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Ở GIÁO DỤC VÀ ĐÀO TẠO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</w:t>
      </w:r>
    </w:p>
    <w:p>
      <w:pPr>
        <w:pStyle w:val="Normal"/>
        <w:ind w:left="-426" w:right="-426" w:hanging="0"/>
        <w:jc w:val="center"/>
        <w:rPr>
          <w:rFonts w:ascii="Times New Roman" w:hAnsi="Times New Roman" w:cs="Times New Roman"/>
          <w:sz w:val="2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895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4.2pt" to="136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lang w:val="nl-NL" w:eastAsia="en-US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lang w:val="nl-NL" w:eastAsia="en-US"/>
        </w:rPr>
        <w:t>KẾ HOẠCH</w:t>
      </w:r>
      <w:r>
        <w:rPr>
          <w:rFonts w:cs="Times New Roman" w:ascii="Times New Roman" w:hAnsi="Times New Roman"/>
          <w:b/>
          <w:bCs/>
          <w:sz w:val="26"/>
          <w:lang w:val="nl-NL"/>
        </w:rPr>
        <w:t xml:space="preserve"> KIỂM TRA NĂM HỌC 2022-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Phê duyệt kèm theo Quyết định số            /QĐ-SGD&amp;ĐT  ngày      /9/2022 của Sở GD&amp;Đ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4"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 xml:space="preserve">   </w:t>
      </w:r>
      <w:r>
        <w:rPr>
          <w:rFonts w:cs="Times New Roman" w:ascii="Times New Roman" w:hAnsi="Times New Roman"/>
          <w:b/>
          <w:iCs/>
          <w:lang w:val="nl-NL"/>
        </w:rPr>
        <w:t>Tháng 9/2022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"/>
          <w:lang w:val="nl-NL"/>
        </w:rPr>
      </w:pPr>
      <w:r>
        <w:rPr>
          <w:rFonts w:cs="Times New Roman" w:ascii="Times New Roman" w:hAnsi="Times New Roman"/>
          <w:b/>
          <w:iCs/>
          <w:sz w:val="2"/>
          <w:lang w:val="nl-NL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64"/>
        <w:gridCol w:w="2095"/>
        <w:gridCol w:w="4930"/>
        <w:gridCol w:w="3004"/>
        <w:gridCol w:w="1560"/>
      </w:tblGrid>
      <w:tr>
        <w:trPr>
          <w:trHeight w:val="6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Đơn v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hủ tr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ơn v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phối hợp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5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ội dung kiểm t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ối tượng kiểm 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2" w:right="-41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Phòng GD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và GD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MN&amp;GDTH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Phòng GD&amp;Đ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huyện Đà Bắ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14"/>
          <w:lang w:val="nl-NL"/>
        </w:rPr>
      </w:pPr>
      <w:r>
        <w:rPr>
          <w:rFonts w:cs="Times New Roman" w:ascii="Times New Roman" w:hAnsi="Times New Roman"/>
          <w:b/>
          <w:iCs/>
          <w:sz w:val="1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 xml:space="preserve">     </w:t>
      </w:r>
      <w:r>
        <w:rPr>
          <w:rFonts w:cs="Times New Roman" w:ascii="Times New Roman" w:hAnsi="Times New Roman"/>
          <w:b/>
          <w:iCs/>
          <w:lang w:val="nl-NL"/>
        </w:rPr>
        <w:t>Tháng 10/2022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4"/>
          <w:lang w:val="nl-NL"/>
        </w:rPr>
      </w:pPr>
      <w:r>
        <w:rPr>
          <w:rFonts w:cs="Times New Roman" w:ascii="Times New Roman" w:hAnsi="Times New Roman"/>
          <w:b/>
          <w:iCs/>
          <w:sz w:val="4"/>
          <w:lang w:val="nl-NL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64"/>
        <w:gridCol w:w="2095"/>
        <w:gridCol w:w="4930"/>
        <w:gridCol w:w="3004"/>
        <w:gridCol w:w="1560"/>
      </w:tblGrid>
      <w:tr>
        <w:trPr>
          <w:trHeight w:val="6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Đơn v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hủ tr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ơn v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phối hợp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5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ội dung kiểm t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ối tượng kiểm 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2" w:right="-41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>
          <w:trHeight w:val="5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Phòng GDTrH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MN </w:t>
            </w:r>
          </w:p>
          <w:p>
            <w:pPr>
              <w:pStyle w:val="Normal"/>
              <w:ind w:left="-103" w:right="-88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và GDTH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TrH, GDMN&amp;GDTH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Phòng GD&amp;Đ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huyện: Mai Châu, Lạc Thủ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9"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Phòng GDTr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TrH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rường THPT Phú Cường, THPT Sào Bá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9" w:right="-113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Phòng CTTT và GDTX,C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KHTC;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Phòng QLCLGD; Văn phòng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Kiểm tra công tác giáo dục Chính trị và HSSV. Công tác GDDT, Công tác GDTC, Công tác GDQP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Sử dụng CSVC, ứng dụng công nghệ thông tin, Thống kê-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thực hiện nhiệm vụ năm học QLCL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Kiểm tra công tác Cải cách hành chính; thư viện trường học; Văn thư lưu trữ, Thi đua khen thưởng; Quy chế dân chủ ở cơ sở; Công tác truyền thông (các đơn vị trực thuộc huyện Mai Châu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ác đơn vị trực thuộc Sở trên địa bàn các huyện: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Mai Châu, Lạc Thủ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59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Phòng QLCLGD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Phòng CTTT và GDTX,CN; Văn phòng;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thực hiện nhiệm vụ năm học QLCLG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Kiểm tra công tác giáo dục Chính trị và HSSV. Công tác GDDT, Công tác GDTC, Công tác GDQP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- Kiểm tra công tác thư viện trường học; Công tác truyền thông về GD&amp;ĐT (Phòng GD&amp;ĐT Mai Châu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Phòng GD&amp;Đ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huyện: Mai Châu, Lạc Thủ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6"/>
        </w:rPr>
      </w:pPr>
      <w:r>
        <w:rPr>
          <w:rFonts w:cs="Times New Roman" w:ascii="Times New Roman" w:hAnsi="Times New Roman"/>
          <w:iCs/>
          <w:sz w:val="6"/>
        </w:rPr>
      </w:r>
    </w:p>
    <w:p>
      <w:pPr>
        <w:pStyle w:val="Normal"/>
        <w:rPr>
          <w:rFonts w:ascii="Times New Roman" w:hAnsi="Times New Roman" w:cs="Times New Roman"/>
          <w:iCs/>
          <w:sz w:val="6"/>
        </w:rPr>
      </w:pPr>
      <w:r>
        <w:rPr>
          <w:rFonts w:cs="Times New Roman" w:ascii="Times New Roman" w:hAnsi="Times New Roman"/>
          <w:iCs/>
        </w:rPr>
        <w:t xml:space="preserve">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 xml:space="preserve">        </w:t>
      </w:r>
      <w:r>
        <w:rPr>
          <w:rFonts w:cs="Times New Roman" w:ascii="Times New Roman" w:hAnsi="Times New Roman"/>
          <w:b/>
          <w:iCs/>
          <w:lang w:val="nl-NL"/>
        </w:rPr>
        <w:t>Tháng 11/2022: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00"/>
        <w:gridCol w:w="1823"/>
        <w:gridCol w:w="5107"/>
        <w:gridCol w:w="3150"/>
        <w:gridCol w:w="1327"/>
      </w:tblGrid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Đơn v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hủ tr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ơn v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phối hợp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5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ội dung kiểm t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ối tượng kiểm t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2" w:right="-41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Tr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TrH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rường THPT Đại Đồn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>Phòng CTTT và GDTX, C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85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KHTC; Phòng QLCLGD; Văn phòn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Sử dụng CSVC, ứng dụng CNTT, Thống kê-kế hoạ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Kiểm tra công tác giáo dục Chính trị và HSSV. Công tác GDDT, GDTC, Công tác GDQP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thực hiện nhiệm vụ năm học QLCL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công tác Cải cách hành chính; thư viện trường học; Văn thư lưu trữ, Thi đua khen thưởng; Quy chế dân chủ ở cơ sở; Công tác truyền thông (các đơn vị trực thuộc huyện Lương Sơn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Các đơn vị trực thuộc Sở trên địa bàn các huyện: Kim Bôi, Lương Sơn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highlight w:val="yellow"/>
                <w:lang w:val="vi-VN"/>
              </w:rPr>
            </w:r>
          </w:p>
        </w:tc>
      </w:tr>
      <w:tr>
        <w:trPr>
          <w:trHeight w:val="5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Phòng QLCLG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>Phòng CTTT và GDTX, CN; Văn phòn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công tác giáo dục Chính trị và HSSV. Công tác GDDT, Công tác GDTC, Công tác GDQP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thực hiện nhiệm vụ năm học QLCL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công tác thư viện trường học; Công tác truyền thông về GD&amp;ĐT (Phòng GD&amp;ĐT Lương Sơn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GD&amp;Đ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uyện: Kim Bôi, Lương Sơn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highlight w:val="yellow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"/>
        </w:rPr>
      </w:pPr>
      <w:r>
        <w:rPr>
          <w:rFonts w:cs="Times New Roman" w:ascii="Times New Roman" w:hAnsi="Times New Roman"/>
          <w:b/>
          <w:iCs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6"/>
        </w:rPr>
      </w:pPr>
      <w:r>
        <w:rPr>
          <w:rFonts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 xml:space="preserve">      </w:t>
      </w:r>
      <w:r>
        <w:rPr>
          <w:rFonts w:cs="Times New Roman" w:ascii="Times New Roman" w:hAnsi="Times New Roman"/>
          <w:b/>
          <w:iCs/>
          <w:lang w:val="nl-NL"/>
        </w:rPr>
        <w:t>Tháng 12/2022: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78"/>
        <w:gridCol w:w="1800"/>
        <w:gridCol w:w="5046"/>
        <w:gridCol w:w="3135"/>
        <w:gridCol w:w="1285"/>
      </w:tblGrid>
      <w:tr>
        <w:trPr>
          <w:trHeight w:val="6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Đơn v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hủ tr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ơn v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phối hợp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ội dung kiểm t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ối tượng kiểm tr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2" w:right="-41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>
          <w:trHeight w:val="7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Tr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MN và GDTH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TrH, GDMN&amp;GDTH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Phòng GD&amp;Đ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huyện: Kim Bôi, Lương Sơn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T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TrH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rường THPT Lạc Thủy B, THPT Mai Châu B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right="-41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highlight w:val="yellow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Văn phò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Phòng QLCLGD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KHTC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- Kiểm tra công tác Cải cách hành chính; thư viện trường học; Văn thư lưu trữ, Thi đua khen thưởng; Quy chế dân chủ ở cơ sở; Công tác truyền thông.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thực hiện nhiệm vụ năm học QLCL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>- Sử dụng CSVC, ứng dụng CNTT, Thống kê-Kế hoạch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highlight w:val="yellow"/>
              </w:rPr>
            </w:pPr>
            <w:r>
              <w:rPr>
                <w:spacing w:val="-16"/>
                <w:sz w:val="26"/>
                <w:szCs w:val="26"/>
              </w:rPr>
              <w:t xml:space="preserve">Các đơn vị trực thuộc Sở trên địa bàn các huyện: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Cao Phong, TP Hòa Bìn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Văn phòng</w:t>
            </w: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>Phòng CTTT và GDTX, CN;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Phòng QLCLGD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công tác thư viện trường học; Công tác truyền thông về GD&amp;Đ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Kiểm tra công tác giáo dục Chính trị và HSSV. Công tác GDDT, Công tác GDTC, Công tác GDQP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- Kiểm tra thực hiện nhiệm vụ năm học QLCLGD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vi-VN"/>
              </w:rPr>
              <w:t>Phòng GD&amp;ĐT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huyện Cao Phong;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vi-VN"/>
              </w:rPr>
              <w:t>Phòng GD&amp;ĐT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 xml:space="preserve"> TP Hòa Bình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right="-41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"/>
        </w:rPr>
      </w:pPr>
      <w:r>
        <w:rPr>
          <w:rFonts w:cs="Times New Roman" w:ascii="Times New Roman" w:hAnsi="Times New Roman"/>
          <w:b/>
          <w:iCs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"/>
        </w:rPr>
      </w:pPr>
      <w:r>
        <w:rPr>
          <w:rFonts w:cs="Times New Roman" w:ascii="Times New Roman" w:hAnsi="Times New Roman"/>
          <w:b/>
          <w:iCs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 xml:space="preserve">      </w:t>
      </w:r>
      <w:r>
        <w:rPr>
          <w:rFonts w:cs="Times New Roman" w:ascii="Times New Roman" w:hAnsi="Times New Roman"/>
          <w:b/>
          <w:iCs/>
          <w:lang w:val="nl-NL"/>
        </w:rPr>
        <w:t>Tháng 02/2023: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53"/>
        <w:gridCol w:w="1948"/>
        <w:gridCol w:w="5040"/>
        <w:gridCol w:w="2995"/>
        <w:gridCol w:w="1331"/>
      </w:tblGrid>
      <w:tr>
        <w:trPr>
          <w:trHeight w:val="5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Đơn v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hủ tr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ơn v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phối hợ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5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ội dung kiểm tr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ối tượng kiểm t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2" w:right="-41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>
          <w:trHeight w:val="4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TrH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MN và GDTH; </w:t>
            </w: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>Phòng CTTT và GDTX,CN; Phòng QLCLGD; Văn phòng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TrH, GDMN&amp;GDT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Kiểm tra công tác giáo dục Chính trị và HSSV. Công tác GDDT, Công tác GDTC, Công tác GDQP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thực hiện nhiệm vụ năm học QLCL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công tác thư viện trường học; Công tác truyền thông về GD&amp;ĐT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Phòng GD&amp;Đ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huyện Yên Thủy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Tr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TrH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83" w:firstLine="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HPT Cao Phong, </w:t>
            </w:r>
          </w:p>
          <w:p>
            <w:pPr>
              <w:pStyle w:val="Normal"/>
              <w:ind w:left="-18" w:right="-83" w:firstLine="18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PT DTNT THCS&amp;THPT Yên Thủy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highlight w:val="yellow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>Văn phò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 xml:space="preserve">Phòng CTTT và GDTX,CN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KHTC;</w:t>
            </w: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 xml:space="preserve"> Phòng QLCLG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Kiểm tra công tác Cải cách hành chính; thư viện trường học; Văn thư lưu trữ, Thi đua khen thưởng; Quy chế dân chủ ở cơ sở; Công tác truyền th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Kiểm tra công tác giáo dục Chính trị và HSSV. Công tác GDDT, Công tác GDTC, Công tác GDQP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2"/>
                <w:sz w:val="26"/>
                <w:szCs w:val="26"/>
              </w:rPr>
              <w:t>- Sử dụng CSVC, ứng dụng CNTT, Thống kê-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thực hiện nhiệm vụ năm học QLCLGD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ơn vị trực thuộc Sở trên địa bàn các huyệ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à Bắc, Yên Thủ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8"/>
        </w:rPr>
      </w:pPr>
      <w:r>
        <w:rPr>
          <w:rFonts w:cs="Times New Roman" w:ascii="Times New Roman" w:hAnsi="Times New Roman"/>
          <w:b/>
          <w:iCs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</w:rPr>
        <w:t xml:space="preserve">       </w:t>
      </w:r>
      <w:r>
        <w:rPr>
          <w:rFonts w:cs="Times New Roman" w:ascii="Times New Roman" w:hAnsi="Times New Roman"/>
          <w:b/>
          <w:iCs/>
          <w:lang w:val="nl-NL"/>
        </w:rPr>
        <w:t>Tháng 3/2023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0"/>
          <w:lang w:val="nl-NL"/>
        </w:rPr>
      </w:pPr>
      <w:r>
        <w:rPr>
          <w:rFonts w:cs="Times New Roman" w:ascii="Times New Roman" w:hAnsi="Times New Roman"/>
          <w:b/>
          <w:iCs/>
          <w:sz w:val="10"/>
          <w:lang w:val="nl-NL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53"/>
        <w:gridCol w:w="2038"/>
        <w:gridCol w:w="5040"/>
        <w:gridCol w:w="2880"/>
        <w:gridCol w:w="1356"/>
      </w:tblGrid>
      <w:tr>
        <w:trPr>
          <w:trHeight w:val="4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Đơn v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hủ tr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ơn v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phối hợ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5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ội dung kiểm 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ối tượng kiểm t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2" w:right="-41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Tr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MN và GDTH; </w:t>
            </w: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 xml:space="preserve">Phòng CTTT và GDTX,CN; Phòng QLCLGD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TrH, GDMN&amp;GDT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Kiểm tra công tác giáo dục Chính trị và HSSV. Công tác GDDT, Công tác GDTC, Công tác GDQP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thực hiện nhiệm vụ năm học QLCLG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>Phòng GD&amp;ĐT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huyện: Tân Lạc, Lạc Sơ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Tr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Tr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Trường THPT Lạc Thủy, THPT Bắc Sơ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vi-VN"/>
              </w:rPr>
            </w:r>
          </w:p>
        </w:tc>
      </w:tr>
      <w:tr>
        <w:trPr>
          <w:trHeight w:val="5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>Phòng QLCLG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 xml:space="preserve">Phòng CTTT và GDTX,CN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KHTC; </w:t>
            </w:r>
            <w:r>
              <w:rPr>
                <w:rFonts w:cs="Times New Roman" w:ascii="Times New Roman" w:hAnsi="Times New Roman"/>
                <w:color w:val="212121"/>
                <w:spacing w:val="-16"/>
                <w:sz w:val="26"/>
                <w:szCs w:val="26"/>
              </w:rPr>
              <w:t>Văn phò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Kiểm tra thực hiện nhiệm vụ năm học QLCLG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Kiểm tra công tác giáo dục Chính trị và HSSV. Công tác GDDT, Công tác GDTC, Công tác GDQP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 Sử dụng CSVC, trang thiết bị dạy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- Kiểm tra công tác Cải cách hành chính; thư viện trường học; Văn thư lưu trữ, Thi đua khen thưởng; Quy chế dân chủ ở cơ sở; Công tác truyền thông (các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đơn vị trực thuộc huyện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Tân Lạc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ơn vị trực thuộc Sở trên địa bàn các huyệ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ân Lạc, Lạc Sơ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"/>
        </w:rPr>
      </w:pPr>
      <w:r>
        <w:rPr>
          <w:rFonts w:cs="Times New Roman" w:ascii="Times New Roman" w:hAnsi="Times New Roman"/>
          <w:b/>
          <w:iCs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</w:rPr>
        <w:t xml:space="preserve">       </w:t>
      </w:r>
      <w:r>
        <w:rPr>
          <w:rFonts w:cs="Times New Roman" w:ascii="Times New Roman" w:hAnsi="Times New Roman"/>
          <w:b/>
          <w:iCs/>
          <w:lang w:val="nl-NL"/>
        </w:rPr>
        <w:t>Tháng 4/2023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"/>
          <w:lang w:val="nl-NL"/>
        </w:rPr>
      </w:pPr>
      <w:r>
        <w:rPr>
          <w:rFonts w:cs="Times New Roman" w:ascii="Times New Roman" w:hAnsi="Times New Roman"/>
          <w:b/>
          <w:iCs/>
          <w:sz w:val="2"/>
          <w:lang w:val="nl-NL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53"/>
        <w:gridCol w:w="2038"/>
        <w:gridCol w:w="5040"/>
        <w:gridCol w:w="2970"/>
        <w:gridCol w:w="1266"/>
      </w:tblGrid>
      <w:tr>
        <w:trPr>
          <w:trHeight w:val="5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Đơn v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hủ tr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ơn v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phối hợ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5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ội dung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ối tượng kiểm t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2" w:right="-41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>
          <w:trHeight w:val="4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Tr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MN và GDT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TrH, GDMN&amp;GDT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vi-VN"/>
              </w:rPr>
              <w:t>Phòng GD&amp;ĐT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huyện Cao Phong, TP Hòa Bình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Tr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Kiểm tra, hỗ trợ thực hiện nhiệm vụ năm học đối với GDTr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HPT Lạc Sơn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6"/>
                <w:szCs w:val="24"/>
              </w:rPr>
              <w:t>PT DTNT THCS&amp;THPT Đà Bắc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6"/>
        </w:rPr>
      </w:pPr>
      <w:r>
        <w:rPr>
          <w:rFonts w:cs="Times New Roman" w:ascii="Times New Roman" w:hAnsi="Times New Roman"/>
          <w:b/>
          <w:iCs/>
          <w:sz w:val="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</w:rPr>
        <w:t xml:space="preserve">       </w:t>
      </w:r>
      <w:r>
        <w:rPr>
          <w:rFonts w:cs="Times New Roman" w:ascii="Times New Roman" w:hAnsi="Times New Roman"/>
          <w:b/>
          <w:iCs/>
          <w:lang w:val="nl-NL"/>
        </w:rPr>
        <w:t>Tháng 5/2023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4"/>
          <w:lang w:val="nl-NL"/>
        </w:rPr>
      </w:pPr>
      <w:r>
        <w:rPr>
          <w:rFonts w:cs="Times New Roman" w:ascii="Times New Roman" w:hAnsi="Times New Roman"/>
          <w:b/>
          <w:iCs/>
          <w:sz w:val="4"/>
          <w:lang w:val="nl-NL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53"/>
        <w:gridCol w:w="2038"/>
        <w:gridCol w:w="5040"/>
        <w:gridCol w:w="2967"/>
        <w:gridCol w:w="1263"/>
      </w:tblGrid>
      <w:tr>
        <w:trPr>
          <w:trHeight w:val="6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Đơn v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hủ tr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ơn v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phối hợ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5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ội dung kiểm t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ối tượng kiểm 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2" w:right="-41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Ghi chú</w:t>
            </w:r>
          </w:p>
        </w:tc>
      </w:tr>
      <w:tr>
        <w:trPr>
          <w:trHeight w:val="5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Thanh tra S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>Phòng QLCLGD; Phòng  CTTT và  GDTX, CN;  Phòng GDTrH..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m t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ông tác chuẩn bị trước Kỳ thi tốt nghiệp THPT năm 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vi-VN"/>
              </w:rPr>
              <w:t>Các đơn vị trực thuộc Sở trên địa bàn các huyện, thành phố có HS đăng ký dự thi TN THPT năm 202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/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10"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"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 xml:space="preserve">      </w:t>
      </w:r>
      <w:r>
        <w:rPr>
          <w:rFonts w:cs="Times New Roman" w:ascii="Times New Roman" w:hAnsi="Times New Roman"/>
          <w:b/>
          <w:iCs/>
          <w:lang w:val="vi-VN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  <w:t>Ghi chú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Kiểm tra công nhận các danh hiệu về </w:t>
      </w:r>
      <w:r>
        <w:rPr>
          <w:rFonts w:cs="Times New Roman" w:ascii="Times New Roman" w:hAnsi="Times New Roman"/>
          <w:sz w:val="26"/>
          <w:szCs w:val="26"/>
        </w:rPr>
        <w:t xml:space="preserve">thi đua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ư viện, trường đạt chuẩn quốc gia theo đề nghị của các đơn v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- Thời gian kiểm tra, phạm vi kiểm tra tại các đơn vị có thể thay đổi theo yêu cầu của Giám đốc Sở GD&amp;ĐT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vi-VN"/>
        </w:rPr>
        <w:t>- Ngoài kiểm tra theo kế hoạch Sở GD&amp;Đ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òn kiểm tra đột xuất theo </w:t>
      </w:r>
      <w:r>
        <w:rPr>
          <w:rFonts w:cs="Times New Roman" w:ascii="Times New Roman" w:hAnsi="Times New Roman"/>
          <w:sz w:val="26"/>
          <w:szCs w:val="26"/>
        </w:rPr>
        <w:t>quy định tại Điều 11, Quyết định 147/QĐ-SGDĐ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fr-F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;Times New Roman" w:hAnsi="VNI-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5:00Z</dcterms:created>
  <dc:creator>THUAN</dc:creator>
  <dc:description/>
  <dc:language>en-US</dc:language>
  <cp:lastModifiedBy>Doan Ba Toan</cp:lastModifiedBy>
  <cp:lastPrinted>2022-09-27T13:43:00Z</cp:lastPrinted>
  <dcterms:modified xsi:type="dcterms:W3CDTF">2022-09-27T06:45:00Z</dcterms:modified>
  <cp:revision>2</cp:revision>
  <dc:subject/>
  <dc:title>Uyû ban nhaân daân tænh Khaùnh Hoøa           COÄNG HOØA XAÕ HOÄI CHUÛ NGHÓA VIEÄT NAM</dc:title>
</cp:coreProperties>
</file>