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LỊCH GIẢNG DẠY CỦA BÁO CÁO VIÊN LỚP </w:t>
      </w:r>
      <w:r>
        <w:rPr>
          <w:b/>
          <w:bCs/>
        </w:rPr>
        <w:t xml:space="preserve">HUYỆN LẠC SƠN NĂM 2022  </w:t>
      </w:r>
    </w:p>
    <w:p>
      <w:pPr>
        <w:pStyle w:val="Normal"/>
        <w:spacing w:lineRule="auto" w:line="288"/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  <w:t>(Kèm theo Quyết định số 3845 /QĐ-SGD&amp;ĐT ngày 25 /11/2022 của Giám đốc Sở GD&amp;ĐT Hoà Bình)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4535"/>
        <w:gridCol w:w="7514"/>
      </w:tblGrid>
      <w:tr>
        <w:trPr>
          <w:trHeight w:val="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b/>
                <w:bCs/>
                <w:sz w:val="24"/>
                <w:szCs w:val="24"/>
              </w:rPr>
              <w:t>hời gian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o cáo viên/đơn vị công tác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Lớp số 1 Cấp tiểu học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1: Từ chiều 2/12 đến hết 4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u, trường THPT Đại Đồng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2: Từ chiều 9/12 đến hết 11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u, trường THPT Đại Đồng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3: Từ chiều 16/12 đến hết 18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Phương, trường 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3/12 đến hết 25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Lê Thị Thu Hương, PTP, Trường 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5: Từ chiều 6/1 đến hết 8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ứ, Trường PTDTNT THCS&amp;THPT Cao Phong ( từ chiều 7/1  đến 8/1/2022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ảo, THPT Lạc Sơn (Từ chiều 6/1 đến hết sáng 7/1/2022)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3/1 đến hết 15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ứ, Trường PTDTNT THCS&amp;THPT Cao Phong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Lớp số 2 cấp Tiểu họ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1: Từ chiều 2/12 đến hết 4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Chúc, trường PTDTNT THCS&amp;THPT Ngọc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2: Từ chiều 9/12 đến hết 11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Chúc, trường PTDTNT THCS&amp;THPT Ngọc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3: Từ chiều 16/12 đến hết 18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inh Thị Hạnh, trường THPT Đoàn Kết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3/12 đến hết 25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Mải, trường THPT Đoàn Kết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5: Từ chiều 6/1 đến hết 8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uấn Anh, Trường PTDTNT THCS&amp;THPT Ngọc Sơn (Từ chiê̒u 6/1 đến hết 7/1/2022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ảo, THPT Lạc Sơn ( ngày 8/1/2022)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3/1 đến hết 15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uấn Anh, Trường PTDTNT THCS&amp;THPT Ngọc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ớp số 1 Cấp THCS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1: </w:t>
            </w:r>
            <w:r>
              <w:rPr>
                <w:bCs/>
                <w:sz w:val="24"/>
                <w:szCs w:val="24"/>
                <w:lang w:val="vi-VN"/>
              </w:rPr>
              <w:t>Từ chiều 3/12 đến hết 4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Hồng Loan, THPT Ngô Quyề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2: </w:t>
            </w:r>
            <w:r>
              <w:rPr>
                <w:bCs/>
                <w:sz w:val="24"/>
                <w:szCs w:val="24"/>
                <w:lang w:val="vi-VN"/>
              </w:rPr>
              <w:t>Từ chiều 10/12 đến hết 11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Hồng Loan, THPT Ngô Quyề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3: </w:t>
            </w:r>
            <w:r>
              <w:rPr>
                <w:bCs/>
                <w:sz w:val="24"/>
                <w:szCs w:val="24"/>
                <w:lang w:val="vi-VN"/>
              </w:rPr>
              <w:t>Từ chiều 17/12 đến hết 18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ùi Thị Mải, </w:t>
            </w:r>
            <w:r>
              <w:rPr>
                <w:bCs/>
                <w:sz w:val="24"/>
                <w:szCs w:val="24"/>
                <w:lang w:val="vi-VN"/>
              </w:rPr>
              <w:t>trường</w:t>
            </w:r>
            <w:r>
              <w:rPr>
                <w:bCs/>
                <w:sz w:val="24"/>
                <w:szCs w:val="24"/>
              </w:rPr>
              <w:t xml:space="preserve"> THPT Đoàn Kết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4/12 đến hết 25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Chúc, trường PTDTNT THCS&amp;THPT Ngọc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5: Từ chiều 7/1 đến hết 8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Dược, PTK trường 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4/1 đến hết 15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Nga, trường THPT Đoàn Kết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7: Từ chiều 28/1 đến hết 29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Thành, Trường 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8: Từ chiều 4/2 đến hết 5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Vũ Thị Minh, trường PTDTNTTHCS&amp;THPT Lạc Sơn ( Chiều 4/2/2022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ảo, THPT Lạc Sơn ( Ngày 5/2/2022)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9: Từ chiều 11/12 đến hết 12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Vũ Thị Minh, trường PTDTNTTHCS&amp;THPT Lạc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10: Từ chiều 18/2 đến hết 19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Lê Thị Thu Hương, PTP, Trường 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ớp số 2 cấp THC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1: </w:t>
            </w:r>
            <w:r>
              <w:rPr>
                <w:bCs/>
                <w:sz w:val="24"/>
                <w:szCs w:val="24"/>
                <w:lang w:val="vi-VN"/>
              </w:rPr>
              <w:t>Từ chiều 3/12 đến hết 4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inh Thị Hạnh, </w:t>
            </w:r>
            <w:r>
              <w:rPr>
                <w:bCs/>
                <w:sz w:val="24"/>
                <w:szCs w:val="24"/>
                <w:lang w:val="vi-VN"/>
              </w:rPr>
              <w:t>trường</w:t>
            </w:r>
            <w:r>
              <w:rPr>
                <w:bCs/>
                <w:sz w:val="24"/>
                <w:szCs w:val="24"/>
              </w:rPr>
              <w:t xml:space="preserve"> THPT Đoàn Kết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2: </w:t>
            </w:r>
            <w:r>
              <w:rPr>
                <w:bCs/>
                <w:sz w:val="24"/>
                <w:szCs w:val="24"/>
                <w:lang w:val="vi-VN"/>
              </w:rPr>
              <w:t>Từ chiều 10/12 đến hết 11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 xml:space="preserve">Đinh Thị Hạnh, </w:t>
            </w:r>
            <w:r>
              <w:rPr>
                <w:bCs/>
                <w:sz w:val="24"/>
                <w:szCs w:val="24"/>
                <w:lang w:val="vi-VN"/>
              </w:rPr>
              <w:t>trường</w:t>
            </w:r>
            <w:r>
              <w:rPr>
                <w:bCs/>
                <w:sz w:val="24"/>
                <w:szCs w:val="24"/>
              </w:rPr>
              <w:t xml:space="preserve"> THPT Đoàn Kết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3: </w:t>
            </w:r>
            <w:r>
              <w:rPr>
                <w:bCs/>
                <w:sz w:val="24"/>
                <w:szCs w:val="24"/>
                <w:lang w:val="vi-VN"/>
              </w:rPr>
              <w:t>Từ chiều 17/12 đến hết 18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ùi Thị Nga, </w:t>
            </w:r>
            <w:r>
              <w:rPr>
                <w:bCs/>
                <w:sz w:val="24"/>
                <w:szCs w:val="24"/>
                <w:lang w:val="vi-VN"/>
              </w:rPr>
              <w:t>trường</w:t>
            </w:r>
            <w:r>
              <w:rPr>
                <w:bCs/>
                <w:sz w:val="24"/>
                <w:szCs w:val="24"/>
              </w:rPr>
              <w:t xml:space="preserve"> THPT Đoàn Kết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4/12 đến hết 25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Nga, trường THPT Đoàn Kết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5: Từ chiều 7/1 đến hết 8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Thiện, Trường CĐSP Hòa Bình</w:t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4/1 đến hết 15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Chúc, trường PTDTNT THCS&amp;THPT Ngọc Sơn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7: Từ chiều 28/1 đến hết 29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rương Đức Chinh, GĐ TTGDNN- GDTX Yên Thủy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8: Từ chiều 4/2 đến hết 5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uấn Anh, Trường PTDTNT THCS&amp;THPT Ngọc Sơn</w:t>
            </w:r>
          </w:p>
        </w:tc>
      </w:tr>
      <w:tr>
        <w:trPr>
          <w:trHeight w:val="2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9: Từ chiều 11/2 đến hết 12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uấn Anh, Trường PTDTNT THCS&amp;THPT Ngọc Sơn (chiều 11/2/2022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ảo, THPT Lạc Sơn ( ngày 12/1/2022)</w:t>
            </w:r>
          </w:p>
        </w:tc>
      </w:tr>
      <w:tr>
        <w:trPr>
          <w:trHeight w:val="2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10: Từ chiều 18/2 đến hết 19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Phương, trường CĐSP Hòa Bình</w:t>
            </w:r>
          </w:p>
        </w:tc>
      </w:tr>
    </w:tbl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Địa điểm:</w:t>
      </w:r>
      <w:r>
        <w:rPr>
          <w:bCs/>
          <w:sz w:val="24"/>
          <w:szCs w:val="24"/>
          <w:lang w:val="vi-VN"/>
        </w:rPr>
        <w:t xml:space="preserve"> Tại huyện Lạc Sơn</w:t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Hình thức:</w:t>
      </w:r>
      <w:r>
        <w:rPr>
          <w:bCs/>
          <w:sz w:val="24"/>
          <w:szCs w:val="24"/>
          <w:lang w:val="vi-VN"/>
        </w:rPr>
        <w:t xml:space="preserve"> Bồi dưỡng trực tiếp</w:t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LỊCH GIẢNG DẠY CỦA BÁO CÁO VIÊN LỚP HUYỆN TÂN LẠC, CAO PHONG, MAI CHÂU NĂM 2022  </w:t>
      </w:r>
    </w:p>
    <w:p>
      <w:pPr>
        <w:pStyle w:val="Normal"/>
        <w:spacing w:lineRule="auto" w:line="288"/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  <w:t>(Kèm theo Quyết định số 3845 /QĐ-SGD&amp;ĐT ngày 25 /11/2022 của Giám đốc Sở GD&amp;ĐT Hoà Bình)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4536"/>
        <w:gridCol w:w="7089"/>
      </w:tblGrid>
      <w:tr>
        <w:trPr>
          <w:trHeight w:val="53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, hình thức, thời gian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o cáo viên/đơn vị công tác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Lớp số 1 Cấp tiểu học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1: Từ chiều 2/12 đến hết 4/12/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Hà Công Khanh, PHT trường PTDTNT THCS&amp;THPT Lạc Sơn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2: Từ chiều 9/12 đến hết 11/12/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Hà Công Khanh, PHT trường PTDTNT THCS&amp;THPT Lạc Sơn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3: Từ chiều 16/12 đến hết 18/12/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Lê Thị Thu Hương, PTP, Trường CĐSP Hòa Bình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3/12 đến hết 25/12/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Thiện, CĐSP Hòa Bình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5: Từ chiều 6/1 đến hết 8/1/20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Vũ Thị Minh, trường PTDTNTTHCS&amp;THPT Lạc Sơn(Từ chiều 7/1 đến hết 8/1/2023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Vũ Quốc Huy, PHT PT DTNT THCS&amp;THPT Ngọc Sơn Từ chiều 6/1 đến hết sáng 7/1/2023)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3/1 đến hết 15/1/20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Vũ Thị Minh, trường PTDTNTTHCS&amp;THPT Lạc Sơn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Lớp số 2 cấp Tiểu họ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1: Từ chiều 2/12 đến hết 4/12/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Huyền Trang, trường PTDTNT THCS&amp;THPT Lạc Sơn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2: Từ chiều 9/12 đến hết 11/12/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Huyền Trang, trường PTDTNT THCS&amp;THPT Lạc Sơn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3: Từ chiều 16/12 đến hết 18/12/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Dược, PTK trường CĐSP Hòa Bình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3/12 đến hết 25/12/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Khánh, trường THPT Bắc Sơn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5: Từ chiều 6/1 đến hết 8/1/20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ủy, trường THPT Đại Đồng (Từ chiều 6/1 đến 7/1/2022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Vũ Quốc Huy, PHT PT DTNT THCS&amp;THPT Ngọc Sơn (ngày 8/1/2023)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3/1 đến hết 15/1/20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Duy Tuyên, trường THPT Thạch Yên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ớp số 1 Cấp THCS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1: </w:t>
            </w:r>
            <w:r>
              <w:rPr>
                <w:bCs/>
                <w:sz w:val="24"/>
                <w:szCs w:val="24"/>
                <w:lang w:val="vi-VN"/>
              </w:rPr>
              <w:t>Từ chiều 3/12 đến hết 4/12/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ê Đình Hợi, </w:t>
            </w:r>
            <w:r>
              <w:rPr>
                <w:bCs/>
                <w:sz w:val="24"/>
                <w:szCs w:val="24"/>
                <w:lang w:val="vi-VN"/>
              </w:rPr>
              <w:t xml:space="preserve">PHT trường </w:t>
            </w:r>
            <w:r>
              <w:rPr>
                <w:bCs/>
                <w:sz w:val="24"/>
                <w:szCs w:val="24"/>
              </w:rPr>
              <w:t>THPT Lạc sơn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2: </w:t>
            </w:r>
            <w:r>
              <w:rPr>
                <w:bCs/>
                <w:sz w:val="24"/>
                <w:szCs w:val="24"/>
                <w:lang w:val="vi-VN"/>
              </w:rPr>
              <w:t>Từ chiều 10/12 đến hết 11/12/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ê Đình Hợi, </w:t>
            </w:r>
            <w:r>
              <w:rPr>
                <w:bCs/>
                <w:sz w:val="24"/>
                <w:szCs w:val="24"/>
                <w:lang w:val="vi-VN"/>
              </w:rPr>
              <w:t xml:space="preserve">PHT trường </w:t>
            </w:r>
            <w:r>
              <w:rPr>
                <w:bCs/>
                <w:sz w:val="24"/>
                <w:szCs w:val="24"/>
              </w:rPr>
              <w:t>THPT Lạc sơn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3: </w:t>
            </w:r>
            <w:r>
              <w:rPr>
                <w:bCs/>
                <w:sz w:val="24"/>
                <w:szCs w:val="24"/>
                <w:lang w:val="vi-VN"/>
              </w:rPr>
              <w:t>Từ chiều 17/12 đến hết 18/12/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ùi Văn Thành, </w:t>
            </w:r>
            <w:r>
              <w:rPr>
                <w:bCs/>
                <w:sz w:val="24"/>
                <w:szCs w:val="24"/>
                <w:lang w:val="vi-VN"/>
              </w:rPr>
              <w:t>trường</w:t>
            </w:r>
            <w:r>
              <w:rPr>
                <w:bCs/>
                <w:sz w:val="24"/>
                <w:szCs w:val="24"/>
              </w:rPr>
              <w:t xml:space="preserve"> CĐSP Hòa Bình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4/12 đến hết 25/12/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Ánh, trường THPT Đại Đồng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5: Từ chiều 7/1 đến hết 8/1/20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Mải, trường THPT Đoàn Kết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4/1 đến hết 15/1/20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Bùi Văn Phong THPT Thạch Yên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7: Từ chiều 28/1 đến hết 29/1/20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Lê Đình Hợi,  PHT trường THPT Lạc sơn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8: Từ chiều 4/2 đến hết 5/2/20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ứ ,Trường PTDTNT THCS&amp;THPT Cao Phong (Chiều 4/2/2022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Vũ Quốc Huy, PHT PT DTNT THCS&amp;THPT Ngọc Sơn (Ngày 5/2/2022)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9: Từ chiều 11/2 đến hết 12/2/20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ứ ,Trường PTDTNT THCS&amp;THPT Cao Phong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10: Từ chiều 18/2 đến hết 19/2/20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Duy Tuyên, THPT Thạch Yên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ớp số 2 cấp THC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1: </w:t>
            </w:r>
            <w:r>
              <w:rPr>
                <w:bCs/>
                <w:sz w:val="24"/>
                <w:szCs w:val="24"/>
                <w:lang w:val="vi-VN"/>
              </w:rPr>
              <w:t>Từ chiều 3/12 đến hết 4/12/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ơng Đức Chinh, GĐ TTGDNN- GDTX Yên Thủy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2: </w:t>
            </w:r>
            <w:r>
              <w:rPr>
                <w:bCs/>
                <w:sz w:val="24"/>
                <w:szCs w:val="24"/>
                <w:lang w:val="vi-VN"/>
              </w:rPr>
              <w:t>Từ chiều 10/12 đến hết 11/12/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ơng Đức Chinh, GĐ TTGDNN- GDTX Yên Thủy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3: </w:t>
            </w:r>
            <w:r>
              <w:rPr>
                <w:bCs/>
                <w:sz w:val="24"/>
                <w:szCs w:val="24"/>
                <w:lang w:val="vi-VN"/>
              </w:rPr>
              <w:t>Từ chiều 17/12 đến hết 18/12/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Văn Thắng, trường THPT Nam Lương Sơn</w:t>
            </w:r>
          </w:p>
        </w:tc>
      </w:tr>
      <w:tr>
        <w:trPr>
          <w:trHeight w:val="2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4/12 đến hết 25/12/20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u , trường THPT Đại Đồng</w:t>
            </w:r>
          </w:p>
        </w:tc>
      </w:tr>
      <w:tr>
        <w:trPr>
          <w:trHeight w:val="33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5: Từ chiều 7/1 đến hết 8/1/20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inh Thị Hạnh, trường THPT Đoàn Kết</w:t>
            </w:r>
          </w:p>
        </w:tc>
      </w:tr>
      <w:tr>
        <w:trPr>
          <w:trHeight w:val="32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4/1 đến hết 15/1/20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u , trường THPT Đại Đồng</w:t>
            </w:r>
          </w:p>
        </w:tc>
      </w:tr>
      <w:tr>
        <w:trPr>
          <w:trHeight w:val="33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7: Từ chiều 28/1 đến hết 29/1/20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Phương, trường CĐSP Hòa Bình</w:t>
            </w:r>
          </w:p>
        </w:tc>
      </w:tr>
      <w:tr>
        <w:trPr>
          <w:trHeight w:val="28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8: Từ chiều 4/2 đến hết 5/2/20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Quang Hiểu, trường THPT Phú Cường</w:t>
            </w:r>
          </w:p>
        </w:tc>
      </w:tr>
      <w:tr>
        <w:trPr>
          <w:trHeight w:val="25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9: Từ chiều 11/2 đến hết 12/2/20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Quang Hiểu, trường THPT Phú Cường ( chiều 11/2/2022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Vũ Quốc Huy, PHT PT DTNT THCS&amp;THPT Ngọc Sơn (ngày 12/2/2022)</w:t>
            </w:r>
          </w:p>
        </w:tc>
      </w:tr>
      <w:tr>
        <w:trPr>
          <w:trHeight w:val="26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10: Từ chiều 18/2 đến hết 19/2/20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inh Thị Hạnh, trường THPT Đoàn Kết</w:t>
            </w:r>
          </w:p>
        </w:tc>
      </w:tr>
    </w:tbl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Địa điểm:</w:t>
      </w:r>
      <w:r>
        <w:rPr>
          <w:bCs/>
          <w:sz w:val="24"/>
          <w:szCs w:val="24"/>
          <w:lang w:val="vi-VN"/>
        </w:rPr>
        <w:t xml:space="preserve"> Tại huyện Tân Lạc</w:t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Hình thức:</w:t>
      </w:r>
      <w:r>
        <w:rPr>
          <w:bCs/>
          <w:sz w:val="24"/>
          <w:szCs w:val="24"/>
          <w:lang w:val="vi-VN"/>
        </w:rPr>
        <w:t xml:space="preserve"> Bồi dưỡng trực tiếp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LỊCH GIẢNG DẠY CỦA BÁO CÁO VIÊN LỚP HUYỆN KIM BÔI, LƯƠNG SƠN NĂM 2022  </w:t>
      </w:r>
    </w:p>
    <w:p>
      <w:pPr>
        <w:pStyle w:val="Normal"/>
        <w:spacing w:lineRule="auto" w:line="288"/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  <w:t>(Kèm theo Quyết định số 3845 /QĐ-SGD&amp;ĐT ngày 25 /11/2022 của Giám đốc Sở GD&amp;ĐT Hoà Bình)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4535"/>
        <w:gridCol w:w="7514"/>
      </w:tblGrid>
      <w:tr>
        <w:trPr>
          <w:trHeight w:val="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o cáo viên/đơn vị công tác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Lớp số 1 Cấp tiểu học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1: Từ chiều 2/12 đến hết 4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iên, Trường PTDTNT THCS&amp;THPT Lương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2: Từ chiều 9/12 đến hết 11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iên, Trường PTDTNT THCS&amp;THPT Lương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3: Từ chiều 16/12 đến hết 18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Hà Công Khanh, PHT trường PTDTNT THCS&amp;THPT Lạc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3/12 đến hết 25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Văn Thắng, trường THPT Nam Lương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5: Từ chiều 6/1 đến hết 8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Minh Thạch, trường THPT Nam Lương Sơn (Từ chiều 7/1 đến hết 8/1/2022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Tuấn Anh, THPT Nam Lương Sơn (từ chiều 6/1 đến hết sáng 7/1/2022)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3/1 đến hết 15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Minh Thạch, trường THPT Nam Lương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Lớp số 2 cấp Tiểu họ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1: Từ chiều 2/12 đến hết 4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Thành, GV trường CĐSP Hoà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2: Từ chiều 9/12 đến hết 11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Thiện, GV trường CĐSP Hoà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3: Từ chiều 16/12 đến hết 18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Thành, CVC Bộ GD&amp;ĐT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3/12 đến hết 25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ùi Thị Thu Giang, THPT Nam Lương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 xml:space="preserve">Tuẩn 5: </w:t>
            </w:r>
            <w:r>
              <w:rPr>
                <w:bCs/>
                <w:sz w:val="24"/>
                <w:szCs w:val="24"/>
                <w:lang w:val="vi-VN"/>
              </w:rPr>
              <w:t>Từ chiều 6/1 đến hết 8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Quang Hiểu, trường THPT Phú Cường (Từ chiều 6/1/1/2022 đến nga̒y 7/1/2022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Tuấn Anh, THPT Nam Lương Sơn ( ngày 8/1/2022)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3/1 đến hết 15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Quang Hiểu, trường THPT Phú Cường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ớp số 1 Cấp THCS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1: </w:t>
            </w:r>
            <w:r>
              <w:rPr>
                <w:bCs/>
                <w:sz w:val="24"/>
                <w:szCs w:val="24"/>
                <w:lang w:val="vi-VN"/>
              </w:rPr>
              <w:t>Từ chiều 3/12 đến hết 4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ách Thị Thúy Thiên, Trường 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2: </w:t>
            </w:r>
            <w:r>
              <w:rPr>
                <w:bCs/>
                <w:sz w:val="24"/>
                <w:szCs w:val="24"/>
                <w:lang w:val="vi-VN"/>
              </w:rPr>
              <w:t>Từ chiều 10/12 đến hết 11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ách Thị Thúy Thiên, Trường 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3: </w:t>
            </w:r>
            <w:r>
              <w:rPr>
                <w:bCs/>
                <w:sz w:val="24"/>
                <w:szCs w:val="24"/>
                <w:lang w:val="vi-VN"/>
              </w:rPr>
              <w:t>Từ chiều 17/12 đến hết 18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ùi Văn Thiện, </w:t>
            </w:r>
            <w:r>
              <w:rPr>
                <w:bCs/>
                <w:sz w:val="24"/>
                <w:szCs w:val="24"/>
                <w:lang w:val="vi-VN"/>
              </w:rPr>
              <w:t xml:space="preserve">trường </w:t>
            </w:r>
            <w:r>
              <w:rPr>
                <w:bCs/>
                <w:sz w:val="24"/>
                <w:szCs w:val="24"/>
              </w:rPr>
              <w:t>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4/12 đến hết 25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Thị Vân Anh, trường THPT Nam Lương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5: Từ chiều 7/1 đến hết 8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Phương, trường 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4/1 đến hết 15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Lê Thị Thu Hương, PTP, Trường 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7: Từ chiều 28/1 đến hết 29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Hà Công Khanh, PHT trường PTDTNT THCS&amp;THPT Lạc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8: Từ chiều 4/2 đến hết 5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Văn Thắng, trường THPT Nam Lương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9: Từ chiều 11/2 đến hết 12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Mải, trường THPT Đoàn Kết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10: Từ chiều 18/2 đến hết 19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Thanh Thủy, trường THPT Nam Lương Sơn ( chiều 18/2/2023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Tuấn Anh, THPT Nam Lương Sơn ( ngày 19/2/2023)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ớp số 2 cấp THC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1: </w:t>
            </w:r>
            <w:r>
              <w:rPr>
                <w:bCs/>
                <w:sz w:val="24"/>
                <w:szCs w:val="24"/>
                <w:lang w:val="vi-VN"/>
              </w:rPr>
              <w:t>Từ chiều 3/12 đến hết 4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guyễn Thị Vân Anh, </w:t>
            </w:r>
            <w:r>
              <w:rPr>
                <w:bCs/>
                <w:sz w:val="24"/>
                <w:szCs w:val="24"/>
                <w:lang w:val="vi-VN"/>
              </w:rPr>
              <w:t>trường</w:t>
            </w:r>
            <w:r>
              <w:rPr>
                <w:bCs/>
                <w:sz w:val="24"/>
                <w:szCs w:val="24"/>
              </w:rPr>
              <w:t xml:space="preserve"> THPT Nam Lương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2: </w:t>
            </w:r>
            <w:r>
              <w:rPr>
                <w:bCs/>
                <w:sz w:val="24"/>
                <w:szCs w:val="24"/>
                <w:lang w:val="vi-VN"/>
              </w:rPr>
              <w:t>Từ chiều 10/12 đến hết 11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guyễn Thị Vân Anh, </w:t>
            </w:r>
            <w:r>
              <w:rPr>
                <w:bCs/>
                <w:sz w:val="24"/>
                <w:szCs w:val="24"/>
                <w:lang w:val="vi-VN"/>
              </w:rPr>
              <w:t>trường</w:t>
            </w:r>
            <w:r>
              <w:rPr>
                <w:bCs/>
                <w:sz w:val="24"/>
                <w:szCs w:val="24"/>
              </w:rPr>
              <w:t xml:space="preserve"> THPT Nam Lương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3: </w:t>
            </w:r>
            <w:r>
              <w:rPr>
                <w:bCs/>
                <w:sz w:val="24"/>
                <w:szCs w:val="24"/>
                <w:lang w:val="vi-VN"/>
              </w:rPr>
              <w:t>Từ chiều 17/12 đến hết 18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ùi Thị Thu Giang, THPT Nam Lương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4/12 đến hết 25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Thanh Thủy, trường THPT Nam Lương Sơn</w:t>
            </w:r>
          </w:p>
        </w:tc>
      </w:tr>
      <w:tr>
        <w:trPr>
          <w:trHeight w:val="2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5: Từ chiều 7/1 đến hết 8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Văn Thắng, trường THPT Nam Lương Sơn</w:t>
            </w:r>
          </w:p>
        </w:tc>
      </w:tr>
      <w:tr>
        <w:trPr>
          <w:trHeight w:val="2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4/1 đến hết 15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ùi Thị Thu Giang, THPT Nam Lương Sơn</w:t>
            </w:r>
          </w:p>
        </w:tc>
      </w:tr>
      <w:tr>
        <w:trPr>
          <w:trHeight w:val="3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7: Từ chiều 28/1 đến hết 29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Phong, THPT Thạch Yên</w:t>
            </w:r>
          </w:p>
        </w:tc>
      </w:tr>
      <w:tr>
        <w:trPr>
          <w:trHeight w:val="2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8: Từ chiều 4/2 đến hết 5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Lê Thị Thu Hương, PTP, Trường CĐSP Hòa Bình</w:t>
            </w:r>
          </w:p>
        </w:tc>
      </w:tr>
      <w:tr>
        <w:trPr>
          <w:trHeight w:val="3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9: Từ chiều 11/2 đến hết 12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u Giang, THPT Nam Lương Sơn ( chiều 11/2/2023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Tuấn Anh, THPT Nam Lương Sơn (12/2/2023)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10: Từ chiều 18/2 đến hết 19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Nga, trường THPT Đoàn Kết</w:t>
            </w:r>
          </w:p>
        </w:tc>
      </w:tr>
    </w:tbl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Địa điểm:</w:t>
      </w:r>
      <w:r>
        <w:rPr>
          <w:bCs/>
          <w:sz w:val="24"/>
          <w:szCs w:val="24"/>
          <w:lang w:val="vi-VN"/>
        </w:rPr>
        <w:t xml:space="preserve"> Tại huyện Kim Bôi</w:t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Hình thức:</w:t>
      </w:r>
      <w:r>
        <w:rPr>
          <w:bCs/>
          <w:sz w:val="24"/>
          <w:szCs w:val="24"/>
          <w:lang w:val="vi-VN"/>
        </w:rPr>
        <w:t xml:space="preserve"> Bồi dưỡng trực tiếp</w:t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LỊCH GIẢNG DẠY CỦA BÁO CÁO VIÊN LỚP THÀNH PHỐ HOÀ BÌNH NĂM 2022  </w:t>
      </w:r>
    </w:p>
    <w:p>
      <w:pPr>
        <w:pStyle w:val="Normal"/>
        <w:spacing w:lineRule="auto" w:line="288"/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  <w:t>(Kèm theo Quyết định số 3845 /QĐ-SGD&amp;ĐT ngày 25 /11/2022 của Giám đốc Sở GD&amp;ĐT Hoà Bình)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4394"/>
        <w:gridCol w:w="7514"/>
      </w:tblGrid>
      <w:tr>
        <w:trPr>
          <w:trHeight w:val="53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, hình thức, thời gian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o cáo viên/đơn vị công tác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ấp tiểu học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 xml:space="preserve">Tuần 1: </w:t>
            </w:r>
            <w:r>
              <w:rPr>
                <w:bCs/>
                <w:sz w:val="24"/>
                <w:szCs w:val="24"/>
                <w:lang w:val="vi-VN"/>
              </w:rPr>
              <w:t>Từ chiều 2/12 đến hết 4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Lê Thị Thu Hương, PTP, Trường CĐSP Hòa Bình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Thiện, CV trường CĐSP Hòa Bình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2: Từ chiều 9/12 đến hết 11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Thành, GV trường CĐSP Hòa Bình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3: Từ chiều 16/12 đến hết 18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Quách Thị Thúy Thiện, trường CĐSP Hòa Bình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3/12 đến hết 25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Dược, trường CĐSP Hòa Bình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5: Từ chiều 6/1 đến hết 8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Thị Luyến, PGD&amp;ĐT Thành Phố  (Từ chiều 6/1 đến hết 7/1/2023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Bích Huệ, trường CĐSP Hòa Bình( ngày 8/1/2023)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3/1 đến hết 15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Thị Luyến, PGD&amp;ĐT Thành Phố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ấp THCS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1: </w:t>
            </w:r>
            <w:r>
              <w:rPr>
                <w:bCs/>
                <w:sz w:val="24"/>
                <w:szCs w:val="24"/>
                <w:lang w:val="vi-VN"/>
              </w:rPr>
              <w:t>Từ chiều 3/12 đến hết 4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ùi Văn Phong THPT Thạch Yên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2: </w:t>
            </w:r>
            <w:r>
              <w:rPr>
                <w:bCs/>
                <w:sz w:val="24"/>
                <w:szCs w:val="24"/>
                <w:lang w:val="vi-VN"/>
              </w:rPr>
              <w:t>Từ chiều 10/12 đến hết 11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Bùi Văn Phong THPT Thạch Yên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3: </w:t>
            </w:r>
            <w:r>
              <w:rPr>
                <w:bCs/>
                <w:sz w:val="24"/>
                <w:szCs w:val="24"/>
                <w:lang w:val="vi-VN"/>
              </w:rPr>
              <w:t>Từ chiều 17/12 đến hết 18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Nguyễn Hồng Loan, THPT Ngô Quyền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4/12 đến hết 25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Thành, CVC Bộ GD&amp;ĐT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5: Từ chiều 7/1 đến hết 8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Quách Thị Thúy Thiện, trường CĐSP Hòa Bình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4/1 đến hết 15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Hồng Loan, THPT Ngô Quyền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7: Từ chiều 28/1 đến hết 29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iên, Trường PTDT NT THCS&amp; THPT Lương Sơn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8: Từ chiều 4/2 đến hết 5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Thành, trường CĐSP Hòa Bình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9: Từ chiều 11/2 đến hết 12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Thị Luyến, PGD&amp;ĐT Thành Phố  ( chiều 11/2/2022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Bích Huệ, trường CĐSP Hòa Bình ( ngày 12/2/2023)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10: Từ chiều 18/2 đến hết 19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Khánh THPT Bắc Sơn</w:t>
            </w:r>
          </w:p>
        </w:tc>
      </w:tr>
    </w:tbl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Địa điểm:</w:t>
      </w:r>
      <w:r>
        <w:rPr>
          <w:bCs/>
          <w:sz w:val="24"/>
          <w:szCs w:val="24"/>
          <w:lang w:val="vi-VN"/>
        </w:rPr>
        <w:t xml:space="preserve"> Tại trường CĐSP Hòa Bình</w:t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Hình thức:</w:t>
      </w:r>
      <w:r>
        <w:rPr>
          <w:bCs/>
          <w:sz w:val="24"/>
          <w:szCs w:val="24"/>
          <w:lang w:val="vi-VN"/>
        </w:rPr>
        <w:t xml:space="preserve"> Bồi dưỡng trực tiếp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LỊCH GIẢNG DẠY CỦA BÁO CÁO VIÊN LỚP HUYỆN ĐÀ BẮC NĂM 2022  </w:t>
      </w:r>
    </w:p>
    <w:p>
      <w:pPr>
        <w:pStyle w:val="Normal"/>
        <w:spacing w:lineRule="auto" w:line="288"/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  <w:t>(Kèm theo Quyết định số 3845 /QĐ-SGD&amp;ĐT ngày 25 /11/2022 của Giám đốc Sở GD&amp;ĐT Hoà Bình)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4394"/>
        <w:gridCol w:w="7514"/>
      </w:tblGrid>
      <w:tr>
        <w:trPr>
          <w:trHeight w:val="53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, hình thức, thời gian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o cáo viên/đơn vị công tác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ấp tiểu học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 xml:space="preserve">Tuần 1: </w:t>
            </w:r>
            <w:r>
              <w:rPr>
                <w:bCs/>
                <w:sz w:val="24"/>
                <w:szCs w:val="24"/>
                <w:lang w:val="vi-VN"/>
              </w:rPr>
              <w:t>Từ chiều 2/12 đến hết 4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Uyên, TT GDTX Tỉnh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2: Từ chiều 9/12 đến hết 11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Uyên, TT GDTX Tỉnh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3: Từ chiều 16/12 đến hết 18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Duy Tuyên, trường THPT Thạch Yên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3/12 đến hết 25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iên, Trường PTDTNT THCS&amp;THPT Lương Sơn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5: Từ chiều 6/1 đến hết 8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Thị Thao, trường THPT Mường Chiềng (Từ chiều 7/1 đến 8/1/2022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Bích Huệ, trường CĐSP Hòa Bình (Từ chiều 6/1 đến hết sáng 7/1/2022)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3/1 đến hết 15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Thị Thao, trường THPT Mường Chiềng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ấp THCS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1: </w:t>
            </w:r>
            <w:r>
              <w:rPr>
                <w:bCs/>
                <w:sz w:val="24"/>
                <w:szCs w:val="24"/>
                <w:lang w:val="vi-VN"/>
              </w:rPr>
              <w:t>Từ chiều 3/12 đến hết 4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Bùi Duy Tuyên, trường THPT Thạch Yên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2: </w:t>
            </w:r>
            <w:r>
              <w:rPr>
                <w:bCs/>
                <w:sz w:val="24"/>
                <w:szCs w:val="24"/>
                <w:lang w:val="vi-VN"/>
              </w:rPr>
              <w:t>Từ chiều 10/12 đến hết 11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Bùi Duy Tuyên, trường THPT Thạch Yên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3: </w:t>
            </w:r>
            <w:r>
              <w:rPr>
                <w:bCs/>
                <w:sz w:val="24"/>
                <w:szCs w:val="24"/>
                <w:lang w:val="vi-VN"/>
              </w:rPr>
              <w:t>Từ chiều 17/12 đến hết 18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ùi Văn Phong THPT Thạch Yên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4/12 đến hết 25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Phương, Trường CĐSP Hòa Bình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5: Từ chiều 7/1 đến hết 8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Uyên, TT GDTX Tỉnh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4/1 đến hết 15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Phương, Trường CĐSP Hòa Bình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7: Từ chiều 28/1 đến hết 29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Thiện,  Trường CĐSP Hòa Bình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8: Từ chiều 4/2 đến hết 5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Thị Thao, trường THPT Mường Chiềng ( chiều 4/2/2023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Bích Huệ, trường CĐSP Hòa Bình ( ngày 5/2/2023)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9: Từ chiều 11/1 đến hết 12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Thị Thao, trường THPT Mường Chiềng</w:t>
            </w:r>
          </w:p>
        </w:tc>
      </w:tr>
      <w:tr>
        <w:trPr>
          <w:trHeight w:val="29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10: Từ chiều 18/2 đến hết 19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Thị Luyến, PGD&amp;ĐT Thành Phố</w:t>
            </w:r>
          </w:p>
        </w:tc>
      </w:tr>
    </w:tbl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Địa điểm:</w:t>
      </w:r>
      <w:r>
        <w:rPr>
          <w:bCs/>
          <w:sz w:val="24"/>
          <w:szCs w:val="24"/>
          <w:lang w:val="vi-VN"/>
        </w:rPr>
        <w:t xml:space="preserve"> Tại huyện Đà Bắc</w:t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Hình thức:</w:t>
      </w:r>
      <w:r>
        <w:rPr>
          <w:bCs/>
          <w:sz w:val="24"/>
          <w:szCs w:val="24"/>
          <w:lang w:val="vi-VN"/>
        </w:rPr>
        <w:t xml:space="preserve"> Bồi dưỡng trực tiếp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LỊCH GIẢNG DẠY CỦA BÁO CÁO VIÊN LỚP THPT, GDTX, TRƯỜNG PTDTNT THCS&amp;THPT  NĂM 2022  </w:t>
      </w:r>
    </w:p>
    <w:p>
      <w:pPr>
        <w:pStyle w:val="Normal"/>
        <w:spacing w:lineRule="auto" w:line="288"/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  <w:t>(Kèm theo Quyết định số 3845 /QĐ-SGD&amp;ĐT ngày 25 /11/2022 của Giám đốc Sở GD&amp;ĐT Hoà Bình)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4535"/>
        <w:gridCol w:w="7514"/>
      </w:tblGrid>
      <w:tr>
        <w:trPr>
          <w:trHeight w:val="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, hình thức, thời gian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o cáo viên/đơn vị công tác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ớp số 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1: </w:t>
            </w:r>
            <w:r>
              <w:rPr>
                <w:bCs/>
                <w:sz w:val="24"/>
                <w:szCs w:val="24"/>
                <w:lang w:val="vi-VN"/>
              </w:rPr>
              <w:t>Từ chiều 3/12 đến hết 4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ùi Văn Dược, PTK, trường 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2: </w:t>
            </w:r>
            <w:r>
              <w:rPr>
                <w:bCs/>
                <w:sz w:val="24"/>
                <w:szCs w:val="24"/>
                <w:lang w:val="vi-VN"/>
              </w:rPr>
              <w:t>Từ chiều 10/12 đến hết 11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ùi Văn Dược, PTK, trường 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3: </w:t>
            </w:r>
            <w:r>
              <w:rPr>
                <w:bCs/>
                <w:sz w:val="24"/>
                <w:szCs w:val="24"/>
                <w:lang w:val="vi-VN"/>
              </w:rPr>
              <w:t>Từ chiều 17/12 đến hết 18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ê Đình Hợi, PHT trường THPT Lạc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4/12 đến hết 25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Lê Đình Hợi, PHT trường THPT Lạc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5: Từ chiều 7/1 đến hết 8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Thị Vân Anh, trường THPT Nam Lương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4/1 đến hết 15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Hà Công Khanh, PHT trường PT DTNT Lạc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7: Từ chiều 28/1 đến hết 29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Lê Thị Thu Hương, PTP, Trường 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8: Từ chiều 4/2 đến hết 5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Phương, trường 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9: Từ chiều 11/1 đến hết 12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Khánh THPT Bắc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10: Từ chiều 18/2 đến hết 19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Uyên, TT GDTX Tỉnh (chiều ngày 18/2/2023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Bích Huệ, trường CĐSP Hòa Bình ( ngày 19/2/2023)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ớp  số 2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1: </w:t>
            </w:r>
            <w:r>
              <w:rPr>
                <w:bCs/>
                <w:sz w:val="24"/>
                <w:szCs w:val="24"/>
                <w:lang w:val="vi-VN"/>
              </w:rPr>
              <w:t>Từ chiều 3/12 đến hết 4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ùi Văn Thành, CVC Bộ GD&amp;ĐT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2: </w:t>
            </w:r>
            <w:r>
              <w:rPr>
                <w:bCs/>
                <w:sz w:val="24"/>
                <w:szCs w:val="24"/>
                <w:lang w:val="vi-VN"/>
              </w:rPr>
              <w:t>Từ chiều 10/12 đến hết 11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ùi Văn Thành, CVC Bộ GD&amp;ĐT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3: </w:t>
            </w:r>
            <w:r>
              <w:rPr>
                <w:bCs/>
                <w:sz w:val="24"/>
                <w:szCs w:val="24"/>
                <w:lang w:val="vi-VN"/>
              </w:rPr>
              <w:t>Từ chiều 17/12 đến hết 18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ơng Đức Chinh, GĐ TTGDNN- GDTX Yên Thủy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4/12 đến hết 25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rương Đức Chinh, GĐ TTGDNN- GDTX Yên Thủy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5: Từ chiều 7/1 đến hết 8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iên, Trường PTDTNT THCS&amp;THPT Lương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4/1 đến hết 15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Dược, PTK, trường 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7: Từ chiều 28/1 đến hết 29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Dược, PTK, trường 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8: Từ chiều 4/2 đến hết 5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Nguyễn Hồng Loan, trường THPT Ngô Quyề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9: Từ chiều 11/1 đến hết 12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Minh Thạch, Trường THPT Nam Lương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10: Từ chiều 18/2 đến hết 19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Minh Thạch, Trường THPT Nam Lương Sơn (chiều 18/2/2022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Vũ Quốc Huy, PHT PT DTNT THCS&amp;THPT Ngọc Sơn ( ngày 19/2/2023)</w:t>
            </w:r>
          </w:p>
        </w:tc>
      </w:tr>
    </w:tbl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Địa điểm:</w:t>
      </w:r>
      <w:r>
        <w:rPr>
          <w:bCs/>
          <w:sz w:val="24"/>
          <w:szCs w:val="24"/>
          <w:lang w:val="vi-VN"/>
        </w:rPr>
        <w:t xml:space="preserve"> Tại Trường CĐSP Hòa Bình</w:t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Hình thức:</w:t>
      </w:r>
      <w:r>
        <w:rPr>
          <w:bCs/>
          <w:sz w:val="24"/>
          <w:szCs w:val="24"/>
          <w:lang w:val="vi-VN"/>
        </w:rPr>
        <w:t xml:space="preserve"> Bồi dưỡng trực tiếp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LỊCH GIẢNG DẠY CỦA BÁO CÁO VIÊN LỚP HUYỆN YÊN THUỶ, LẠC THUỶ  NĂM 2022</w:t>
      </w:r>
    </w:p>
    <w:p>
      <w:pPr>
        <w:pStyle w:val="Normal"/>
        <w:spacing w:lineRule="auto" w:line="288"/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  <w:t>(Kèm theo Quyết định số 3845 /QĐ-SGD&amp;ĐT ngày 25 /11/2022 của Giám đốc Sở GD&amp;ĐT Hoà Bình)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4535"/>
        <w:gridCol w:w="7514"/>
      </w:tblGrid>
      <w:tr>
        <w:trPr>
          <w:trHeight w:val="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, hình thức, thời gian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o cáo viên/đơn vị công tác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ấp tiểu học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 xml:space="preserve">Tuần 1: </w:t>
            </w:r>
            <w:r>
              <w:rPr>
                <w:bCs/>
                <w:sz w:val="24"/>
                <w:szCs w:val="24"/>
                <w:lang w:val="vi-VN"/>
              </w:rPr>
              <w:t>Từ chiều 2/12 đến hết 4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Ánh, trường THPT Đại Đồng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2: Từ chiều 9/12 đến hết 11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Ánh, trường THPT Đại Đồng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3: Từ chiều 16/12 đến hết 18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Uyên, TT GDTX Tỉ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3/12 đến hết 25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Huyền Trang, trường PTDTNT THCS&amp;THPT Lạc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5: Từ chiều 6/1 đến hết 8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Lê Thị Thu Hương, PTP, Trường 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3/1 đến hết 15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ủy, trường THPT Đại Đồng ( từ chiều 13/1 đến hết 14/1/2023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Bích Huệ trường CĐSP Hòa Bình ( ngày 15/1/2023)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ấp THCS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1: </w:t>
            </w:r>
            <w:r>
              <w:rPr>
                <w:bCs/>
                <w:sz w:val="24"/>
                <w:szCs w:val="24"/>
                <w:lang w:val="vi-VN"/>
              </w:rPr>
              <w:t>Từ chiều 3/12 đến hết 4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Bùi Thị Phương</w:t>
            </w:r>
            <w:r>
              <w:rPr>
                <w:bCs/>
                <w:sz w:val="24"/>
                <w:szCs w:val="24"/>
              </w:rPr>
              <w:t>, Trường 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ần 2: </w:t>
            </w:r>
            <w:r>
              <w:rPr>
                <w:bCs/>
                <w:sz w:val="24"/>
                <w:szCs w:val="24"/>
                <w:lang w:val="vi-VN"/>
              </w:rPr>
              <w:t>Từ chiều 10/12 đến hết 11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Phương</w:t>
            </w:r>
            <w:r>
              <w:rPr>
                <w:bCs/>
                <w:sz w:val="24"/>
                <w:szCs w:val="24"/>
              </w:rPr>
              <w:t>, Trường 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3: Từ chiều 17/12 đến hết 18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iên, Trường PTDTNT THCS&amp;THPT Lương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4: Từ chiều 24/12 đến hết 25/12/20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Văn Thành, trường CĐSP Hòa Bình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5: Từ chiều 7/1 đến hết 8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Huyền Trang, trường PTDTNT THCS&amp;THPT Lạc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6: Từ chiều 14/1 đến hết 15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Huyền Trang, trường PTDTNT THCS&amp;THPT Lạc Sơn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7: Từ chiều 28/1 đến hết 29/1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Ánh, trường THPT Đại Đồng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8: Từ chiều 4/2 đến hết 5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uỷ, trường THPT Đại Đồng ( chiều ngày 4/2/2023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ảo, trường THPT Lạc Sơn ( Ngày 5/1/2023)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ẩn 9: Từ chiều 11/2 đến hết 12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Bùi Thị Thuỷ, trường THPT Đại Đồng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uần 10: Từ chiều 18/2 đến hết 19/2/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Bùi Văn Phong THPT Thạch Yên</w:t>
            </w:r>
          </w:p>
        </w:tc>
      </w:tr>
    </w:tbl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Địa điểm:</w:t>
      </w:r>
      <w:r>
        <w:rPr>
          <w:bCs/>
          <w:sz w:val="24"/>
          <w:szCs w:val="24"/>
          <w:lang w:val="vi-VN"/>
        </w:rPr>
        <w:t xml:space="preserve"> Tại huyện Yên Thủy</w:t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Hình thức:</w:t>
      </w:r>
      <w:r>
        <w:rPr>
          <w:bCs/>
          <w:sz w:val="24"/>
          <w:szCs w:val="24"/>
          <w:lang w:val="vi-VN"/>
        </w:rPr>
        <w:t xml:space="preserve"> Bồi dưỡng trực tiếp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vi-VN"/>
        </w:rPr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21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2413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65999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2413ff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92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  <Pages>10</Pages>
  <Words>2616</Words>
  <Characters>14913</Characters>
  <CharactersWithSpaces>17495</CharactersWithSpaces>
  <Paragraphs>34</Paragraphs>
  <Company>GhostV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24:00Z</dcterms:created>
  <dc:creator>User</dc:creator>
  <dc:description/>
  <dc:language>en-US</dc:language>
  <cp:lastModifiedBy>21AK22</cp:lastModifiedBy>
  <cp:lastPrinted>2022-11-16T03:45:00Z</cp:lastPrinted>
  <dcterms:modified xsi:type="dcterms:W3CDTF">2022-11-22T13:54:00Z</dcterms:modified>
  <cp:revision>33</cp:revision>
  <dc:subject/>
  <dc:title>SỞ GIÁO DỤC &amp; ĐÀO TẠO HOÀ B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