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Ở GIÁO DỤC VÀ ĐÀO TẠO HÒA BÌN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N TỔ CHỨC HỘI THI GIÁO VIÊN DẠY GIỎI, HỘI GIẢNG MÙA XUÂN CẤP TIỂU HỌC NĂM HỌC 2022-2023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5825</wp:posOffset>
                </wp:positionH>
                <wp:positionV relativeFrom="paragraph">
                  <wp:posOffset>33655</wp:posOffset>
                </wp:positionV>
                <wp:extent cx="1511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2.65pt" to="288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ƯƠNG TRÌNH HỘI THI 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Thời gian: Ngày 20/02 đến 25/02/2023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Địa điểm: Thành phố Hòa Bình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3544"/>
      </w:tblGrid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ời gi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ịa điểm</w:t>
            </w:r>
          </w:p>
        </w:tc>
      </w:tr>
      <w:tr>
        <w:trPr>
          <w:trHeight w:val="47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* Ngày 20/02/2022 (Thứ ha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h00 đến 9h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120" w:leader="none"/>
              </w:tabs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- Họp trưởng đoà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120" w:leader="none"/>
              </w:tabs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- Phổ biến Nội quy Hội thi, hướng dẫn kỹ thuật thực hiện các phần thi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ội trường (tầng 2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ường Tiểu học Sông Đà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Thành phố Hòa Bình</w:t>
            </w:r>
          </w:p>
        </w:tc>
      </w:tr>
      <w:tr>
        <w:trPr>
          <w:trHeight w:val="4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h30 đến 10h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120" w:leader="none"/>
              </w:tabs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- Bốc thăm bài dạy thực hành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h45 đến 11h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120" w:leader="none"/>
              </w:tabs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- Họp Ban tổ chức Hội thi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120" w:leader="none"/>
              </w:tabs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- Kiểm tra điều kiện cơ sở vật chất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120" w:leader="none"/>
              </w:tabs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120" w:leader="none"/>
              </w:tabs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Nhận hồ sơ dự thi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Phòng Phó Hiệu trưởng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Lê Thị Thiên Hương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ường Tiểu học Sông Đà</w:t>
            </w:r>
          </w:p>
        </w:tc>
      </w:tr>
      <w:tr>
        <w:trPr>
          <w:trHeight w:val="50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. Chương trình khai mạc Hội thi, Hội giảng: sáng ngày 21/02/2023 (Thứ ba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30 đến 8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. Đón tiếp đại biểu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hà Đa năng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ường Tiểu học Sông Đà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 xml:space="preserve">Thành phố Hòa Bình 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h00 đến 9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. Văn nghệ chào mừng Hội thi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Hội trường 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ường Tiểu học Sông Đà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thành phố Hòa Bình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. Tuyên bố lí do, giới thiệu đại biểu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. Khai mạc Hội th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. Triển khai nội dung Hội thi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Công bố các Quyết định Hội thi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Thông báo chương trình, Nội qui Hội thi.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h00 đến 11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. Họp Ban giám khảo Hội thi;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ội trường tầng 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ường Tiểu học Sông Đà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ố Hòa Bình</w:t>
            </w:r>
          </w:p>
        </w:tc>
      </w:tr>
      <w:tr>
        <w:trPr>
          <w:trHeight w:val="4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7. Tổ chức bắt thăm nhiệm vụ chấm th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5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Chương trình nội dung các phần thi</w:t>
            </w:r>
          </w:p>
        </w:tc>
      </w:tr>
      <w:tr>
        <w:trPr>
          <w:trHeight w:val="4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 ngày 21/02/2023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 đến 17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rPr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  <w:t>1. Chấm Báo cáo biện pháp nâng cao chất lượng giảng dạy và giáo dục học sinh</w:t>
            </w:r>
          </w:p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áo cáo đổi mới sáng tạo trong dạy họ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hà đa năng </w:t>
            </w:r>
          </w:p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ường Tiểu học Sông Đà </w:t>
            </w:r>
          </w:p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ố Hòa Bình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. Chấm hồ sơ dự thi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ội trường tầng 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Sông Đà,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ố Hòa Bình</w:t>
            </w:r>
          </w:p>
        </w:tc>
      </w:tr>
      <w:tr>
        <w:trPr>
          <w:trHeight w:val="45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* Từ ngày 22/02 đến 24/02/2023</w:t>
            </w:r>
          </w:p>
        </w:tc>
      </w:tr>
      <w:tr>
        <w:trPr>
          <w:trHeight w:val="4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: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h30 đến 11h3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: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13h30 đến 17h30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1. Chấm thi t</w:t>
            </w:r>
            <w:r>
              <w:rPr>
                <w:b/>
                <w:bCs/>
                <w:color w:val="000000"/>
                <w:sz w:val="24"/>
                <w:szCs w:val="24"/>
              </w:rPr>
              <w:t>hực hành theo thời khoá biểu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Sông Đà,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rường Tiểu học Lê Văn Tám 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ố Hoà Bình</w:t>
            </w:r>
          </w:p>
        </w:tc>
      </w:tr>
      <w:tr>
        <w:trPr>
          <w:trHeight w:val="4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Trao đổi chia sẻ sau bài dạy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ội trường tầng 2</w:t>
            </w:r>
          </w:p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ường Tiểu học Sông Đà</w:t>
            </w:r>
          </w:p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Tiểu học Lê Văn Tám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ành phố Hòa Bình</w:t>
            </w:r>
          </w:p>
        </w:tc>
      </w:tr>
      <w:tr>
        <w:trPr>
          <w:trHeight w:val="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: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h30 đến 11h3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: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13h30 đến 17h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jc w:val="both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2. Chấm báo cáo Hội thi, Hội giảng theo thứ tự đã bốc thăm</w:t>
            </w:r>
          </w:p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Báo cáo biện pháp nâng cao chất lượng giảng dạy và giáo dục </w:t>
            </w:r>
          </w:p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áo cáo đổi mới sáng tạo trong dạy họ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hà đa năng </w:t>
            </w:r>
          </w:p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ường Tiểu học Sông Đà </w:t>
            </w:r>
          </w:p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ố Hòa Bình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Chương trình Tổng kết Hội thi, Hội giảng: Ngày 25/02/2023 (Thứ bảy)</w:t>
            </w:r>
          </w:p>
        </w:tc>
      </w:tr>
      <w:tr>
        <w:trPr>
          <w:trHeight w:val="4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h30 đến 8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ón tiếp đại biểu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ind w:firstLine="7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Hội trường tầng 5,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Khách sạn Grand, số 129, tổ 5, Đường Lê Thánh Tông, 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Phường Tân Thịnh, 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nl-NL"/>
              </w:rPr>
              <w:t>Thành phố Hòa Bình</w:t>
            </w:r>
          </w:p>
        </w:tc>
      </w:tr>
      <w:tr>
        <w:trPr>
          <w:trHeight w:val="11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h00 đến 8h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Ổn định tổ chứ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nl-NL"/>
              </w:rPr>
              <w:t xml:space="preserve">1. Dự thực hành 01 tiết dạy tiêu biểu Hội thi, Hội giảng 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4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00 đến 9h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. Văn nghệ chào mừng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ind w:firstLine="7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30 đến 9h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3. Tuyên bố lí do, giới thiệu đại biểu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ind w:firstLine="7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h40 đến 10h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4. Dự 02 báo cáo tiêu biểu tại Hội thi, Hội giảng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ind w:firstLine="7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0h15 đến 10h3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. Báo cáo đánh giá kết quả Hội thi, Hội giảng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ind w:firstLine="7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0h30 đến 11h3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.  Khen thưởng, trao giải và Bế mạc Hội thi, Hội giảng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ind w:firstLine="7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BAN TỔ CHỨC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0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bidi="ml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2:53:00Z</dcterms:created>
  <dc:creator>User</dc:creator>
  <dc:description/>
  <cp:keywords/>
  <dc:language>en-US</dc:language>
  <cp:lastModifiedBy>Administrator</cp:lastModifiedBy>
  <cp:lastPrinted>2022-03-10T08:33:00Z</cp:lastPrinted>
  <dcterms:modified xsi:type="dcterms:W3CDTF">2023-02-16T01:50:00Z</dcterms:modified>
  <cp:revision>20</cp:revision>
  <dc:subject/>
  <dc:title>UBND TỈNH HÒA BÌNH</dc:title>
</cp:coreProperties>
</file>