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Ở GIÁO DỤC VÀ ĐÀO TẠO HÒA BÌNH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825</wp:posOffset>
                </wp:positionH>
                <wp:positionV relativeFrom="paragraph">
                  <wp:posOffset>3365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.65pt" to="288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thi cán bộ quản lý giỏi cấp Tiểu học năm học 2022-20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Thời gian: Ngày 13/3 đến 16/3/2023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Địa điểm: Trường Tiểu học Sông Đà, thành phố Hòa Bìn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4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điểm</w:t>
            </w:r>
          </w:p>
        </w:tc>
      </w:tr>
      <w:tr>
        <w:trPr>
          <w:trHeight w:val="4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* Ngày 10/3/2022 (Thứ sá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h00 đến 15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. Họp trưởng đoà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ội trường (tầng 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Sông Đ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ành phố Hòa Bìn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. Phổ biến Nội quy Hội thi, hướng dẫn kỹ thuật thực hiện các phần th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h30 đến 16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. Bốc thăm bài dạy thực hàn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h30 đến 17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. Họp Ban tổ chức Hội th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- Kiểm tra điều kiện cơ sở vật chất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. Nhận hồ sơ dự thi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Phòng Phó Hiệu trưởng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Lê Thị Thiên Hương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Sông Đà</w:t>
            </w:r>
          </w:p>
        </w:tc>
      </w:tr>
      <w:tr>
        <w:trPr>
          <w:trHeight w:val="5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. Chương trình khai mạc Hội thi: sáng ngày 13/3/2023 (Thứ ha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30 đến 8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 Đón tiếp đại biể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à Đa nă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Sông Đ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Thành phố Hòa Bình 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h00 đến 9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 Văn nghệ chào mừng Hội th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. Tuyên bố lí do, giới thiệu đại biể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 Khai mạc Hội th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. Triển khai nội dung Hội thi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Công bố các Quyết định Hội thi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hông báo chương trình, Nội qui Hội thi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h00 đến 11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. Họp Ban giám khảo Hội thi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ội trường tầng 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ường Tiểu học Sông Đà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òa Bình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. Tổ chức bắt thăm nhiệm vụ chấm th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8. Chấm hồ sơ dự th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Chương trình nội dung các phần thi: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Từ ngày 14/3 đến 15/3/2023 (Thứ ba đến thứ bày)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: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h30 đến 11h30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3h30 đến 17h3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 Chấm thi t</w:t>
            </w:r>
            <w:r>
              <w:rPr>
                <w:color w:val="000000"/>
                <w:sz w:val="24"/>
                <w:szCs w:val="24"/>
              </w:rPr>
              <w:t>hực hành theo thời khoá biểu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Sông Đà,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oà Bình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rao đổi chia sẻ sau bài dạy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à Đa năng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ường Tiểu học Sông Đà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ành phố Hòa Bình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2. Chấm Báo cáo biện pháp nâng cao chất lượng công tác quản lý giáo dục tiểu học và xử lý tình huống quản lý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trường tầng 2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ường Tiểu học Sông Đà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Hòa Bình.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hương trình Tổng kết Hội thi: Ngày 16/3/2023 (Thứ năm)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h30 đến 8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Cs/>
                <w:sz w:val="22"/>
                <w:szCs w:val="22"/>
              </w:rPr>
              <w:t>- Đón tiếp đại biểu</w:t>
            </w:r>
            <w:r>
              <w:rPr>
                <w:sz w:val="24"/>
                <w:szCs w:val="24"/>
                <w:lang w:val="nl-NL"/>
              </w:rPr>
              <w:t xml:space="preserve">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nl-NL"/>
              </w:rPr>
              <w:t>- Ổn định tổ chức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à đa năng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Sông Đà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nl-NL"/>
              </w:rPr>
              <w:t>Thành phố Hòa Bình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h00 đến 8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 Văn nghệ chào mừng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 đến 9h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2. Tuyên bố lí do, giới thiệu đại biể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. Dự 02 báo cáo tiêu biểu tại Hội th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h40 đến 1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4. Báo cáo đánh giá kết quả Hội th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h00 đến 11h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.  Khen thưởng, trao giải và Bế mạc Hội th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53:00Z</dcterms:created>
  <dc:creator>User</dc:creator>
  <dc:description/>
  <cp:keywords/>
  <dc:language>en-US</dc:language>
  <cp:lastModifiedBy>Administrator</cp:lastModifiedBy>
  <cp:lastPrinted>2022-03-10T08:33:00Z</cp:lastPrinted>
  <dcterms:modified xsi:type="dcterms:W3CDTF">2023-03-06T08:01:00Z</dcterms:modified>
  <cp:revision>25</cp:revision>
  <dc:subject/>
  <dc:title>UBND TỈNH HÒA BÌNH</dc:title>
</cp:coreProperties>
</file>