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SỞ GIÁO DỤC VÀ ĐÀO TẠO HOÀ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22225</wp:posOffset>
                </wp:positionV>
                <wp:extent cx="109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75pt" to="16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NỘI DUNG VÀ LỊCH THỰC HIỆN CÁC CÔNG T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Ổ CHỨC TUYỂN SINH NĂM HỌC 20</w:t>
      </w:r>
      <w:r>
        <w:rPr>
          <w:rFonts w:cs="Times New Roman" w:ascii="Times New Roman" w:hAnsi="Times New Roman"/>
          <w:b/>
          <w:bCs/>
          <w:lang w:val="vi-VN"/>
        </w:rPr>
        <w:t>2</w:t>
      </w:r>
      <w:r>
        <w:rPr>
          <w:rFonts w:cs="Times New Roman" w:ascii="Times New Roman" w:hAnsi="Times New Roman"/>
          <w:b/>
          <w:bCs/>
          <w:lang w:val="nl-NL"/>
        </w:rPr>
        <w:t>3-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>(Kèm theo Công văn số          /SGD&amp;ĐT-GDTrH ngày      tháng 4 năm 202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10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  <w:gridCol w:w="2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 công việ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điể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nghị hướng dẫn công tác tuyển sinh năm học 2023-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CĐSP Hòa Bìn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 15/5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ài đặt và hướng dẫn sử dụng phần mềm Quản lý tuyển sinh cho các trường THP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trường gửi tờ trình giới thiệu nhân sự Hội đồng tuyển sinh về Phòng GDTr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gửi file theo địa chỉ </w:t>
            </w:r>
            <w:hyperlink r:id="rId2">
              <w:r>
                <w:rPr>
                  <w:rStyle w:val="InternetLink"/>
                  <w:i/>
                  <w:lang w:val="vi-VN"/>
                </w:rPr>
                <w:t>ntgian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vi-VN"/>
                </w:rPr>
                <w:t>@hoabinh.edu.vn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; các đơn vị ghi rõ tên file là tên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DTrH, Các đơn vị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/5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cuối các trường nhận Quyết định thành lập Hội đồng tuyển sinh tại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Tr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/5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- Hạn cuối các đơn vị gửi danh sách GV tham gia coi thi, làm phách, chấm thi tuyển sinh vào 10 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nl-NL"/>
              </w:rPr>
              <w:t>mẫu M5, M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 xml:space="preserve">) về Sở GD&amp;Đ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yệt DS học sinh trái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yệt DS học sinh được cộng thêm điể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rường gửi file dữ liệu thí sinh về Phòng GDTr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rường nộp đăng ký số lượng đ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M1, M2, M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6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rường nhận Quyết định và danh sách Hội đồng coi th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&amp;ĐT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7h30 đến 17h00 giao đề th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8h00: Họp lãnh đạo các HĐ coi thi tuyển sinh vào lớp 10 THP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ội đồng coi thi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14h00: Họp toàn thể HĐ coi thi tuyển si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ội đồng coi th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uyển sinh vào TH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h30 ngày 06/6/202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mạc kỳ thi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Hội đồng coi thi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ọp lãnh đạo HĐ chấm thi tuyển sinh vào lớp 10 TH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h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phách làm việ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DTNT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sẽ có thông báo sau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ai mạc HĐ chấm thi tuyển sinh vào lớp 10 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DTNT tỉnh.</w:t>
            </w:r>
          </w:p>
        </w:tc>
      </w:tr>
      <w:tr>
        <w:trPr>
          <w:trHeight w:val="5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bố kết quả tuyển sinh lần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rườn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/6/20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cuối cùng nộp DS phúc kh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-07/7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ấm phúc kh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, Hội đồng PK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kết quả phúc khảo, duyệt kết quả trúng tuyển đợt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ệt tuyển thẳ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ệt kết quả tuyển sinh trường THP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ư thụ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 cuối cùng các Phòng GD&amp;ĐT nộp báo cáo kết quả tuyển sinh THCS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Phòng GD&amp;Đ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* Ghi chú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Trong quá trình thực hiện, nếu có thay đổi về thời gia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Sở GD&amp;ĐT sẽ thông báo tới các đơn v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3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giang@hoabinh.edu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2:00Z</dcterms:created>
  <dc:creator>None</dc:creator>
  <dc:description/>
  <cp:keywords/>
  <dc:language>en-US</dc:language>
  <cp:lastModifiedBy>admin</cp:lastModifiedBy>
  <cp:lastPrinted>2021-05-04T18:44:00Z</cp:lastPrinted>
  <dcterms:modified xsi:type="dcterms:W3CDTF">2023-04-28T07:12:00Z</dcterms:modified>
  <cp:revision>2</cp:revision>
  <dc:subject/>
  <dc:title>Së Gi¸o dôc vµ §µo t¹o Hoµ B×nh</dc:title>
</cp:coreProperties>
</file>