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1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ĐĂNG KÝ SỐ LƯỢNG ĐỀ THI VÀO 10 </w:t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NĂM 2023- 202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993"/>
        <w:gridCol w:w="993"/>
        <w:gridCol w:w="2835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Ngữ 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L đề  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òng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ịa điểm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 điện thoại trực th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 xml:space="preserve">       (Ký tê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ú ý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Các đơn vị gửi bản có dấu đỏ về phòng GDTrH- Sở GD&amp;ĐT và gửi vào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2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PT DTNT TỈ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ĐĂNG KÝ SỐ LƯỢNG ĐỀ TUYỂN SI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6"/>
          <w:lang w:val="nl-NL"/>
        </w:rPr>
        <w:t>NĂM 2023 - 202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5"/>
        <w:gridCol w:w="1466"/>
        <w:gridCol w:w="1465"/>
        <w:gridCol w:w="1465"/>
        <w:gridCol w:w="1465"/>
      </w:tblGrid>
      <w:tr>
        <w:trPr>
          <w:trHeight w:val="45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MÔN CHUNG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MÔN  CHẤT LƯỢNG CAO</w:t>
            </w:r>
          </w:p>
        </w:tc>
      </w:tr>
      <w:tr>
        <w:trPr>
          <w:trHeight w:val="3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 VĂ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 VĂ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</w:tr>
      <w:tr>
        <w:trPr>
          <w:trHeight w:val="4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    Hiệu trưở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3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06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ÀO TẠO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TRƯỜNG THPT CHUYÊN HV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ĂNG KÝ SỐ LƯỢNG ĐỀ TUYỂN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3 - 2024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854"/>
        <w:gridCol w:w="853"/>
        <w:gridCol w:w="648"/>
        <w:gridCol w:w="918"/>
        <w:gridCol w:w="706"/>
        <w:gridCol w:w="706"/>
        <w:gridCol w:w="706"/>
        <w:gridCol w:w="707"/>
        <w:gridCol w:w="706"/>
        <w:gridCol w:w="706"/>
        <w:gridCol w:w="707"/>
      </w:tblGrid>
      <w:tr>
        <w:trPr>
          <w:trHeight w:val="447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MÔN CHUNG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MÔN CHUYÊN</w:t>
            </w:r>
          </w:p>
        </w:tc>
      </w:tr>
      <w:tr>
        <w:trPr>
          <w:trHeight w:val="32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VĂN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TIẾ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NH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OÁ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ANH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IN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O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Ị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Ử</w:t>
            </w:r>
          </w:p>
        </w:tc>
      </w:tr>
      <w:tr>
        <w:trPr>
          <w:trHeight w:val="8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nl-N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OÁ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C.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.TRUNG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 xml:space="preserve">              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ind w:left="-180" w:right="-9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Mẫu M4: 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06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ÀO TẠO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TRƯỜNG THPT CHUYÊN HV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BẢNG TỔNG HỢP HỌC SINH ĐĂNG KÝ DỰ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VÀO TRƯỜNG THPT CHUYÊN HOÀNG VĂN TH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3 - 2024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812"/>
      </w:tblGrid>
      <w:tr>
        <w:trPr>
          <w:trHeight w:val="3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T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ọ Đệm Tên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ăng ký dự thi môn chuyên</w:t>
            </w:r>
          </w:p>
        </w:tc>
      </w:tr>
      <w:tr>
        <w:trPr>
          <w:trHeight w:val="5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oá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Vật L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oá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inh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in họ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Vă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ịa l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S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A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Ng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Phá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Tiếng Tr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Ghi chú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ộ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Học sinh thi vào hệ chuyên nào đánh dấu X vào ô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     Hiệu trưở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 xml:space="preserve">          (Ký tên và đóng dấ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DANH SÁCH GIỚI THIỆU NHÂN SỰ THAM GIA HỘI ĐỒNG COI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TUYỂN SINH VÀO LỚP 10 </w:t>
      </w:r>
      <w:r>
        <w:rPr>
          <w:rFonts w:cs="Times New Roman" w:ascii="Times New Roman" w:hAnsi="Times New Roman"/>
          <w:b/>
          <w:szCs w:val="26"/>
        </w:rPr>
        <w:t>NĂM 2023- 2024</w:t>
      </w:r>
    </w:p>
    <w:tbl>
      <w:tblPr>
        <w:tblW w:w="105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122"/>
        <w:gridCol w:w="1052"/>
        <w:gridCol w:w="1826"/>
        <w:gridCol w:w="1551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T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Họ và tê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Dạy môn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ơn v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Nhiệm vụ coi th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ĐTD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ind w:left="-180" w:right="-98" w:hanging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98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ab/>
        <w:tab/>
        <w:tab/>
        <w:tab/>
        <w:tab/>
        <w:t xml:space="preserve">                                          HIỆU TRƯỞNG </w:t>
      </w:r>
    </w:p>
    <w:p>
      <w:pPr>
        <w:pStyle w:val="Normal"/>
        <w:ind w:left="-180" w:right="-98" w:hanging="0"/>
        <w:rPr/>
      </w:pPr>
      <w:r>
        <w:rPr>
          <w:rFonts w:cs="Times New Roman" w:ascii="Times New Roman" w:hAnsi="Times New Roman"/>
          <w:szCs w:val="26"/>
          <w:lang w:val="nl-NL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  <w:lang w:val="nl-NL"/>
        </w:rPr>
        <w:t xml:space="preserve">(ký tên, đóng dấu)    </w:t>
      </w:r>
    </w:p>
    <w:p>
      <w:pPr>
        <w:pStyle w:val="Normal"/>
        <w:ind w:right="-98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Lưu ý: </w:t>
      </w:r>
    </w:p>
    <w:p>
      <w:pPr>
        <w:pStyle w:val="Normal"/>
        <w:ind w:right="-98" w:firstLine="7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lang w:val="nl-NL"/>
        </w:rPr>
        <w:t>- Cột nhiệm vụ phải ghi rõ Chủ tịch hội đồng coi thi nơi khác, Phó chủ tịch Hội đồng , Thư ký sở tại, Thư ký đi với Chủ tịch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lang w:val="nl-NL"/>
        </w:rPr>
        <w:tab/>
        <w:t xml:space="preserve">- </w:t>
      </w:r>
      <w:r>
        <w:rPr>
          <w:rFonts w:cs="Times New Roman" w:ascii="Times New Roman" w:hAnsi="Times New Roman"/>
          <w:i/>
          <w:iCs/>
          <w:lang w:val="nl-NL"/>
        </w:rPr>
        <w:t>Danh sách gửi về phòng GDTrH</w:t>
      </w:r>
      <w:r>
        <w:rPr>
          <w:rFonts w:cs="Times New Roman" w:ascii="Times New Roman" w:hAnsi="Times New Roman"/>
          <w:bCs/>
          <w:i/>
          <w:iCs/>
          <w:lang w:val="nl-NL"/>
        </w:rPr>
        <w:t>- Email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lang w:val="nl-N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6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ind w:right="-98" w:hanging="0"/>
        <w:jc w:val="center"/>
        <w:rPr>
          <w:rFonts w:ascii="Times New Roman" w:hAnsi="Times New Roman" w:eastAsia="MS Mincho;ＭＳ 明朝" w:cs="Times New Roman"/>
          <w:b/>
          <w:b/>
          <w:bCs/>
          <w:szCs w:val="26"/>
        </w:rPr>
      </w:pPr>
      <w:r>
        <w:rPr>
          <w:rFonts w:eastAsia="MS Mincho;ＭＳ 明朝" w:cs="Times New Roman" w:ascii="Times New Roman" w:hAnsi="Times New Roman"/>
          <w:b/>
          <w:bCs/>
          <w:szCs w:val="26"/>
        </w:rPr>
      </w:r>
    </w:p>
    <w:p>
      <w:pPr>
        <w:pStyle w:val="Normal"/>
        <w:ind w:right="-98" w:hanging="0"/>
        <w:jc w:val="center"/>
        <w:rPr>
          <w:rFonts w:ascii="Times New Roman" w:hAnsi="Times New Roman" w:eastAsia="MS Mincho;ＭＳ 明朝" w:cs="Times New Roman"/>
          <w:b/>
          <w:b/>
          <w:bCs/>
          <w:szCs w:val="26"/>
        </w:rPr>
      </w:pPr>
      <w:r>
        <w:rPr>
          <w:rFonts w:eastAsia="MS Mincho;ＭＳ 明朝" w:cs="Times New Roman" w:ascii="Times New Roman" w:hAnsi="Times New Roman"/>
          <w:b/>
          <w:bCs/>
          <w:szCs w:val="26"/>
        </w:rPr>
        <w:t>GIỚI THIỆU DANH SÁCH CB, GV THAM GIA HỘI ĐỒNG CHẤM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TUYỂN SINH VÀO LỚP 10 </w:t>
      </w:r>
      <w:r>
        <w:rPr>
          <w:rFonts w:cs="Times New Roman" w:ascii="Times New Roman" w:hAnsi="Times New Roman"/>
          <w:b/>
          <w:szCs w:val="26"/>
        </w:rPr>
        <w:t>NĂM 2023- 2024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34"/>
        <w:gridCol w:w="1416"/>
        <w:gridCol w:w="1232"/>
        <w:gridCol w:w="1366"/>
        <w:gridCol w:w="1458"/>
        <w:gridCol w:w="1474"/>
      </w:tblGrid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Họ và tê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Đơn v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Đang dạy khối lớp nà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6"/>
                <w:lang w:val="nl-NL"/>
              </w:rPr>
              <w:t>Chấm thi môn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ĐTDĐ</w:t>
            </w:r>
          </w:p>
        </w:tc>
      </w:tr>
      <w:tr>
        <w:trPr>
          <w:trHeight w:val="5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In s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(01 ngườ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Làm ph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(01 ngườ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Normal"/>
        <w:ind w:left="-180" w:right="-98" w:hanging="0"/>
        <w:rPr>
          <w:rFonts w:ascii="Times New Roman" w:hAnsi="Times New Roman" w:eastAsia="MS Mincho;ＭＳ 明朝" w:cs="Times New Roman"/>
          <w:szCs w:val="26"/>
          <w:lang w:val="nl-NL"/>
        </w:rPr>
      </w:pPr>
      <w:r>
        <w:rPr>
          <w:rFonts w:eastAsia="MS Mincho;ＭＳ 明朝" w:cs="Times New Roman" w:ascii="Times New Roman" w:hAnsi="Times New Roman"/>
          <w:szCs w:val="26"/>
          <w:lang w:val="nl-NL"/>
        </w:rPr>
        <w:tab/>
        <w:tab/>
        <w:tab/>
        <w:tab/>
        <w:tab/>
        <w:tab/>
      </w:r>
    </w:p>
    <w:p>
      <w:pPr>
        <w:pStyle w:val="Normal"/>
        <w:ind w:left="-180" w:right="-98" w:hanging="0"/>
        <w:rPr/>
      </w:pPr>
      <w:r>
        <w:rPr>
          <w:rFonts w:eastAsia="MS Mincho;ＭＳ 明朝" w:cs="Times New Roman" w:ascii="Times New Roman" w:hAnsi="Times New Roman"/>
          <w:b/>
          <w:bCs/>
          <w:szCs w:val="26"/>
          <w:lang w:val="nl-NL"/>
        </w:rPr>
        <w:tab/>
        <w:tab/>
        <w:tab/>
        <w:tab/>
        <w:tab/>
        <w:tab/>
        <w:tab/>
        <w:tab/>
        <w:t xml:space="preserve">         HIỆU TRƯỞNG</w:t>
      </w:r>
      <w:r>
        <w:rPr>
          <w:rFonts w:eastAsia="MS Mincho;ＭＳ 明朝" w:cs="Times New Roman" w:ascii="Times New Roman" w:hAnsi="Times New Roman"/>
          <w:szCs w:val="26"/>
          <w:lang w:val="nl-NL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Cs w:val="26"/>
          <w:lang w:val="nl-NL"/>
        </w:rPr>
        <w:t xml:space="preserve">(ký tên, đóng dấu)    </w:t>
      </w:r>
    </w:p>
    <w:p>
      <w:pPr>
        <w:pStyle w:val="Normal"/>
        <w:ind w:right="-98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6"/>
          <w:lang w:val="nl-N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6"/>
          <w:lang w:val="nl-NL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Danh sách gửi về phòng GDTrH</w:t>
      </w:r>
      <w:r>
        <w:rPr>
          <w:rFonts w:cs="Times New Roman" w:ascii="Times New Roman" w:hAnsi="Times New Roman"/>
          <w:bCs/>
          <w:iCs/>
          <w:lang w:val="nl-NL"/>
        </w:rPr>
        <w:t>- Email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runghochoabinh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ẫu M7a ( Dành cho các trường THPT và các trường Phổ thông DTNT THCS&amp;THPT)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ANH SÁCH HỌC SINH PHÚC KHẢO KỲ THI TUYỂN SINH VÀO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ĂM 2023 - 2023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943"/>
        <w:gridCol w:w="2268"/>
        <w:gridCol w:w="889"/>
        <w:gridCol w:w="1049"/>
        <w:gridCol w:w="897"/>
        <w:gridCol w:w="1048"/>
        <w:gridCol w:w="1445"/>
      </w:tblGrid>
      <w:tr>
        <w:trPr>
          <w:trHeight w:val="1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B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òng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ọ tê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ữ v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iếng A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Phúc khảo bài thi môn </w: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oá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ổng số bài thi phúc kh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ữ ký của thí sinh</w:t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4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(9)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Chủ tịch Hội đồ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</w:r>
    </w:p>
    <w:p>
      <w:pPr>
        <w:sectPr>
          <w:footerReference w:type="default" r:id="rId5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14319" w:type="dxa"/>
        <w:jc w:val="left"/>
        <w:tblInd w:w="28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51"/>
        <w:gridCol w:w="7968"/>
      </w:tblGrid>
      <w:tr>
        <w:trPr>
          <w:trHeight w:val="360" w:hRule="atLeast"/>
        </w:trPr>
        <w:tc>
          <w:tcPr>
            <w:tcW w:w="63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HỘI ĐỒNG THI TUYỂN SINH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RƯỜNG THPT chuyên HVT; DTNT TỈNH</w:t>
            </w:r>
          </w:p>
        </w:tc>
        <w:tc>
          <w:tcPr>
            <w:tcW w:w="79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6510</wp:posOffset>
                      </wp:positionV>
                      <wp:extent cx="2028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-1471930</wp:posOffset>
                </wp:positionV>
                <wp:extent cx="817245" cy="5600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ẫ</w:t>
                            </w:r>
                            <w:r>
                              <w:rPr/>
                              <w:t>u M7.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4.1pt;mso-wrap-distance-left:9.05pt;mso-wrap-distance-right:9.05pt;mso-wrap-distance-top:3.6pt;mso-wrap-distance-bottom:3.6pt;margin-top:-115.9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Calibri" w:ascii="Calibri" w:hAnsi="Calibri"/>
                        </w:rPr>
                        <w:t>ẫ</w:t>
                      </w:r>
                      <w:r>
                        <w:rPr/>
                        <w:t>u M7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0"/>
        <w:gridCol w:w="1128"/>
        <w:gridCol w:w="616"/>
        <w:gridCol w:w="761"/>
        <w:gridCol w:w="661"/>
        <w:gridCol w:w="572"/>
        <w:gridCol w:w="583"/>
        <w:gridCol w:w="627"/>
        <w:gridCol w:w="761"/>
        <w:gridCol w:w="605"/>
        <w:gridCol w:w="761"/>
        <w:gridCol w:w="605"/>
        <w:gridCol w:w="761"/>
        <w:gridCol w:w="605"/>
        <w:gridCol w:w="761"/>
        <w:gridCol w:w="605"/>
        <w:gridCol w:w="761"/>
        <w:gridCol w:w="661"/>
      </w:tblGrid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T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Họ và tê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Ngày sin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Số BD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Phòng thi chung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Phúc khảo bài th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Tổng số bài phúc khảo</w:t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Môn chung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Môn chuyên/chất lượng cao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 xml:space="preserve">Toán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 xml:space="preserve">Văn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Anh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NV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Phòng NV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NV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Phòng NV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NV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Phòng NV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NV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Phòng NV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NV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  <w:t>Phòng NV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 w:eastAsia="vi-VN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Nguyễn Văn 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01/01/2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05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Toá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CLC A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vi-VN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ưu ý: </w:t>
        <w:tab/>
        <w:t>- Thí sinh có nguyện vọng 1 ở trường nào thì đăng ký phúc khảo ở trường đó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rong phần “Phúc khảo bài thi” các nguyện vọng môn chuyên/chất lượng cao phải ghi rõ tên lớp chuyên hoặc lớp chất lượng cao đăng ký phúc khảo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Đối với thí sinh thi các chuyên Nga, Pháp, Trung, nếu đăng ký từ 02 chuyên trở lên thì chỉ cần đăng ký phúc khảo ở lớp chuyên có nguyện vọng cao hơn (nếu có nguyện vọng phúc khả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Người lập bảng</w:t>
        <w:tab/>
        <w:tab/>
        <w:tab/>
        <w:tab/>
        <w:tab/>
        <w:tab/>
        <w:tab/>
        <w:t xml:space="preserve">                                                  Chủ tịch Hội đ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Ký và ghi rõ họ tên)</w:t>
        <w:tab/>
        <w:tab/>
        <w:tab/>
        <w:tab/>
        <w:tab/>
        <w:tab/>
        <w:t xml:space="preserve">                                                            (Ký tên và đóng dấu)</w:t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Mẫu M8</w:t>
      </w:r>
      <w:r>
        <w:rPr>
          <w:rFonts w:cs="Times New Roman" w:ascii="Times New Roman" w:hAnsi="Times New Roman"/>
          <w:szCs w:val="26"/>
          <w:lang w:val="nl-NL"/>
        </w:rPr>
        <w:t>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I ĐỒNG COI THI 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ĐỀ NGHỊ SỬA CHỮA TRONG BẢNG GHI T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DỰ THI TUYỂN SINH VÀO 10 </w:t>
      </w:r>
      <w:r>
        <w:rPr>
          <w:rFonts w:cs="Times New Roman" w:ascii="Times New Roman" w:hAnsi="Times New Roman"/>
          <w:b/>
          <w:szCs w:val="26"/>
        </w:rPr>
        <w:t>NĂM 2023 - 2024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1"/>
        <w:gridCol w:w="1486"/>
        <w:gridCol w:w="1672"/>
        <w:gridCol w:w="1579"/>
        <w:gridCol w:w="1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B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ửa nội du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ai l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ửa đúng l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1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si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/10/2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/8/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Người lập bảng</w:t>
        <w:tab/>
        <w:tab/>
        <w:tab/>
        <w:tab/>
        <w:tab/>
        <w:tab/>
        <w:tab/>
        <w:t xml:space="preserve">  Chủ tịch Hội đồn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i/>
          <w:iCs/>
          <w:szCs w:val="26"/>
          <w:lang w:val="nl-NL"/>
        </w:rPr>
        <w:t>(Ký và ghi rõ họ tên)</w:t>
        <w:tab/>
        <w:tab/>
        <w:tab/>
        <w:tab/>
        <w:tab/>
        <w:tab/>
        <w:t>(Ký tên và đóng dấu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ẫu M9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ỘI ĐỒNG COI T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</w:rPr>
              <w:t>Hòa Bình, ngày....tháng...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ÌNH HÌNH TỔ CHỨC THI MÔN: 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2"/>
        <w:gridCol w:w="1202"/>
        <w:gridCol w:w="1202"/>
        <w:gridCol w:w="1202"/>
        <w:gridCol w:w="1202"/>
        <w:gridCol w:w="1203"/>
        <w:gridCol w:w="1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ký dự t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 dự th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vắ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học sinh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n muộ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ợ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ề thi thừ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ọc sinh vi phạm quy ch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giám thị vi phạm quy ch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SBD, họ tên học sinh vắ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Giám thị vi phạm quy chế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êu rõ hình thức vi phạm và cách xử lý)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Thí sinh vi phạm quy chế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êu rõ hính thức vi phạm và cách xử lý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hủ tịch Hội đồng coi th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 Ghi rõ họ tên)</w:t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-98" w:hanging="0"/>
        <w:rPr/>
      </w:pPr>
      <w:r>
        <w:rPr>
          <w:rFonts w:cs="Times New Roman" w:ascii="Times New Roman" w:hAnsi="Times New Roman"/>
          <w:i/>
          <w:iCs/>
        </w:rPr>
        <w:t xml:space="preserve">( Báo cáo gửi theo </w:t>
      </w:r>
      <w:r>
        <w:rPr>
          <w:rFonts w:cs="Times New Roman" w:ascii="Times New Roman" w:hAnsi="Times New Roman"/>
          <w:bCs/>
          <w:i/>
          <w:iCs/>
        </w:rPr>
        <w:t xml:space="preserve"> Email:</w:t>
      </w:r>
      <w:r>
        <w:rPr>
          <w:rFonts w:cs="Times New Roman" w:ascii="Times New Roman" w:hAnsi="Times New Roman"/>
          <w:bCs/>
          <w:i/>
          <w:iCs/>
          <w:lang w:val="vi-V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trunghochoabinh@gmail.com</w:t>
        </w:r>
      </w:hyperlink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</w:rPr>
        <w:t>sau mỗi buổi thi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ind w:left="-180" w:right="-98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Mẫu M10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Ở GD&amp;ĐT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HỘI ĐỒNG COI TH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a-DK"/>
              </w:rPr>
              <w:t>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a-DK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1750</wp:posOffset>
                      </wp:positionV>
                      <wp:extent cx="2028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da-DK"/>
              </w:rPr>
              <w:t>Hòa Bình, ngày....tháng...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DANH SÁCH THÍ SINH BỎ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KỲ THI TUYỂN SINH VÀO LỚP 10 NĂM HỌC 2023-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0"/>
        <w:gridCol w:w="1854"/>
        <w:gridCol w:w="1909"/>
        <w:gridCol w:w="1603"/>
        <w:gridCol w:w="16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t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B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tên thí si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Ngữ vă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* Lưu ý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Báo cáo này nộp cùng với bài thi về Hội đồng chấm t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ẫu M11a ( Dành cho học sinh dự thi vào các THPT, các trường Phổ thông DTNT THCS&amp;TH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.05pt" to="30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ƠN XIN PHÚC KHẢO BÀI THI TUYỂN SI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</w:rPr>
        <w:t>: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em là: ……………………............…..............; Sinh ngày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Dân tộc: ..................; Nơi sinh: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Em đã dự kỳ thi tuyển sinh lớp 10 trường:............................với thông tin dự thi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BD: ............   Số phòng thi: 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36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ề nghị hội đồng thi tuyển sinh cho em được phúc khảo lại bài thi như sau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- Phúc khảo bài thi môn: ...........................................................; Điểm bài thi: 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Phúc khảo bài thi môn: ...........................................................; Điểm bài thi: 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Phúc khảo bài thi môn: ...........................................................; Điểm bài thi: 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Tổng số bài thi xin phúc khảo: ....................... bài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Lý do cần nói rõ thêm: 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>n!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27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   năm 2023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M11b ( Dành cho học sinh dự thi vào THPT chuyên HVT và DTNT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05pt" to="30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ƠN XIN PHÚC KHẢO BÀI THI TUYỂN SINH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/>
          <w:szCs w:val="26"/>
          <w:lang w:val="pt-BR"/>
        </w:rPr>
        <w:t>Kính gửi: Hội đồng tuyển sinh vào lớp 10 trường</w:t>
      </w:r>
      <w:r>
        <w:rPr>
          <w:rFonts w:cs="Times New Roman" w:ascii="Times New Roman" w:hAnsi="Times New Roman"/>
          <w:szCs w:val="26"/>
          <w:lang w:val="pt-BR"/>
        </w:rPr>
        <w:t>: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: ……………………............…..............; Sinh ngày 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Dân tộc: ..................; Nơi sinh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Em đã dự kỳ thi tuyển sinh lớp 10 trường: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báo danh: ............................ ; Phòng thi các môn chung số: .................. 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ề nghị hội đồng thi tuyển sinh cho em được phúc khảo lại bài thi như sau: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a) Các môn thi chung: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.Điểm bài thi: 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 Điểm bài thi: 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.Điểm bài thi: 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b) Các môn thi chuyên/chất lượng cao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.Số phòng thi: .......... Điểm bài thi: 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.Số phòng thi: .......... Điểm bài thi: 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.Số phòng thi: .......... Điểm bài thi: 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.Số phòng thi: .......... Điểm bài thi: 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- Phúc khảo bài thi môn: ......................................Số phòng thi: .......... Điểm bài thi: 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Cs w:val="26"/>
          <w:lang w:val="pt-BR"/>
        </w:rPr>
      </w:pPr>
      <w:r>
        <w:rPr>
          <w:rFonts w:cs="Times New Roman" w:ascii="Times New Roman" w:hAnsi="Times New Roman"/>
          <w:b/>
          <w:i/>
          <w:szCs w:val="26"/>
          <w:lang w:val="pt-BR"/>
        </w:rPr>
        <w:t>Tổng số bài thi xin phúc khảo: ....................... bài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Lý do cần nói rõ thêm: 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Em xin chân thành cảm </w:t>
      </w:r>
      <w:r>
        <w:rPr>
          <w:rFonts w:cs="Times New Roman" w:ascii="Times New Roman" w:hAnsi="Times New Roman"/>
          <w:szCs w:val="26"/>
          <w:lang w:val="pt-BR"/>
        </w:rPr>
        <w:t>ơ</w:t>
      </w:r>
      <w:r>
        <w:rPr>
          <w:rFonts w:cs="Times New Roman" w:ascii="Times New Roman" w:hAnsi="Times New Roman"/>
          <w:szCs w:val="26"/>
          <w:lang w:val="pt-BR"/>
        </w:rPr>
        <w:t>n!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05"/>
      </w:tblGrid>
      <w:tr>
        <w:trPr>
          <w:trHeight w:val="1998" w:hRule="atLeast"/>
        </w:trPr>
        <w:tc>
          <w:tcPr>
            <w:tcW w:w="50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Xác nhận của trường THP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ác nhận những điều tự khai trên là đúng.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Ngày........tháng 6 năm 2023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tên và đóng dấu)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àm đ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 Ký và ghi rõ họ tên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ẫu M1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322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THPT ….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SÁCH HỌC SINH TUYỂN THẲNG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ăm học 2023-2024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275</wp:posOffset>
                </wp:positionH>
                <wp:positionV relativeFrom="paragraph">
                  <wp:posOffset>6350</wp:posOffset>
                </wp:positionV>
                <wp:extent cx="942975" cy="0"/>
                <wp:effectExtent l="0" t="5080" r="0" b="508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0.5pt" to="167.45pt,0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7"/>
        <w:gridCol w:w="1414"/>
        <w:gridCol w:w="1276"/>
        <w:gridCol w:w="1418"/>
        <w:gridCol w:w="6237"/>
        <w:gridCol w:w="16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uyển thẳ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 năm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năm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Lưu ý:</w:t>
        <w:tab/>
      </w:r>
      <w:r>
        <w:rPr>
          <w:rFonts w:cs="Times New Roman" w:ascii="Times New Roman" w:hAnsi="Times New Roman"/>
          <w:b/>
          <w:i/>
          <w:color w:val="FF0000"/>
          <w:lang w:val="vi-VN"/>
        </w:rPr>
        <w:t>- Danh sách được lập thành 02 bản có xác nhận của Chủ tịch Hội đồng tuyển sinh;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  <w:tab/>
        <w:t>- Khi trình duyệt danh sách phải kèm theo Hồ sơ của thí sinh để đối chiếu (Hồ sơ được trả lại sau khi đối chiếu);</w:t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  <w:tab/>
        <w:t>- Học sinh tuyển thẳng diện hòa nhập photo thêm 01 bộ hồ sơ khuyết tật do cơ quan có thẩm quyền cấp/xác nhận (không phải chứng thực) để lưu tại Sở GD&amp;Đ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ẫu M13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322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.... ….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NH SÁCH HỌC SINH ĐƯỢC CỘNG THÊM 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CÓ CHỨNG CHỈ MÔN TIẾNG ANH HỢP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I VÀO TRƯỜNG .......…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3-2024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34925</wp:posOffset>
                </wp:positionV>
                <wp:extent cx="942975" cy="0"/>
                <wp:effectExtent l="0" t="5080" r="0" b="5080"/>
                <wp:wrapNone/>
                <wp:docPr id="2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75pt" to="162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4"/>
        <w:gridCol w:w="1414"/>
        <w:gridCol w:w="1276"/>
        <w:gridCol w:w="1418"/>
        <w:gridCol w:w="2271"/>
        <w:gridCol w:w="1667"/>
        <w:gridCol w:w="2161"/>
        <w:gridCol w:w="1133"/>
        <w:gridCol w:w="99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hứng ch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ấp chứng ch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ạ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theo chứng chỉ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ộng th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năm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năm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  <w:tab/>
      </w:r>
    </w:p>
    <w:p>
      <w:pPr>
        <w:sectPr>
          <w:footerReference w:type="default" r:id="rId10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  <w:lang w:val="vi-V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ẫu M1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894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.... ….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SÁCH HỌC SINH TRÁI TUYẾN ĐỀ NGHỊ ĐƯỢC DỰ THI TUYỂN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I VÀO TRƯỜNG .......…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22-2023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34925</wp:posOffset>
                </wp:positionV>
                <wp:extent cx="942975" cy="0"/>
                <wp:effectExtent l="0" t="5080" r="0" b="508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75pt" to="162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4"/>
        <w:gridCol w:w="1414"/>
        <w:gridCol w:w="1276"/>
        <w:gridCol w:w="1418"/>
        <w:gridCol w:w="2838"/>
        <w:gridCol w:w="1667"/>
        <w:gridCol w:w="2161"/>
        <w:gridCol w:w="166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ốt nghiệp THC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đăng ký thường tr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ý do trái tuyế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Danh sách có …. thí sinh./.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44"/>
        <w:gridCol w:w="485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KIỂM TRA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 năm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GIÁM ĐỐ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òa Bình, ngày      tháng     năm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 TUYỂN SINH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</w:rPr>
        <w:t>Lưu ý:</w:t>
        <w:tab/>
      </w:r>
      <w:r>
        <w:rPr>
          <w:rFonts w:cs="Times New Roman" w:ascii="Times New Roman" w:hAnsi="Times New Roman"/>
          <w:b/>
          <w:i/>
          <w:color w:val="FF0000"/>
          <w:lang w:val="vi-VN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</w:rPr>
        <w:t>Lí do trái tuyến ghi là không đăng ký thường trú tại Hòa Bình hoặc không tốt nghiệp THCS năm 2022-2023 tại tỉnh Hòa Bì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79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ind w:firstLine="6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ẫu M15:</w:t>
      </w:r>
    </w:p>
    <w:p>
      <w:pPr>
        <w:pStyle w:val="Normal"/>
        <w:spacing w:lineRule="exact" w:line="400"/>
        <w:ind w:firstLine="6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exact" w:line="400"/>
        <w:ind w:firstLine="6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tuyển sinh trường ........</w:t>
      </w:r>
    </w:p>
    <w:p>
      <w:pPr>
        <w:pStyle w:val="Normal"/>
        <w:spacing w:lineRule="exact" w:line="400"/>
        <w:ind w:firstLine="6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 học 2023-2024</w:t>
      </w:r>
    </w:p>
    <w:p>
      <w:pPr>
        <w:pStyle w:val="Normal"/>
        <w:spacing w:lineRule="exact" w:line="40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34"/>
        <w:gridCol w:w="2127"/>
        <w:gridCol w:w="17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42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3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32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70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709" w:right="709" w:gutter="0" w:header="0" w:top="179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decimal"/>
      <w:lvlText w:val="%1"/>
      <w:lvlJc w:val="center"/>
      <w:pPr>
        <w:ind w:left="146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812" w:leader="none"/>
      </w:tabs>
      <w:outlineLvl w:val="0"/>
    </w:pPr>
    <w:rPr>
      <w:rFonts w:ascii=".VnTimeH;Times New Roman" w:hAnsi=".VnTimeH;Times New Roman" w:cs=".VnTimeH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abinh@gmail.com" TargetMode="External"/><Relationship Id="rId3" Type="http://schemas.openxmlformats.org/officeDocument/2006/relationships/hyperlink" Target="mailto:sphoabinh@gmail.com" TargetMode="External"/><Relationship Id="rId4" Type="http://schemas.openxmlformats.org/officeDocument/2006/relationships/hyperlink" Target="mailto:sphoabinh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phoabinh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2:00Z</dcterms:created>
  <dc:creator>BGD</dc:creator>
  <dc:description/>
  <cp:keywords/>
  <dc:language>en-US</dc:language>
  <cp:lastModifiedBy>admin</cp:lastModifiedBy>
  <cp:lastPrinted>2021-04-22T08:07:00Z</cp:lastPrinted>
  <dcterms:modified xsi:type="dcterms:W3CDTF">2023-04-28T07:12:00Z</dcterms:modified>
  <cp:revision>2</cp:revision>
  <dc:subject/>
  <dc:title>UBND TØnh Hoµ B×nh</dc:title>
</cp:coreProperties>
</file>