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szCs w:val="26"/>
        </w:rPr>
        <w:t>SỞ GD&amp;ĐT HÒA BÌNH</w:t>
      </w:r>
      <w:r>
        <w:rPr>
          <w:b/>
          <w:szCs w:val="26"/>
        </w:rPr>
        <w:t xml:space="preserve">                                                         CỘNG HÒA XÃ HỘI CHỦ NGHĨA VIỆT NAM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Cs w:val="26"/>
        </w:rPr>
        <w:t xml:space="preserve">ĐƠN VỊ …. </w:t>
      </w:r>
      <w:r>
        <w:rPr>
          <w:b/>
          <w:sz w:val="28"/>
          <w:szCs w:val="28"/>
        </w:rPr>
        <w:t xml:space="preserve">                                                                            Độc lập – Tự do – Hạnh phúc                       </w:t>
      </w:r>
    </w:p>
    <w:p>
      <w:pPr>
        <w:pStyle w:val="Normal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</wp:posOffset>
                </wp:positionV>
                <wp:extent cx="2127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95pt" to="563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3937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1pt" to="122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........., ngày.........tháng 02 năm 20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ĐĂNG KÝ TỔNG HỢP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ải Cầu lông – Bóng bàn học sinh tỉnh Hòa Bình năm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34"/>
        <w:gridCol w:w="879"/>
        <w:gridCol w:w="1672"/>
        <w:gridCol w:w="3687"/>
        <w:gridCol w:w="2653"/>
        <w:gridCol w:w="1359"/>
        <w:gridCol w:w="72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ới tín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 tháng năm sin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Đơn v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 trong đoà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ện thoạ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uyễn Văn 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/01/19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Phòng GD&amp;ĐT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ởng đoà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12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.Trưởng đoà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88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L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04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ăn sóc viê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CS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Đ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Đ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Người lập danh sách                                                                                          Lãnh đạo đơn vị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(Ký, ghi rõ họ tên)                                                                                            (Ký, đóng dấu)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Bùi Văn A                                                                                                      Nguyễn Văn C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*Ghi chú: </w:t>
      </w:r>
      <w:r>
        <w:rPr>
          <w:sz w:val="28"/>
          <w:szCs w:val="28"/>
        </w:rPr>
        <w:t xml:space="preserve">1. Hạn đăng ký trước ngày </w:t>
      </w:r>
      <w:r>
        <w:rPr>
          <w:b/>
          <w:sz w:val="28"/>
          <w:szCs w:val="28"/>
        </w:rPr>
        <w:t>16/3/202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Gửi đăng ký theo địa chỉ: </w:t>
      </w:r>
      <w:hyperlink r:id="rId2">
        <w:r>
          <w:rPr>
            <w:rStyle w:val="InternetLink"/>
            <w:sz w:val="28"/>
            <w:szCs w:val="28"/>
          </w:rPr>
          <w:t>p.cttt@hoabinh.edu.vn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Điện thoại: 0988465299; 02183854036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    </w:t>
      </w:r>
      <w:r>
        <w:rPr>
          <w:szCs w:val="26"/>
        </w:rPr>
        <w:t>SỞ GD&amp;ĐT HÒA BÌNH</w:t>
      </w:r>
      <w:r>
        <w:rPr>
          <w:b/>
          <w:szCs w:val="26"/>
        </w:rPr>
        <w:t xml:space="preserve">                                                      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Cs w:val="26"/>
        </w:rPr>
        <w:t xml:space="preserve">ĐƠN VỊ …. </w:t>
      </w:r>
      <w:r>
        <w:rPr>
          <w:b/>
          <w:sz w:val="28"/>
          <w:szCs w:val="28"/>
        </w:rPr>
        <w:t xml:space="preserve">                                                                                 Độc lập – Tự do – Hạnh phúc                       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82550</wp:posOffset>
                </wp:positionV>
                <wp:extent cx="2127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6.5pt" to="562.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635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pt" to="92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........., ngày.........tháng 02 năm 20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THI ĐẤU MÔN CẦU LÔ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ải Cầu lông – Bóng bàn học sinh tỉnh Hòa Bình năm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5"/>
        <w:gridCol w:w="1620"/>
        <w:gridCol w:w="900"/>
        <w:gridCol w:w="720"/>
        <w:gridCol w:w="2340"/>
        <w:gridCol w:w="1665"/>
        <w:gridCol w:w="1092"/>
        <w:gridCol w:w="1134"/>
        <w:gridCol w:w="1134"/>
        <w:gridCol w:w="7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 năm s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ôi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ôi 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ôi nam n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CS 12-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CS 14-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P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Người lập danh sách                                                                                         Lãnh đạo đơn v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(Ký, ghi rõ họ tên)                                                                                            (Ký, đóng dấu)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Bùi Văn A                                                                                                      Nguyễn Văn C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6"/>
        </w:rPr>
        <w:t xml:space="preserve">    </w:t>
      </w:r>
      <w:r>
        <w:rPr>
          <w:szCs w:val="26"/>
        </w:rPr>
        <w:t>SỞ GD&amp;ĐT HÒA BÌNH</w:t>
      </w:r>
      <w:r>
        <w:rPr>
          <w:b/>
          <w:szCs w:val="26"/>
        </w:rPr>
        <w:t xml:space="preserve">                                                            CỘNG HÒA XÃ HỘI CHỦ NGHĨA VIỆT NAM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Cs w:val="26"/>
        </w:rPr>
        <w:t xml:space="preserve">ĐƠN VỊ …. </w:t>
      </w:r>
      <w:r>
        <w:rPr>
          <w:b/>
          <w:sz w:val="28"/>
          <w:szCs w:val="28"/>
        </w:rPr>
        <w:t xml:space="preserve">                                                                                 Độc lập – Tự do – Hạnh phúc                       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</wp:posOffset>
                </wp:positionV>
                <wp:extent cx="2127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95pt" to="563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6286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4.95pt" to="101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........., ngày.........tháng 02 năm 20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THI ĐẤU MÔN BÓNG BÀ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ải Cầu lông – Bóng bàn học sinh tỉnh Hòa Bình năm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5"/>
        <w:gridCol w:w="1620"/>
        <w:gridCol w:w="900"/>
        <w:gridCol w:w="720"/>
        <w:gridCol w:w="2340"/>
        <w:gridCol w:w="1665"/>
        <w:gridCol w:w="1092"/>
        <w:gridCol w:w="1134"/>
        <w:gridCol w:w="1134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 năm s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ôi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ôi 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ôi nam n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CS 12-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CS 14-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P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Người lập danh sách                                                                                         Lãnh đạo đơn v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(Ký, ghi rõ họ tên)                                                                                            (Ký, đóng dấu)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Bùi Văn A                                                                                                      Nguyễn Văn C   </w:t>
      </w:r>
    </w:p>
    <w:p>
      <w:pPr>
        <w:pStyle w:val="Normal"/>
        <w:tabs>
          <w:tab w:val="clear" w:pos="720"/>
          <w:tab w:val="left" w:pos="44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7147560" cy="42354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423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6"/>
                            </w:tblGrid>
                            <w:tr>
                              <w:trPr>
                                <w:trHeight w:val="6660" w:hRule="atLeast"/>
                              </w:trPr>
                              <w:tc>
                                <w:tcPr>
                                  <w:tcW w:w="1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Ở GIÁO DỤC VÀ ĐÀO TẠO HÒA BÌ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ơn vị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IẾU DỰ T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IẢI CẦU LÔNG – BÓNG BÀN HỌC SINH TỈNH HÒA BÌNH NĂM 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ôn thi 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- Họ và tên học sinh :                                   Nam               N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</w:tabs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- Ngày tháng năm sinh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</w:tabs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- Lớp :              Trường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- Địa chỉ theo hộ khẩu thường trú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hữ ký của học sinh: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áo viên chủ nhiệm                   BGH trường                  Phòng GD&amp;Đ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Ký, ghi rõ họ tên)                    (Ký, đóng dấu)                (Ký, đóng dấu)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333.5pt;mso-wrap-distance-left:9pt;mso-wrap-distance-right:9pt;mso-wrap-distance-top:0pt;mso-wrap-distance-bottom:0pt;margin-top:63.05pt;mso-position-vertical-relative:page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6"/>
                      </w:tblGrid>
                      <w:tr>
                        <w:trPr>
                          <w:trHeight w:val="6660" w:hRule="atLeast"/>
                        </w:trPr>
                        <w:tc>
                          <w:tcPr>
                            <w:tcW w:w="1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Ở GIÁO DỤC VÀ ĐÀO TẠO HÒA BÌNH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ơn vị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IẾU DỰ THI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ẢI CẦU LÔNG – BÓNG BÀN HỌC SINH TỈNH HÒA BÌNH NĂM 202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ôn thi :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- Họ và tên học sinh :                                   Nam               N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0" w:leader="none"/>
                              </w:tabs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- Ngày tháng năm sinh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0" w:leader="none"/>
                              </w:tabs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- Lớp :              Trường 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- Địa chỉ theo hộ khẩu thường trú 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 xml:space="preserve">Chữ ký của học sinh:                      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áo viên chủ nhiệm                   BGH trường                  Phòng GD&amp;ĐT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(Ký, ghi rõ họ tên)                    (Ký, đóng dấu)                (Ký, đóng dấu)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25425</wp:posOffset>
                </wp:positionH>
                <wp:positionV relativeFrom="paragraph">
                  <wp:posOffset>156845</wp:posOffset>
                </wp:positionV>
                <wp:extent cx="1037590" cy="1037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Ảnh cỡ 3x4 có dấu giáp lai của trườ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2.3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Ảnh cỡ 3x4 có dấu giáp lai của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-8296275</wp:posOffset>
                </wp:positionV>
                <wp:extent cx="1037590" cy="1037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Ảnh c</w:t>
                            </w:r>
                            <w:r>
                              <w:rPr>
                                <w:lang w:val="vi-VN"/>
                              </w:rPr>
                              <w:t>ở</w:t>
                            </w:r>
                            <w:r>
                              <w:rPr/>
                              <w:t xml:space="preserve"> 3x4 có dấu giáp lai của trườ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-653.2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Ảnh c</w:t>
                      </w:r>
                      <w:r>
                        <w:rPr>
                          <w:lang w:val="vi-VN"/>
                        </w:rPr>
                        <w:t>ở</w:t>
                      </w:r>
                      <w:r>
                        <w:rPr/>
                        <w:t xml:space="preserve"> 3x4 có dấu giáp lai của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cttt@hoabinh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6:00Z</dcterms:created>
  <dc:creator>lEt'sgO!</dc:creator>
  <dc:description/>
  <cp:keywords/>
  <dc:language>en-US</dc:language>
  <cp:lastModifiedBy>Administrator</cp:lastModifiedBy>
  <cp:lastPrinted>2002-01-01T06:35:00Z</cp:lastPrinted>
  <dcterms:modified xsi:type="dcterms:W3CDTF">2024-02-22T07:57:00Z</dcterms:modified>
  <cp:revision>88</cp:revision>
  <dc:subject/>
  <dc:title>®¬n vÞ…                                                                                              Céng hßa x• héi chñ nghÜa viÖt nam</dc:title>
</cp:coreProperties>
</file>