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UBND TỈNH HOÀ BÌN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Ở GIÁO DỤC VÀ ĐÀO TẠO</w:t>
      </w: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</wp:posOffset>
                </wp:positionH>
                <wp:positionV relativeFrom="paragraph">
                  <wp:posOffset>15240</wp:posOffset>
                </wp:positionV>
                <wp:extent cx="1155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1.2pt" to="129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070</wp:posOffset>
                </wp:positionH>
                <wp:positionV relativeFrom="paragraph">
                  <wp:posOffset>1524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1.2pt" to="406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ố:  1583/TB-SGD&amp;ĐT-VP                   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Hoà Bình,  ngày  06   tháng  9   năm  20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THÔNG B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Về việc chuẩn bị tài liệu Hội ng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ổng kết công tác Thi đua, khen thưởng năm học 2009-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triển khai nhiệm vụ công tác Thi đua, khen thưởng năm học 2010-2011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Cs w:val="28"/>
        </w:rPr>
        <w:t xml:space="preserve">Kính gửi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ác phòng Giáo dục và Đào tạo huyện, thành phố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ác đơn vị giáo dục trực thuộc.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Để chuẩn bị Hội nghị </w:t>
      </w:r>
      <w:r>
        <w:rPr>
          <w:rFonts w:cs="Times New Roman" w:ascii="Times New Roman" w:hAnsi="Times New Roman"/>
          <w:bCs/>
          <w:color w:val="000000"/>
        </w:rPr>
        <w:t xml:space="preserve">Tổng kết công tác Thi đua, khen thưởng năm học 2009-2010, triển khai nhiệm vụ công tác Thi đua, khen thưởng năm học 2010-2011. </w:t>
      </w:r>
      <w:r>
        <w:rPr>
          <w:rFonts w:cs="Times New Roman" w:ascii="Times New Roman" w:hAnsi="Times New Roman"/>
          <w:color w:val="000000"/>
        </w:rPr>
        <w:t>Văn phòng Sở GD&amp;ĐT đã dự thảo 06 văn bản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Dự thảo báo cáo Tổng kết </w:t>
      </w:r>
      <w:r>
        <w:rPr>
          <w:rFonts w:cs="Times New Roman" w:ascii="Times New Roman" w:hAnsi="Times New Roman"/>
          <w:bCs/>
          <w:color w:val="000000"/>
        </w:rPr>
        <w:t>công tác Thi đua, khen thưởng năm học 2009-2010, phương hướng nhiệm vụ công tác Thi đua, khen thưởng năm học 2010-2011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 Dự thảo nội dung phát động phong trào thi đua yêu nước năm học 2010-201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>3. Kế hoạch triển khai thực hiện phong trào thi đua “Xây dựng trường học thân thiện, học sinh tích cực” năm học 2010-2011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>4. Dự thảo Quyêt định về việc công nhận các Trưởng khối và Phó Trưởng khối thi đua năm học 2010-2011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>5. Dự thảo Quyêt định về việc chia cụm thi đua trong khối thi đua các phòng GD&amp;ĐT năm học 2010-201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. Dự thảo Quyêt định về việc kiện toàn khối thi đua các trường chuyên nghiệp năm học 2010-2011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Gửi kèm theo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</w:rPr>
        <w:t>Sở GD&amp;ĐT yêu cầu các đơn vị chuẩn bị đầy đủ tài liệu phục vụ Hội nghị./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TL. GIÁM ĐỐC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CHÁNH VĂN PHÒNG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ơi nhận:                                                                                                   (Đã ký)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Như trên;                                                                                          </w:t>
        <w:tab/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Lưu: VT,VP.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Nguyễn Hồng Mạ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15:00Z</dcterms:created>
  <dc:creator>User</dc:creator>
  <dc:description/>
  <cp:keywords/>
  <dc:language>en-US</dc:language>
  <cp:lastModifiedBy>TTTH</cp:lastModifiedBy>
  <cp:lastPrinted>2010-09-06T14:56:00Z</cp:lastPrinted>
  <dcterms:modified xsi:type="dcterms:W3CDTF">2010-09-06T10:27:00Z</dcterms:modified>
  <cp:revision>4</cp:revision>
  <dc:subject/>
  <dc:title>      UBND TỈNH HOÀ BÌNH           CỘNG HOÀ XÃ HỘI CHỦ NGHĨA VIỆT NAM</dc:title>
</cp:coreProperties>
</file>