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sz w:val="26"/>
          <w:szCs w:val="26"/>
        </w:rPr>
        <w:t xml:space="preserve">     </w:t>
      </w:r>
      <w:r>
        <w:rPr>
          <w:rFonts w:cs=".VnTimeH" w:ascii=".VnTimeH" w:hAnsi=".VnTimeH"/>
          <w:sz w:val="26"/>
          <w:szCs w:val="26"/>
        </w:rPr>
        <w:t>ubnd tØnh hoµ b×nh</w:t>
      </w:r>
      <w:r>
        <w:rPr>
          <w:rFonts w:cs=".VnTimeH" w:ascii=".VnTimeH" w:hAnsi=".VnTimeH"/>
          <w:b/>
          <w:sz w:val="26"/>
          <w:szCs w:val="26"/>
        </w:rPr>
        <w:t xml:space="preserve">           céng hoµ x· héi chñ nghÜa viÖt nam</w:t>
      </w:r>
    </w:p>
    <w:p>
      <w:pPr>
        <w:pStyle w:val="Normal"/>
        <w:rPr/>
      </w:pPr>
      <w:r>
        <w:rPr>
          <w:rFonts w:cs=".VnTimeH" w:ascii=".VnTimeH" w:hAnsi=".VnTimeH"/>
          <w:b/>
          <w:sz w:val="26"/>
        </w:rPr>
        <w:t xml:space="preserve">së gi¸o dôc vµ  ®µo t¹o </w:t>
      </w:r>
      <w:r>
        <w:rPr>
          <w:rFonts w:cs=".VnTimeH" w:ascii=".VnTimeH" w:hAnsi=".VnTimeH"/>
          <w:b/>
        </w:rPr>
        <w:tab/>
        <w:t xml:space="preserve">                  </w:t>
      </w:r>
      <w:r>
        <w:rPr>
          <w:b/>
        </w:rPr>
        <w:t>§éc lËp - Tù do - H¹nh phóc</w:t>
      </w:r>
    </w:p>
    <w:p>
      <w:pPr>
        <w:pStyle w:val="Normal"/>
        <w:jc w:val="both"/>
        <w:rPr>
          <w:i/>
          <w:i/>
        </w:rPr>
      </w:pPr>
      <w:r>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7366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5.8pt" to="130.9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1968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55pt" to="409.9pt,1.55pt" stroked="t" o:allowincell="f" style="position:absolute">
                <v:stroke color="black" weight="9360" joinstyle="miter" endcap="flat"/>
                <v:fill o:detectmouseclick="t" on="false"/>
                <w10:wrap type="none"/>
              </v:line>
            </w:pict>
          </mc:Fallback>
        </mc:AlternateContent>
      </w:r>
      <w:r>
        <w:rPr>
          <w:i/>
        </w:rPr>
        <w:tab/>
        <w:tab/>
        <w:tab/>
        <w:tab/>
        <w:tab/>
        <w:tab/>
        <w:tab/>
        <w:tab/>
        <w:tab/>
        <w:tab/>
        <w:tab/>
        <w:t xml:space="preserve">    </w:t>
      </w:r>
    </w:p>
    <w:p>
      <w:pPr>
        <w:pStyle w:val="Normal"/>
        <w:rPr>
          <w:sz w:val="26"/>
        </w:rPr>
      </w:pPr>
      <w:r>
        <w:rPr>
          <w:rFonts w:eastAsia=".VnTime"/>
          <w:sz w:val="26"/>
        </w:rPr>
        <w:t xml:space="preserve">       </w:t>
      </w:r>
      <w:r>
        <w:rPr>
          <w:sz w:val="26"/>
        </w:rPr>
        <w:t xml:space="preserve">Sè           /SGD&amp;§T-VP                            </w:t>
      </w:r>
      <w:r>
        <w:rPr>
          <w:i/>
          <w:sz w:val="26"/>
        </w:rPr>
        <w:t>Hoµ B×nh, ngµy       th¸ng  9   n¨m 2010</w:t>
      </w:r>
    </w:p>
    <w:p>
      <w:pPr>
        <w:pStyle w:val="Normal"/>
        <w:rPr>
          <w:rFonts w:ascii=".VnTimeH" w:hAnsi=".VnTimeH" w:cs=".VnTimeH"/>
          <w:i/>
          <w:i/>
          <w:sz w:val="32"/>
          <w:lang w:val="en-US" w:eastAsia="en-US"/>
        </w:rPr>
      </w:pPr>
      <w:r>
        <w:rPr>
          <w:rFonts w:cs=".VnTimeH" w:ascii=".VnTimeH" w:hAnsi=".VnTimeH"/>
          <w: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47395</wp:posOffset>
                </wp:positionH>
                <wp:positionV relativeFrom="paragraph">
                  <wp:posOffset>70485</wp:posOffset>
                </wp:positionV>
                <wp:extent cx="1056640" cy="327025"/>
                <wp:effectExtent l="0" t="0" r="0" b="0"/>
                <wp:wrapNone/>
                <wp:docPr id="3" name="Frame1"/>
                <a:graphic xmlns:a="http://schemas.openxmlformats.org/drawingml/2006/main">
                  <a:graphicData uri="http://schemas.microsoft.com/office/word/2010/wordprocessingShape">
                    <wps:wsp>
                      <wps:cNvSpPr txBox="1"/>
                      <wps:spPr>
                        <a:xfrm>
                          <a:off x="0" y="0"/>
                          <a:ext cx="1056640" cy="32702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DỰ THẢO</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5.75pt;mso-wrap-distance-left:9.05pt;mso-wrap-distance-right:9.05pt;mso-wrap-distance-top:0pt;mso-wrap-distance-bottom:0pt;margin-top:5.55pt;mso-position-vertical-relative:text;margin-left:-58.8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DỰ THẢO</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Tổng kết công tác Thi đua, khen thưởng năm học 2009-2010;</w:t>
      </w:r>
    </w:p>
    <w:p>
      <w:pPr>
        <w:pStyle w:val="Normal"/>
        <w:jc w:val="center"/>
        <w:rPr>
          <w:rFonts w:ascii="Times New Roman" w:hAnsi="Times New Roman" w:cs="Times New Roman"/>
          <w:b/>
          <w:b/>
          <w:bCs/>
        </w:rPr>
      </w:pPr>
      <w:r>
        <w:rPr>
          <w:rFonts w:cs="Times New Roman" w:ascii="Times New Roman" w:hAnsi="Times New Roman"/>
          <w:b/>
          <w:bCs/>
        </w:rPr>
        <w:t>phương hướng, nhiệm vụ công tác Thi đua, khen thưởng năm học 2010 - 2011</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311400</wp:posOffset>
                </wp:positionH>
                <wp:positionV relativeFrom="paragraph">
                  <wp:posOffset>59055</wp:posOffset>
                </wp:positionV>
                <wp:extent cx="1244600" cy="0"/>
                <wp:effectExtent l="0" t="5080" r="0" b="5080"/>
                <wp:wrapNone/>
                <wp:docPr id="4"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65pt" to="279.95pt,4.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bCs/>
          <w:sz w:val="26"/>
          <w:szCs w:val="26"/>
          <w:lang w:val="es-BO"/>
        </w:rPr>
      </w:pPr>
      <w:r>
        <w:rPr>
          <w:rFonts w:cs="Times New Roman" w:ascii="Times New Roman" w:hAnsi="Times New Roman"/>
          <w:b/>
          <w:bCs/>
          <w:sz w:val="26"/>
          <w:szCs w:val="26"/>
          <w:lang w:val="es-BO"/>
        </w:rPr>
      </w:r>
    </w:p>
    <w:p>
      <w:pPr>
        <w:pStyle w:val="Normal"/>
        <w:ind w:firstLine="720"/>
        <w:jc w:val="both"/>
        <w:rPr>
          <w:rFonts w:ascii="Times New Roman" w:hAnsi="Times New Roman" w:cs="Times New Roman"/>
          <w:lang w:val="es-BO"/>
        </w:rPr>
      </w:pPr>
      <w:r>
        <w:rPr>
          <w:rFonts w:cs="Times New Roman" w:ascii="Times New Roman" w:hAnsi="Times New Roman"/>
          <w:lang w:val="es-BO"/>
        </w:rPr>
        <w:t>Thực hiện Chỉ thị số 4899/CT-BGD&amp;ĐT ngày 4/8/2009 của Bộ trưởng Bộ GD&amp;ĐT về nhiệm vụ trọng tâm năm học 2009 - 2010 đối với giáo dục mầm non, giáo dục phổ thông, giáo dục thường xuyên và giáo dục chuyên nghiệp;</w:t>
      </w:r>
    </w:p>
    <w:p>
      <w:pPr>
        <w:pStyle w:val="Normal"/>
        <w:jc w:val="both"/>
        <w:rPr>
          <w:rFonts w:ascii="Times New Roman" w:hAnsi="Times New Roman" w:cs="Times New Roman"/>
          <w:lang w:val="es-BO"/>
        </w:rPr>
      </w:pPr>
      <w:r>
        <w:rPr>
          <w:rFonts w:cs="Times New Roman" w:ascii="Times New Roman" w:hAnsi="Times New Roman"/>
          <w:lang w:val="es-BO"/>
        </w:rPr>
        <w:tab/>
        <w:t>Căn cứ Công văn số  9814/BGD&amp;ĐT - VP ngày 9/11/2009 của Bộ GD&amp;ĐT về việc Quy định tiêu chuẩn đánh giá , xếp loại cho điểm  về các  lĩnh vực công tác đối với các Sở GD&amp;ĐT năm học 2009 - 2010;</w:t>
      </w:r>
    </w:p>
    <w:p>
      <w:pPr>
        <w:pStyle w:val="Normal"/>
        <w:jc w:val="both"/>
        <w:rPr/>
      </w:pPr>
      <w:r>
        <w:rPr>
          <w:rFonts w:cs="Times New Roman" w:ascii="Times New Roman" w:hAnsi="Times New Roman"/>
          <w:lang w:val="es-BO"/>
        </w:rPr>
        <w:tab/>
        <w:t>Căn cứ Công văn số 890/SGD&amp;ĐT-VP ngày 11/12/2009 của Sở GD&amp;ĐT  Yên Bái về việc Quy định tiêu chuẩn đánh giá, xếp loại cho điểm  về các  lĩnh vực công tác đối với các Sở GD&amp;ĐT vùng I năm học 2009 - 2010;</w:t>
      </w:r>
    </w:p>
    <w:p>
      <w:pPr>
        <w:pStyle w:val="Normal"/>
        <w:jc w:val="both"/>
        <w:rPr>
          <w:rFonts w:ascii="Times New Roman" w:hAnsi="Times New Roman" w:cs="Times New Roman"/>
          <w:lang w:val="es-BO"/>
        </w:rPr>
      </w:pPr>
      <w:r>
        <w:rPr>
          <w:rFonts w:cs="Times New Roman" w:ascii="Times New Roman" w:hAnsi="Times New Roman"/>
          <w:lang w:val="es-BO"/>
        </w:rPr>
        <w:tab/>
        <w:t>Sở GD&amp;ĐT báo cáo tổng kết công tác Thi đua, khen thưởng năm học 2009 - 2010 và triển khai phương hướng, nhiệm vụ công tác Thi đua, khen thưởng năm học 2010 - 2011 như sau:</w:t>
      </w:r>
    </w:p>
    <w:p>
      <w:pPr>
        <w:pStyle w:val="Normal"/>
        <w:spacing w:before="60" w:after="0"/>
        <w:jc w:val="center"/>
        <w:rPr>
          <w:rFonts w:ascii="Times New Roman" w:hAnsi="Times New Roman" w:cs="Times New Roman"/>
          <w:b/>
          <w:b/>
          <w:bCs/>
          <w:lang w:val="es-BO"/>
        </w:rPr>
      </w:pPr>
      <w:r>
        <w:rPr>
          <w:rFonts w:cs="Times New Roman" w:ascii="Times New Roman" w:hAnsi="Times New Roman"/>
          <w:b/>
          <w:bCs/>
          <w:lang w:val="es-BO"/>
        </w:rPr>
      </w:r>
    </w:p>
    <w:p>
      <w:pPr>
        <w:pStyle w:val="Normal"/>
        <w:spacing w:before="60" w:after="0"/>
        <w:jc w:val="center"/>
        <w:rPr>
          <w:rFonts w:ascii="Times New Roman" w:hAnsi="Times New Roman" w:cs="Times New Roman"/>
          <w:b/>
          <w:b/>
          <w:bCs/>
          <w:lang w:val="es-BO"/>
        </w:rPr>
      </w:pPr>
      <w:r>
        <w:rPr>
          <w:rFonts w:cs="Times New Roman" w:ascii="Times New Roman" w:hAnsi="Times New Roman"/>
          <w:b/>
          <w:bCs/>
          <w:lang w:val="es-BO"/>
        </w:rPr>
        <w:t>Phần thứ nhất</w:t>
      </w:r>
    </w:p>
    <w:p>
      <w:pPr>
        <w:pStyle w:val="Normal"/>
        <w:spacing w:before="60" w:after="0"/>
        <w:jc w:val="center"/>
        <w:rPr>
          <w:rFonts w:ascii="Times New Roman" w:hAnsi="Times New Roman" w:cs="Times New Roman"/>
          <w:b/>
          <w:b/>
          <w:bCs/>
          <w:lang w:val="es-BO"/>
        </w:rPr>
      </w:pPr>
      <w:r>
        <w:rPr>
          <w:rFonts w:cs="Times New Roman" w:ascii="Times New Roman" w:hAnsi="Times New Roman"/>
          <w:b/>
          <w:bCs/>
          <w:lang w:val="es-BO"/>
        </w:rPr>
        <w:t>ĐÁNH GIÁ, TỔNG KẾT CÔNG TÁC THI ĐUA KHEN THƯỞNG</w:t>
      </w:r>
    </w:p>
    <w:p>
      <w:pPr>
        <w:pStyle w:val="Normal"/>
        <w:spacing w:before="60" w:after="0"/>
        <w:jc w:val="center"/>
        <w:rPr>
          <w:rFonts w:ascii="Times New Roman" w:hAnsi="Times New Roman" w:cs="Times New Roman"/>
          <w:b/>
          <w:b/>
          <w:bCs/>
          <w:lang w:val="es-BO"/>
        </w:rPr>
      </w:pPr>
      <w:r>
        <w:rPr>
          <w:rFonts w:cs="Times New Roman" w:ascii="Times New Roman" w:hAnsi="Times New Roman"/>
          <w:b/>
          <w:bCs/>
          <w:lang w:val="es-BO"/>
        </w:rPr>
        <w:t xml:space="preserve"> </w:t>
      </w:r>
      <w:r>
        <w:rPr>
          <w:rFonts w:cs="Times New Roman" w:ascii="Times New Roman" w:hAnsi="Times New Roman"/>
          <w:b/>
          <w:bCs/>
          <w:lang w:val="es-BO"/>
        </w:rPr>
        <w:t>NĂM HỌC 2009-2010</w:t>
      </w:r>
    </w:p>
    <w:p>
      <w:pPr>
        <w:pStyle w:val="Normal"/>
        <w:spacing w:before="60" w:after="0"/>
        <w:ind w:firstLine="720"/>
        <w:jc w:val="both"/>
        <w:rPr>
          <w:rFonts w:ascii="Times New Roman" w:hAnsi="Times New Roman" w:cs="Times New Roman"/>
          <w:b/>
          <w:b/>
          <w:bCs/>
          <w:lang w:val="es-BO"/>
        </w:rPr>
      </w:pPr>
      <w:r>
        <w:rPr>
          <w:rFonts w:cs="Times New Roman" w:ascii="Times New Roman" w:hAnsi="Times New Roman"/>
          <w:b/>
          <w:bCs/>
          <w:lang w:val="es-BO"/>
        </w:rPr>
        <w:t>A. ĐẶC ĐIỂM TÌNH HÌNH</w:t>
      </w:r>
    </w:p>
    <w:p>
      <w:pPr>
        <w:pStyle w:val="Normal"/>
        <w:spacing w:before="60" w:after="0"/>
        <w:jc w:val="both"/>
        <w:rPr>
          <w:rFonts w:ascii="Times New Roman" w:hAnsi="Times New Roman" w:cs="Times New Roman"/>
          <w:b/>
          <w:b/>
          <w:bCs/>
          <w:lang w:val="es-BO"/>
        </w:rPr>
      </w:pPr>
      <w:r>
        <w:rPr>
          <w:rFonts w:cs="Times New Roman" w:ascii="Times New Roman" w:hAnsi="Times New Roman"/>
          <w:lang w:val="es-BO"/>
        </w:rPr>
        <w:tab/>
      </w:r>
      <w:r>
        <w:rPr>
          <w:rFonts w:cs="Times New Roman" w:ascii="Times New Roman" w:hAnsi="Times New Roman"/>
          <w:b/>
          <w:bCs/>
          <w:lang w:val="es-BO"/>
        </w:rPr>
        <w:t>1.  Quy mô trường lớp, học sinh; cán bộ, giáo viên, nhân viên.</w:t>
      </w:r>
    </w:p>
    <w:p>
      <w:pPr>
        <w:pStyle w:val="Normal"/>
        <w:spacing w:before="60" w:after="0"/>
        <w:jc w:val="both"/>
        <w:rPr/>
      </w:pPr>
      <w:r>
        <w:rPr>
          <w:rFonts w:cs="Times New Roman" w:ascii="Times New Roman" w:hAnsi="Times New Roman"/>
          <w:lang w:val="es-BO"/>
        </w:rPr>
        <w:tab/>
        <w:t>Năm học 2009 - 2010, toàn tỉnh có 216 trường Mầm non; 219 trường Tiểu học; 19 trường PTCS; 209 trường THCS; 38 trường THPT; 11 Trung tâm GDTX huyện, thành phố; 1 Trung tâm GDTX tỉnh; 1 Trung tâm Kỹ thuật Tổng hợp - Hướng nghiệp; 1 Trung tâm Ngoại ngữ và Tin học; 1 trường CĐSP; 1 trường Trung học Kinh tế - Kỹ Thuật; 210 Trung tâm học tập cộng đồng. Toàn tỉnh có 192.742 học sinh, sinh viên. Năm học 2009 - 2010, toàn ngành Giáo dục và Đào tạo có 18.666 cán bộ, giáo viên, nhân viên.</w:t>
      </w:r>
    </w:p>
    <w:p>
      <w:pPr>
        <w:pStyle w:val="Normal"/>
        <w:spacing w:before="60" w:after="0"/>
        <w:ind w:firstLine="720"/>
        <w:jc w:val="both"/>
        <w:rPr>
          <w:rFonts w:ascii="Times New Roman" w:hAnsi="Times New Roman" w:cs="Times New Roman"/>
          <w:b/>
          <w:b/>
          <w:bCs/>
          <w:lang w:val="pt-BR"/>
        </w:rPr>
      </w:pPr>
      <w:r>
        <w:rPr>
          <w:rFonts w:cs="Times New Roman" w:ascii="Times New Roman" w:hAnsi="Times New Roman"/>
          <w:b/>
          <w:bCs/>
          <w:lang w:val="pt-BR"/>
        </w:rPr>
        <w:t>2. Khái quát tình hình triển khai công tác Thi đua, khen thưởng năm học 2009-2010.</w:t>
      </w:r>
    </w:p>
    <w:p>
      <w:pPr>
        <w:pStyle w:val="Normal"/>
        <w:spacing w:before="60" w:after="0"/>
        <w:ind w:firstLine="720"/>
        <w:jc w:val="both"/>
        <w:rPr/>
      </w:pPr>
      <w:r>
        <w:rPr>
          <w:rFonts w:cs="Times New Roman" w:ascii="Times New Roman" w:hAnsi="Times New Roman"/>
          <w:lang w:val="pt-BR"/>
        </w:rPr>
        <w:t>Công tác thi đua khen thưởng năm học 2009-2010 được triển khai trong điều kiện GD&amp;ĐT được sự quan tâm, chăm lo của Tỉnh ủy, HĐND, UBND tỉnh, sự chỉ đạo của Bộ GD&amp;ĐT.</w:t>
      </w:r>
    </w:p>
    <w:p>
      <w:pPr>
        <w:pStyle w:val="Normal"/>
        <w:spacing w:before="60" w:after="0"/>
        <w:ind w:firstLine="720"/>
        <w:jc w:val="both"/>
        <w:rPr/>
      </w:pPr>
      <w:r>
        <w:rPr>
          <w:rFonts w:cs="Times New Roman" w:ascii="Times New Roman" w:hAnsi="Times New Roman"/>
          <w:lang w:val="pt-BR"/>
        </w:rPr>
        <w:t xml:space="preserve">Công tác thi đua khen thưởng năm học 2009-2010 được triển khai thực hiện lồng ghép 3 cuộc vận động và 1 phong trào thi đua. Bao gồm: cuộc vận động: </w:t>
      </w:r>
      <w:r>
        <w:rPr>
          <w:rFonts w:cs="Times New Roman" w:ascii="Times New Roman" w:hAnsi="Times New Roman"/>
          <w:lang w:val="es-BO"/>
        </w:rPr>
        <w:t>“Học tập và làm theo tấm gương đạo đức Hồ Chí Minh”; cuộc vận động “Mỗi thầy giáo, cô giáo là một tấm gương đạo đức, tự học và sáng tạo”; cuộc vận động thực hiện Chỉ thị số 33/CT-TTg của Thủ tướng Chính phủ về” “ Nói không với tiêu cực  và khắc phục bệnh thành tích trong giáo dục” và phong trào thi đua: “ Xây dựng trường học thân thiện, học sinh tích cực”.</w:t>
      </w:r>
    </w:p>
    <w:p>
      <w:pPr>
        <w:pStyle w:val="Normal"/>
        <w:spacing w:before="60" w:after="0"/>
        <w:ind w:firstLine="720"/>
        <w:jc w:val="both"/>
        <w:rPr>
          <w:rFonts w:ascii="Times New Roman" w:hAnsi="Times New Roman" w:cs="Times New Roman"/>
          <w:sz w:val="10"/>
          <w:szCs w:val="20"/>
          <w:lang w:val="pt-BR"/>
        </w:rPr>
      </w:pPr>
      <w:r>
        <w:rPr>
          <w:rFonts w:cs="Times New Roman" w:ascii="Times New Roman" w:hAnsi="Times New Roman"/>
          <w:sz w:val="10"/>
          <w:szCs w:val="20"/>
          <w:lang w:val="pt-BR"/>
        </w:rPr>
      </w:r>
    </w:p>
    <w:p>
      <w:pPr>
        <w:pStyle w:val="Normal"/>
        <w:spacing w:before="60" w:after="0"/>
        <w:ind w:firstLine="720"/>
        <w:jc w:val="both"/>
        <w:rPr>
          <w:rFonts w:ascii="Times New Roman" w:hAnsi="Times New Roman" w:cs="Times New Roman"/>
          <w:b/>
          <w:b/>
          <w:bCs/>
          <w:lang w:val="pt-BR"/>
        </w:rPr>
      </w:pPr>
      <w:r>
        <w:rPr>
          <w:rFonts w:cs="Times New Roman" w:ascii="Times New Roman" w:hAnsi="Times New Roman"/>
          <w:b/>
          <w:bCs/>
          <w:lang w:val="pt-BR"/>
        </w:rPr>
        <w:t xml:space="preserve">B. QUÁ TRÌNH TRIỂN KHAI THỰC HIỆN - KẾT QUẢ ĐẠT ĐƯỢC TRONG CÔNG TÁC THI ĐUA, KHEN THƯỞNG NĂM HỌC 2009-2010. </w:t>
      </w:r>
    </w:p>
    <w:p>
      <w:pPr>
        <w:pStyle w:val="Normal"/>
        <w:spacing w:lineRule="atLeast" w:line="20" w:before="60" w:after="0"/>
        <w:ind w:firstLine="397"/>
        <w:jc w:val="both"/>
        <w:rPr>
          <w:rFonts w:ascii="Times New Roman" w:hAnsi="Times New Roman" w:cs="Times New Roman"/>
          <w:sz w:val="30"/>
          <w:szCs w:val="30"/>
          <w:lang w:val="pt-BR"/>
        </w:rPr>
      </w:pPr>
      <w:r>
        <w:rPr>
          <w:rFonts w:cs="Times New Roman" w:ascii="Times New Roman" w:hAnsi="Times New Roman"/>
          <w:b/>
          <w:bCs/>
          <w:lang w:val="es-BO"/>
        </w:rPr>
        <w:tab/>
        <w:t xml:space="preserve">1. </w:t>
      </w:r>
      <w:r>
        <w:rPr>
          <w:rFonts w:cs="Times New Roman" w:ascii="Times New Roman" w:hAnsi="Times New Roman"/>
          <w:b/>
          <w:bCs/>
          <w:lang w:val="pt-BR"/>
        </w:rPr>
        <w:t>Tổ chức triển khai các chủ trương, nhiệm vụ về công tác thi đua, khen thưởng (TĐKT)</w:t>
      </w:r>
    </w:p>
    <w:p>
      <w:pPr>
        <w:pStyle w:val="Normal"/>
        <w:spacing w:before="60" w:after="0"/>
        <w:ind w:left="170" w:right="113" w:firstLine="567"/>
        <w:jc w:val="both"/>
        <w:rPr/>
      </w:pPr>
      <w:r>
        <w:rPr>
          <w:rFonts w:cs="Times New Roman" w:ascii="Times New Roman" w:hAnsi="Times New Roman"/>
          <w:lang w:val="pt-BR"/>
        </w:rPr>
        <w:t xml:space="preserve">- Tiếp tục triển khai thực hiện việc thống nhất về </w:t>
      </w:r>
      <w:r>
        <w:rPr>
          <w:rFonts w:cs="Times New Roman" w:ascii="Times New Roman" w:hAnsi="Times New Roman"/>
          <w:color w:val="000000"/>
          <w:lang w:val="pt-BR"/>
        </w:rPr>
        <w:t>quản lý Nhà nước công tác thi đua, khen thưởng; tổ chức các phong trào thi đua; sơ kết, tổng kết thi đua, phổ biến, nhân rộng các điển hình tiên tiến; tổ chức thực hiện chính sách khen thưởng của Đảng và Nhà nước; hướng dẫn, kiểm tra việc thực hiện kế hoạch, nội dung thi đua, khen thưởng trong ngành GD&amp;ĐT, thực hiện việc tổ chức và trao tặng các hình thức khen thưởng theo quy định của Pháp luật;</w:t>
      </w:r>
    </w:p>
    <w:p>
      <w:pPr>
        <w:pStyle w:val="Normal"/>
        <w:spacing w:before="60" w:after="0"/>
        <w:ind w:left="170" w:right="113" w:firstLine="567"/>
        <w:jc w:val="both"/>
        <w:rPr>
          <w:rFonts w:ascii="Times New Roman" w:hAnsi="Times New Roman" w:cs="Times New Roman"/>
          <w:color w:val="000000"/>
          <w:lang w:val="pt-BR"/>
        </w:rPr>
      </w:pPr>
      <w:r>
        <w:rPr>
          <w:rFonts w:cs="Times New Roman" w:ascii="Times New Roman" w:hAnsi="Times New Roman"/>
          <w:color w:val="000000"/>
          <w:lang w:val="pt-BR"/>
        </w:rPr>
        <w:t xml:space="preserve">- Tổ chức các Khối Thi đua trong ngành GD&amp;ĐT phù hợp với đặc trưng của bậc học, cấp học và bình xét, suy tôn theo các Khối Thi đua. Xây dựng, quản lý và sử dụng Quỹ thi đua, khen thưởng theo quy định của Pháp luật, hướng dẫn chuyên môn nghiệp vụ về công tác thi đua, khen thưởng trong lĩnh vực GD&amp;ĐT. Tổ chức bình xét đơn vị giáo dục trực thuộc đạt tiêu chuẩn văn hóa theo các quy định hiện hành của Liên ngành và của UBND tỉnh. </w:t>
      </w:r>
      <w:r>
        <w:rPr>
          <w:rFonts w:cs="Times New Roman" w:ascii="Times New Roman" w:hAnsi="Times New Roman"/>
          <w:lang w:val="pt-BR"/>
        </w:rPr>
        <w:t>Thực hiện tốt Luật Thi đua, Khen thưởng; phát động phong trào thi đua cụ thể, thiết thực; xây dựng và nhân rộng các điển hình tiên tiến.</w:t>
      </w:r>
      <w:r>
        <w:rPr>
          <w:rFonts w:cs="Times New Roman" w:ascii="Times New Roman" w:hAnsi="Times New Roman"/>
          <w:color w:val="000000"/>
          <w:lang w:val="pt-BR"/>
        </w:rPr>
        <w:t xml:space="preserve"> </w:t>
      </w:r>
      <w:r>
        <w:rPr>
          <w:rFonts w:cs="Times New Roman" w:ascii="Times New Roman" w:hAnsi="Times New Roman"/>
          <w:lang w:val="pt-BR"/>
        </w:rPr>
        <w:t>Kiện toàn Hội đồng Thi đua - Khen thưởng ngành GD&amp;ĐT theo Thông tư số 21/2008/TT-BGDĐT ngày 22/4/2008 của Bộ Giáo dục và Đào tạo Hướng dẫn công tác thi đua, khen thưởng ngành giáo dục. Tổ chức hoạt động của Hội đồng và Thường trực Hội đồng với chất lượng và hiệu quả cao.</w:t>
      </w:r>
      <w:r>
        <w:rPr>
          <w:rFonts w:cs="Times New Roman" w:ascii="Times New Roman" w:hAnsi="Times New Roman"/>
          <w:color w:val="000000"/>
          <w:lang w:val="pt-BR"/>
        </w:rPr>
        <w:t xml:space="preserve"> </w:t>
      </w:r>
      <w:r>
        <w:rPr>
          <w:rFonts w:cs="Times New Roman" w:ascii="Times New Roman" w:hAnsi="Times New Roman"/>
          <w:lang w:val="pt-BR"/>
        </w:rPr>
        <w:t>Hướng dẫn các Khối thi đua trong ngành tổ chức tốt Hội nghị điển hình tiên tiến và đã tổ chức thành công Hội nghị điển hình tiên tiến ngành GD&amp;ĐT giai đoạn 2006-2010 (tổ chức Hội nghị điểm) theo đúng hướng dẫn, chỉ đạo của cơ quan cấp trên.</w:t>
      </w:r>
    </w:p>
    <w:p>
      <w:pPr>
        <w:pStyle w:val="Normal"/>
        <w:spacing w:before="60" w:after="0"/>
        <w:jc w:val="both"/>
        <w:rPr/>
      </w:pPr>
      <w:r>
        <w:rPr>
          <w:rFonts w:cs="Times New Roman" w:ascii="Times New Roman" w:hAnsi="Times New Roman"/>
          <w:lang w:val="pt-BR"/>
        </w:rPr>
        <w:tab/>
        <w:t xml:space="preserve">- Bố trí cán bộ làm công tác thi đua khen thưởng đáp ứng yêu cầu về đổi mới công tác thi đua, khen thưởng. Cán bộ làm công tác thi đua khen thưởng thuộc bộ phận thường trực của Hội đồng và là Uỷ viên kiêm thư ký đã đáp ứng yêu cầu về đổi mới công tác thi đua, khen thưởng; đảm bảo thực hiện tốt Luật Thi đua, Khen thưởng trên nguyên tắc đoàn kết, hợp tác, chính xác, công khai, công bằng và cơ bản kịp thời. </w:t>
      </w:r>
    </w:p>
    <w:p>
      <w:pPr>
        <w:pStyle w:val="Normal"/>
        <w:spacing w:before="60" w:after="0"/>
        <w:ind w:firstLine="720"/>
        <w:jc w:val="both"/>
        <w:rPr/>
      </w:pPr>
      <w:r>
        <w:rPr>
          <w:rFonts w:cs="Times New Roman" w:ascii="Times New Roman" w:hAnsi="Times New Roman"/>
          <w:lang w:val="pt-BR"/>
        </w:rPr>
        <w:t>- Phát động các phong trào thi đua, các hình thức thi đua yêu nước thường xuyên, liên tục trong năm học. Tổ chức sơ kết, tổng kết, tuyên dương khen thưởng kịp thời, chính xác. Trong năm học 2009-2010 đã tuyên dương, khen thưởng cho 2.980 lượt học sinh, học viên đạt danh hiệu học sinh, học viên giỏi cấp tỉnh; giỏi cấp Quốc gia và khu vực, trong đó có 1.257 học sinh giỏi Tiểu học; 520 học sinh giỏi THCS; 816 học sinh giỏi THPT, 40 học sinh giỏi Quốc gia, 76 học viên giỏi chương trình Giáo dục thường xuyên cấp THPT và 271 học sinh giỏi về Thể dục thể thao. Tổ chức trọng thể Lễ tuyên dương Học sinh giỏi Quốc gia, học sinh, sinh viên giỏi tiêu biểu năm học 2009-2010; tại buổi lễ đã trao thưởng cho 40 Học sinh giỏi Quốc gia, 165 học sinh, sinh viên giỏi tiêu biểu từ cấp Tiểu học tới Cao đẳng, 31 giáo viên trực tiếp dạy đội tuyển có học sinh đoạt giải cấp Quốc gia và 29 học sinh, sinh viên đoạt giải  các cuộc thi Olympic và khu vực năm học 2009- 2010. Tổ chức các Hội thi giáo viên dạy giỏi các cấp và đã có 497 giáo viên đoạt giải qua các hội thi ở cấp tỉnh, trong đó có 152 giáo viên Mầm  non; 126 giáo viên Tiểu học; 41 Phó Hiệu trưởng trường Tiểu học; 82 giáo viên THCS;  78 giáo viên THPT và 18 giáo viên trung tâm GDTX (số lượng tăng so với cùng kỳ năm 2009 là 60,1%).</w:t>
      </w:r>
    </w:p>
    <w:p>
      <w:pPr>
        <w:pStyle w:val="Normal"/>
        <w:spacing w:before="60" w:after="0"/>
        <w:jc w:val="both"/>
        <w:rPr/>
      </w:pPr>
      <w:r>
        <w:rPr>
          <w:rFonts w:cs="Times New Roman" w:ascii="Times New Roman" w:hAnsi="Times New Roman"/>
          <w:lang w:val="pt-BR"/>
        </w:rPr>
        <w:tab/>
        <w:t>- Hướng dẫn các đơn vị giáo dục tổ chức xét tặng danh hiệu Nhà giáo ưu tú lần thứ 11, năm 2010; trình UBND tỉnh thành lập Hội đồng cấp tỉnh, tổ chức xét tặng đúng quy trình, thủ tục, hoàn chỉnh hồ sơ trình Hội đồng xét tặng danh hiệu Nhà giáo ưu tú Bộ GD&amp;ĐT phong tặng danh hiệu NGUT cho 09 Nhà giáo của tỉnh Hòa Bình đúng thời gian quy định.</w:t>
      </w:r>
    </w:p>
    <w:p>
      <w:pPr>
        <w:pStyle w:val="Normal"/>
        <w:spacing w:before="60" w:after="0"/>
        <w:ind w:firstLine="720"/>
        <w:jc w:val="both"/>
        <w:rPr/>
      </w:pPr>
      <w:r>
        <w:rPr>
          <w:rFonts w:cs="Times New Roman" w:ascii="Times New Roman" w:hAnsi="Times New Roman"/>
          <w:lang w:val="pt-BR"/>
        </w:rPr>
        <w:t>- Tổ chức chăm sóc các di tích văn hóa, lịch sử, cách mạng; chăm sóc các gia đình thường binh, liệt sỹ, Bà mẹ Việt Nam anh hùng; kết nghĩa, hỗ trợ giữa các cơ sở giáo dục trong tỉnh. Tổ chức tiếp nhận hồ sơ đề nghị công nhận các danh hiệu thi đua và hình thức khen thưởng các tập thể và cá nhân năm học 2009-2010 của 63 đơn vị trực thuộc và đã tổ chức xét chọn và công nhận danh Tập thể lao động tiên tiến cho 263 tập thể; danh hiệu Lao động tiên tiến, Chiến sỹ thi đua cơ sở cho 949 cá nhân và danh hiệu Lao động tiên tiến cho 1079; Đã phối hợp với Ban Thi đua- Khen thưởng tỉnh Hòa Bình tổ chức thẩm định, xét chọn, đề nghị và đã được UBND tỉnh tặng thưởng Cờ thi đua xuất sắc cho 05 tập thể, tặng thưởng Bằng khen cho 10 tập thể về thành tích hoàn thành xuất sắc nhiệm vụ năm học 2009-2010; hướng dẫn hoàn thiện hồ sơ trình UBND tỉnh tặng thưởng danh hiệu Tập thể Lao động xuất sắc cho 35 tập thể, danh hiệu Chiến sỹ thi đua tỉnh Hòa Bình cho 50 cá nhân và Bằng khen của Chủ tịch Uỷ ban nhân dân tỉnh cho 11 cá nhân; trình Bộ GD&amp;ĐT tặng thưởng Bằng khen cho 30 tập thể và cá nhân. Trình Hội đồng Thi đua-Khen thưởng tỉnh Hòa Bình xét chọn và đề nghị Chủ tịch Nước tặng thưởng Huân chương Lao động hạng nhất cho 01 tập thể, Huận chương Độc lập hạng nhì cho 01 tập thể, Huân chương Lao động hạng ba cho 01 cá nhân; trình Thủ tướng Chính phủ tặng thưởng Bằng khen cho 03 tập thể và 06 cá nhân.....</w:t>
      </w:r>
    </w:p>
    <w:p>
      <w:pPr>
        <w:pStyle w:val="Normal"/>
        <w:spacing w:before="60" w:after="0"/>
        <w:ind w:firstLine="720"/>
        <w:jc w:val="both"/>
        <w:rPr/>
      </w:pPr>
      <w:r>
        <w:rPr>
          <w:rFonts w:cs="Times New Roman" w:ascii="Times New Roman" w:hAnsi="Times New Roman"/>
          <w:b/>
          <w:bCs/>
          <w:lang w:val="es-BO"/>
        </w:rPr>
        <w:t>2. Kết quả triển khai ba cuộc vận động và phong trào thi đua “Xây dựng trường học thân thiện, học sinh tích cực”.</w:t>
      </w:r>
    </w:p>
    <w:p>
      <w:pPr>
        <w:pStyle w:val="Normal"/>
        <w:spacing w:before="60" w:after="0"/>
        <w:jc w:val="both"/>
        <w:rPr/>
      </w:pPr>
      <w:r>
        <w:rPr>
          <w:rFonts w:cs="Times New Roman" w:ascii="Times New Roman" w:hAnsi="Times New Roman"/>
          <w:b/>
          <w:bCs/>
          <w:i/>
          <w:iCs/>
          <w:lang w:val="es-BO"/>
        </w:rPr>
        <w:tab/>
      </w:r>
      <w:r>
        <w:rPr>
          <w:rFonts w:cs="Times New Roman" w:ascii="Times New Roman" w:hAnsi="Times New Roman"/>
          <w:b/>
          <w:bCs/>
          <w:lang w:val="es-BO"/>
        </w:rPr>
        <w:t xml:space="preserve"> a/ Tiếp tục triển khai cuộc vận động “Học tập và làm theo tấm gương đạo đức Hồ Chí Minh”, </w:t>
      </w:r>
      <w:r>
        <w:rPr>
          <w:rFonts w:cs="Times New Roman" w:ascii="Times New Roman" w:hAnsi="Times New Roman"/>
          <w:b/>
          <w:spacing w:val="-2"/>
          <w:lang w:val="es-BO"/>
        </w:rPr>
        <w:t>"cuộc vận động “Mỗi thầy giáo, cô giáo là một tấm gương đạo đức, tự học và sáng tạo”</w:t>
      </w:r>
      <w:r>
        <w:rPr>
          <w:rFonts w:cs="Times New Roman" w:ascii="Times New Roman" w:hAnsi="Times New Roman"/>
          <w:spacing w:val="-2"/>
          <w:lang w:val="es-BO"/>
        </w:rPr>
        <w:t xml:space="preserve"> </w:t>
      </w:r>
      <w:r>
        <w:rPr>
          <w:rFonts w:cs="Times New Roman" w:ascii="Times New Roman" w:hAnsi="Times New Roman"/>
          <w:b/>
          <w:bCs/>
          <w:lang w:val="es-BO"/>
        </w:rPr>
        <w:t>và cuộc vận động “Hai không”.</w:t>
      </w:r>
    </w:p>
    <w:p>
      <w:pPr>
        <w:pStyle w:val="Normal"/>
        <w:spacing w:before="60" w:after="0"/>
        <w:jc w:val="both"/>
        <w:rPr>
          <w:rFonts w:ascii="Times New Roman" w:hAnsi="Times New Roman" w:cs="Times New Roman"/>
          <w:spacing w:val="-2"/>
          <w:lang w:val="es-BO"/>
        </w:rPr>
      </w:pPr>
      <w:r>
        <w:rPr>
          <w:rFonts w:cs="Times New Roman" w:ascii="Times New Roman" w:hAnsi="Times New Roman"/>
          <w:spacing w:val="-2"/>
          <w:lang w:val="es-BO"/>
        </w:rPr>
        <w:tab/>
        <w:t xml:space="preserve">Sở GD&amp;ĐT đã xây dựng kế hoạch cụ thể, thiết thực tiếp tục thực hiện Chỉ thị số 06/CT-TW của Bộ Chính trị về thực hiện cuộc vận động “Học tập và làm theo tấm gương đạo đức Hồ Chí Minh", cuộc vận động “Mỗi thầy giáo, cô giáo là một tấm gương đạo đức, tự học và sáng tạo” </w:t>
      </w:r>
      <w:r>
        <w:rPr>
          <w:rFonts w:cs="Times New Roman" w:ascii="Times New Roman" w:hAnsi="Times New Roman"/>
          <w:bCs/>
          <w:lang w:val="es-BO"/>
        </w:rPr>
        <w:t>và cuộc vận động “Hai không”</w:t>
      </w:r>
      <w:r>
        <w:rPr>
          <w:rFonts w:cs="Times New Roman" w:ascii="Times New Roman" w:hAnsi="Times New Roman"/>
          <w:spacing w:val="-2"/>
          <w:lang w:val="es-BO"/>
        </w:rPr>
        <w:t xml:space="preserve">. </w:t>
      </w:r>
    </w:p>
    <w:p>
      <w:pPr>
        <w:pStyle w:val="Normal"/>
        <w:spacing w:before="60" w:after="0"/>
        <w:jc w:val="both"/>
        <w:rPr/>
      </w:pPr>
      <w:r>
        <w:rPr>
          <w:rFonts w:cs="Times New Roman" w:ascii="Times New Roman" w:hAnsi="Times New Roman"/>
          <w:lang w:val="es-BO"/>
        </w:rPr>
        <w:tab/>
        <w:t>- 100% các đơn vị, trường học ký cam kết, có các giải pháp tiếp tục triển khai thực hiện các cuộc vận động, không để xảy ra các hành vi vi phạm về tư tưởng, văn hóa, đạo đức, lối sống của cán bộ, giáo viên. Việc học tập các chuyên đề tư tưởng và tấm gương đạo đức của Bác đã giúp cho nhận thức của cán bộ, công chức, viên chức được nâng lên, thấy được ý nghĩa, tầm quan trọng và giá trị to lớn của tư tưởng, tấm gương đạo đức Hồ Chí Minh và để tu dưỡng, rèn luyện về đạo đức, lối sống.</w:t>
      </w:r>
    </w:p>
    <w:p>
      <w:pPr>
        <w:pStyle w:val="Normal"/>
        <w:spacing w:before="60" w:after="0"/>
        <w:jc w:val="both"/>
        <w:rPr>
          <w:rFonts w:ascii="Times New Roman" w:hAnsi="Times New Roman" w:cs="Times New Roman"/>
          <w:lang w:val="es-BO"/>
        </w:rPr>
      </w:pPr>
      <w:r>
        <w:rPr>
          <w:rFonts w:cs="Times New Roman" w:ascii="Times New Roman" w:hAnsi="Times New Roman"/>
          <w:lang w:val="es-BO"/>
        </w:rPr>
        <w:tab/>
        <w:t>- Các đơn vị, trường học đã thực hiện nghiêm túc sự chỉ đạo của Sở GD&amp;ĐT và Công đoàn Giáo dục Hòa Bình, gắn nội dung thực hiện cuộc vận động “Mỗi thầy giáo, cô giáo là một tấm gương đạo đức, tự học và sáng tạo” với việc thực hiện các phong trào thi đua, các cuộc vận động khác của ngành. 100% cán bộ, giáo viên có thái độ và hành vi khách quan, trung thực trong việc thực hiện quy chế chuyên môn, coi thi, chấm thi và đánh giá kết quả học tập của học sinh. Nhiều đ</w:t>
      </w:r>
      <w:r>
        <w:rPr>
          <w:rFonts w:cs="Times New Roman" w:ascii="Times New Roman" w:hAnsi="Times New Roman"/>
          <w:lang w:val="vi-VN"/>
        </w:rPr>
        <w:t>ơ</w:t>
      </w:r>
      <w:r>
        <w:rPr>
          <w:rFonts w:cs="Times New Roman" w:ascii="Times New Roman" w:hAnsi="Times New Roman"/>
          <w:lang w:val="es-BO"/>
        </w:rPr>
        <w:t xml:space="preserve">n vị đã tổ chức cho nhà giáo và cán bộ quản lý giáo dục tự liên hệ, kiểm điểm cá nhân theo nội dung “Đạo đức, tự học và sáng tạo” trong các dịp sơ kết, tổng kết năm học. </w:t>
      </w:r>
    </w:p>
    <w:p>
      <w:pPr>
        <w:pStyle w:val="Normal"/>
        <w:spacing w:before="60" w:after="0"/>
        <w:ind w:firstLine="720"/>
        <w:jc w:val="both"/>
        <w:rPr/>
      </w:pPr>
      <w:r>
        <w:rPr>
          <w:rFonts w:cs="Times New Roman" w:ascii="Times New Roman" w:hAnsi="Times New Roman"/>
          <w:lang w:val="es-BO"/>
        </w:rPr>
        <w:t>- Trong năm học 2009-2010, không có nhà giáo vi phạm đạo đức bị xử lý kỷ luật. Cán bộ, giáo viên đều không ngừng học tập để nâng cao phẩm chất đạo đức, trình độ lý luận chính trị, chuyên môn, ngoại ngữ và tin học để phục vụ công tác và hoạt động giáo dục đáp ứng yêu cầu về chuẩn nghề nghiệp nhà giáo và chuẩn cán bộ quản lý cơ sở giáo dục với nhiệm vụ được giao. Nhiều cán bộ, giáo viên khắc phục khó khăn, có kế hoạch tự học, tự nghiên cứu để chiếm lĩnh tri thức khoa học, công nghệ và nghệ thuật sư phạm.</w:t>
      </w:r>
    </w:p>
    <w:p>
      <w:pPr>
        <w:pStyle w:val="Normal"/>
        <w:spacing w:before="60" w:after="0"/>
        <w:jc w:val="both"/>
        <w:rPr/>
      </w:pPr>
      <w:r>
        <w:rPr>
          <w:rFonts w:cs="Times New Roman" w:ascii="Times New Roman" w:hAnsi="Times New Roman"/>
          <w:lang w:val="es-BO"/>
        </w:rPr>
        <w:tab/>
        <w:t>Năm học 2009-2010, Sở GD&amp;ĐT tiếp tục đưa cuộc vận động đã đi vào nền nếp và có chiều sâu đã đạt được những kết quả cụ thể. Từng bước lập lại kỷ cương, nề nếp, phát huy dân chủ trong các nhà trường, tổ chức các phong trào thi đua “Dạy tốt - Học tốt”, “Dân chủ- Kỷ cương- Tình thương- Trách nhiệm”; môi trường giáo dục lành mạnh trong nhà trường tiếp tục được xác lập. Chất lượng giáo dục cơ bản từng bước được nâng lên tạo ra động lực mới thúc đẩy sự phát triển của nhà trường. Tình trạng học sinh yếu kém được quan tâm khắc phục, số học sinh bỏ học giảm. Cuộc vận động được quán triệt sâu sắc và đã từng bước ngăn chặn, đẩy lùi các hiện tượng tiêu cực. Các cấp lãnh đạo đã nhận thức đúng về tầm quan trọng của cuộc vận động, quan tâm tạo mọi điều kiện thuận lợi ủng hộ ngành Giáo dục trong việc tổ chức triển khai thực hiện.</w:t>
      </w:r>
    </w:p>
    <w:p>
      <w:pPr>
        <w:pStyle w:val="Normal"/>
        <w:spacing w:before="60" w:after="0"/>
        <w:jc w:val="both"/>
        <w:rPr/>
      </w:pPr>
      <w:r>
        <w:rPr>
          <w:rFonts w:cs="Times New Roman" w:ascii="Times New Roman" w:hAnsi="Times New Roman"/>
          <w:lang w:val="es-BO"/>
        </w:rPr>
        <w:tab/>
        <w:t xml:space="preserve"> - Ngành đã chỉ đạo, tổ chức thi tốt nghiệp lớp 12 THPT đảm bảo nghiêm túc, khách quan, đúng quy chế. Kết quả thi TN THPT năm 2010 đạt tỷ lệ 95.45% đối với THPT (</w:t>
      </w:r>
      <w:r>
        <w:rPr>
          <w:rFonts w:cs="Times New Roman" w:ascii="Times New Roman" w:hAnsi="Times New Roman"/>
          <w:spacing w:val="-4"/>
          <w:lang w:val="es-BO"/>
        </w:rPr>
        <w:t xml:space="preserve">tăng 14,92 % so với năm 2009) </w:t>
      </w:r>
      <w:r>
        <w:rPr>
          <w:rFonts w:cs="Times New Roman" w:ascii="Times New Roman" w:hAnsi="Times New Roman"/>
          <w:lang w:val="es-BO"/>
        </w:rPr>
        <w:t>và 95.69% đối với GDTX</w:t>
      </w:r>
      <w:r>
        <w:rPr>
          <w:rFonts w:cs="Times New Roman" w:ascii="Times New Roman" w:hAnsi="Times New Roman"/>
          <w:spacing w:val="-4"/>
          <w:lang w:val="es-BO"/>
        </w:rPr>
        <w:t xml:space="preserve"> (tăng 35.06% so với năm 2009)</w:t>
      </w:r>
      <w:r>
        <w:rPr>
          <w:rFonts w:cs="Times New Roman" w:ascii="Times New Roman" w:hAnsi="Times New Roman"/>
          <w:lang w:val="es-BO"/>
        </w:rPr>
        <w:t>.</w:t>
      </w:r>
      <w:r>
        <w:rPr>
          <w:rFonts w:cs="Times New Roman" w:ascii="Times New Roman" w:hAnsi="Times New Roman"/>
          <w:spacing w:val="-4"/>
          <w:lang w:val="es-ES"/>
        </w:rPr>
        <w:t xml:space="preserve"> Tỷ lệ thi đỗ tốt nghiệp tăng đã phản ánh sự chuyển biến tích cực về chất lượng dạy và học; </w:t>
      </w:r>
      <w:r>
        <w:rPr>
          <w:rFonts w:cs="Times New Roman" w:ascii="Times New Roman" w:hAnsi="Times New Roman"/>
          <w:spacing w:val="-4"/>
          <w:lang w:val="es-BO"/>
        </w:rPr>
        <w:t>phù hợp với sự phấn đấu nỗ lực của học sinh, giáo viên trong thời gian qua.</w:t>
      </w:r>
    </w:p>
    <w:p>
      <w:pPr>
        <w:pStyle w:val="Normal"/>
        <w:spacing w:before="60" w:after="0"/>
        <w:jc w:val="both"/>
        <w:rPr/>
      </w:pPr>
      <w:r>
        <w:rPr>
          <w:rFonts w:cs="Times New Roman" w:ascii="Times New Roman" w:hAnsi="Times New Roman"/>
          <w:lang w:val="es-BO"/>
        </w:rPr>
        <w:tab/>
        <w:t>- Tỷ lệ học sinh bỏ học giảm nhiều so với năm học trước. Toàn tỉnh có 1.115 học sinh bỏ học chiếm tỷ lệ 0,84% trong đó, tiểu học là 0,01%; THCS là 1.3%; THPT là 1,8%. Các trường đã triển khai tích cực nhiều biện pháp: rà soát, phân loại học sinh từ đầu năm học, cử giáo viên bồi dưỡng học sinh yếu kém, động viên từng đối tượng đã bỏ học tiếp tục ra lớp.</w:t>
      </w:r>
    </w:p>
    <w:p>
      <w:pPr>
        <w:pStyle w:val="Normal"/>
        <w:spacing w:before="60" w:after="0"/>
        <w:jc w:val="both"/>
        <w:rPr/>
      </w:pPr>
      <w:r>
        <w:rPr>
          <w:rFonts w:cs="Times New Roman" w:ascii="Times New Roman" w:hAnsi="Times New Roman"/>
          <w:b/>
          <w:bCs/>
          <w:i/>
          <w:iCs/>
          <w:lang w:val="es-ES"/>
        </w:rPr>
        <w:tab/>
      </w:r>
      <w:r>
        <w:rPr>
          <w:rFonts w:cs="Times New Roman" w:ascii="Times New Roman" w:hAnsi="Times New Roman"/>
          <w:b/>
          <w:bCs/>
          <w:lang w:val="es-ES"/>
        </w:rPr>
        <w:t>b/ Thực hiện phong trào thi đua “Xây dựng trường học thân thiện, học sinh tích cực”.</w:t>
      </w:r>
    </w:p>
    <w:p>
      <w:pPr>
        <w:pStyle w:val="Normal"/>
        <w:spacing w:before="60" w:after="0"/>
        <w:jc w:val="both"/>
        <w:rPr/>
      </w:pPr>
      <w:r>
        <w:rPr>
          <w:rFonts w:cs="Times New Roman" w:ascii="Times New Roman" w:hAnsi="Times New Roman"/>
          <w:lang w:val="es-ES"/>
        </w:rPr>
        <w:tab/>
        <w:t>Tiếp tục duy trì, củng cố và phát huy có hiệu quả công tác chống mù chữ và giáo dục tiếp tục sau khi biết chữ. Tập trung nâng cao chất lượng PCGD.Tỷ lệ người biết chữ độ tuổi 15-35 đạt 99,2%; 210/210 xã, phường, thị trấn đạt chuẩn PCGDTH-CMC đạt tỷ lệ 100%; 209/210 xã, phường, thị trấn đạt chuẩn PCGDTH-ĐĐT, đạt tỷ lệ 99,5% (còn xã Hang Kia huyện Mai Châu chưa đạt); 208/210 xã, phường, thị trấn đạt PCGDTHCS, đạt tỷ lệ 99,04% (2 xã chưa đạt là xã Hang Kia huyện Mai Châu và xã Nuông Dăm huyện Kim Bôi). Kết thúc năm 2009, toàn tỉnh có 11/11 huyện, thành phố đạt chuẩn PCGDTHĐĐT và PCGDTHCS.</w:t>
      </w:r>
    </w:p>
    <w:p>
      <w:pPr>
        <w:pStyle w:val="Normal"/>
        <w:spacing w:before="60" w:after="0"/>
        <w:ind w:firstLine="720"/>
        <w:jc w:val="both"/>
        <w:rPr>
          <w:rFonts w:ascii="Times New Roman" w:hAnsi="Times New Roman" w:cs="Times New Roman"/>
          <w:lang w:val="es-ES"/>
        </w:rPr>
      </w:pPr>
      <w:r>
        <w:rPr>
          <w:rFonts w:cs="Times New Roman" w:ascii="Times New Roman" w:hAnsi="Times New Roman"/>
          <w:lang w:val="es-ES"/>
        </w:rPr>
        <w:t>- Sở GD&amp;ĐT đã triển khai đầy đủ các văn bản hướng dẫn các cơ sở giáo dục, tích cực tham mưu cho lãnh đạo địa phương chỉ đạo và triển khai phong trào thi đua. Chỉ đạo các nhà trường phối hợp với các cơ quan, ban, ngành, đoàn thể và Ban đại diện cha, mẹ học sinh phổ biến, quán triệt các văn bản chỉ đạo và triển khai thực hiện phong trào thi đua. 100% học sinh, sinh viên nắm được nội dung phong trào thi đua; có kế hoạch và các giải pháp sáng tạo nâng cao chất lượng các hoạt động văn nghệ; đưa các bài hát, điệu múa, âm nhạc truyền thống dân tộc vào nhà trường một cách hiệu quả. Mỗi trường có ít nhất 01 đội văn nghệ của học sinh, sinh viên. 100% các trường phổ thông nhận, thực hiện việc chăm sóc và phát huy giá trị các công trình di tích lịch sử, văn hoá; xây dựng và thực hiện quy tắc ứng xử văn hoá trong nhà trường.</w:t>
      </w:r>
    </w:p>
    <w:p>
      <w:pPr>
        <w:pStyle w:val="Normal"/>
        <w:spacing w:before="60" w:after="0"/>
        <w:jc w:val="both"/>
        <w:rPr/>
      </w:pPr>
      <w:r>
        <w:rPr>
          <w:rFonts w:cs="Times New Roman" w:ascii="Times New Roman" w:hAnsi="Times New Roman"/>
          <w:lang w:val="es-ES"/>
        </w:rPr>
        <w:tab/>
        <w:t>- Thực hiện tốt công tác giáo dục đạo đức, lối sống cho học sinh; học sinh nhìn chung có quan hệ ứng xử văn minh lịch sự, trang phục gọn gàng, có tinh thần tương thân, tương ái. 100% các đơn vị trường học có các biện pháp tích cực hiệu quả chống hành vi gian lận trong học tập và rèn luyện.</w:t>
      </w:r>
    </w:p>
    <w:p>
      <w:pPr>
        <w:pStyle w:val="Normal"/>
        <w:spacing w:before="60" w:after="0"/>
        <w:jc w:val="both"/>
        <w:rPr/>
      </w:pPr>
      <w:r>
        <w:rPr>
          <w:rFonts w:cs="Times New Roman" w:ascii="Times New Roman" w:hAnsi="Times New Roman"/>
          <w:lang w:val="es-ES"/>
        </w:rPr>
        <w:tab/>
        <w:t>- Đổi mới việc dạy và học có hiệu quả phù hợp với đặc điểm lứa tuổi của học sinh và gắn với điều kiện tự nhiên của mỗi địa phương: Đổi mới mạnh mẽ phương pháp giảng dạy nhằm khuyến khích sự chuyên cần, tích cực, chủ động, sáng tạo và ý thức vươn lên của học sinh; góp phần hình thành trong học sinh khả năng tự học, khuyến khích đề xuất sáng kiến và cùng các thầy cô giáo thực hiện các giải pháp để việc dạy và học có hiệu quả. Chỉ đạo nâng cao chất lượng dạy và học, coi trọng việc giảng dạy tích hợp, dạy các môn khoa học tự nhiên theo hướng lồng ghép việc giải thích các quy luật Hóa học, Vật lý, Sinh học, Toán học… với việc giới thiệu các hoạt động văn hoá dân gian, di tích, cảnh quan thiên nhiên phù hợp với điều kiện thực tế địa phương và của nhà trường.</w:t>
      </w:r>
    </w:p>
    <w:p>
      <w:pPr>
        <w:pStyle w:val="Normal"/>
        <w:spacing w:before="60" w:after="0"/>
        <w:jc w:val="both"/>
        <w:rPr/>
      </w:pPr>
      <w:r>
        <w:rPr>
          <w:rFonts w:cs="Times New Roman" w:ascii="Times New Roman" w:hAnsi="Times New Roman"/>
          <w:lang w:val="es-ES"/>
        </w:rPr>
        <w:tab/>
        <w:t>- Tổ chức các hoạt động triển khai phong trào thi đua: Tổ chức Lễ khai giảng năm học mới gồm hai phần “Lễ” và phần “Hội”; tổ chức quyên góp, giúp đỡ về sách giáo khoa, vở viết, sách tham khảo, quần áo, đồ dùng học tập cho học sinh các trường thuộc vùng đặc biệt khó khăn; ủng hộ việc góp phần tôn tạo di tích lịch sử Đền thờ Nhà giáo Chu Văn An với số tiền là 20 triệu đồng; đóng góp vào nguồn quỹ xây dựng cụm tượng đài Thanh niên xung phong tại ngã ba Đồng Lộc, Hà Tĩnh với số tiền là 30 triệu đồng; chỉ đạo giới thiệu, tôn vinh Danh hiệu “Nhà giáo được học sinh yêu quý nhất”; tập huấn và chỉ đạo các đơn vị tổ chức “Lễ tri ân và trưởng thành” cho học sinh lớp 12. Tổ chức các Hội nghị tại các huyện Cao Phong, Đà  Bắc hướng dẫn các đơn vị, trường học đưa một số trò chơi dân gian, các bài hát dân ca vào các nhà trường cho phù hợp. Chỉ đạo tổ chức kết nghĩa điểm giữa trường thuận lợi và khó khăn tại xã Nật Sơn huyện Kim Bôi. Phối hợp với Hội Phụ nữ tỉnh chỉ đạo tổ chức điểm Tết Trung thu “Đêm hội trăng rằm” cho thiếu nhi tại Lương Sơn.</w:t>
      </w:r>
    </w:p>
    <w:p>
      <w:pPr>
        <w:pStyle w:val="Normal"/>
        <w:spacing w:before="60" w:after="0"/>
        <w:jc w:val="both"/>
        <w:rPr>
          <w:rFonts w:ascii="Times New Roman" w:hAnsi="Times New Roman" w:cs="Times New Roman"/>
          <w:lang w:val="es-ES"/>
        </w:rPr>
      </w:pPr>
      <w:r>
        <w:rPr>
          <w:rFonts w:cs="Times New Roman" w:ascii="Times New Roman" w:hAnsi="Times New Roman"/>
          <w:lang w:val="es-ES"/>
        </w:rPr>
        <w:tab/>
        <w:t>- Phối kết hợp với các ban ngành, đoàn thể tuyên truyền chủ trương “ 3 đủ”: Đủ ăn, đủ mặc, đủ sách vở và vận động giúp đỡ học sinh có hoàn cảnh khó khăn được đến trường học. Vận động CB, GV, NV, HS trường thuận lợi tạo mọi điều kiện giúp đỡ, ủng hộ trường khó khăn bằng nhiều hình thức. Thống kê tổng hợp theo số liệu báo cáo từ các đơn vị, trường học, đến nay trên địa bàn tỉnh Hòa Bình chưa ghi nhận trường hợp học sinh nào phải bỏ học do thiếu ăn, thiếu mặc, thiếu sách vở và đồ dùng học tập.</w:t>
      </w:r>
    </w:p>
    <w:p>
      <w:pPr>
        <w:pStyle w:val="Normal"/>
        <w:spacing w:before="60" w:after="0"/>
        <w:jc w:val="both"/>
        <w:rPr>
          <w:rFonts w:ascii="Times New Roman" w:hAnsi="Times New Roman" w:cs="Times New Roman"/>
          <w:spacing w:val="-2"/>
          <w:lang w:val="es-ES"/>
        </w:rPr>
      </w:pPr>
      <w:r>
        <w:rPr>
          <w:rFonts w:cs="Times New Roman" w:ascii="Times New Roman" w:hAnsi="Times New Roman"/>
          <w:spacing w:val="-2"/>
          <w:lang w:val="es-ES"/>
        </w:rPr>
        <w:tab/>
        <w:t>- Tổ chức “Tuần về nguồn” vào trung tuần tháng 11/2009: Tổ chức “Báo công dâng Bác” tại Tượng đài Chủ tịch Hồ Chí Minh trên công trình Thủy điện Hòa Bình với 245 lượt cán bộ, giáo viên và học sinh của 02 huyện Tân Lạc, Cao Phong và 90 lượt cán bộ, giáo viên và học sinh của trường THPT Nguyễn Trãi. Tổ chức “Ngày về nguồn” cho trên 90 đồng chí là lãnh đạo ngành, lãnh đạo các đơn vị giáo dục trong tỉnh tại Đền thờ Chu Văn An tỉnh Hải Dương.</w:t>
      </w:r>
    </w:p>
    <w:p>
      <w:pPr>
        <w:pStyle w:val="Normal"/>
        <w:spacing w:before="60" w:after="0"/>
        <w:jc w:val="both"/>
        <w:rPr>
          <w:rFonts w:ascii="Times New Roman" w:hAnsi="Times New Roman" w:cs="Times New Roman"/>
          <w:lang w:val="es-ES"/>
        </w:rPr>
      </w:pPr>
      <w:r>
        <w:rPr>
          <w:rFonts w:cs="Times New Roman" w:ascii="Times New Roman" w:hAnsi="Times New Roman"/>
          <w:lang w:val="es-ES"/>
        </w:rPr>
        <w:tab/>
        <w:t>- Tập trung chỉ đạo các đơn vị, trường học thực hiện trường, lớp xanh, sạch, đẹp, an toàn. Có kế hoạch mở rộng diện tích các trường chật hẹp. Tăng cường xây tường bao, cổng biển trường đảm bảo mỹ quan, an toàn. Xây dựng phòng học an toàn, thoáng mát; tăng cường bàn ghế, đồ dùng, thiết bị dạy học. Xây dựng sân chơi, trồng cây trong khu vực trường, đảm bảo có đủ nhà vệ sinh cho giáo viên và học sinh; thực hiện vệ sinh an toàn thực phẩm trong các trường Mầm non, các lớp tiểu học bán trú, các trường PT DTNT.</w:t>
      </w:r>
    </w:p>
    <w:p>
      <w:pPr>
        <w:pStyle w:val="Normal"/>
        <w:spacing w:before="60" w:after="0"/>
        <w:ind w:firstLine="720"/>
        <w:jc w:val="both"/>
        <w:rPr>
          <w:rFonts w:ascii="Times New Roman" w:hAnsi="Times New Roman" w:cs="Times New Roman"/>
          <w:lang w:val="es-ES"/>
        </w:rPr>
      </w:pPr>
      <w:r>
        <w:rPr>
          <w:rFonts w:cs="Times New Roman" w:ascii="Times New Roman" w:hAnsi="Times New Roman"/>
          <w:lang w:val="pt-BR"/>
        </w:rPr>
        <w:t xml:space="preserve"> </w:t>
      </w:r>
      <w:r>
        <w:rPr>
          <w:rFonts w:cs="Times New Roman" w:ascii="Times New Roman" w:hAnsi="Times New Roman"/>
          <w:lang w:val="es-ES"/>
        </w:rPr>
        <w:t xml:space="preserve">- Kỳ thi học sinh giỏi Quốc gia lớp 12 THPT năm học 2009-2010 với kết quả 40/72 học sinh đoạt giải, tăng 16 giải so với năm học 2008-2009; tỷ lệ đoạt giải là 55,5%. Trong tổng số 40 giải Quốc gia, có 4 giải Nhì, 20 giải Ba và 16 giải khuyến khích; có 8 học sinh dân tộc đoạt giải. Kết quả kỳ thi học sinh giỏi Quốc gia tiếp tục khẳng định chất lượng ổn định về giáo dục mũi nhọn trong các nhà trường. Hòa Bình đạt giải Nhất toàn đoàn tại kỳ thi giải toán trên máy tính cầm tay Vinacal tổ chức tại Hòa Bình với 26 giải trong đó có 5 giải Nhất, 10 giải Nhì, 10 giải Ba và 1 giải Khuyến khích. Xét công nhận tốt nghiệp THCS : 13.233/13.233 đạt tỷ lệ 100%. Tiếp tục thực hiện đổi mới chương trình, nội dung, đổi mới phương pháp dạy học và kiểm tra, đánh giá nhằm đảm bảo chất lượng giáo dục ở các cơ sở  GDTX. Đẩy mạnh sinh hoạt chuyên môn theo bộ môn và ứng dụng công nghệ thông tin trong dạy học. Có 25/40 học viên dự thi đạt giải học viên giỏi cấp tỉnh giải toán trên máy tính cầm tay, 2/5 học viên đạt giải cấp khu vực, trong đó có 2 giải ba. Có 18/21 giáo viên TTGDTX được công nhận giáo viên dạy giỏi cấp tỉnh, trong đó có 16 giáo viên đạt giải; có 51/101 học viên đạt giải học viên giỏi cấp tỉnh, trong đó có 2 giải nhất, 6 giải nhì, 17 giải ba và 26 giải khuyến khích. </w:t>
      </w:r>
      <w:r>
        <w:rPr>
          <w:rFonts w:cs="Times New Roman" w:ascii="Times New Roman" w:hAnsi="Times New Roman"/>
          <w:spacing w:val="-2"/>
          <w:lang w:val="es-ES"/>
        </w:rPr>
        <w:t xml:space="preserve">Công tác đào tạo theo phương thức phi chính quy được quan tâm, chú trọng. Chỉ đạo các trường Cao đẳng, TCCN, TTGDTX tỉnh tiếp tục mở rộng hình thức liên kết đào tạo vừa làm vừa học để đào tạo trên chuẩn cho cán bộ, giáo viên, công nhân viên và các đối tượng khác của xã hội. </w:t>
      </w:r>
      <w:r>
        <w:rPr>
          <w:rFonts w:cs="Times New Roman" w:ascii="Times New Roman" w:hAnsi="Times New Roman"/>
          <w:lang w:val="es-ES"/>
        </w:rPr>
        <w:t xml:space="preserve"> </w:t>
      </w:r>
      <w:r>
        <w:rPr>
          <w:rFonts w:cs="Times New Roman" w:ascii="Times New Roman" w:hAnsi="Times New Roman"/>
          <w:spacing w:val="-2"/>
          <w:lang w:val="es-ES"/>
        </w:rPr>
        <w:t>Đoàn cán bộ, giáo viên của tỉnh Hoà Bình tham gia Hội thi Giáo viên dạy giỏi Trung cấp chuyên nghiệp toàn quốc lần thứ VIII - Năm 2009. Kết quả: 04/04 giáo viên dự thi đã được Bộ Giáo dục và Đào tạo cấp Giấy chứng nhận đạt danh hiệu “Giáo viên dạy giỏi Trung cấp chuyên nghiệp toàn quốc”, trong đó có 01 giáo viên đạt giải nhất, 02 giáo viên đạt giải ba và 01 giáo viên được công nhận.</w:t>
      </w:r>
    </w:p>
    <w:p>
      <w:pPr>
        <w:pStyle w:val="Normal"/>
        <w:spacing w:before="60" w:after="0"/>
        <w:ind w:firstLine="720"/>
        <w:jc w:val="both"/>
        <w:rPr>
          <w:rFonts w:ascii="Times New Roman" w:hAnsi="Times New Roman" w:cs="Times New Roman"/>
          <w:lang w:val="es-ES"/>
        </w:rPr>
      </w:pPr>
      <w:r>
        <w:rPr>
          <w:rFonts w:cs="Times New Roman" w:ascii="Times New Roman" w:hAnsi="Times New Roman"/>
          <w:lang w:val="es-ES"/>
        </w:rPr>
        <w:t xml:space="preserve">- Các trường học trong tỉnh thực hiện tốt công tác giáo dục an toàn giao thông, phòng chống các tai tệ nạn xã hội, dịch bệnh trong trường học, đẩy mạnh giáo dục môi trường và hoạt động văn nghệ, thể dục thể thao. </w:t>
      </w:r>
      <w:r>
        <w:rPr>
          <w:rFonts w:cs="Times New Roman" w:ascii="Times New Roman" w:hAnsi="Times New Roman"/>
          <w:lang w:val="pt-BR"/>
        </w:rPr>
        <w:t>Tổ chức các hoạt động thể dục thể thao cấp tỉnh. Tham dự các hoạt động Thể dục Thể thao toàn quốc. Tổ chức Hội thao Quốc phòng An ninh cấp tỉnh khối THPT. Đội tuyển bóng đá THCS đạt giải 3 khu vực I, được tham dự vòng chung kết giải bóng đá Hội khoẻ phù đổng học sinh THCS toàn quốc. Tham dự Hội thi Giai điệu Tuổi Hồng toàn quốc đạt 02 giải Ba. Tham dự Giải điền kinh học sinh phổ thông toàn quốc tại Cần Thơ, đoàn Hoà Bình đạt 42 điểm, đứng thứ 17/35 tỉnh, thành phố. Tham dự giải Cầu lông Người giáo viên nhân dân toàn quốc tại Thái Bình với 01 Huy chương Vàng; 02 Huy chương Bạc; 04 Huy chương Đồng. Tham dự giải Taekwondo học sinh phổ thông toàn quốc năm 2010 tại Yên Bái đạt 01 Huy chương Bạc, 03 Huy chương Đồng. Tham dự giải bóng đá HKPĐ học sinh tiểu học-THCS toàn quốc Cup MiLo - khu vực I tại Phú Thọ và đạt giải Nhất khu vực. Hội thi Văn hóa-Thể thao học sinh các trường PTDTNT Toàn quốc tổ chức tại Quảng Ngãi, đoàn Hòa Bình được xếp thứ ba trên tổng só 53 đơn vị dự thi.</w:t>
      </w:r>
    </w:p>
    <w:p>
      <w:pPr>
        <w:pStyle w:val="Normal"/>
        <w:spacing w:before="60" w:after="0"/>
        <w:jc w:val="both"/>
        <w:rPr>
          <w:rFonts w:ascii="Times New Roman" w:hAnsi="Times New Roman" w:cs="Times New Roman"/>
          <w:sz w:val="2"/>
          <w:szCs w:val="14"/>
          <w:lang w:val="es-ES"/>
        </w:rPr>
      </w:pPr>
      <w:r>
        <w:rPr>
          <w:rFonts w:cs="Times New Roman" w:ascii="Times New Roman" w:hAnsi="Times New Roman"/>
          <w:sz w:val="2"/>
          <w:szCs w:val="14"/>
          <w:lang w:val="es-ES"/>
        </w:rPr>
      </w:r>
    </w:p>
    <w:p>
      <w:pPr>
        <w:pStyle w:val="Normal"/>
        <w:spacing w:lineRule="atLeast" w:line="23" w:before="60" w:after="0"/>
        <w:rPr>
          <w:rFonts w:ascii="Times New Roman" w:hAnsi="Times New Roman" w:cs="Times New Roman"/>
          <w:sz w:val="8"/>
          <w:szCs w:val="8"/>
          <w:lang w:val="pt-BR"/>
        </w:rPr>
      </w:pPr>
      <w:r>
        <w:rPr>
          <w:rFonts w:cs="Times New Roman" w:ascii="Times New Roman" w:hAnsi="Times New Roman"/>
          <w:b/>
          <w:bCs/>
          <w:lang w:val="pt-BR"/>
        </w:rPr>
        <w:t xml:space="preserve">c/ Một số tồn tại, khuyết điểm </w:t>
      </w:r>
    </w:p>
    <w:p>
      <w:pPr>
        <w:pStyle w:val="Normal"/>
        <w:spacing w:lineRule="atLeast" w:line="23" w:before="60" w:after="0"/>
        <w:ind w:firstLine="720"/>
        <w:jc w:val="both"/>
        <w:rPr>
          <w:rFonts w:ascii="Times New Roman" w:hAnsi="Times New Roman" w:cs="Times New Roman"/>
          <w:lang w:val="pt-BR"/>
        </w:rPr>
      </w:pPr>
      <w:r>
        <w:rPr>
          <w:rFonts w:cs="Times New Roman" w:ascii="Times New Roman" w:hAnsi="Times New Roman"/>
          <w:lang w:val="pt-BR"/>
        </w:rPr>
        <w:t>- Việc báo cáo, trao đổi thông tin về việc thực hiện các phong trào thi đua trong ngành GD&amp;ĐT với các Sở, ngành liên quan trong tỉnh chưa thật sự kịp thời. Một số nội dung, chương trình về công tác thi đua, khen thưởng thực hiện còn chậm so với tiến độ, kế hoạch đã định trước.</w:t>
      </w:r>
    </w:p>
    <w:p>
      <w:pPr>
        <w:pStyle w:val="Normal"/>
        <w:spacing w:before="60" w:after="0"/>
        <w:ind w:firstLine="720"/>
        <w:jc w:val="both"/>
        <w:rPr/>
      </w:pPr>
      <w:r>
        <w:rPr>
          <w:rFonts w:cs="Times New Roman" w:ascii="Times New Roman" w:hAnsi="Times New Roman"/>
          <w:b/>
          <w:bCs/>
          <w:lang w:val="pt-BR"/>
        </w:rPr>
        <w:t xml:space="preserve">- </w:t>
      </w:r>
      <w:r>
        <w:rPr>
          <w:rFonts w:cs="Times New Roman" w:ascii="Times New Roman" w:hAnsi="Times New Roman"/>
          <w:lang w:val="pt-BR"/>
        </w:rPr>
        <w:t>Tổ chức phong trào thi đua còn bộc lộ một số vấn đề chậm đổi mới, trong đó có đơn vị, trường học phát động và chỉ đạo thực hiện phong trào Thi đua chưa mạnh, chưa có chiều sâu. Phong trào Thi đua phát triển chưa đều khắp, có đơn vị, nhà trường phong trào Thi đua chưa thật sự là nền tảng vững chắc. Một số đơn vị, nhà trường khi triển khai phong trào Thi đua còn mang tính hình thức và bệnh hình thức;  tính hiệu quả trong Thi đua chưa cao, chưa thiết thực. Một số ít nhà trường chưa gắn việc phát động Thi đua, đăng ký Thi đua với tổng kết phong trào Thi đua. Biện pháp tổ chức, chỉ đạo các phong trào Thi đua yêu nước còn có sự bất cập trong sự phối kết hợp và mối quan hệ phối hợp trong chỉ đạo tổ chức Thi đua; có đơn vị trường học còn giao cho một cán bộ, chuyên viên, giáo viên hoặc giao cho đoàn thể trong đơn vị phụ trách mà chưa thấy được trách nhiệm của Thủ trưởng đơn vị..</w:t>
      </w:r>
    </w:p>
    <w:p>
      <w:pPr>
        <w:pStyle w:val="Normal"/>
        <w:spacing w:before="60" w:after="0"/>
        <w:ind w:firstLine="720"/>
        <w:jc w:val="both"/>
        <w:rPr/>
      </w:pPr>
      <w:r>
        <w:rPr>
          <w:rFonts w:cs="Times New Roman" w:ascii="Times New Roman" w:hAnsi="Times New Roman"/>
          <w:lang w:val="pt-BR"/>
        </w:rPr>
        <w:t>- Công tác khen thưởng còn nhiều bất cập cả về hình thức, đối tượng, tiêu chuẩn, thủ tục, ra quyết định và trao nhận thưởng. Cơ cấu khen thưởng còn nặng về khen cán bộ quản lý giáo dục; những giáo viên trực tiếp đứng lớp, cán bộ, công nhân viên tuy đã được quan tâm những vẫn còn chưa tương xứng với thành tích đã đạt được. Khen thưởng còn có hiện tượng nể nang hoặc còn có hiện tượng bình quân, luân phiên trong khen thưởng. Đó là  những tồn tại, thiếu sót chưa phản ánh đúng thành tích của tập thể và cá nhân. Việc trao thưởng, nhận  thưởng tại các buổi Lễ có nơi, có lúc còn chưa thật trang trọng làm giảm đi sự tôn vinh đối với những tập thể, cá nhân đã có thành tích.</w:t>
      </w:r>
    </w:p>
    <w:p>
      <w:pPr>
        <w:pStyle w:val="Normal"/>
        <w:spacing w:lineRule="atLeast" w:line="23" w:before="6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3" w:before="60" w:after="0"/>
        <w:jc w:val="center"/>
        <w:rPr>
          <w:rFonts w:ascii="Times New Roman" w:hAnsi="Times New Roman" w:cs="Times New Roman"/>
          <w:b/>
          <w:b/>
          <w:bCs/>
          <w:lang w:val="pt-BR"/>
        </w:rPr>
      </w:pPr>
      <w:r>
        <w:rPr>
          <w:rFonts w:cs="Times New Roman" w:ascii="Times New Roman" w:hAnsi="Times New Roman"/>
          <w:b/>
          <w:bCs/>
          <w:lang w:val="pt-BR"/>
        </w:rPr>
        <w:t xml:space="preserve">Phần thứ hai </w:t>
      </w:r>
    </w:p>
    <w:p>
      <w:pPr>
        <w:pStyle w:val="Normal"/>
        <w:spacing w:before="60" w:after="0"/>
        <w:jc w:val="center"/>
        <w:rPr>
          <w:rFonts w:ascii="Times New Roman" w:hAnsi="Times New Roman" w:cs="Times New Roman"/>
          <w:b/>
          <w:b/>
          <w:bCs/>
          <w:lang w:val="pt-BR"/>
        </w:rPr>
      </w:pPr>
      <w:r>
        <w:rPr>
          <w:rFonts w:cs="Times New Roman" w:ascii="Times New Roman" w:hAnsi="Times New Roman"/>
          <w:b/>
          <w:bCs/>
          <w:lang w:val="pt-BR"/>
        </w:rPr>
        <w:t xml:space="preserve">PHƯƠNG HƯỚNG, NHIỆM VỤ TRỌNG TÂM </w:t>
      </w:r>
    </w:p>
    <w:p>
      <w:pPr>
        <w:pStyle w:val="Normal"/>
        <w:spacing w:before="60" w:after="0"/>
        <w:jc w:val="center"/>
        <w:rPr/>
      </w:pPr>
      <w:r>
        <w:rPr>
          <w:rFonts w:cs="Times New Roman" w:ascii="Times New Roman" w:hAnsi="Times New Roman"/>
          <w:b/>
          <w:bCs/>
          <w:lang w:val="pt-BR"/>
        </w:rPr>
        <w:t>CÔNG TÁC THI ĐUA, KHEN THƯỞNG NĂM HỌC 2010-2011</w:t>
      </w:r>
    </w:p>
    <w:p>
      <w:pPr>
        <w:pStyle w:val="Normal"/>
        <w:spacing w:before="60" w:after="0"/>
        <w:ind w:firstLine="720"/>
        <w:jc w:val="center"/>
        <w:rPr>
          <w:rFonts w:ascii="Times New Roman" w:hAnsi="Times New Roman" w:cs="Times New Roman"/>
          <w:b/>
          <w:b/>
          <w:bCs/>
          <w:sz w:val="12"/>
          <w:szCs w:val="12"/>
          <w:lang w:val="pt-BR"/>
        </w:rPr>
      </w:pPr>
      <w:r>
        <w:rPr>
          <w:rFonts w:cs="Times New Roman" w:ascii="Times New Roman" w:hAnsi="Times New Roman"/>
          <w:b/>
          <w:bCs/>
          <w:sz w:val="12"/>
          <w:szCs w:val="12"/>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ab/>
        <w:t xml:space="preserve">Thực hiện Chỉ thị số </w:t>
      </w:r>
      <w:r>
        <w:rPr>
          <w:rFonts w:cs="Times New Roman" w:ascii="Times New Roman" w:hAnsi="Times New Roman"/>
          <w:lang w:val="es-BO"/>
        </w:rPr>
        <w:t>4899/CT-BGD&amp;ĐT ngày 4/8/2009 của Bộ trưởng</w:t>
      </w:r>
      <w:r>
        <w:rPr>
          <w:rFonts w:cs="Times New Roman" w:ascii="Times New Roman" w:hAnsi="Times New Roman"/>
          <w:lang w:val="pt-BR"/>
        </w:rPr>
        <w:t xml:space="preserve"> Bộ GD&amp;DT về những nhiệm vụ trọng tâm của giáo dục mầm non, giáo dục phổ thông, giáo dục thường xuyên và giáo dục  chuyên nghiệp.  Chủ  đề năm học 2010 - 2011 được xác định  là: “ Năm học tiếp tục đổi mới quản lý và nâng cao chất lượng giáo dục”. Toàn ngành tập trung triển khai thực hiện tốt công tác Thi đua, khen thưởng với những nội dung trọng tâm dưới đây</w:t>
      </w:r>
    </w:p>
    <w:p>
      <w:pPr>
        <w:pStyle w:val="Normal"/>
        <w:spacing w:before="60" w:after="0"/>
        <w:ind w:firstLine="720"/>
        <w:jc w:val="both"/>
        <w:rPr/>
      </w:pPr>
      <w:r>
        <w:rPr>
          <w:rFonts w:cs="Times New Roman" w:ascii="Times New Roman" w:hAnsi="Times New Roman"/>
          <w:lang w:val="pt-BR"/>
        </w:rPr>
        <w:t>1. Tiếp tục triển khai và thực hiện chủ trương, chính sách của Đảng, pháp luật của Nhà nước; thực hiện có hiệu quả Luật phòng, chống tham nhũng, Luật thực hành tiết kiệm, chống lãng phí. Thực hiện Luật Thi đua, Khen thưởng; Phổ biến Nghị định 42/2010/NĐ-CP ngày 15/4/2010 của Chính phủ về Quy định chi tiết và hướng dẫn thi hành một số điều của Luật Thi đua, Khen thưởng và Luật sửa đổi, bổ sung một số điều của Luật Thi đua, Khen thưởng; Thông tư  số 21 /2010/TT-BGDĐT ngày 20/7/2010 của Bộ GD&amp;ĐT về việc ban hành Điều lệ Hội thi giáo viên dạy giỏi các cấp học phổ thông và giáo dục thường xuyên tới tất cả các dơn vị giáo dục; phát động phong trào thi đua cụ thể, thiết thực; xây dựng và nhân rộng các điển hình tiên tiến.</w:t>
      </w:r>
    </w:p>
    <w:p>
      <w:pPr>
        <w:pStyle w:val="Normal"/>
        <w:spacing w:before="60" w:after="0"/>
        <w:jc w:val="both"/>
        <w:rPr/>
      </w:pPr>
      <w:r>
        <w:rPr>
          <w:rFonts w:cs="Times New Roman" w:ascii="Times New Roman" w:hAnsi="Times New Roman"/>
          <w:lang w:val="pt-BR"/>
        </w:rPr>
        <w:tab/>
        <w:t>2. Triển khai các chủ trương, nhiệm vụ về công tác thi đua, khen thưởng của Đảng, Nhà nước, của tỉnh và của khối Thi đua Văn hóa-Xã hội; quán triệt nội dung văn bản số 1273/SNV-TĐKT ngày 14/11/2008 của Sở Nội vụ về tổ chức đăng ký thi đua và bình xét các danh hiệu thi đua tới các cơ sở giáo dục trong tỉnh; văn bản số 725/SNV-TĐKT ngày 23/6/2009 của Sở Nội vụ về hướng dẫn khen thưởng cho các trường học, đơn vị sự nghiêp ngành GD&amp;ĐT; Quy chế thi đua, Khen thưởng trên địa bàn tỉnh Hoà Bình ban hành theo Quyết định số 26/2009/QĐ-UBND ngày 02/7/2009 của UBND tỉnh Hoà Bình.</w:t>
      </w:r>
    </w:p>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t xml:space="preserve">3. Gắn nội dung thi đua yêu nước với việc thực hiện 3 cuộc vận động và phong trào thi đua trong toàn ngành. Tiếp tục triển khai thực hiện có kết quả cuộc vận động “Học tập và làm theo tấm gương đạo đức Hồ Chí Minh” theo Chỉ thị 06/CT-TW ngày 07/11/2006 của Bộ Chính trị gắn với các cuộc vận động và các phong trào thi đua trong ngành GD&amp;ĐT. Tích cực thực hiện phong trào thi đua “Hai tốt” gắn kết với việc rà soát, sắp xếp lại đội ngũ Nhà giáo và cán bộ quản lý các cấp, nâng cao năng lực của đội ngũ nhà giáo và cán bộ quản lý giáo dục, đổi mới quản lý tài chính và đẩy mạnh ứng dụng công nghệ thông tin trong quản lý, tích cực huy động các nguồn lực để phát triển giáo dục và đào tạo. </w:t>
      </w:r>
      <w:r>
        <w:rPr>
          <w:rFonts w:cs="Times New Roman" w:ascii="Times New Roman" w:hAnsi="Times New Roman"/>
          <w:spacing w:val="-4"/>
          <w:lang w:val="pt-BR"/>
        </w:rPr>
        <w:t xml:space="preserve">Tổ chức Hội nghị tổng kết 4 năm thực hiện Chỉ thị số 33/2006/CT-TTg của Thủ tướng Chính phủ thông qua cuộc vận động "Hai không" của ngành: “Nói không với tiêu cực trong thi cử và bệnh thành tích trong giáo dục“. Khắc phục hiện tượng học sinh ngồi sai lớp. Giảm tỷ lệ học sinh yếu kém, học sinh bỏ học. Tích cực chuẩn bị các điều kiện để tổ chức kỳ thi học sinh giỏi Quốc gia năm học 2010 - 2011 theo Kế hoạch của Bộ GD&amp;ĐT. Tổ chức nghiêm túc, an toàn kỳ thi tốt nghiệp THPT năm học 2010 - 2011; kỳ thi tuyển sinh đại học, cao đẳng năm 2011. </w:t>
      </w:r>
    </w:p>
    <w:p>
      <w:pPr>
        <w:pStyle w:val="Normal"/>
        <w:spacing w:before="60" w:after="0"/>
        <w:ind w:firstLine="720"/>
        <w:jc w:val="both"/>
        <w:rPr/>
      </w:pPr>
      <w:r>
        <w:rPr>
          <w:rFonts w:cs="Times New Roman" w:ascii="Times New Roman" w:hAnsi="Times New Roman"/>
          <w:lang w:val="pt-BR"/>
        </w:rPr>
        <w:t xml:space="preserve">4. </w:t>
      </w:r>
      <w:r>
        <w:rPr>
          <w:rFonts w:cs="Times New Roman" w:ascii="Times New Roman" w:hAnsi="Times New Roman"/>
          <w:lang w:val="es-BO"/>
        </w:rPr>
        <w:t xml:space="preserve">Thực hiện đổi mới công tác Thi đua, khen thưởng; coi trọng nghiệp vụ công tác thi đua, khen thưởng. Đánh giá các lĩnh vực công tác của phòng GD&amp;ĐT các huyện, thành phố, các đơn vị trực thuộc theo hướng các phòng chức năng, chuyên môn, nghiệp vụ của Sở GD&amp;ĐT  giữ vai trò chủ đạo  và là cơ sở quan trọng để Hội đồng thi đua, khen thưởng ngành đánh giá, bình xét thi đua hàng năm. Tích cực thực hiện thi đua đổi mới nội dung, phương pháp giáo dục. tăng cường cơ sở vật chất, thiết bị giáo dục, phát triển và ứng dụng rộng rãi công cụ thông tin phục vụ đổi mới phương pháp dạy học, đổi mới kiểm tra, đánh giá. Đẩy mạnh giáo dục toàn diện, chú trọng giáo dục đạo đức, lối sống, giáo dục hướng nghiệp và giáo dục pháp luật. </w:t>
      </w:r>
    </w:p>
    <w:p>
      <w:pPr>
        <w:pStyle w:val="Normal"/>
        <w:spacing w:before="60" w:after="0"/>
        <w:ind w:firstLine="720"/>
        <w:jc w:val="both"/>
        <w:rPr/>
      </w:pPr>
      <w:r>
        <w:rPr>
          <w:rFonts w:cs="Times New Roman" w:ascii="Times New Roman" w:hAnsi="Times New Roman"/>
          <w:lang w:val="pt-BR"/>
        </w:rPr>
        <w:t xml:space="preserve">5. Phát động phong trào thi đua tại các đơn vị, trường học với 2 hình thức tổ chức thi đua: Thi đua thường xuyên và thi đua theo đợt: Thực hiện đăng ký giao ước thi đua trong và giữa các khối thi đua, giữa các cá nhân, tập thể, đơn vị. Các phòng GD&amp;ĐT huyện, thành phố, các đơn vị trực thuộc tổ chức đăng ký thi đua với Hội đồng Thi đua Khen thưởng ngành GD&amp;ĐT gồm các nội dung:  Mục tiêu chung, các chỉ tiêu thi đua cụ thể về các danh hiệu thi đua đối với cá nhân, tập thể và các hình thức khen thưởng thường xuyên theo đúng các quy định tại Nghị định số 42/2010/NĐ-CP ngày 15/4/2010 của Chính phủ (các tập thể và cá nhân không phải đăng ký các hình thức khen thưởng đột xuất và khen thưởng theo chủ đề). Kiện toàn Hội đồng Thi đua - Khen thưởng tại các đơn vị giáo dục; tổ chức và chỉ đạo phong trào thi đua trong đơn vị, đảm bảo cho phong trào phát triển đúng hướng và có hiệu quả. Xét chọn những tập thể và cá nhân có thành tích xuất sắc trong phong trào thi đua của đơn vị, trình các cấp (theo thẩm quyền) xét tặng danh hiệu thi đua và khen thưởng. Tổ chức tốt việc nêu gương các tập thể, cá nhân điển hình tiên tiến xuất sắc trong ngành nhằm động viên cán bộ, giáo viên, công nhân viên thực hiện tốt các phong trào thi đua yêu nước. </w:t>
      </w:r>
    </w:p>
    <w:p>
      <w:pPr>
        <w:pStyle w:val="Normal"/>
        <w:spacing w:lineRule="auto" w:line="252" w:before="60" w:after="0"/>
        <w:ind w:firstLine="720"/>
        <w:jc w:val="both"/>
        <w:rPr>
          <w:rFonts w:ascii="Times New Roman" w:hAnsi="Times New Roman" w:cs="Times New Roman"/>
          <w:lang w:val="es-BO"/>
        </w:rPr>
      </w:pPr>
      <w:r>
        <w:rPr>
          <w:rFonts w:cs="Times New Roman" w:ascii="Times New Roman" w:hAnsi="Times New Roman"/>
          <w:lang w:val="es-BO"/>
        </w:rPr>
        <w:t>6. Chỉ đạo điểm và xây dựng, bồi dưỡng các nhân tố mới, điển hình mới, nhất là các nhân tố, điển hình ở các vùng khó khăn trong tỉnh; tuyên truyền và nhân rộng các điển hình tiên tiến.</w:t>
      </w:r>
    </w:p>
    <w:p>
      <w:pPr>
        <w:pStyle w:val="Normal"/>
        <w:spacing w:lineRule="auto" w:line="252" w:before="60" w:after="0"/>
        <w:ind w:firstLine="720"/>
        <w:jc w:val="both"/>
        <w:rPr>
          <w:rFonts w:ascii="Times New Roman" w:hAnsi="Times New Roman" w:cs="Times New Roman"/>
          <w:lang w:val="es-BO"/>
        </w:rPr>
      </w:pPr>
      <w:r>
        <w:rPr>
          <w:rFonts w:cs="Times New Roman" w:ascii="Times New Roman" w:hAnsi="Times New Roman"/>
          <w:lang w:val="es-BO"/>
        </w:rPr>
        <w:t xml:space="preserve">7. Triển khai thực hiện  phong trào thi đua "Xây dựng trường học thân thiện, học sinh tích cực" đối với giáo dục mầm non, giáo dục Phổ thông, giáo dục Thường xuyên (có Kế hoạch  riêng). </w:t>
      </w:r>
    </w:p>
    <w:p>
      <w:pPr>
        <w:pStyle w:val="Normal"/>
        <w:spacing w:before="60" w:after="0"/>
        <w:ind w:firstLine="720"/>
        <w:jc w:val="both"/>
        <w:rPr/>
      </w:pPr>
      <w:r>
        <w:rPr>
          <w:rFonts w:cs="Times New Roman" w:ascii="Times New Roman" w:hAnsi="Times New Roman"/>
          <w:lang w:val="pt-BR"/>
        </w:rPr>
        <w:t>8. Tổ chức đăng ký thi đua tại mỗi đơn vị; tổ chức giao ước thi đua theo các đơn vị, trường học, theo khối thi đua và thực hiện theo đúng quy định về hồ sơ thủ tục đề nghị khen thưởng và tuyến trình khen.</w:t>
      </w:r>
    </w:p>
    <w:p>
      <w:pPr>
        <w:pStyle w:val="Normal"/>
        <w:spacing w:before="60" w:after="0"/>
        <w:ind w:firstLine="720"/>
        <w:jc w:val="both"/>
        <w:rPr/>
      </w:pPr>
      <w:r>
        <w:rPr>
          <w:rFonts w:cs="Times New Roman" w:ascii="Times New Roman" w:hAnsi="Times New Roman"/>
          <w:lang w:val="pt-BR"/>
        </w:rPr>
        <w:t>9. Tổ chức đăng ký và viết đề tài, sáng kiến, giải pháp khoa học năm học 2010 - 2011. Các đơn vị trực thuộc tổ chức việc đăng ký viết đề tài, sáng kiến, giải pháp khoa học năm học 2010 – 2011 và gửi về Văn phòng Sở GD&amp;ĐT chậm nhất 20/10/2010 ( Có hướng dẫn viết Đề tài, sáng kiến riêng).</w:t>
      </w:r>
    </w:p>
    <w:p>
      <w:pPr>
        <w:pStyle w:val="Normal"/>
        <w:spacing w:before="60" w:after="0"/>
        <w:ind w:firstLine="720"/>
        <w:jc w:val="both"/>
        <w:rPr>
          <w:rFonts w:ascii="Times New Roman" w:hAnsi="Times New Roman" w:cs="Times New Roman"/>
          <w:lang w:val="pt-BR"/>
        </w:rPr>
      </w:pPr>
      <w:r>
        <w:rPr>
          <w:rFonts w:cs="Times New Roman" w:ascii="Times New Roman" w:hAnsi="Times New Roman"/>
          <w:lang w:val="pt-BR"/>
        </w:rPr>
        <w:t>10. Kiện toàn bộ phận làm công tác TĐKT tại các đơn vị, trường học; các đơn vị, trường học phải cử cán bộ theo dõi, làm công tác TĐKT một cách chuyên sâu, có nghiệp vụ, nắm vững các văn bản hướng dẫn về công tác TĐKT của các cấp, tham mưu giúp lãnh đạo các đơn vị, trường học thực hiện tốt công tác TĐKT năm học 2010 - 2011.</w:t>
      </w:r>
    </w:p>
    <w:p>
      <w:pPr>
        <w:pStyle w:val="Normal"/>
        <w:ind w:firstLine="720"/>
        <w:jc w:val="both"/>
        <w:rPr>
          <w:rFonts w:ascii="Times New Roman" w:hAnsi="Times New Roman" w:cs="Times New Roman"/>
          <w:lang w:val="pt-BR"/>
        </w:rPr>
      </w:pPr>
      <w:r>
        <w:rPr>
          <w:rFonts w:cs="Times New Roman" w:ascii="Times New Roman" w:hAnsi="Times New Roman"/>
          <w:lang w:val="pt-BR"/>
        </w:rPr>
      </w:r>
    </w:p>
    <w:p>
      <w:pPr>
        <w:pStyle w:val="Normal"/>
        <w:ind w:firstLine="720"/>
        <w:jc w:val="both"/>
        <w:rPr>
          <w:rFonts w:ascii="Times New Roman" w:hAnsi="Times New Roman" w:cs="Times New Roman"/>
          <w:lang w:val="pt-BR"/>
        </w:rPr>
      </w:pPr>
      <w:r>
        <w:rPr>
          <w:rFonts w:cs="Times New Roman" w:ascii="Times New Roman" w:hAnsi="Times New Roman"/>
          <w:lang w:val="pt-BR"/>
        </w:rPr>
        <w:t>Năm học 2010 - 2011 với nhiều điều kiện thuận lợi mới nhưng cũng gặp không ít khó khăn thách thức, đòi hỏi các đơn vị, trường học, đội ngũ Nhà giáo và cán bộ quản lý giáo dục đẩy mạnh công tác Thi đua, khen thưởng, năng động, sáng tạo, có nhiều hình thức, cách thức tổ chức thi đua mới, hiệu quả, thiết thực, nhằm động viên, cổ vũ khích lệ toàn thể  cán bộ công chức, viên chức, các thầy giáo, cô giáo, các em học sinh, sinh viên thi đua quản lý giỏi, giảng dạy tốt, học tập tốt, phấn đấu hoàn thành xuất sắc các lĩnh vực công tác năm học 2010 - 2011./.</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Normal"/>
        <w:rPr/>
      </w:pPr>
      <w:r>
        <w:rPr>
          <w:rFonts w:cs="Times New Roman" w:ascii="Times New Roman" w:hAnsi="Times New Roman"/>
          <w:b/>
          <w:i/>
          <w:sz w:val="24"/>
          <w:szCs w:val="24"/>
          <w:lang w:val="pt-BR"/>
        </w:rPr>
        <w:t>Nơi nhận</w:t>
      </w:r>
      <w:r>
        <w:rPr>
          <w:rFonts w:cs="Times New Roman" w:ascii="Times New Roman" w:hAnsi="Times New Roman"/>
          <w:lang w:val="pt-BR"/>
        </w:rPr>
        <w:t xml:space="preserve">                                                                            </w:t>
      </w:r>
      <w:r>
        <w:rPr>
          <w:rFonts w:cs="Times New Roman" w:ascii="Times New Roman" w:hAnsi="Times New Roman"/>
          <w:b/>
          <w:lang w:val="pt-BR"/>
        </w:rPr>
        <w:t>GIÁM ĐỐC</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UBND tỉn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Sở Nội vụ;</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Văn phòng Bộ GD&amp;ĐT;</w:t>
      </w:r>
    </w:p>
    <w:p>
      <w:pPr>
        <w:pStyle w:val="Normal"/>
        <w:rPr/>
      </w:pPr>
      <w:r>
        <w:rPr>
          <w:rFonts w:cs="Times New Roman" w:ascii="Times New Roman" w:hAnsi="Times New Roman"/>
          <w:sz w:val="22"/>
          <w:szCs w:val="22"/>
          <w:lang w:val="pt-BR"/>
        </w:rPr>
        <w:t>- Các sở, ngành khối Thi đua VHXH;</w:t>
      </w:r>
    </w:p>
    <w:p>
      <w:pPr>
        <w:pStyle w:val="Normal"/>
        <w:rPr>
          <w:rFonts w:ascii="Times New Roman" w:hAnsi="Times New Roman" w:cs="Times New Roman"/>
          <w:sz w:val="22"/>
          <w:szCs w:val="22"/>
          <w:lang w:val="pt-BR"/>
        </w:rPr>
      </w:pPr>
      <w:r>
        <w:rPr>
          <w:rFonts w:cs="Times New Roman" w:ascii="Times New Roman" w:hAnsi="Times New Roman"/>
          <w:sz w:val="22"/>
          <w:szCs w:val="22"/>
          <w:lang w:val="pt-BR"/>
        </w:rPr>
        <w:t>- Các đơn vị, trường học;</w:t>
      </w:r>
      <w:r>
        <mc:AlternateContent>
          <mc:Choice Requires="wps">
            <w:drawing>
              <wp:anchor behindDoc="0" distT="0" distB="0" distL="114935" distR="114935" simplePos="0" locked="0" layoutInCell="0" allowOverlap="1" relativeHeight="16">
                <wp:simplePos x="0" y="0"/>
                <wp:positionH relativeFrom="column">
                  <wp:posOffset>3565525</wp:posOffset>
                </wp:positionH>
                <wp:positionV relativeFrom="paragraph">
                  <wp:posOffset>129540</wp:posOffset>
                </wp:positionV>
                <wp:extent cx="1955800" cy="320040"/>
                <wp:effectExtent l="0" t="0" r="0" b="0"/>
                <wp:wrapNone/>
                <wp:docPr id="5" name="Frame2"/>
                <a:graphic xmlns:a="http://schemas.openxmlformats.org/drawingml/2006/main">
                  <a:graphicData uri="http://schemas.microsoft.com/office/word/2010/wordprocessingShape">
                    <wps:wsp>
                      <wps:cNvSpPr txBox="1"/>
                      <wps:spPr>
                        <a:xfrm>
                          <a:off x="0" y="0"/>
                          <a:ext cx="1955800" cy="320040"/>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Nguyễn Minh Thành</w:t>
                            </w:r>
                          </w:p>
                        </w:txbxContent>
                      </wps:txbx>
                      <wps:bodyPr anchor="t" lIns="92075" tIns="46355" rIns="92075" bIns="46355">
                        <a:noAutofit/>
                      </wps:bodyPr>
                    </wps:wsp>
                  </a:graphicData>
                </a:graphic>
              </wp:anchor>
            </w:drawing>
          </mc:Choice>
          <mc:Fallback>
            <w:pict>
              <v:rect fillcolor="#FFFFFF" style="position:absolute;rotation:-0;width:154pt;height:25.2pt;mso-wrap-distance-left:9.05pt;mso-wrap-distance-right:9.05pt;mso-wrap-distance-top:0pt;mso-wrap-distance-bottom:0pt;margin-top:10.2pt;mso-position-vertical-relative:text;margin-left:280.75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Nguyễn Minh Thành</w:t>
                      </w:r>
                    </w:p>
                  </w:txbxContent>
                </v:textbox>
                <w10:wrap type="none"/>
              </v:rect>
            </w:pict>
          </mc:Fallback>
        </mc:AlternateContent>
      </w:r>
    </w:p>
    <w:p>
      <w:pPr>
        <w:pStyle w:val="Normal"/>
        <w:rPr/>
      </w:pPr>
      <w:r>
        <w:rPr>
          <w:rFonts w:cs="Times New Roman" w:ascii="Times New Roman" w:hAnsi="Times New Roman"/>
          <w:sz w:val="22"/>
          <w:szCs w:val="22"/>
        </w:rPr>
        <w:t>- Website ngành:</w:t>
      </w:r>
    </w:p>
    <w:p>
      <w:pPr>
        <w:pStyle w:val="Normal"/>
        <w:rPr>
          <w:rFonts w:ascii="Times New Roman" w:hAnsi="Times New Roman" w:cs="Times New Roman"/>
          <w:b/>
          <w:b/>
        </w:rPr>
      </w:pPr>
      <w:r>
        <w:rPr>
          <w:rFonts w:cs="Times New Roman" w:ascii="Times New Roman" w:hAnsi="Times New Roman"/>
          <w:sz w:val="22"/>
          <w:szCs w:val="22"/>
        </w:rPr>
        <w:t xml:space="preserve">- Lưu VT, VP (TBL 30)                                                                   </w:t>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2:21:00Z</dcterms:created>
  <dc:creator>User</dc:creator>
  <dc:description/>
  <cp:keywords/>
  <dc:language>en-US</dc:language>
  <cp:lastModifiedBy>Microsoft Cop.</cp:lastModifiedBy>
  <cp:lastPrinted>2010-09-06T09:52:00Z</cp:lastPrinted>
  <dcterms:modified xsi:type="dcterms:W3CDTF">2010-09-06T02:53:00Z</dcterms:modified>
  <cp:revision>16</cp:revision>
  <dc:subject/>
  <dc:title>ubnd tØnh hßa b×nh</dc:title>
</cp:coreProperties>
</file>