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324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3pt" to="310.4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ẢN NHẬN XÉT KẾT QUẢ TẬP SỰ 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  <w:lang w:val="en-US"/>
        </w:rPr>
        <w:t>(dành cho người hướng dẫn tập sự)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- Họ và tên người hướng dẫn tập sự: …………………………………………….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ức vụ, công việc đảm nhiệm: . ………………………………………………..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ơn vị: …. 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- Thực hiện Quyết định số…../……. ngày……tháng….năm……của Hiệu trưởng Trường……………………….về việc phân công hướng dẫn tập sự cho viên chức.</w:t>
      </w:r>
    </w:p>
    <w:p>
      <w:pPr>
        <w:pStyle w:val="Normal"/>
        <w:spacing w:lineRule="auto" w:line="312"/>
        <w:ind w:left="75" w:hanging="0"/>
        <w:rPr/>
      </w:pPr>
      <w:r>
        <w:rPr>
          <w:sz w:val="28"/>
          <w:szCs w:val="28"/>
          <w:lang w:val="en-US"/>
        </w:rPr>
        <w:t>- Tôi được phân công hướng dẫn tập sự cho ông (bà)………………………..…….. - Thời gian hướng dẫn viên chức tập sự từ ngày……..tháng……năm……đến ngày……tháng……năm…. tôi có nhận xét về viên chức tập sự như sau: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1. Tư tưởng chính trị: </w:t>
      </w: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en-US"/>
        </w:rPr>
        <w:t>2. Phẩm chất đạo đức, lối sống: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3. Năng lực chuyên môn công tác </w:t>
      </w:r>
      <w:r>
        <w:rPr>
          <w:i/>
        </w:rPr>
        <w:t>(khối lượng và kết quả thực hiện công việc được phân công; học tập, bồi dưỡng, trau dồi chuyên môn nghiệp vụ và năng lực công tác)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4. Tinh thần trách nhiệm và kỷ luật lao động: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ab/>
        <w:t>5. Quan hệ với đồng nghiệp, học sinh: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6. Tham gia các hoạt động xã hội, đoàn thể: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7. Hạn chế: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8. Kết luận: </w:t>
      </w:r>
      <w:r>
        <w:rPr>
          <w:i/>
          <w:sz w:val="26"/>
          <w:szCs w:val="26"/>
          <w:lang w:val="en-US"/>
        </w:rPr>
        <w:t>(viên chức tập sự hoàn thành hoặc không hoàn thành nhiệm vụ tập sự, đề nghị công nhận hoặc không công nhận hết thời gian tập sự).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</w:t>
      </w:r>
      <w:r>
        <w:rPr>
          <w:i/>
          <w:sz w:val="28"/>
          <w:szCs w:val="28"/>
          <w:lang w:val="en-US"/>
        </w:rPr>
        <w:t xml:space="preserve">Hòa Bình, ngày       tháng       năm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/>
        </w:rPr>
        <w:t>NGƯỜI HƯỚNG DẪ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</w:t>
      </w:r>
      <w:r>
        <w:rPr>
          <w:b/>
          <w:sz w:val="22"/>
          <w:szCs w:val="22"/>
        </w:rPr>
        <w:t>(Ký, ghi rõ họ và tên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ÁC NHẬN CỦA NGƯỜI ĐỨNG ĐẦU ĐƠN VỊ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ý tên, đóng dấu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9:00Z</dcterms:created>
  <dc:creator>Only you!</dc:creator>
  <dc:description/>
  <cp:keywords/>
  <dc:language>en-US</dc:language>
  <cp:lastModifiedBy>ha</cp:lastModifiedBy>
  <dcterms:modified xsi:type="dcterms:W3CDTF">2025-03-11T08:45:00Z</dcterms:modified>
  <cp:revision>4</cp:revision>
  <dc:subject/>
  <dc:title>MẪU SỐ 3 (phải đánh máy)</dc:title>
</cp:coreProperties>
</file>