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CỘNG HÒA XÃ HỘI CHỦ NGHĨA VIỆT NAM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1pt" to="1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4 năm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ĂNG KÝ TỔNG HỢ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Bóng rổ học sinh tỉnh Hòa Bình năm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4"/>
        <w:gridCol w:w="879"/>
        <w:gridCol w:w="1672"/>
        <w:gridCol w:w="3687"/>
        <w:gridCol w:w="2653"/>
        <w:gridCol w:w="1359"/>
        <w:gridCol w:w="7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năm sin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tro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ện thoạ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/19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hòng GD&amp;ĐT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2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.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88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L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04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ăn sóc v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CS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 Lãnh đạo đơn v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Ghi chú: </w:t>
      </w:r>
      <w:r>
        <w:rPr>
          <w:sz w:val="28"/>
          <w:szCs w:val="28"/>
        </w:rPr>
        <w:t xml:space="preserve">1. Hạn đăng ký trước ngày </w:t>
      </w:r>
      <w:r>
        <w:rPr>
          <w:b/>
          <w:sz w:val="28"/>
          <w:szCs w:val="28"/>
        </w:rPr>
        <w:t>13/4/202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Gửi đăng ký theo địa chỉ: </w:t>
      </w:r>
      <w:hyperlink r:id="rId2">
        <w:r>
          <w:rPr>
            <w:rStyle w:val="InternetLink"/>
            <w:sz w:val="28"/>
            <w:szCs w:val="28"/>
          </w:rPr>
          <w:t>p.cttt@hoabinh.edu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iện thoại: 0988465299; 0218385403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5pt" to="562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pt" to="9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3 năm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THI ĐẤ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Bóng rổ học sinh tỉnh Hòa Bình nă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1620"/>
        <w:gridCol w:w="900"/>
        <w:gridCol w:w="720"/>
        <w:gridCol w:w="2340"/>
        <w:gridCol w:w="4106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 TH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 TH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m TH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ữ TH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147560" cy="4235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1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Ở GIÁO DỤC VÀ ĐÀO TẠO HÒA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ơn v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IẾU DỰ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I BÓNG RỔ HỌC SINH TỈNH HÒA BÌNH NĂM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ôn thi :                                           Mã học sin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Họ và tên học sinh :                                   Nam               N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Ngày tháng năm sinh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Lớp :              Trường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Địa chỉ theo hộ khẩu thường trú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ữ ký của học sinh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o viên chủ nhiệm                   BGH trường                  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Ký, ghi rõ họ tên)                    (Ký, đóng dấu)                (Ký, đóng dấu)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33.5pt;mso-wrap-distance-left:9pt;mso-wrap-distance-right:9pt;mso-wrap-distance-top:0pt;mso-wrap-distance-bottom:0pt;margin-top:63.0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1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Ở GIÁO DỤC VÀ ĐÀO TẠO HÒA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ơn v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DỰ TH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I BÓNG RỔ HỌC SINH TỈNH HÒA BÌNH NĂM 20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ôn thi :                                           Mã học sinh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Họ và tên học sinh :                                   Nam               N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Ngày tháng năm sin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Lớp :              Trường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Địa chỉ theo hộ khẩu thường trú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Chữ ký của học sinh: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 chủ nhiệm                   BGH trường                  Phòng GD&amp;Đ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Ký, ghi rõ họ tên)                    (Ký, đóng dấu)                (Ký, đóng dấu)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56845</wp:posOffset>
                </wp:positionV>
                <wp:extent cx="10375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ỡ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ỡ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-8296275</wp:posOffset>
                </wp:positionV>
                <wp:extent cx="10375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</w:t>
                            </w:r>
                            <w:r>
                              <w:rPr>
                                <w:lang w:val="vi-VN"/>
                              </w:rPr>
                              <w:t>ở</w:t>
                            </w:r>
                            <w:r>
                              <w:rPr/>
                              <w:t xml:space="preserve">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653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</w:t>
                      </w:r>
                      <w:r>
                        <w:rPr>
                          <w:lang w:val="vi-VN"/>
                        </w:rPr>
                        <w:t>ở</w:t>
                      </w:r>
                      <w:r>
                        <w:rPr/>
                        <w:t xml:space="preserve">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ttt@hoabin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lEt'sgO!</dc:creator>
  <dc:description/>
  <cp:keywords/>
  <dc:language>en-US</dc:language>
  <cp:lastModifiedBy>HUNG</cp:lastModifiedBy>
  <cp:lastPrinted>2002-01-01T06:35:00Z</cp:lastPrinted>
  <dcterms:modified xsi:type="dcterms:W3CDTF">2025-03-19T08:36:00Z</dcterms:modified>
  <cp:revision>90</cp:revision>
  <dc:subject/>
  <dc:title>®¬n vÞ…                                                                                              Céng hßa x• héi chñ nghÜa viÖt nam</dc:title>
</cp:coreProperties>
</file>