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N BUỒ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 Tang lễ và Gia đình vô cùng thương tiếc báo tin: 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CỤ ÔNG: NGUYỄN VĂN NGHĨA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(Bố chồng của đồng chí Vũ Thị Thanh Hương – Thanh tra viê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Thanh tra Sở Giáo dục và Đào tạo tỉnh Hòa Bình)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Sinh năm: 1944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Nguyên quán: Đường Lâm, Sơn Tây, thành phố Hà Nội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Thường trú: Tổ 02, phường Kỳ Sơn, thành phố Hòa Bình, tỉnh Hòa Bìn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</w:rPr>
        <w:t>- Đã tạ thế hồi 04 giờ 17 phút, ngày 20 tháng 3 năm 2025 (</w:t>
      </w:r>
      <w:r>
        <w:rPr>
          <w:i/>
          <w:sz w:val="28"/>
          <w:szCs w:val="32"/>
        </w:rPr>
        <w:t>tức ngày 21 tháng 2 năm Ất Tỵ</w:t>
      </w:r>
      <w:r>
        <w:rPr>
          <w:sz w:val="28"/>
          <w:szCs w:val="32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</w:rPr>
        <w:t>- Hưởng thọ 82 tuổi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Lễ viếng bắt đầu từ 13 giờ 00, ngày 20 tháng 3 năm 2025 tại Nhà riêng. Địa chỉ Tổ 02, phường Kỳ Sơn, thành phố Hòa Bình, tỉnh Hòa Bình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Lễ truy điệu và đưa tang hồi 14 giờ 30, ngày 21 tháng 3 năm 2025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- An táng tại Nghĩa trang Phường Kỳ Sơn, thành phố Hòa Bình.</w:t>
      </w:r>
    </w:p>
    <w:p>
      <w:pPr>
        <w:pStyle w:val="Normal"/>
        <w:spacing w:before="120" w:after="0"/>
        <w:jc w:val="both"/>
        <w:rPr>
          <w:sz w:val="6"/>
          <w:szCs w:val="36"/>
        </w:rPr>
      </w:pPr>
      <w:r>
        <w:rPr>
          <w:sz w:val="6"/>
          <w:szCs w:val="3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BAN TANG LỄ VÀ GIA ĐÌNH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8:00Z</dcterms:created>
  <dc:creator>pc</dc:creator>
  <dc:description/>
  <dc:language>en-US</dc:language>
  <cp:lastModifiedBy>Windows User</cp:lastModifiedBy>
  <cp:lastPrinted>2022-01-18T16:07:00Z</cp:lastPrinted>
  <dcterms:modified xsi:type="dcterms:W3CDTF">2025-03-20T02:19:00Z</dcterms:modified>
  <cp:revision>6</cp:revision>
  <dc:subject/>
  <dc:title>Tin buån</dc:title>
</cp:coreProperties>
</file>