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spacing w:lineRule="auto" w:line="276"/>
        <w:ind w:left="-709" w:hanging="0"/>
        <w:jc w:val="center"/>
        <w:rPr>
          <w:b/>
          <w:b/>
          <w:lang w:val="es-BO"/>
        </w:rPr>
      </w:pPr>
      <w:r>
        <w:rPr>
          <w:b/>
          <w:lang w:val="es-BO"/>
        </w:rPr>
        <w:t>email cán bộ, giáo viên tham dự lớp tập huấn chương trình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spacing w:lineRule="auto" w:line="276"/>
        <w:ind w:left="-709" w:hanging="0"/>
        <w:jc w:val="center"/>
        <w:rPr>
          <w:b/>
          <w:b/>
          <w:lang w:val="es-BO"/>
        </w:rPr>
      </w:pPr>
      <w:r>
        <w:rPr>
          <w:b/>
          <w:lang w:val="es-BO"/>
        </w:rPr>
        <w:t>Tin học ứng dụng và Khoa học máy tính cho giáo viên Tin học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spacing w:lineRule="auto" w:line="276"/>
        <w:ind w:left="-709" w:hanging="0"/>
        <w:jc w:val="center"/>
        <w:rPr>
          <w:b/>
          <w:b/>
          <w:lang w:val="es-BO"/>
        </w:rPr>
      </w:pPr>
      <w:r>
        <w:rPr>
          <w:b/>
          <w:lang w:val="es-BO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spacing w:lineRule="auto" w:line="276"/>
        <w:ind w:left="-709" w:hanging="0"/>
        <w:jc w:val="center"/>
        <w:rPr>
          <w:b/>
          <w:b/>
          <w:lang w:val="es-BO"/>
        </w:rPr>
      </w:pPr>
      <w:r>
        <w:rPr>
          <w:b/>
          <w:lang w:val="es-BO"/>
        </w:rPr>
        <w:t>nhóm: giaovien.it@hoabinh.edu.vn</w:t>
      </w:r>
    </w:p>
    <w:p>
      <w:pPr>
        <w:pStyle w:val="Normal"/>
        <w:jc w:val="center"/>
        <w:rPr>
          <w:b/>
          <w:b/>
          <w:lang w:val="es-BO"/>
        </w:rPr>
      </w:pPr>
      <w:r>
        <w:rPr>
          <w:b/>
          <w:lang w:val="es-BO"/>
        </w:rPr>
      </w:r>
    </w:p>
    <w:tbl>
      <w:tblPr>
        <w:tblW w:w="14623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15"/>
        <w:gridCol w:w="1418"/>
        <w:gridCol w:w="3827"/>
        <w:gridCol w:w="2067"/>
        <w:gridCol w:w="405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ST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Họ và t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Đơn vị công tác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Điện thoạ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center"/>
              <w:rPr>
                <w:b/>
                <w:b/>
                <w:szCs w:val="28"/>
                <w:lang w:val="es-BO"/>
              </w:rPr>
            </w:pPr>
            <w:r>
              <w:rPr>
                <w:b/>
                <w:szCs w:val="28"/>
                <w:lang w:val="es-BO"/>
              </w:rPr>
              <w:t>emai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center"/>
              <w:rPr>
                <w:b/>
                <w:b/>
                <w:szCs w:val="28"/>
                <w:lang w:val="es-BO"/>
              </w:rPr>
            </w:pPr>
            <w:r>
              <w:rPr>
                <w:b/>
                <w:szCs w:val="28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Khối trực thuộ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rPr>
                <w:b/>
                <w:b/>
                <w:sz w:val="24"/>
                <w:szCs w:val="24"/>
                <w:lang w:val="es-BO"/>
              </w:rPr>
            </w:pPr>
            <w:r>
              <w:rPr>
                <w:b/>
                <w:sz w:val="24"/>
                <w:szCs w:val="24"/>
                <w:lang w:val="es-BO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b/>
                <w:b/>
                <w:sz w:val="24"/>
                <w:szCs w:val="24"/>
                <w:lang w:val="es-BO"/>
              </w:rPr>
            </w:pPr>
            <w:r>
              <w:rPr>
                <w:b/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Bùi Ngọc L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C.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Sở GD&amp;ĐT Hòa Bìn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097403439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ngoclam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Phan Thị Thu Hằ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  <w:lang w:val="es-BO"/>
              </w:rPr>
              <w:t>Trung tâm GDNN&amp;GDTX huyện Lạc Thủ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016834745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thang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Đỗ Thị Bích Phượ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  <w:lang w:val="es-BO"/>
              </w:rPr>
              <w:t>Trung tâm GDNN&amp;GDTX huyện Mai Châu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0167213138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tbphuong.it@hoabinh.edu.vn</w:t>
            </w:r>
          </w:p>
        </w:tc>
      </w:tr>
      <w:tr>
        <w:trPr>
          <w:trHeight w:val="3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Nguyễn Thị 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  <w:lang w:val="es-BO"/>
              </w:rPr>
              <w:t>Trung tâm GDNN&amp;GDTX huyện Kim Bô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838547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hao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Bùi Văn Ni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  <w:lang w:val="es-BO"/>
              </w:rPr>
              <w:t>Trung tâm GDNN&amp;GDTX huyện Lạc Sơ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</w:rPr>
              <w:t>016384725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nien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Nguyễn Thị 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  <w:lang w:val="es-BO"/>
              </w:rPr>
              <w:t>Trung tâm GDNN&amp;GDTX huyện Cao Pho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016260162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ba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Nguyễn Tiến Dũ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ường PT DTNT THCS&amp;THPT A Đà Bắc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</w:rPr>
              <w:t>09783419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dung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Nguyễn Văn 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ường PT DTNT THCS&amp;THPT B Đà Bắc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09863282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nam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Đỗ Minh Tuấ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ường PT DTNT THCS&amp;THPT Lạc Thủ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098669946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tuan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Nguyễn Thị Thùy L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ường PT DTNT THCS&amp;THPT Lạc Sơ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09488855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tlinh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Phạm Thúy 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ường PT DTNT THCS&amp;THPT Yên Thủ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09728624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ttmai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Hà Công Kh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ường PT DTNT THCS&amp;THPT Tân Lạc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</w:rPr>
              <w:t>097366227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khanh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Đoàn Việt Dũ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ường PT DTNT THCS&amp;THPT Kim Bô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091926426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ung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b/>
                <w:b/>
                <w:sz w:val="24"/>
                <w:szCs w:val="24"/>
                <w:lang w:val="es-BO"/>
              </w:rPr>
            </w:pPr>
            <w:r>
              <w:rPr>
                <w:b/>
                <w:sz w:val="24"/>
                <w:szCs w:val="24"/>
                <w:lang w:val="es-BO"/>
              </w:rPr>
              <w:t>Huyện Đà Bắ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both"/>
              <w:rPr>
                <w:b/>
                <w:b/>
                <w:sz w:val="24"/>
                <w:szCs w:val="24"/>
                <w:lang w:val="es-BO"/>
              </w:rPr>
            </w:pPr>
            <w:r>
              <w:rPr>
                <w:b/>
                <w:sz w:val="24"/>
                <w:szCs w:val="24"/>
                <w:lang w:val="es-B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ần Hồng H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  <w:lang w:val="es-BO"/>
              </w:rPr>
              <w:t>Trường THCS Thị trấ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01699.469.1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ha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Đoàn Xuân P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  <w:lang w:val="es-BO"/>
              </w:rPr>
              <w:t>Trường TH&amp;THCS Cao Sơ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01647.764.48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xphuong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Hoàng Ngọc Hư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  <w:lang w:val="es-BO"/>
              </w:rPr>
              <w:t>Trường THCS Hiền Lươ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0973.410.3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hung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b/>
                <w:b/>
                <w:sz w:val="24"/>
                <w:szCs w:val="24"/>
                <w:lang w:val="es-BO"/>
              </w:rPr>
            </w:pPr>
            <w:r>
              <w:rPr>
                <w:b/>
                <w:sz w:val="24"/>
                <w:szCs w:val="24"/>
                <w:lang w:val="es-BO"/>
              </w:rPr>
              <w:t>Huyện Mai Châ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both"/>
              <w:rPr>
                <w:b/>
                <w:b/>
                <w:sz w:val="24"/>
                <w:szCs w:val="24"/>
                <w:lang w:val="es-BO"/>
              </w:rPr>
            </w:pPr>
            <w:r>
              <w:rPr>
                <w:b/>
                <w:sz w:val="24"/>
                <w:szCs w:val="24"/>
                <w:lang w:val="es-B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Sùng A Th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ường THCS Cun Phe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016572996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hong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Lê Anh Tuấ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ường THCS Noong Luô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09772925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uan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Hà Phương 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ường THCS Nà Phò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016454345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lan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Ngần Thị 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ường THCS Chiềng Châu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0169231867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tu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Hồ Kim Q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ường THCS Xăm Khò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quy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Sùng Y 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ường TH&amp;THCS Đồng Bả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012385565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an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Hà Thị C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ường THCS Bao L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090477129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cu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ần Việt Th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  <w:lang w:val="es-BO"/>
              </w:rPr>
              <w:t>Trường THCS Vạn Ma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0914420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vthanh@maichau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b/>
                <w:b/>
                <w:sz w:val="24"/>
                <w:szCs w:val="24"/>
                <w:lang w:val="es-BO"/>
              </w:rPr>
            </w:pPr>
            <w:r>
              <w:rPr>
                <w:b/>
                <w:sz w:val="24"/>
                <w:szCs w:val="24"/>
                <w:lang w:val="es-BO"/>
              </w:rPr>
              <w:t>Huyện Tân L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both"/>
              <w:rPr>
                <w:b/>
                <w:b/>
                <w:sz w:val="24"/>
                <w:szCs w:val="24"/>
                <w:lang w:val="es-BO"/>
              </w:rPr>
            </w:pPr>
            <w:r>
              <w:rPr>
                <w:b/>
                <w:sz w:val="24"/>
                <w:szCs w:val="24"/>
                <w:lang w:val="es-B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Đặng Văn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  <w:lang w:val="es-BO"/>
              </w:rPr>
              <w:t>Trường THCS Phú Cườ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097831358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binh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Nguyễn Thị Thủ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  <w:lang w:val="es-BO"/>
              </w:rPr>
              <w:t>Trường THCS Phong Ph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098437098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thuy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Bùi Văn Qu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  <w:lang w:val="es-BO"/>
              </w:rPr>
              <w:t>Trường THCS Kim Đồ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09885091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que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Bùi Văn L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  <w:lang w:val="es-BO"/>
              </w:rPr>
              <w:t>Trường THCS Địch Giá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09841674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loi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Nguyễn Thị Luy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ường THCS Tử Nê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09431620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luyen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b/>
                <w:b/>
                <w:sz w:val="24"/>
                <w:szCs w:val="24"/>
                <w:lang w:val="es-BO"/>
              </w:rPr>
            </w:pPr>
            <w:r>
              <w:rPr>
                <w:b/>
                <w:sz w:val="24"/>
                <w:szCs w:val="24"/>
                <w:lang w:val="es-BO"/>
              </w:rPr>
              <w:t>Huyện Cao Ph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both"/>
              <w:rPr>
                <w:b/>
                <w:b/>
                <w:sz w:val="24"/>
                <w:szCs w:val="24"/>
                <w:lang w:val="es-BO"/>
              </w:rPr>
            </w:pPr>
            <w:r>
              <w:rPr>
                <w:b/>
                <w:sz w:val="24"/>
                <w:szCs w:val="24"/>
                <w:lang w:val="es-B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 xml:space="preserve">Đinh Duy Lo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spacing w:lineRule="auto" w:line="276" w:before="120" w:after="0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ường THCS xã Bắc Pho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097834596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long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Lê Thị N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ường THCS xã Bình Than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685387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nhung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Ngô Anh Đ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ường THCS xã Dũng Pho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016986169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uc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Hồ Thế C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 xml:space="preserve">Trường THCS xã Đông Phong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cuong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ần Thị Bích Ng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ường THCS xã Nam Pho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bngoc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 xml:space="preserve">Quách Văn Th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spacing w:lineRule="auto" w:line="276" w:before="120" w:after="0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ường THCS xã Tây Pho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snapToGrid w:val="false"/>
              <w:spacing w:lineRule="auto" w:line="276" w:before="120" w:after="0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vthu.it@hoabinh.edu.vn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Nguyễn Quang 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HCS Thị trấn Cao Pho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qnam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Nguyễn Thị Thanh Thủ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spacing w:lineRule="auto" w:line="276" w:before="120" w:after="0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ường THCS xã Yên Lập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snapToGrid w:val="false"/>
              <w:spacing w:lineRule="auto" w:line="276" w:before="120" w:after="0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tthuy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 xml:space="preserve">Lê Quang Hò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 xml:space="preserve">Trường THCS xã Yên Thượng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qhoa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Phạm Thị Hương T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ường PTDTBT THCS xã Thung Na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hthu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ần Đức Hiể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ường TH&amp;THCS Tân Pho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hien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Nguyễn Thị Thu H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spacing w:lineRule="auto" w:line="276" w:before="120" w:after="0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ường TH&amp;THCS Thu Pho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snapToGrid w:val="false"/>
              <w:spacing w:lineRule="auto" w:line="276" w:before="120" w:after="0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tha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Đinh Thị Diễm 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spacing w:lineRule="auto" w:line="276" w:before="120" w:after="0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ường TH&amp;THCS Xuân Pho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snapToGrid w:val="false"/>
              <w:spacing w:lineRule="auto" w:line="276" w:before="120" w:after="0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dhuong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b/>
                <w:b/>
                <w:sz w:val="24"/>
                <w:szCs w:val="24"/>
                <w:lang w:val="es-BO"/>
              </w:rPr>
            </w:pPr>
            <w:r>
              <w:rPr>
                <w:b/>
                <w:sz w:val="24"/>
                <w:szCs w:val="24"/>
                <w:lang w:val="es-BO"/>
              </w:rPr>
              <w:t>Thành phố Hòa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both"/>
              <w:rPr>
                <w:b/>
                <w:b/>
                <w:sz w:val="24"/>
                <w:szCs w:val="24"/>
                <w:lang w:val="es-BO"/>
              </w:rPr>
            </w:pPr>
            <w:r>
              <w:rPr>
                <w:b/>
                <w:sz w:val="24"/>
                <w:szCs w:val="24"/>
                <w:lang w:val="es-B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snapToGrid w:val="false"/>
              <w:spacing w:lineRule="auto" w:line="276" w:before="120" w:after="0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snapToGrid w:val="false"/>
              <w:spacing w:lineRule="auto" w:line="276" w:before="120" w:after="0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snapToGrid w:val="false"/>
              <w:spacing w:lineRule="auto" w:line="276" w:before="120" w:after="0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ần Mạnh C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spacing w:lineRule="auto" w:line="276" w:before="120" w:after="0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ường THCS Lê Quý Đô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snapToGrid w:val="false"/>
              <w:spacing w:lineRule="auto" w:line="276" w:before="120" w:after="0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cuong.thx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Đinh Quang Toả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  <w:lang w:val="es-BO"/>
              </w:rPr>
              <w:t>Trường THCS Hữu Ngh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qtoan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Phạm Thị Hồng N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  <w:lang w:val="es-BO"/>
              </w:rPr>
              <w:t>Trường THCS Võ Thị Sáu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hnhung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ần Thị 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  <w:lang w:val="es-BO"/>
              </w:rPr>
              <w:t>Trường THCS Thái Bìn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mai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Lê Ngọc K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  <w:lang w:val="es-BO"/>
              </w:rPr>
              <w:t>Trường THCS Lý Tự Trọ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nkien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Nguyễn Thái Hù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  <w:lang w:val="es-BO"/>
              </w:rPr>
              <w:t>Trường THCS Trung Min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hung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ương Văn Bắ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  <w:lang w:val="es-BO"/>
              </w:rPr>
              <w:t>Trường THCS Cù Chính La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bac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Nguyễn Thị Thu Thủ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  <w:lang w:val="es-BO"/>
              </w:rPr>
              <w:t>Trường THCS Cù Chính La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tthuy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Nguyễn Thị Lượ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  <w:lang w:val="es-BO"/>
              </w:rPr>
              <w:t>Trường THCS Yên Mô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luong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ần Kiều Phượ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  <w:lang w:val="es-BO"/>
              </w:rPr>
              <w:t>Trường THCS Dân Ch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phuong.it@hoabinh.edu.v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 xml:space="preserve">Trần Hải H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  <w:lang w:val="es-BO"/>
              </w:rPr>
              <w:t>Trường THCS Sông Đ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ha.it@hoabinh.edu.v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b/>
                <w:b/>
                <w:sz w:val="24"/>
                <w:szCs w:val="24"/>
                <w:lang w:val="es-BO"/>
              </w:rPr>
            </w:pPr>
            <w:r>
              <w:rPr>
                <w:b/>
                <w:sz w:val="24"/>
                <w:szCs w:val="24"/>
                <w:lang w:val="es-BO"/>
              </w:rPr>
              <w:t>Huyện Lạc 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both"/>
              <w:rPr>
                <w:b/>
                <w:b/>
                <w:sz w:val="24"/>
                <w:szCs w:val="24"/>
                <w:lang w:val="es-BO"/>
              </w:rPr>
            </w:pPr>
            <w:r>
              <w:rPr>
                <w:b/>
                <w:sz w:val="24"/>
                <w:szCs w:val="24"/>
                <w:lang w:val="es-B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</w:tr>
      <w:tr>
        <w:trPr>
          <w:trHeight w:val="3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Bùi Tuấn Bầ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ường THCS Ân Nghĩ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bam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Nguyễn Quốc H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ường THCS Xuất Hó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qhai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Bùi Văn D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 xml:space="preserve">Trường THCS Yên Nghiệp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danh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Bùi Văn 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ường THCS Yên Phu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son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Bùi Văn M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ường THCS Vũ Lâ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minh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Đặng Thế Tù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ường THCS Võ Thị Sáu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0983.8625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tung.it@hoabinh.edu.vn</w:t>
            </w:r>
          </w:p>
        </w:tc>
      </w:tr>
      <w:tr>
        <w:trPr>
          <w:trHeight w:val="3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Bùi Minh Đức</w:t>
              <w:tab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ường THCS Thượng Cốc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01649594 3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duc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Nguyễn Thành C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ường THCS Liên V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right"/>
              <w:rPr/>
            </w:pPr>
            <w:r>
              <w:rPr>
                <w:sz w:val="24"/>
                <w:szCs w:val="24"/>
                <w:lang w:val="es-BO"/>
              </w:rPr>
              <w:t>09778684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chung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Quách Tự Lộ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ường THCS Mỹ Thàn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0167816199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loc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b/>
                <w:b/>
                <w:sz w:val="24"/>
                <w:szCs w:val="24"/>
                <w:lang w:val="es-BO"/>
              </w:rPr>
            </w:pPr>
            <w:r>
              <w:rPr>
                <w:b/>
                <w:sz w:val="24"/>
                <w:szCs w:val="24"/>
                <w:lang w:val="es-BO"/>
              </w:rPr>
              <w:t>Huyện Kỳ 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both"/>
              <w:rPr>
                <w:b/>
                <w:b/>
                <w:sz w:val="24"/>
                <w:szCs w:val="24"/>
                <w:lang w:val="es-BO"/>
              </w:rPr>
            </w:pPr>
            <w:r>
              <w:rPr>
                <w:b/>
                <w:sz w:val="24"/>
                <w:szCs w:val="24"/>
                <w:lang w:val="es-B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</w:tr>
      <w:tr>
        <w:trPr>
          <w:trHeight w:val="4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Nguyễn Minh Mẫ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ường TH&amp;THCS Dân H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096282296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man.kys@hoabinh.edu.vn</w:t>
            </w:r>
          </w:p>
        </w:tc>
      </w:tr>
      <w:tr>
        <w:trPr>
          <w:trHeight w:val="4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Đinh Thị H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ường THCS Dân Hò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016975884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hoa.it@hoabinh.edu.vn</w:t>
            </w:r>
          </w:p>
        </w:tc>
      </w:tr>
      <w:tr>
        <w:trPr>
          <w:trHeight w:val="4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Nguyễn Thị Thanh H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ường THCS thị trấn Kỳ Sơ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097450939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thuyen.it@hoabinh.edu.vn</w:t>
            </w:r>
          </w:p>
        </w:tc>
      </w:tr>
      <w:tr>
        <w:trPr>
          <w:trHeight w:val="4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Nguyễn Thị Mai H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ường THCS Hợp Thịn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09824798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mhoa.it@hoabinh.edu.vn</w:t>
            </w:r>
          </w:p>
        </w:tc>
      </w:tr>
      <w:tr>
        <w:trPr>
          <w:trHeight w:val="4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Nguyễn Văn T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ường THCS Mông Hó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09741064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tinh.it@hoabinh.edu.vn</w:t>
            </w:r>
          </w:p>
        </w:tc>
      </w:tr>
      <w:tr>
        <w:trPr>
          <w:trHeight w:val="4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b/>
                <w:b/>
                <w:sz w:val="24"/>
                <w:szCs w:val="24"/>
                <w:lang w:val="es-BO"/>
              </w:rPr>
            </w:pPr>
            <w:r>
              <w:rPr>
                <w:b/>
                <w:sz w:val="24"/>
                <w:szCs w:val="24"/>
                <w:lang w:val="es-BO"/>
              </w:rPr>
              <w:t>Huyện Kim Bô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both"/>
              <w:rPr>
                <w:b/>
                <w:b/>
                <w:sz w:val="24"/>
                <w:szCs w:val="24"/>
                <w:lang w:val="es-BO"/>
              </w:rPr>
            </w:pPr>
            <w:r>
              <w:rPr>
                <w:b/>
                <w:sz w:val="24"/>
                <w:szCs w:val="24"/>
                <w:lang w:val="es-B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Nguyễn Đức T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C.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Phòng GD&amp;ĐT huyện Kim Bô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7977488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dthanh.kib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Bùi Văn  Thiề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  <w:lang w:val="es-BO"/>
              </w:rPr>
              <w:t>Trường THCS Tú Sơ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49429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thieng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Bùi Thanh 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  <w:lang w:val="es-BO"/>
              </w:rPr>
              <w:t>Trường THCS Vĩnh Tiế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90344649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van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Bùi Văn Vấ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  <w:lang w:val="es-BO"/>
              </w:rPr>
              <w:t>Trường TH&amp; THCS B Đú Sá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7531197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van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Bùi Văn Thu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  <w:lang w:val="es-BO"/>
              </w:rPr>
              <w:t>Trường THCS Đông Bắc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589029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thuan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Bùi Văn P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  <w:lang w:val="es-BO"/>
              </w:rPr>
              <w:t>Trường THCS Sơn Thủ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95528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phuong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Nguyễn Thanh Hò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  <w:lang w:val="es-BO"/>
              </w:rPr>
              <w:t>Trường THCS Bắc Sơ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767966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hoa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Bùi Văn  Xu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  <w:lang w:val="es-BO"/>
              </w:rPr>
              <w:t>Trường TH&amp; THCS Hùng Tiế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9463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xuan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Nguyễn Văn T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  <w:lang w:val="es-BO"/>
              </w:rPr>
              <w:t>Trường TH&amp; THCS Vĩnh Đồ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55908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tuong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Khuất Thị Hồ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  <w:lang w:val="es-BO"/>
              </w:rPr>
              <w:t>Trường TH&amp; THCS Hợp Đồ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83923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hong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Bùi Thị  Thả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  <w:lang w:val="es-BO"/>
              </w:rPr>
              <w:t>Trường THCS Thượng Bì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91795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thanh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Nguyễn Thị Minh Nguy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  <w:lang w:val="es-BO"/>
              </w:rPr>
              <w:t>Trường THCS Hạ Bì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629017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mnguyet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Nguyễn Tiến L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  <w:lang w:val="es-BO"/>
              </w:rPr>
              <w:t>Trường THCS Trung Bì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720046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long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Vũ Quang Hù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  <w:lang w:val="es-BO"/>
              </w:rPr>
              <w:t>Trường THCS Kim Bô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781374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qhung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Bùi Xuân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  <w:lang w:val="es-BO"/>
              </w:rPr>
              <w:t>Trường THCS Cuối H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797043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xtruong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Bùi Anh T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  <w:lang w:val="es-BO"/>
              </w:rPr>
              <w:t>Trường THCS Cuối H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798813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huong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Bùi Thị Hò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  <w:lang w:val="es-BO"/>
              </w:rPr>
              <w:t>Trường THCS Thị Trấn B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7788069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hoa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Nguyễn Tiến Tù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  <w:lang w:val="es-BO"/>
              </w:rPr>
              <w:t>Trường THCS Kim Bìn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98686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hung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Phạm Xuân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  <w:lang w:val="es-BO"/>
              </w:rPr>
              <w:t>Trường THCS Hợp Ki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62555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xtruong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Vũ Thị Thanh Gi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  <w:lang w:val="es-BO"/>
              </w:rPr>
              <w:t>Trường THCS Nam Thượ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763796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hgiang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Bùi Văn M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  <w:lang w:val="es-BO"/>
              </w:rPr>
              <w:t>Trường THCS Sào Bá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7728098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manh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Nguyễn Ngọc  Tuấ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  <w:lang w:val="es-BO"/>
              </w:rPr>
              <w:t>Trường THCS Mỵ Hò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85370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ntuan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b/>
                <w:b/>
                <w:sz w:val="24"/>
                <w:szCs w:val="24"/>
                <w:lang w:val="es-BO"/>
              </w:rPr>
            </w:pPr>
            <w:r>
              <w:rPr>
                <w:b/>
                <w:sz w:val="24"/>
                <w:szCs w:val="24"/>
                <w:lang w:val="es-BO"/>
              </w:rPr>
              <w:t>Huyện Yên Thủ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both"/>
              <w:rPr>
                <w:b/>
                <w:b/>
                <w:sz w:val="24"/>
                <w:szCs w:val="24"/>
                <w:lang w:val="es-BO"/>
              </w:rPr>
            </w:pPr>
            <w:r>
              <w:rPr>
                <w:b/>
                <w:sz w:val="24"/>
                <w:szCs w:val="24"/>
                <w:lang w:val="es-B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 xml:space="preserve">Bùi Việt Ph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ường THCS Hữu Lợ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098597427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phu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 xml:space="preserve">Trần Trung Tìn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 xml:space="preserve">Trường TH&amp;THCS Đoàn Kết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09770503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tinh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Bùi Thị Kim Ng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ường THCS Ngọc Lươ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 xml:space="preserve">01686323850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kngan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Bùi Quang Tr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ường THCS Thị Trấn Hàng Trạ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098673577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trung.ye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ần Hữu Vượ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 xml:space="preserve">Trường TH&amp;THCS Phú Lai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09730541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vuong.it@hoabinh.edu.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spacing w:lineRule="auto" w:line="276" w:before="120" w:after="0"/>
              <w:ind w:left="473" w:hanging="36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 xml:space="preserve">Trần Thị Lý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Trường THCS Đa Phúc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lineRule="auto" w:line="276" w:before="120" w:after="0"/>
              <w:jc w:val="right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0979650 8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ly.it@hoabinh.edu.v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900" w:footer="0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.VnArial" w:hAnsi=".VnArial" w:eastAsia="Times New Roman" w:cs=".VnArial"/>
      <w:b/>
      <w:bCs/>
      <w:color w:val="FFFFFF"/>
      <w:spacing w:val="20"/>
      <w:sz w:val="22"/>
      <w:lang w:val="en-GB" w:eastAsia="zh-CN"/>
    </w:rPr>
  </w:style>
  <w:style w:type="paragraph" w:styleId="CharChar1">
    <w:name w:val="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.VnArial" w:hAnsi=".VnArial" w:eastAsia="Times New Roman" w:cs=".VnArial"/>
      <w:b/>
      <w:bCs/>
      <w:color w:val="FFFFFF"/>
      <w:spacing w:val="20"/>
      <w:sz w:val="22"/>
      <w:lang w:val="en-GB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01:00Z</dcterms:created>
  <dc:creator>Bùi Ngọc Lâm</dc:creator>
  <dc:description/>
  <cp:keywords/>
  <dc:language>en-US</dc:language>
  <cp:lastModifiedBy>DBTOAN</cp:lastModifiedBy>
  <cp:lastPrinted>2016-11-01T08:55:00Z</cp:lastPrinted>
  <dcterms:modified xsi:type="dcterms:W3CDTF">2016-11-07T12:33:00Z</dcterms:modified>
  <cp:revision>22</cp:revision>
  <dc:subject/>
  <dc:title/>
</cp:coreProperties>
</file>