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ab/>
        <w:tab/>
        <w:tab/>
        <w:tab/>
        <w:tab/>
        <w:tab/>
        <w:tab/>
        <w:tab/>
        <w:t>Mẫu 0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ỘNG HÒA XÃ HỘI CHỦ NGHĨA VIỆT NAM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Độc lập - Tự do- Hạnh phúc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3492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2.75pt" to="316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ĐƠN YÊU CẦU CÔNG NHẬN SÁNG KIẾ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ính gửi: Hội đồng sáng kiến Sở Giáo dục và Đào tạo tỉnh Hòa Bình 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ôi (chúng tôi) ghi tên dưới đây: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1260"/>
        <w:gridCol w:w="1400"/>
        <w:gridCol w:w="980"/>
        <w:gridCol w:w="1120"/>
        <w:gridCol w:w="27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ố 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ày tháng năm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ơi công tác (hoặc nơi thường tr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d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ình độ chuyên mô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ỷ lệ (%) đóng góp vào việc tạo ra sáng kiến ( ghi rõ đối với từng đồng tác giả, nếu có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à tác giả ( nhóm tác giả) đề nghị xét công nhận sáng kiến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Chủ đầu tư tạo ra sáng kiến ( trường hợp tác giả không đồng thời là chủ đầu tư tạo ra sáng kiến)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Lĩnh vực áp dụng sáng kiế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Ngày sáng kiến được áp dụng lần đầu hoặc áp dụng thử (ghi ngày nào sớm hơn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Mô tả bản chất của sáng kiến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hững thông tin cần được bảo mật (nếu có)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Các điều kiện cần thiết để áp dụng sáng kiế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Đánh giá lợi ích thu được hoặc dự kiến có thể thu được do áp dụng sáng kiến theo ý kiến của tác giả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Đánh giá lợi ích thu được hoặc dự kiến có thể thu được do áp dụng sáng kiến theo ý kiến của tổ chức, cá nhân đã tham gia áp dụng sáng kiến lần đầu, kể cả áp dụng thử (nếu có)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Danh sách những người đã tham gia áp dụng thủ hoặc áp dụng sáng kiến lần đầu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(</w:t>
      </w:r>
      <w:r>
        <w:rPr/>
        <w:t>nếu có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1260"/>
        <w:gridCol w:w="1400"/>
        <w:gridCol w:w="980"/>
        <w:gridCol w:w="1120"/>
        <w:gridCol w:w="27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ố 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ày tháng năm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ơi công tác ( hoặc nơi thường tr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d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ình độ chuyên mô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ội dung công việc hỗ trợ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Tôi (chúng tôi) xin cam đoan mọi thông tin nêu trong đơn là trung thực, đúng sự thật và hoàn toàn chịu trách nhiệm trước pháp luật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ab/>
        <w:tab/>
        <w:tab/>
        <w:tab/>
        <w:tab/>
        <w:tab/>
        <w:t xml:space="preserve">  ........., ngày......tháng 5 năm 2025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8"/>
        </w:rPr>
        <w:tab/>
        <w:tab/>
        <w:tab/>
        <w:tab/>
        <w:tab/>
        <w:tab/>
        <w:t xml:space="preserve">  Người nộp đơn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8"/>
        </w:rPr>
        <w:t>(Ký và ghi rõ họ tên các tác giả)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ab/>
        <w:tab/>
        <w:tab/>
        <w:tab/>
        <w:tab/>
        <w:tab/>
        <w:tab/>
        <w:tab/>
        <w:t xml:space="preserve">                 Mẫu 0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ỘNG HÒA XÃ HỘI CHỦ NGHĨA VIỆT NAM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Độc lập - Tự do- Hạnh phúc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3492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2.75pt" to="316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88" w:before="6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ĐƠN ĐỀ NGHỊ XÉT, CÔNG NHẬN SÁNG KIẾN CÓ ẢNH HƯỞNG, HIỆU QUẢ ÁP DỤNG TRONG PHẠM VI TỈNH </w:t>
      </w:r>
    </w:p>
    <w:p>
      <w:pPr>
        <w:pStyle w:val="Default"/>
        <w:spacing w:lineRule="auto" w:line="288" w:before="6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Default"/>
        <w:spacing w:before="60" w:after="0"/>
        <w:ind w:firstLine="14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Kính gửi: </w:t>
      </w:r>
    </w:p>
    <w:p>
      <w:pPr>
        <w:pStyle w:val="Default"/>
        <w:spacing w:before="6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Sở Khoa học và Công nghệ tỉnh Hoà Bình;</w:t>
      </w:r>
    </w:p>
    <w:p>
      <w:pPr>
        <w:pStyle w:val="Default"/>
        <w:spacing w:before="60" w:after="0"/>
        <w:ind w:firstLine="14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Hội đồng đánh giá sáng kiến có ảnh hưởng, hiệu quả áp dụng trong phạm vi tỉnh Hoà Bình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ôi (chúng tôi) ghi tên dưới đây: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1260"/>
        <w:gridCol w:w="1400"/>
        <w:gridCol w:w="980"/>
        <w:gridCol w:w="1120"/>
        <w:gridCol w:w="27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ố 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ày tháng năm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ơi công tác (hoặc nơi thường tr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d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ình độ chuyên mô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ỷ lệ (%) đóng góp vào việc tạo ra sáng kiến ( ghi rõ đối với từng đồng tác giả, nếu có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à tác giả ( nhóm tác giả) đề nghị xét công nhận sáng kiế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Chủ đầu tư tạo ra sáng kiến ( trường hợp tác giả không đồng thời là chủ đầu tư tạo ra sáng kiến)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Lĩnh vực áp dụng sáng kiế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gày sáng kiến được áp dụng lần đầu hoặc áp dụng thử (ghi ngày nào sớm hơn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Mô tả bản chất của sáng kiế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hững thông tin cần được bảo mật (nếu có)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Các điều kiện cần thiết để áp dụng sáng kiến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Đánh giá lợi ích thu được hoặc dự kiến có thể thu được do áp dụng sáng kiến theo ý kiến của tác giả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Đánh giá lợi ích thu được hoặc dự kiến có thể thu được do áp dụng sáng kiến theo ý kiến của tổ chức, cá nhân đã tham gia áp dụng sáng kiến lần đầu, kể cả áp dụng thử (nếu có)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Danh sách những người đã tham gia áp dụng thủ hoặc áp dụng sáng kiến lần đầu </w:t>
      </w:r>
    </w:p>
    <w:p>
      <w:pPr>
        <w:pStyle w:val="Normal"/>
        <w:spacing w:before="60" w:after="0"/>
        <w:jc w:val="both"/>
        <w:rPr/>
      </w:pPr>
      <w:r>
        <w:rPr/>
        <w:t>(nếu có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1260"/>
        <w:gridCol w:w="1400"/>
        <w:gridCol w:w="980"/>
        <w:gridCol w:w="1120"/>
        <w:gridCol w:w="27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ố 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ày tháng năm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ơi công tác ( hoặc nơi thường tr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d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ình độ chuyên mô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ội dung công việc hỗ trợ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Tôi (chúng tôi) xin cam đoan mọi thông tin nêu trong đơn là trung thực, đúng sự thật và hoàn toàn chịu trách nhiệm trước pháp luật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ab/>
        <w:tab/>
        <w:tab/>
        <w:tab/>
        <w:tab/>
        <w:tab/>
        <w:t xml:space="preserve">  ........., ngày......tháng 5 năm 2025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8"/>
        </w:rPr>
        <w:tab/>
        <w:tab/>
        <w:tab/>
        <w:tab/>
        <w:tab/>
        <w:tab/>
        <w:t xml:space="preserve"> Người nộp đơn</w:t>
      </w:r>
    </w:p>
    <w:p>
      <w:pPr>
        <w:pStyle w:val="Normal"/>
        <w:spacing w:before="60" w:after="0"/>
        <w:ind w:left="3600"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Cs w:val="28"/>
        </w:rPr>
        <w:t>(Ký và ghi rõ họ tên các tác giả)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color w:val="0000FF"/>
      <w:sz w:val="28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3:00Z</dcterms:created>
  <dc:creator>User</dc:creator>
  <dc:description/>
  <cp:keywords/>
  <dc:language>en-US</dc:language>
  <cp:lastModifiedBy>Administrator</cp:lastModifiedBy>
  <cp:lastPrinted>2024-04-22T21:17:00Z</cp:lastPrinted>
  <dcterms:modified xsi:type="dcterms:W3CDTF">2025-04-10T08:15:00Z</dcterms:modified>
  <cp:revision>5</cp:revision>
  <dc:subject/>
  <dc:title>UBND tØnh Hoµ B×nh            Céng hoµ x• héi chñ nghÜa viÖt nam</dc:title>
</cp:coreProperties>
</file>