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eastAsia=".VnTimeH" w:cs=".VnTimeH"/>
          <w:b/>
          <w:b/>
          <w:color w:val="000000"/>
        </w:rPr>
      </w:pPr>
      <w:r>
        <w:rPr>
          <w:rFonts w:eastAsia=".VnTimeH" w:cs=".VnTimeH" w:ascii=".VnTimeH" w:hAnsi=".VnTimeH"/>
          <w:b/>
          <w:color w:val="000000"/>
        </w:rPr>
        <w:t xml:space="preserve">  </w:t>
      </w:r>
    </w:p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eastAsia=".VnTimeH" w:cs=".VnTimeH" w:ascii=".VnTimeH" w:hAnsi=".VnTimeH"/>
          <w:b/>
          <w:color w:val="000000"/>
        </w:rPr>
        <w:t xml:space="preserve"> </w:t>
      </w:r>
      <w:r>
        <w:rPr>
          <w:rFonts w:cs=".VnTimeH" w:ascii=".VnTimeH" w:hAnsi=".VnTimeH"/>
          <w:b/>
          <w:color w:val="000000"/>
        </w:rPr>
        <w:t>Së Gi¸o dôc vµ ®µo t¹o tØnh Hoµ B×nh</w:t>
      </w:r>
    </w:p>
    <w:p>
      <w:pPr>
        <w:pStyle w:val="Heading1"/>
        <w:ind w:firstLine="993"/>
        <w:rPr>
          <w:rFonts w:ascii=".VnTimeH" w:hAnsi=".VnTimeH" w:cs=".VnTimeH"/>
          <w:b/>
          <w:b/>
          <w:color w:val="000000"/>
          <w:sz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535</wp:posOffset>
                </wp:positionH>
                <wp:positionV relativeFrom="paragraph">
                  <wp:posOffset>32385</wp:posOffset>
                </wp:positionV>
                <wp:extent cx="2353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.55pt" to="242.3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993"/>
        <w:rPr>
          <w:rFonts w:ascii=".VnTimeH" w:hAnsi=".VnTimeH" w:cs=".VnTimeH"/>
          <w:b/>
          <w:b/>
          <w:color w:val="000000"/>
          <w:sz w:val="36"/>
          <w:szCs w:val="36"/>
        </w:rPr>
      </w:pPr>
      <w:r>
        <w:rPr>
          <w:rFonts w:eastAsia=".VnTimeH" w:cs=".VnTimeH" w:ascii=".VnTimeH" w:hAnsi=".VnTimeH"/>
          <w:b/>
          <w:color w:val="000000"/>
          <w:sz w:val="36"/>
          <w:szCs w:val="36"/>
        </w:rPr>
        <w:t xml:space="preserve">  </w:t>
      </w:r>
      <w:r>
        <w:rPr>
          <w:rFonts w:cs=".VnTimeH" w:ascii=".VnTimeH" w:hAnsi=".VnTimeH"/>
          <w:b/>
          <w:color w:val="000000"/>
          <w:sz w:val="36"/>
          <w:szCs w:val="36"/>
        </w:rPr>
        <w:t>lÞch c«ng t¸c th¸ng 7 n¨m 2010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16"/>
          <w:szCs w:val="36"/>
        </w:rPr>
      </w:pPr>
      <w:r>
        <w:rPr>
          <w:rFonts w:cs=".VnTimeH" w:ascii=".VnTimeH" w:hAnsi=".VnTimeH"/>
          <w:b/>
          <w:color w:val="000000"/>
          <w:sz w:val="16"/>
          <w:szCs w:val="36"/>
        </w:rPr>
      </w:r>
    </w:p>
    <w:tbl>
      <w:tblPr>
        <w:tblW w:w="1119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03"/>
        <w:gridCol w:w="2126"/>
        <w:gridCol w:w="1134"/>
        <w:gridCol w:w="1695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uÇn</w:t>
            </w:r>
          </w:p>
        </w:tc>
        <w:tc>
          <w:tcPr>
            <w:tcW w:w="5103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Nh÷ng c«ng t¸c träng t©m</w:t>
            </w:r>
          </w:p>
          <w:p>
            <w:pPr>
              <w:pStyle w:val="Heading2"/>
              <w:spacing w:before="60" w:after="60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h¸ng 7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®Þa ®iÓm</w:t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æ chø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hêi gian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Phßng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chñ tr×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hùc hiÖn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u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õ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Thanh tra chÊm thi tuyÓn sinh vµo THPT Chuyªn Hoµng V¨n Th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PT Chuyªn Hoµng V¨n Th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-3/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anh tra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®Õn 3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Ø ®¹o tËp huÊn c¸c ®éi tuyÓn VH-VN-TDTT chuÈn bÞ tham dù héi thi VH-VN-TDTT c¸c tr</w:t>
              <w:softHyphen/>
              <w:t xml:space="preserve">êng PTDTNT toµn quèc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TDTNT tØ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-29/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rH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am dù gi¶i ®iÒn kinh häc sinh phæ th«ng toµn què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m §Þ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-9/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rH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äp Héi ®ång thi ®ua khen th</w:t>
              <w:softHyphen/>
              <w:t xml:space="preserve">ëng ngµnh GD&amp;§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ë GD&amp;§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h 3/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§ T§KT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uÇn 2</w:t>
            </w:r>
          </w:p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õ 5/7</w:t>
            </w:r>
          </w:p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</w:rPr>
              <w:t>®Õn 10/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hiÖm thu c¸c c«ng tr×nh x©y dùng c¬ b¶n phôc vô cho n¨m häc míi; Hoµn thµnh viÖc lËp dù to¸n phô cÊp theo NghÞ ®Þnh 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¸c ®¬n v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-10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TC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åi d</w:t>
              <w:softHyphen/>
              <w:t>ìng ch</w:t>
              <w:softHyphen/>
              <w:t>¬ng tr×nh Gi¸o dôc mÇm non míi cho c¸c tr</w:t>
              <w:softHyphen/>
              <w:t>êng ®· thùc hiÖn ch</w:t>
              <w:softHyphen/>
              <w:t xml:space="preserve">¬ng tr×nh GDMN mí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µnh phè 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-8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MN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éi th¶o x©y dùng kÕ ho¹ch néi dung ch</w:t>
              <w:softHyphen/>
              <w:t>¬ng tr×nh tËp huÊn CBQL vµ gi¸o viªn TiÓu häc hÌ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Phßng GD&amp;§T Kim B«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-9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DTH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éi nghÞ tËp huÊn triÓn khai thÝ ®iÓm viÖc sö dông phÇn mÒm thi tr¾c nghiÖm Pretest cho c¸c tr</w:t>
              <w:softHyphen/>
              <w:t xml:space="preserve">êng THCS vµ THP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T&amp;QLCLGD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Óm tra c«ng nhËn tr</w:t>
              <w:softHyphen/>
              <w:t xml:space="preserve">êng chuÈn quèc g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CS ThÞ trÊn Kú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rH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rao ®æi, häc tËp kinh nghiÖm x©y dùng vµ qu¶n lý m« h×nh TTHTC§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anh H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-11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X</w:t>
            </w:r>
          </w:p>
        </w:tc>
      </w:tr>
      <w:tr>
        <w:trPr>
          <w:trHeight w:val="43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uÇn 3</w:t>
            </w:r>
          </w:p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õ 12/7</w:t>
            </w:r>
          </w:p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®</w:t>
            </w:r>
            <w:r>
              <w:rPr>
                <w:b/>
                <w:color w:val="000000"/>
                <w:sz w:val="22"/>
              </w:rPr>
              <w:t>Õn 17/7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QuyÕt to¸n c¸c c«ng tr×nh x©y dùng c¬ b¶n; §«n ®èc lËp b¸o c¸o kinh tÕ kü thuËt c¸c c«ng tr×nh: PTDTNT Yªn Thñy, MN UNICEF, TH TrÇn Quèc To¶n, MN xãm Bu Ch»n,THPT Mai Ch©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-17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TC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Óm tra c«ng t¸c PCGD vµ x©y dùng X· héi häc tËp 6 th¸ng ®Çu n¨m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ú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X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Ëp huÊn ch</w:t>
              <w:softHyphen/>
              <w:t>¬ng tr×nh GDMN míi cho c¸c tr</w:t>
              <w:softHyphen/>
              <w:t xml:space="preserve">êng thùc hiÖn n¨m häc 2010-2011 c¸c huyÖn Mai Ch©u, Cao Phong, T©n L¹c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GD&amp;§T Cao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-13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MN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Lµm viÖc víi Phßng GD&amp;§T - C«ng ®oµn Gi¸o dô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</w:t>
              <w:softHyphen/>
              <w:t>¬ng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§N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Óm tra c«ng t¸c PCGD vµ x©y dùng X· héi häc tËp 6 th¸ng ®Çu n¨m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µnh ph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X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Ëp huÊn ch</w:t>
              <w:softHyphen/>
              <w:t>¬ng tr×nh GDMN míi cho c¸c tr</w:t>
              <w:softHyphen/>
              <w:t xml:space="preserve">êng thùc hiÖn n¨m häc 2010-2011 c¸c huyÖn L¹c S¬n, Yªn Thñy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GD&amp;§T L¹c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-16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MN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Óm tra c«ng t¸c PCGD vµ x©y dùng X· héi häc tËp 6 th¸ng ®Çu n¨m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 Ch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X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color w:val="000000"/>
                <w:sz w:val="26"/>
              </w:rPr>
              <w:t xml:space="preserve">Thi tuyÓn sinh vµo C§SP Hßa B×n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§SP Hßa 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-16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CN, Thanh tra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h¨m, kh¶o s¸t hé gi¸o viªn nghÌo cã hoµn c¶nh khã kh¨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µ B¾c, T©n L¹c, Kú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-17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§N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Óm tra c«ng t¸c PCGD vµ x©y dùng X· héi häc tËp 6 th¸ng ®Çu n¨m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©n L¹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X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Óm tra c«ng nhËn tr</w:t>
              <w:softHyphen/>
              <w:t xml:space="preserve">êng ®¹t chuÈn Quèc g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TDTNT tØ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rH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Óm tra c«ng t¸c PCGD vµ x©y dùng X· héi häc tËp 6 th¸ng ®Çu n¨m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¹c Thñ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X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uÇn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õ 19/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</w:rPr>
              <w:t>®Õn 24/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Lµm viÖc víi Së Tµi chÝnh thÈm tra phª duyÖt quyÕt to¸n c¸c c«ng tr×nh x©y dùng; X©y dùng dù to¸n ng©n s¸ch n¨m 2011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-24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TC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color w:val="000000"/>
                <w:sz w:val="26"/>
              </w:rPr>
              <w:t xml:space="preserve">NghiÖm thu nhµ m¸i Êm C«ng ®oµ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µ B¾c, Mai Ch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-21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§N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Ëp huÊn gi¸o viªn THCS, TH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¶i Ph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-24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rH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Óm tra c«ng t¸c PCGD vµ x©y dùng X· héi häc tËp 6 th¸ng ®Çu n¨m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m B«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X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hi tuyÓn sinh vµo líp 10 THPT vµ PTDTNT tØn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¸c ®¬n v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-21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rH, Thanh tra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ChÊm thi tuyÓn sinh vµo líp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TDTNT tØ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-26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rH, Thanh tra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Ëp huÊn ch</w:t>
              <w:softHyphen/>
              <w:t>¬ng tr×nh GDMN míi cho c¸c tr</w:t>
              <w:softHyphen/>
              <w:t>êng thùc hiÖn n¨m häc 2010-2011 c¸c huyÖn L</w:t>
              <w:softHyphen/>
              <w:t xml:space="preserve">¬ng S¬n, Kú S¬n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GD&amp;§T L</w:t>
              <w:softHyphen/>
              <w:t>¬ng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-21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MN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Óm tra c«ng t¸c PCGD vµ x©y dùng X· héi häc tËp 6 th¸ng ®Çu n¨m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o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X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Ëp huÊn Phã HiÖu tr</w:t>
              <w:softHyphen/>
              <w:t>ëng c¸c tr</w:t>
              <w:softHyphen/>
              <w:t xml:space="preserve">êng TiÓu häc, PTCS vÒ d¹y häc tÝch hîp vµo c¸c m«n häc ë tiÓu hä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§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-23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H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Óm tra c«ng t¸c PCGD vµ x©y dùng X· héi häc tËp 6 th¸ng ®Çu n¨m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µ B¾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X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i tuyÓn sinh c¸c líp §HSP hÖ ®µo t¹o liªn th«ng c¸c ngµnh: Ng÷ V¨n, To¸n do Tr</w:t>
              <w:softHyphen/>
              <w:t xml:space="preserve">êng §HSP Hµ Néi ®µo t¹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§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-22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CN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Ëp huÊn ch</w:t>
              <w:softHyphen/>
              <w:t>¬ng tr×nh GDMN míi cho c¸c tr</w:t>
              <w:softHyphen/>
              <w:t xml:space="preserve">êng thùc hiÖn n¨m häc 2010-2011 c¸c huyÖn Kim B«i, L¹c Thñy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GD&amp;§T Kim B«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-24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MN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Óm tra c«ng t¸c PCGD vµ x©y dùng X· héi häc tËp 6 th¸ng ®Çu n¨m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Yªn Thñ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X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Th¨m, kh¶o s¸t hé gi¸o viªn cã hoµn c¶nh khã kh¨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m B«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§N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Óm tra c«ng t¸c PCGD vµ x©y dùng X· héi häc tËp 6 th¸ng ®Çu n¨m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¹c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X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uÇn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õ 26/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iÓm tra c«ng t¸c PCGD vµ x©y dùng X· héi häc tËp 6 th¸ng ®Çu n¨m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</w:t>
              <w:softHyphen/>
              <w:t>¬ng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X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®Õn31/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µn giao mÆt b»ng x©y dùng c¸c c«ng tr×nh x©y dùng c¬ b¶n tËp trung; x©y dùng dù to¸n SEQ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¸c ®¬n v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-31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TC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Ëp huÊn ch</w:t>
              <w:softHyphen/>
              <w:t>¬ng tr×nh GDMN míi cho c¸c tr</w:t>
              <w:softHyphen/>
              <w:t xml:space="preserve">êng thùc hiÖn n¨m häc 2010-2011 huyÖn §µ B¾c vµ Thµnh phè Hßa B×n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GD&amp;§T §µ B¾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-29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MN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TËp huÊn tin häc cho gi¸o viªn TiÓu hä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§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-30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H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color w:val="000000"/>
                <w:sz w:val="26"/>
                <w:szCs w:val="28"/>
              </w:rPr>
              <w:t>Tham dù Héi thi VH-VN-TDTT c¸c tr</w:t>
              <w:softHyphen/>
              <w:t xml:space="preserve">êng PTDTNT toµn què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Qu¶ng Ng·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rH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i tuyÓn sinh vµo c¸c tr</w:t>
              <w:softHyphen/>
              <w:t xml:space="preserve">êng PTDTNT huyÖn, liªn x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¸c tr</w:t>
              <w:softHyphen/>
              <w:t>êng PTDT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DTrH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eastAsia=".VnTimeH" w:cs=".VnTimeH" w:ascii=".VnTimeH" w:hAnsi=".VnTimeH"/>
          <w:b/>
          <w:color w:val="000000"/>
        </w:rPr>
        <w:t xml:space="preserve"> </w:t>
      </w:r>
      <w:r>
        <w:rPr>
          <w:rFonts w:cs=".VnTimeH" w:ascii=".VnTimeH" w:hAnsi=".VnTimeH"/>
          <w:b/>
          <w:color w:val="000000"/>
        </w:rPr>
        <w:tab/>
        <w:tab/>
      </w:r>
    </w:p>
    <w:p>
      <w:pPr>
        <w:pStyle w:val="Normal"/>
        <w:rPr/>
      </w:pPr>
      <w:r>
        <w:rPr>
          <w:rFonts w:cs=".VnTimeH" w:ascii=".VnTimeH" w:hAnsi=".VnTimeH"/>
          <w:b/>
          <w:color w:val="000000"/>
        </w:rPr>
        <w:tab/>
        <w:tab/>
        <w:tab/>
        <w:tab/>
        <w:tab/>
        <w:tab/>
        <w:t xml:space="preserve">                     </w:t>
        <w:tab/>
        <w:t xml:space="preserve">                   KT. Gi¸m ®èc </w:t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rFonts w:ascii=".VnTimeH" w:hAnsi=".VnTimeH" w:cs=".VnTimeH"/>
          <w:b/>
          <w:b/>
          <w:color w:val="000000"/>
          <w:szCs w:val="28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.VnTimeH" w:ascii=".VnTimeH" w:hAnsi=".VnTimeH"/>
          <w:b/>
          <w:color w:val="000000"/>
          <w:szCs w:val="28"/>
        </w:rPr>
        <w:t xml:space="preserve">Phã Gi¸m ®èc  </w:t>
      </w:r>
    </w:p>
    <w:p>
      <w:pPr>
        <w:pStyle w:val="Normal"/>
        <w:rPr/>
      </w:pPr>
      <w:r>
        <w:rPr>
          <w:rFonts w:cs=".VnTimeH" w:ascii=".VnTimeH" w:hAnsi=".VnTimeH"/>
          <w:b/>
          <w:color w:val="000000"/>
          <w:szCs w:val="28"/>
        </w:rPr>
        <w:tab/>
        <w:tab/>
      </w:r>
      <w:r>
        <w:rPr>
          <w:b/>
          <w:i/>
          <w:color w:val="000000"/>
          <w:sz w:val="24"/>
          <w:szCs w:val="24"/>
        </w:rPr>
        <w:t>N¬i nhËn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2"/>
          <w:szCs w:val="22"/>
        </w:rPr>
        <w:t>- L·nh ®¹o Së GD&amp;§T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C¸c phßng CN,CM,NV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C¸c ®¬n vÞ, tr</w:t>
        <w:softHyphen/>
        <w:t>êng häc;</w:t>
      </w:r>
    </w:p>
    <w:p>
      <w:pPr>
        <w:pStyle w:val="Normal"/>
        <w:rPr>
          <w:rFonts w:ascii=".VnTimeH" w:hAnsi=".VnTimeH" w:cs=".VnTimeH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L</w:t>
        <w:softHyphen/>
        <w:t>u: VT, NTO(10)</w:t>
      </w:r>
    </w:p>
    <w:p>
      <w:pPr>
        <w:pStyle w:val="Normal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.VnTimeH" w:ascii=".VnTimeH" w:hAnsi=".VnTimeH"/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000000"/>
          <w:szCs w:val="28"/>
        </w:rPr>
        <w:t>Bïi Ngäc D¶o</w:t>
      </w:r>
    </w:p>
    <w:p>
      <w:pPr>
        <w:pStyle w:val="Normal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sectPr>
      <w:footerReference w:type="default" r:id="rId2"/>
      <w:type w:val="nextPage"/>
      <w:pgSz w:w="12240" w:h="15840"/>
      <w:pgMar w:left="289" w:right="289" w:gutter="0" w:header="0" w:top="568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0:00Z</dcterms:created>
  <dc:creator>User</dc:creator>
  <dc:description/>
  <cp:keywords/>
  <dc:language>en-US</dc:language>
  <cp:lastModifiedBy>User</cp:lastModifiedBy>
  <dcterms:modified xsi:type="dcterms:W3CDTF">2010-06-28T09:54:00Z</dcterms:modified>
  <cp:revision>7</cp:revision>
  <dc:subject/>
  <dc:title>  </dc:title>
</cp:coreProperties>
</file>