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Qui trình sử dụng phần mềm quản lý trong trường tiểu học (PSM)</w:t>
      </w:r>
    </w:p>
    <w:p>
      <w:pPr>
        <w:pStyle w:val="Normal"/>
        <w:spacing w:before="240" w:after="8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 Cài đặt phần mềm</w:t>
      </w:r>
    </w:p>
    <w:p>
      <w:pPr>
        <w:pStyle w:val="Normal"/>
        <w:spacing w:before="120" w:after="80"/>
        <w:jc w:val="both"/>
        <w:rPr>
          <w:sz w:val="24"/>
        </w:rPr>
      </w:pPr>
      <w:r>
        <w:rPr>
          <w:sz w:val="24"/>
        </w:rPr>
        <w:t>Thực hiện theo 3 bước sau đây:</w:t>
      </w:r>
    </w:p>
    <w:p>
      <w:pPr>
        <w:pStyle w:val="Normal"/>
        <w:numPr>
          <w:ilvl w:val="0"/>
          <w:numId w:val="3"/>
        </w:numPr>
        <w:spacing w:before="120" w:after="80"/>
        <w:jc w:val="both"/>
        <w:rPr/>
      </w:pPr>
      <w:r>
        <w:rPr>
          <w:sz w:val="24"/>
        </w:rPr>
        <w:t xml:space="preserve">Gài đặt môi trường Microsoft .NET Framework 1.1 bằng cách chạy tệp </w:t>
      </w:r>
      <w:r>
        <w:rPr>
          <w:b/>
          <w:color w:val="0000FF"/>
          <w:sz w:val="24"/>
        </w:rPr>
        <w:t>dotnetfx1_1.exe</w:t>
      </w:r>
      <w:r>
        <w:rPr>
          <w:sz w:val="24"/>
        </w:rPr>
        <w:t xml:space="preserve"> (nếu máy tính đã có thư viện .NET 1.1 rồi thì bỏ qua bước này)</w:t>
      </w:r>
    </w:p>
    <w:p>
      <w:pPr>
        <w:pStyle w:val="Normal"/>
        <w:numPr>
          <w:ilvl w:val="0"/>
          <w:numId w:val="3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Gài đặt phần mềm: tệp </w:t>
      </w:r>
      <w:r>
        <w:rPr>
          <w:b/>
          <w:color w:val="0000FF"/>
          <w:sz w:val="24"/>
        </w:rPr>
        <w:t>psm_setup.exe</w:t>
      </w:r>
    </w:p>
    <w:p>
      <w:pPr>
        <w:pStyle w:val="Normal"/>
        <w:numPr>
          <w:ilvl w:val="0"/>
          <w:numId w:val="3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Gài đặt thư viện in ấn phần mềm: tệp </w:t>
      </w:r>
      <w:r>
        <w:rPr>
          <w:b/>
          <w:color w:val="0000FF"/>
          <w:sz w:val="24"/>
        </w:rPr>
        <w:t>Crystal9.m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7665</wp:posOffset>
                </wp:positionV>
                <wp:extent cx="5916930" cy="811530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33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Chú ý: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Phần mềm chỉ cho phép làm việc với 01 thời điểm của năm học là: Chuẩn bị năm học, Học kỳ 1, Học kỳ 2 và Tổng kết năm học. Để có thể sử dụng được các tính năng của phần mềm trong một thời điểm nào đó trong năm học bấm lệnh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Hệ thống \ Tùy chọn làm việc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và chọn thời điểm muốn làm việc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7.65pt;height:65.65pt;mso-wrap-distance-left:9.05pt;mso-wrap-distance-right:9.05pt;mso-wrap-distance-top:0pt;mso-wrap-distance-bottom:0pt;margin-top:28.9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Chú ý:</w:t>
                      </w:r>
                      <w:r>
                        <w:rPr>
                          <w:i/>
                          <w:sz w:val="24"/>
                        </w:rPr>
                        <w:t xml:space="preserve"> Phần mềm chỉ cho phép làm việc với 01 thời điểm của năm học là: Chuẩn bị năm học, Học kỳ 1, Học kỳ 2 và Tổng kết năm học. Để có thể sử dụng được các tính năng của phần mềm trong một thời điểm nào đó trong năm học bấm lệnh </w:t>
                      </w: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Hệ thống \ Tùy chọn làm việc</w:t>
                      </w:r>
                      <w:r>
                        <w:rPr>
                          <w:i/>
                          <w:sz w:val="24"/>
                        </w:rPr>
                        <w:t xml:space="preserve"> và chọn thời điểm muốn làm việ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80"/>
        <w:jc w:val="both"/>
        <w:rPr/>
      </w:pPr>
      <w:r>
        <w:rPr>
          <w:b/>
          <w:color w:val="0000FF"/>
          <w:sz w:val="26"/>
          <w:szCs w:val="26"/>
        </w:rPr>
        <w:t>B. Bắt đầu một năm học mới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color w:val="000080"/>
          <w:sz w:val="24"/>
        </w:rPr>
      </w:pPr>
      <w:r>
        <w:rPr>
          <w:sz w:val="24"/>
        </w:rPr>
        <w:t xml:space="preserve">Khai báo thông tin về trường học và năm học: </w:t>
      </w:r>
      <w:r>
        <w:rPr>
          <w:b/>
          <w:i/>
          <w:color w:val="000080"/>
          <w:sz w:val="24"/>
        </w:rPr>
        <w:t>Quản lý học sinh \ Các công việc đầu năm học \ Thông tin năm học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Nếu là lần đầu tiên sử dụng phần mềm này, tại chức năng ở mục (1), nhấn nút </w:t>
      </w:r>
      <w:r>
        <w:rPr>
          <w:b/>
          <w:i/>
          <w:color w:val="000080"/>
          <w:sz w:val="24"/>
        </w:rPr>
        <w:t>Xóa trắng cơ sở dữ liệu hiện tại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/>
      </w:pPr>
      <w:r>
        <w:rPr>
          <w:sz w:val="24"/>
        </w:rPr>
        <w:t xml:space="preserve">Kiểm tra và cập nhật các tổ chuyên môn trong nhà trường: </w:t>
      </w:r>
      <w:r>
        <w:rPr>
          <w:b/>
          <w:i/>
          <w:color w:val="000080"/>
          <w:sz w:val="24"/>
        </w:rPr>
        <w:t>Quản lý giáo viên \ Các danh mục  Danh mục tổ chuyên môn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Khai báo danh sách cán bộ, giáo viên trong nhà trường: </w:t>
      </w:r>
      <w:r>
        <w:rPr>
          <w:b/>
          <w:i/>
          <w:color w:val="000080"/>
          <w:sz w:val="24"/>
        </w:rPr>
        <w:t>Quản lý giáo viên \ Cập nhật hồ sơ</w:t>
      </w:r>
      <w:r>
        <w:rPr>
          <w:sz w:val="24"/>
        </w:rPr>
        <w:t xml:space="preserve"> (thông tin này phục vụ phân công giảng dạy và thống kê theo báo cáo EMIS)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/>
      </w:pPr>
      <w:r>
        <w:rPr>
          <w:sz w:val="24"/>
        </w:rPr>
        <w:t xml:space="preserve">Khai báo danh sách các lớp học của năm học mới: </w:t>
      </w:r>
      <w:r>
        <w:rPr>
          <w:b/>
          <w:i/>
          <w:color w:val="000080"/>
          <w:sz w:val="24"/>
        </w:rPr>
        <w:t>Quản lý học sinh \ Các công việc đầu năm \ Danh sách lớp học .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Thực hiện phân công giảng dạy cho các lớp học: </w:t>
      </w:r>
      <w:r>
        <w:rPr>
          <w:b/>
          <w:i/>
          <w:color w:val="000080"/>
          <w:sz w:val="24"/>
        </w:rPr>
        <w:t>Quản lý học sinh \ Các công việc đầu năm \ Phân công giảng dạy theo lớp học …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Thực hiện kết chuyển học sinh từ năm học trước lên năm học mới: </w:t>
      </w:r>
      <w:r>
        <w:rPr>
          <w:b/>
          <w:i/>
          <w:color w:val="000080"/>
          <w:sz w:val="24"/>
        </w:rPr>
        <w:t>Quản lý học sinh \ Các công việc đầu năm học \ Kết chuyển học sinh lên lớp mới …</w:t>
      </w:r>
      <w:r>
        <w:rPr>
          <w:sz w:val="24"/>
        </w:rPr>
        <w:t xml:space="preserve"> (nếu lần đầu sử dụng phần mềm thì không phải sử dụng chức năng này)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/>
      </w:pPr>
      <w:r>
        <w:rPr>
          <w:sz w:val="24"/>
        </w:rPr>
        <w:t xml:space="preserve">Thực hiện kết chuyển học sinh từ năm học trước lên năm học mới: </w:t>
      </w:r>
      <w:r>
        <w:rPr>
          <w:b/>
          <w:i/>
          <w:color w:val="000080"/>
          <w:sz w:val="24"/>
        </w:rPr>
        <w:t>Quản lý học sinh \ Các công việc đầu năm học \ Xếp lớp cho học sinh lưu ban..</w:t>
      </w:r>
      <w:r>
        <w:rPr>
          <w:sz w:val="24"/>
        </w:rPr>
        <w:t xml:space="preserve"> (nếu lần đầu sử dụng phần mềm thì không phải sử dụng chức năng này)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>Nhập (hoàn thiện) hồ sơ học sinh của các lớp học: có thể sử dụng hai phương pháp: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Nhập trực tiếp từ phần mềm: </w:t>
      </w:r>
      <w:r>
        <w:rPr>
          <w:b/>
          <w:i/>
          <w:color w:val="000080"/>
          <w:sz w:val="24"/>
        </w:rPr>
        <w:t>Quản lý học sinh \ Quản lý danh sách học sinh \ Cập nhật hồ sơ học sinh</w:t>
      </w:r>
      <w:r>
        <w:rPr>
          <w:sz w:val="24"/>
        </w:rPr>
        <w:t xml:space="preserve"> (chức năng này chỉ nên dùng để chỉnh sử thông tin hồ dơ học sinh) - hoặc nút lệnh Nhập học sinh trên màn hình chính.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Nhập danh sách học sinh của từng lớp thông qua danh sách học sinh trên bảng tính excel theo mẫu: Sử dụng chức năng </w:t>
      </w:r>
      <w:r>
        <w:rPr>
          <w:b/>
          <w:i/>
          <w:color w:val="000080"/>
          <w:sz w:val="24"/>
        </w:rPr>
        <w:t>Quản lý học sinh \ Quản lý danh sách học sinh \ Nạp danh sách học sinh từ excel</w:t>
      </w:r>
    </w:p>
    <w:p>
      <w:pPr>
        <w:pStyle w:val="Normal"/>
        <w:spacing w:before="120" w:after="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80"/>
        <w:jc w:val="both"/>
        <w:rPr/>
      </w:pPr>
      <w:r>
        <w:rPr>
          <w:b/>
          <w:color w:val="0000FF"/>
          <w:sz w:val="26"/>
          <w:szCs w:val="26"/>
        </w:rPr>
        <w:t>C. Thực hiện các công việc trong từng học kỳ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/>
      </w:pPr>
      <w:r>
        <w:rPr>
          <w:sz w:val="24"/>
        </w:rPr>
        <w:t>[Hk1] Nhập kết quả thi khảo sát học sinh đầu năm học bao gồm 2 chức năng: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Nhập kết quả thi: </w:t>
      </w:r>
      <w:r>
        <w:rPr>
          <w:b/>
          <w:i/>
          <w:color w:val="000080"/>
          <w:sz w:val="24"/>
        </w:rPr>
        <w:t>Quản lý học sinh \ Các công việc học kỳ 1 \ Khảo sát chất lượng đầu năm học \ Nhập điểm thi khảo sát đầu năm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Lập và in báo cáo đánh giá chất lượng khảo sát đầu năm: </w:t>
      </w:r>
      <w:r>
        <w:rPr>
          <w:b/>
          <w:i/>
          <w:color w:val="000080"/>
          <w:sz w:val="24"/>
        </w:rPr>
        <w:t>Quản lý học sinh \ Các công việc học kỳ 1 \ Khảo sát chất lượng đầu năm học \ Báo cáo đánh giá chất lượng học sinh (khảo sát) đầu năm học.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>Nhập điểm học sinh, có 2 cách: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Nhập điểm học sinh trực tiếp từ phần mềm: </w:t>
      </w:r>
      <w:r>
        <w:rPr>
          <w:b/>
          <w:i/>
          <w:color w:val="000080"/>
          <w:sz w:val="24"/>
        </w:rPr>
        <w:t>Quản lý học sinh \ Các công việc học kỳ 1 (2) \ Nhập điểm học tập học sinh \ Nhập trực tiếp từ phần mềm</w:t>
      </w:r>
      <w:r>
        <w:rPr>
          <w:sz w:val="24"/>
        </w:rPr>
        <w:t xml:space="preserve"> (khuyến cáo sử dụng chức năng này để sửa điểm) - hoặc nút lệnh Nhập điểm trên màn hình chính.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>
          <w:sz w:val="24"/>
        </w:rPr>
      </w:pPr>
      <w:r>
        <w:rPr>
          <w:sz w:val="24"/>
        </w:rPr>
        <w:t>Nhập điểm học sinh thông qua các file excel đã được phần mềm lập sẵn, có 2 việc:</w:t>
      </w:r>
    </w:p>
    <w:p>
      <w:pPr>
        <w:pStyle w:val="Normal"/>
        <w:numPr>
          <w:ilvl w:val="1"/>
          <w:numId w:val="2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Phải tạo ra các file excel từ phần mềm để giáo viên sử dụng nhập điểm: </w:t>
      </w:r>
      <w:r>
        <w:rPr>
          <w:b/>
          <w:i/>
          <w:color w:val="000080"/>
          <w:sz w:val="24"/>
        </w:rPr>
        <w:t>Quản lý học sinh \ Các công việc học kỳ 1 (2) \ Nhập điểm học tập học sinh \ Tạo file nhập điểm theo lớp học</w:t>
      </w:r>
      <w:r>
        <w:rPr>
          <w:sz w:val="24"/>
        </w:rPr>
        <w:t xml:space="preserve"> (hoặc theo giáo viên)..</w:t>
      </w:r>
    </w:p>
    <w:p>
      <w:pPr>
        <w:pStyle w:val="Normal"/>
        <w:numPr>
          <w:ilvl w:val="1"/>
          <w:numId w:val="2"/>
        </w:numPr>
        <w:spacing w:before="120" w:after="80"/>
        <w:jc w:val="both"/>
        <w:rPr>
          <w:sz w:val="24"/>
        </w:rPr>
      </w:pPr>
      <w:r>
        <w:rPr>
          <w:sz w:val="24"/>
        </w:rPr>
        <w:t>Sau khi giáo viên nhập điểm vào file excel gửi về thì nạp file điểm này vào phần mềm thông qua chức năng</w:t>
      </w:r>
      <w:r>
        <w:rPr>
          <w:b/>
          <w:i/>
          <w:color w:val="000080"/>
          <w:sz w:val="24"/>
        </w:rPr>
        <w:t>: Quản lý học sinh \ Các công việc học kỳ 1 (2) \ Nhập điểm học tập học sinh  \ Nạp file sổ điểm từ excel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Nhập thông tin học sinh nghỉ học hàng ngày: </w:t>
      </w:r>
      <w:r>
        <w:rPr>
          <w:b/>
          <w:i/>
          <w:color w:val="000080"/>
          <w:sz w:val="24"/>
        </w:rPr>
        <w:t xml:space="preserve">Quản lý học sinh \ Các công việc học kỳ 1 (2) \ Nhập thông tin nghỉ học (hoặc nút lệnh Nhập nghỉ học trên màn hình chính) 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Nhập xếp loại vở sạch chữ đẹp cho các tháng: </w:t>
      </w:r>
      <w:r>
        <w:rPr>
          <w:b/>
          <w:i/>
          <w:color w:val="000080"/>
          <w:sz w:val="24"/>
        </w:rPr>
        <w:t>Quản lý học sinh \ Các công việc học kỳ 1 (2) \ Xếp loại vở sạch chữ đẹp.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Nhập hạnh kiểm học kỳ: </w:t>
      </w:r>
      <w:r>
        <w:rPr>
          <w:b/>
          <w:i/>
          <w:color w:val="000080"/>
          <w:sz w:val="24"/>
        </w:rPr>
        <w:t>Quản lý học sinh \ Các công việc học kỳ 1 (2) \ Nhập hạnh kiểm..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Sau khi các thông tin như đề cập ở bước 11 và 14 đầy đủ, chạy chức năng Xử lý kết quả học tập, rèn luyện hạnh kiểm học kỳ để xét học lực và tổng kết học kỳ: </w:t>
      </w:r>
      <w:r>
        <w:rPr>
          <w:b/>
          <w:i/>
          <w:color w:val="000080"/>
          <w:sz w:val="24"/>
        </w:rPr>
        <w:t>Quản lý học sinh \ Các công việc học kỳ 1 (2) \ Xử lý kết quả học tập, rèn luyện hạnh kiểm học kỳ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Sau bước 15, có thể in ấn các báo cáo tổng kết học kỳ trong mục: </w:t>
      </w:r>
      <w:r>
        <w:rPr>
          <w:b/>
          <w:i/>
          <w:color w:val="000080"/>
          <w:sz w:val="24"/>
        </w:rPr>
        <w:t>Xử lý kết quả học tập, rèn luyện hạnh kiểm học kỳ \  Các báo cáo tổng kết học kỳ</w:t>
      </w:r>
      <w:r>
        <w:rPr>
          <w:sz w:val="24"/>
        </w:rPr>
        <w:t>.</w:t>
      </w:r>
    </w:p>
    <w:p>
      <w:pPr>
        <w:pStyle w:val="Normal"/>
        <w:spacing w:before="240" w:after="80"/>
        <w:jc w:val="both"/>
        <w:rPr/>
      </w:pPr>
      <w:r>
        <w:rPr>
          <w:b/>
          <w:color w:val="0000FF"/>
          <w:sz w:val="26"/>
          <w:szCs w:val="26"/>
        </w:rPr>
        <w:t>D. Thực hiện các công việc tổng kết năm học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 xml:space="preserve">Xét kết quả học lực, rèn luyện hạnh kiểm cuối năm học: </w:t>
      </w:r>
      <w:r>
        <w:rPr>
          <w:b/>
          <w:i/>
          <w:color w:val="000080"/>
          <w:sz w:val="24"/>
        </w:rPr>
        <w:t>Quản lý học sinh \ Các công việc cuối năm học \ Xử lý kết quả học tập, rèn luyện hạnh kiểm cuối năm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>In các báo cáo tổng hợp, báo cáo đánh giá chất lượng học tập, rèn luyện hạnh kiểm cuối năm.</w:t>
      </w:r>
    </w:p>
    <w:p>
      <w:pPr>
        <w:pStyle w:val="Normal"/>
        <w:spacing w:before="240" w:after="8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E. Một số công việc khác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>Lập và in các báo cáo EMIS đầu năm, giữa năm và cuối năm (xuất ra được các biểu excel Hồ sơ trường theo mẫu của Bộ GD&amp;ĐT qui định)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>Tìm kiếm, khai thác thông tin học sinh (phục vụ các nhu cầu thông tin quản lý theo các điều kiện khác nhau): Quản lý học sinh \ Công cụ \ Tìm kiếm học sinh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sz w:val="24"/>
        </w:rPr>
      </w:pPr>
      <w:r>
        <w:rPr>
          <w:sz w:val="24"/>
        </w:rPr>
        <w:t>Lập và in các sổ điểm, học bạ, thẻ học sinh, …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hức năng Quản lý học sinh bán trú đang được cập nhật</w:t>
      </w:r>
    </w:p>
    <w:p>
      <w:pPr>
        <w:pStyle w:val="Normal"/>
        <w:spacing w:before="120" w:after="80"/>
        <w:jc w:val="center"/>
        <w:rPr/>
      </w:pPr>
      <w:r>
        <w:rPr>
          <w:sz w:val="24"/>
        </w:rPr>
        <w:br/>
      </w:r>
      <w:r>
        <w:rPr>
          <w:b/>
          <w:sz w:val="24"/>
        </w:rPr>
        <w:t xml:space="preserve">Email hỗ trợ kỹ thuật: </w:t>
      </w:r>
      <w:hyperlink r:id="rId2">
        <w:r>
          <w:rPr>
            <w:rStyle w:val="InternetLink"/>
            <w:b/>
            <w:sz w:val="24"/>
          </w:rPr>
          <w:t>psm@moet.edu.vn</w:t>
        </w:r>
      </w:hyperlink>
    </w:p>
    <w:sectPr>
      <w:footerReference w:type="default" r:id="rId3"/>
      <w:type w:val="nextPage"/>
      <w:pgSz w:w="12240" w:h="15840"/>
      <w:pgMar w:left="1620" w:right="1260" w:gutter="0" w:header="0" w:top="539" w:footer="4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@moet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37:00Z</dcterms:created>
  <dc:creator>nshai</dc:creator>
  <dc:description/>
  <cp:keywords/>
  <dc:language>en-US</dc:language>
  <cp:lastModifiedBy>nshai - home</cp:lastModifiedBy>
  <dcterms:modified xsi:type="dcterms:W3CDTF">2009-10-05T00:37:00Z</dcterms:modified>
  <cp:revision>2</cp:revision>
  <dc:subject/>
  <dc:title>Bắt đầu một năm học mới</dc:title>
</cp:coreProperties>
</file>