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819"/>
      </w:tblGrid>
      <w:tr>
        <w:trPr/>
        <w:tc>
          <w:tcPr>
            <w:tcW w:w="82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̣C LỤC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ỘI DUNG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ANG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</w:rPr>
              <w:t>ƯƠ</w:t>
            </w:r>
            <w:r>
              <w:rPr>
                <w:b/>
              </w:rPr>
              <w:t>NG I: TỔNG QUA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ơ</w:t>
            </w:r>
            <w:r>
              <w:rPr/>
              <w:t xml:space="preserve"> sở lý luậ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rPr/>
            </w:pPr>
            <w:r>
              <w:rPr/>
              <w:t>Ph</w:t>
            </w:r>
            <w:r>
              <w:rPr/>
              <w:t>ươ</w:t>
            </w:r>
            <w:r>
              <w:rPr/>
              <w:t>ng pháp tiếp cận, tạo ra sáng kiế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CH</w:t>
            </w:r>
            <w:r>
              <w:rPr>
                <w:b/>
                <w:spacing w:val="-4"/>
              </w:rPr>
              <w:t>ƯƠ</w:t>
            </w:r>
            <w:r>
              <w:rPr>
                <w:b/>
                <w:spacing w:val="-4"/>
              </w:rPr>
              <w:t>NG II: MÔ TẢ SÁNG KIẾ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1. Nêu vấn </w:t>
            </w:r>
            <w:r>
              <w:rPr>
                <w:b/>
              </w:rPr>
              <w:t>đ</w:t>
            </w:r>
            <w:r>
              <w:rPr>
                <w:b/>
              </w:rPr>
              <w:t>ề của sáng kiế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Giải pháp thực hiện sáng kiế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i/>
              </w:rPr>
              <w:t>2.1. Yêu cầu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2. Phân loạ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3. Hướng dẫn cách trả lời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4. Các bài tập minh họa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lang w:val="sv-SE"/>
              </w:rPr>
              <w:t>3. Khả 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ng áp dụng của sáng kiế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H</w:t>
            </w:r>
            <w:r>
              <w:rPr>
                <w:b/>
              </w:rPr>
              <w:t>ƯƠ</w:t>
            </w:r>
            <w:r>
              <w:rPr>
                <w:b/>
              </w:rPr>
              <w:t>NG III: KẾT LUẬN VÀ ĐỀ XUẤ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. K</w:t>
            </w:r>
            <w:r>
              <w:rPr>
                <w:rFonts w:cs="Arial"/>
                <w:b/>
              </w:rPr>
              <w:t xml:space="preserve">ết luận 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Đ</w:t>
            </w:r>
            <w:r>
              <w:rPr>
                <w:b/>
              </w:rPr>
              <w:t>ề xuất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DANH MỤC CÁC CỤM TỪ VIẾT TẮT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55"/>
      </w:tblGrid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THPT DTNT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Trung học phổ thông Dân tộc nội trú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NQ/TW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Nghị quyết Trung ươ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QĐ-BGDĐT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Quyết định Bộ Giáo dục - đào tạ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ĐH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Đại học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CĐ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Cao đẳ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THPT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Trung học phổ thô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TS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Thí si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rPr/>
            </w:pPr>
            <w:r>
              <w:rPr/>
              <w:t>SGK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rPr/>
            </w:pPr>
            <w:r>
              <w:rPr/>
              <w:t>Sách giáo khoa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16:00Z</dcterms:created>
  <dc:creator>User</dc:creator>
  <dc:description/>
  <cp:keywords/>
  <dc:language>en-US</dc:language>
  <cp:lastModifiedBy>Doan Ba Toan</cp:lastModifiedBy>
  <cp:lastPrinted>2018-05-27T03:39:00Z</cp:lastPrinted>
  <dcterms:modified xsi:type="dcterms:W3CDTF">2018-05-26T20:39:00Z</dcterms:modified>
  <cp:revision>10</cp:revision>
  <dc:subject/>
  <dc:title>MỤC LỤC</dc:title>
</cp:coreProperties>
</file>