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52425</wp:posOffset>
                </wp:positionV>
                <wp:extent cx="5848350" cy="893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93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SỞ GIÁO DỤC VÀ ĐẠO TẠO HÒA BÌN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6"/>
                              </w:rPr>
                              <w:t>TRƯỜNG PT DÂN TỘC NỘI TRÚ THPT TỈNH HÒA BÌ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SÁNG KIẾ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PHÂN LOẠI VÀ HƯỚNG DẪN CÁCH TRẢ LỜ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ẠNG CÂU HỎI SO SÁNH MÔN ĐỊA LÍ LỚP 1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HỤC VỤ ÔN THI TRUNG HỌC PHỔ THÔNG QUỐC G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VÀ ÔN THI HỌC SINH GIỎI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ác giả: Nguyễn Mạnh Hùng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b/>
                              </w:rPr>
                              <w:t>Trình độ chuyên môn: Thạc sĩ  Địa lí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ức vụ: Phó hiệu trưởn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b/>
                                <w:b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b/>
                              </w:rPr>
                              <w:t>Đơn vị công tác: Trường PT DTNT THPT tỉnh Hòa Bì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ĂM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703.5pt;mso-wrap-distance-left:9.05pt;mso-wrap-distance-right:9.05pt;mso-wrap-distance-top:0pt;mso-wrap-distance-bottom:0pt;margin-top:-27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SỞ GIÁO DỤC VÀ ĐẠO TẠO HÒA BÌN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</w:rPr>
                        <w:t xml:space="preserve">                  </w:t>
                      </w:r>
                      <w:r>
                        <w:rPr>
                          <w:b/>
                          <w:sz w:val="26"/>
                        </w:rPr>
                        <w:t>TRƯỜNG PT DÂN TỘC NỘI TRÚ THPT TỈNH HÒA BÌ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---------------------------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5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SÁNG KIẾ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PHÂN LOẠI VÀ HƯỚNG DẪN CÁCH TRẢ LỜI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ẠNG CÂU HỎI SO SÁNH MÔN ĐỊA LÍ LỚP 1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HỤC VỤ ÔN THI TRUNG HỌC PHỔ THÔNG QUỐC GI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VÀ ÔN THI HỌC SINH GIỎI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ác giả: Nguyễn Mạnh Hùng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b/>
                        </w:rPr>
                        <w:t>Trình độ chuyên môn: Thạc sĩ  Địa lí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ức vụ: Phó hiệu trưởng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b/>
                          <w:b/>
                          <w:sz w:val="32"/>
                          <w:szCs w:val="36"/>
                        </w:rPr>
                      </w:pPr>
                      <w:r>
                        <w:rPr>
                          <w:b/>
                        </w:rPr>
                        <w:t>Đơn vị công tác: Trường PT DTNT THPT tỉnh Hòa Bì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ĂM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21:00Z</dcterms:created>
  <dc:creator>User</dc:creator>
  <dc:description/>
  <cp:keywords/>
  <dc:language>en-US</dc:language>
  <cp:lastModifiedBy>Doan Ba Toan</cp:lastModifiedBy>
  <cp:lastPrinted>2012-06-09T10:42:00Z</cp:lastPrinted>
  <dcterms:modified xsi:type="dcterms:W3CDTF">2018-05-26T20:40:00Z</dcterms:modified>
  <cp:revision>14</cp:revision>
  <dc:subject/>
  <dc:title/>
</cp:coreProperties>
</file>