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sz w:val="28"/>
          <w:szCs w:val="28"/>
          <w:lang w:val="nl-NL"/>
        </w:rPr>
        <w:t>ỦY BAN NHÂN DÂN TỈNH HÒA BÌNH</w:t>
      </w:r>
    </w:p>
    <w:p>
      <w:pPr>
        <w:pStyle w:val="Normal"/>
        <w:jc w:val="center"/>
        <w:rPr>
          <w:b/>
          <w:b/>
          <w:sz w:val="28"/>
          <w:szCs w:val="28"/>
        </w:rPr>
      </w:pPr>
      <w:r>
        <w:rPr>
          <w:b/>
          <w:sz w:val="28"/>
          <w:szCs w:val="28"/>
        </w:rPr>
        <w:t>SỞ GIÁO DỤC VÀ ĐÀO TẠO</w:t>
      </w:r>
    </w:p>
    <w:p>
      <w:pPr>
        <w:pStyle w:val="Heading"/>
        <w:spacing w:before="120" w:after="0"/>
        <w:rPr>
          <w:rFonts w:ascii="Times New Roman" w:hAnsi="Times New Roman" w:cs="Times New Roman"/>
          <w:b w:val="false"/>
          <w:b w:val="false"/>
          <w:sz w:val="64"/>
          <w:szCs w:val="28"/>
          <w:lang w:val="vi-VN" w:eastAsia="en-US"/>
        </w:rPr>
      </w:pPr>
      <w:r>
        <w:rPr>
          <w:rFonts w:cs="Times New Roman" w:ascii="Times New Roman" w:hAnsi="Times New Roman"/>
          <w:b w:val="false"/>
          <w:sz w:val="64"/>
          <w:szCs w:val="28"/>
          <w:lang w:val="vi-VN" w:eastAsia="en-US"/>
        </w:rPr>
        <mc:AlternateContent>
          <mc:Choice Requires="wps">
            <w:drawing>
              <wp:anchor behindDoc="0" distT="0" distB="0" distL="114935" distR="114935" simplePos="0" locked="0" layoutInCell="0" allowOverlap="1" relativeHeight="26">
                <wp:simplePos x="0" y="0"/>
                <wp:positionH relativeFrom="column">
                  <wp:posOffset>1828800</wp:posOffset>
                </wp:positionH>
                <wp:positionV relativeFrom="paragraph">
                  <wp:posOffset>48260</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8pt" to="305.95pt,3.8pt" stroked="t" o:allowincell="f" style="position:absolute">
                <v:stroke color="black" weight="9360" joinstyle="miter" endcap="flat"/>
                <v:fill o:detectmouseclick="t" on="false"/>
                <w10:wrap type="none"/>
              </v:line>
            </w:pict>
          </mc:Fallback>
        </mc:AlternateContent>
      </w:r>
    </w:p>
    <w:p>
      <w:pPr>
        <w:pStyle w:val="Normal"/>
        <w:spacing w:before="120" w:after="0"/>
        <w:rPr>
          <w:rFonts w:ascii="Times New Roman" w:hAnsi="Times New Roman" w:cs="Times New Roman"/>
          <w:b/>
          <w:b/>
          <w:bCs/>
          <w:sz w:val="44"/>
          <w:szCs w:val="44"/>
          <w:lang w:val="vi-VN"/>
        </w:rPr>
      </w:pPr>
      <w:r>
        <w:rPr>
          <w:rFonts w:cs="Times New Roman"/>
          <w:b/>
          <w:bCs/>
          <w:sz w:val="44"/>
          <w:szCs w:val="44"/>
          <w:lang w:val="vi-VN"/>
        </w:rPr>
      </w:r>
    </w:p>
    <w:p>
      <w:pPr>
        <w:pStyle w:val="Normal"/>
        <w:spacing w:before="120" w:after="0"/>
        <w:rPr>
          <w:b/>
          <w:b/>
          <w:bCs/>
          <w:sz w:val="44"/>
          <w:szCs w:val="44"/>
        </w:rPr>
      </w:pPr>
      <w:r>
        <w:rPr>
          <w:b/>
          <w:bCs/>
          <w:sz w:val="44"/>
          <w:szCs w:val="44"/>
        </w:rPr>
      </w:r>
    </w:p>
    <w:p>
      <w:pPr>
        <w:pStyle w:val="Normal"/>
        <w:spacing w:before="120" w:after="0"/>
        <w:rPr>
          <w:b/>
          <w:b/>
          <w:bCs/>
          <w:sz w:val="44"/>
          <w:szCs w:val="44"/>
        </w:rPr>
      </w:pPr>
      <w:r>
        <w:rPr>
          <w:b/>
          <w:bCs/>
          <w:sz w:val="44"/>
          <w:szCs w:val="44"/>
        </w:rPr>
      </w:r>
    </w:p>
    <w:p>
      <w:pPr>
        <w:pStyle w:val="Normal"/>
        <w:spacing w:before="120" w:after="0"/>
        <w:rPr>
          <w:b/>
          <w:b/>
          <w:bCs/>
          <w:sz w:val="44"/>
          <w:szCs w:val="44"/>
        </w:rPr>
      </w:pPr>
      <w:r>
        <w:rPr>
          <w:b/>
          <w:bCs/>
          <w:sz w:val="44"/>
          <w:szCs w:val="44"/>
        </w:rPr>
      </w:r>
    </w:p>
    <w:p>
      <w:pPr>
        <w:pStyle w:val="Normal"/>
        <w:spacing w:before="120" w:after="0"/>
        <w:jc w:val="center"/>
        <w:rPr>
          <w:b/>
          <w:b/>
          <w:bCs/>
          <w:sz w:val="44"/>
          <w:szCs w:val="44"/>
        </w:rPr>
      </w:pPr>
      <w:r>
        <w:rPr>
          <w:b/>
          <w:bCs/>
          <w:sz w:val="30"/>
          <w:szCs w:val="44"/>
        </w:rPr>
        <w:t xml:space="preserve">    </w:t>
      </w:r>
      <w:r>
        <w:rPr>
          <w:b/>
          <w:bCs/>
          <w:sz w:val="30"/>
          <w:szCs w:val="44"/>
        </w:rPr>
        <w:t>Sáng kiến</w:t>
      </w:r>
    </w:p>
    <w:p>
      <w:pPr>
        <w:pStyle w:val="Heading3"/>
        <w:shd w:fill="FFFFFF" w:val="clear"/>
        <w:spacing w:before="0" w:after="0"/>
        <w:jc w:val="center"/>
        <w:rPr/>
      </w:pPr>
      <w:r>
        <w:rPr>
          <w:bCs w:val="false"/>
          <w:sz w:val="34"/>
          <w:szCs w:val="24"/>
        </w:rPr>
        <w:t xml:space="preserve">       “</w:t>
      </w:r>
      <w:r>
        <w:rPr>
          <w:bCs w:val="false"/>
          <w:sz w:val="30"/>
          <w:szCs w:val="24"/>
        </w:rPr>
        <w:t>THÀNH LẬP CÁC TRƯỜNG PHỔ THÔNG DÂN TỘC</w:t>
      </w:r>
    </w:p>
    <w:p>
      <w:pPr>
        <w:pStyle w:val="Heading3"/>
        <w:shd w:fill="FFFFFF" w:val="clear"/>
        <w:spacing w:before="0" w:after="0"/>
        <w:jc w:val="center"/>
        <w:rPr>
          <w:bCs w:val="false"/>
          <w:sz w:val="30"/>
          <w:szCs w:val="24"/>
        </w:rPr>
      </w:pPr>
      <w:r>
        <w:rPr>
          <w:bCs w:val="false"/>
          <w:sz w:val="30"/>
          <w:szCs w:val="24"/>
        </w:rPr>
        <w:t xml:space="preserve">    </w:t>
      </w:r>
      <w:r>
        <w:rPr>
          <w:bCs w:val="false"/>
          <w:sz w:val="30"/>
          <w:szCs w:val="24"/>
        </w:rPr>
        <w:t xml:space="preserve">NỘI TRÚ </w:t>
      </w:r>
      <w:r>
        <w:rPr>
          <w:sz w:val="30"/>
          <w:szCs w:val="24"/>
        </w:rPr>
        <w:t>TRUNG HỌC CƠ SỞ VÀ TRUNG HỌC PHỔ THÔNG             TRÊN ĐỊA BÀN TỈNH HÒA BÌNH”</w:t>
      </w:r>
    </w:p>
    <w:p>
      <w:pPr>
        <w:pStyle w:val="Heading"/>
        <w:spacing w:before="120" w:after="0"/>
        <w:ind w:left="2160" w:hanging="0"/>
        <w:jc w:val="left"/>
        <w:rPr>
          <w:rFonts w:ascii="Times New Roman" w:hAnsi="Times New Roman" w:cs="Times New Roman"/>
          <w:b w:val="false"/>
          <w:b w:val="false"/>
          <w:bCs w:val="false"/>
          <w:sz w:val="38"/>
          <w:szCs w:val="24"/>
          <w:lang w:val="vi-VN"/>
        </w:rPr>
      </w:pPr>
      <w:r>
        <w:rPr>
          <w:rFonts w:cs="Times New Roman" w:ascii="Times New Roman" w:hAnsi="Times New Roman"/>
          <w:b w:val="false"/>
          <w:bCs w:val="false"/>
          <w:sz w:val="38"/>
          <w:szCs w:val="24"/>
          <w:lang w:val="vi-VN"/>
        </w:rPr>
      </w:r>
    </w:p>
    <w:p>
      <w:pPr>
        <w:pStyle w:val="Normal"/>
        <w:spacing w:before="120" w:after="0"/>
        <w:ind w:left="1440" w:hanging="0"/>
        <w:rPr>
          <w:rFonts w:ascii="Times New Roman" w:hAnsi="Times New Roman" w:cs="Times New Roman"/>
          <w:b/>
          <w:b/>
          <w:bCs/>
          <w:sz w:val="28"/>
          <w:szCs w:val="28"/>
          <w:lang w:val="vi-VN"/>
        </w:rPr>
      </w:pPr>
      <w:r>
        <w:rPr>
          <w:rFonts w:cs="Times New Roman"/>
          <w:b/>
          <w:bCs/>
          <w:sz w:val="28"/>
          <w:szCs w:val="28"/>
          <w:lang w:val="vi-VN"/>
        </w:rPr>
      </w:r>
    </w:p>
    <w:p>
      <w:pPr>
        <w:pStyle w:val="Normal"/>
        <w:spacing w:before="120" w:after="0"/>
        <w:ind w:left="1440" w:hanging="0"/>
        <w:rPr>
          <w:b/>
          <w:b/>
          <w:bCs/>
          <w:sz w:val="28"/>
          <w:szCs w:val="28"/>
          <w:lang w:val="vi-VN"/>
        </w:rPr>
      </w:pPr>
      <w:r>
        <w:rPr>
          <w:b/>
          <w:bCs/>
          <w:sz w:val="28"/>
          <w:szCs w:val="28"/>
          <w:lang w:val="vi-VN"/>
        </w:rPr>
      </w:r>
    </w:p>
    <w:p>
      <w:pPr>
        <w:pStyle w:val="Normal"/>
        <w:spacing w:before="120" w:after="0"/>
        <w:ind w:left="1440" w:hanging="0"/>
        <w:rPr>
          <w:b/>
          <w:b/>
          <w:sz w:val="28"/>
          <w:szCs w:val="28"/>
        </w:rPr>
      </w:pPr>
      <w:r>
        <w:rPr>
          <w:bCs/>
          <w:sz w:val="28"/>
          <w:szCs w:val="28"/>
          <w:lang w:val="vi-VN"/>
        </w:rPr>
        <w:t>Nhóm tác giả:</w:t>
      </w:r>
      <w:r>
        <w:rPr>
          <w:b/>
          <w:sz w:val="28"/>
          <w:szCs w:val="28"/>
          <w:lang w:val="vi-VN"/>
        </w:rPr>
        <w:t xml:space="preserve"> </w:t>
        <w:tab/>
      </w:r>
      <w:r>
        <w:rPr>
          <w:b/>
          <w:sz w:val="28"/>
          <w:szCs w:val="28"/>
        </w:rPr>
        <w:t>Bùi Trọng Đắc (chủ trì)</w:t>
      </w:r>
    </w:p>
    <w:p>
      <w:pPr>
        <w:pStyle w:val="Normal"/>
        <w:spacing w:before="120" w:after="0"/>
        <w:ind w:left="1440" w:hanging="0"/>
        <w:rPr>
          <w:b/>
          <w:b/>
          <w:sz w:val="28"/>
          <w:szCs w:val="28"/>
          <w:lang w:val="vi-VN"/>
        </w:rPr>
      </w:pPr>
      <w:r>
        <w:rPr>
          <w:b/>
          <w:sz w:val="28"/>
          <w:szCs w:val="28"/>
        </w:rPr>
        <w:tab/>
        <w:tab/>
        <w:tab/>
        <w:t>Nguyễn Hữu Chương</w:t>
      </w:r>
    </w:p>
    <w:p>
      <w:pPr>
        <w:pStyle w:val="Normal"/>
        <w:spacing w:before="120" w:after="0"/>
        <w:ind w:left="1440" w:hanging="0"/>
        <w:rPr>
          <w:b/>
          <w:b/>
          <w:sz w:val="28"/>
          <w:szCs w:val="28"/>
        </w:rPr>
      </w:pPr>
      <w:r>
        <w:rPr>
          <w:b/>
          <w:sz w:val="28"/>
          <w:szCs w:val="28"/>
          <w:lang w:val="vi-VN"/>
        </w:rPr>
        <w:tab/>
        <w:tab/>
        <w:tab/>
      </w:r>
      <w:r>
        <w:rPr>
          <w:b/>
          <w:sz w:val="28"/>
          <w:szCs w:val="28"/>
        </w:rPr>
        <w:t>Đặng Quang Ngàn</w:t>
      </w:r>
    </w:p>
    <w:p>
      <w:pPr>
        <w:pStyle w:val="Normal"/>
        <w:spacing w:before="120" w:after="0"/>
        <w:ind w:left="1440" w:hanging="0"/>
        <w:rPr>
          <w:b/>
          <w:b/>
          <w:sz w:val="28"/>
          <w:szCs w:val="28"/>
        </w:rPr>
      </w:pPr>
      <w:r>
        <w:rPr>
          <w:b/>
          <w:sz w:val="28"/>
          <w:szCs w:val="28"/>
        </w:rPr>
        <w:tab/>
        <w:tab/>
        <w:tab/>
        <w:t>Đinh Thị Hường</w:t>
      </w:r>
    </w:p>
    <w:p>
      <w:pPr>
        <w:pStyle w:val="Normal"/>
        <w:spacing w:before="120" w:after="0"/>
        <w:ind w:left="1440" w:hanging="0"/>
        <w:rPr>
          <w:b/>
          <w:b/>
          <w:sz w:val="28"/>
          <w:szCs w:val="28"/>
        </w:rPr>
      </w:pPr>
      <w:r>
        <w:rPr>
          <w:b/>
          <w:sz w:val="28"/>
          <w:szCs w:val="28"/>
        </w:rPr>
        <w:tab/>
        <w:tab/>
        <w:tab/>
        <w:t>Đoàn Quốc Tuấn</w:t>
      </w:r>
    </w:p>
    <w:p>
      <w:pPr>
        <w:pStyle w:val="Normal"/>
        <w:spacing w:before="120" w:after="0"/>
        <w:ind w:left="1440" w:hanging="0"/>
        <w:rPr>
          <w:b/>
          <w:b/>
          <w:sz w:val="28"/>
          <w:szCs w:val="28"/>
        </w:rPr>
      </w:pPr>
      <w:r>
        <w:rPr>
          <w:b/>
          <w:sz w:val="28"/>
          <w:szCs w:val="28"/>
        </w:rPr>
        <w:tab/>
        <w:tab/>
        <w:tab/>
        <w:t>Ngô Thị Oanh</w:t>
      </w:r>
    </w:p>
    <w:p>
      <w:pPr>
        <w:pStyle w:val="Normal"/>
        <w:spacing w:before="120" w:after="0"/>
        <w:ind w:left="1440" w:hanging="0"/>
        <w:rPr>
          <w:b/>
          <w:b/>
          <w:sz w:val="28"/>
          <w:szCs w:val="28"/>
        </w:rPr>
      </w:pPr>
      <w:r>
        <w:rPr>
          <w:b/>
          <w:sz w:val="28"/>
          <w:szCs w:val="28"/>
        </w:rPr>
        <w:tab/>
        <w:tab/>
        <w:tab/>
        <w:t>Bùi Văn Phong</w:t>
      </w:r>
    </w:p>
    <w:p>
      <w:pPr>
        <w:pStyle w:val="Normal"/>
        <w:spacing w:before="120" w:after="0"/>
        <w:ind w:left="1440" w:hanging="0"/>
        <w:rPr>
          <w:b/>
          <w:b/>
          <w:sz w:val="28"/>
          <w:szCs w:val="28"/>
          <w:lang w:val="vi-VN"/>
        </w:rPr>
      </w:pPr>
      <w:r>
        <w:rPr>
          <w:b/>
          <w:sz w:val="28"/>
          <w:szCs w:val="28"/>
        </w:rPr>
        <w:tab/>
        <w:tab/>
        <w:tab/>
        <w:t>Nguyễn Văn Hùng</w:t>
      </w:r>
    </w:p>
    <w:p>
      <w:pPr>
        <w:pStyle w:val="Heading"/>
        <w:spacing w:before="120" w:after="0"/>
        <w:ind w:left="1440" w:hanging="0"/>
        <w:jc w:val="left"/>
        <w:rPr>
          <w:rFonts w:ascii="Times New Roman" w:hAnsi="Times New Roman" w:cs="Times New Roman"/>
          <w:b w:val="false"/>
          <w:b w:val="false"/>
          <w:sz w:val="28"/>
          <w:szCs w:val="28"/>
          <w:lang w:val="vi-VN"/>
        </w:rPr>
      </w:pPr>
      <w:r>
        <w:rPr>
          <w:rFonts w:cs="Times New Roman" w:ascii="Times New Roman" w:hAnsi="Times New Roman"/>
          <w:b w:val="false"/>
          <w:sz w:val="28"/>
          <w:szCs w:val="28"/>
          <w:lang w:val="vi-VN"/>
        </w:rPr>
      </w:r>
    </w:p>
    <w:p>
      <w:pPr>
        <w:pStyle w:val="Heading"/>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
        <w:spacing w:before="120" w:after="0"/>
        <w:rPr>
          <w:rFonts w:ascii="Times New Roman" w:hAnsi="Times New Roman" w:cs="Times New Roman"/>
          <w:sz w:val="28"/>
          <w:szCs w:val="28"/>
        </w:rPr>
      </w:pPr>
      <w:r>
        <w:rPr>
          <w:rFonts w:cs="Times New Roman" w:ascii="Times New Roman" w:hAnsi="Times New Roman"/>
          <w:sz w:val="28"/>
          <w:szCs w:val="28"/>
        </w:rPr>
      </w:r>
    </w:p>
    <w:p>
      <w:pPr>
        <w:pStyle w:val="Heading"/>
        <w:spacing w:before="120" w:after="0"/>
        <w:rPr>
          <w:rFonts w:ascii="Times New Roman" w:hAnsi="Times New Roman" w:cs="Times New Roman"/>
          <w:sz w:val="28"/>
          <w:szCs w:val="28"/>
        </w:rPr>
      </w:pPr>
      <w:r>
        <w:rPr>
          <w:rFonts w:cs="Times New Roman" w:ascii="Times New Roman" w:hAnsi="Times New Roman"/>
          <w:sz w:val="28"/>
          <w:szCs w:val="28"/>
        </w:rPr>
      </w:r>
    </w:p>
    <w:p>
      <w:pPr>
        <w:pStyle w:val="Heading"/>
        <w:spacing w:before="120" w:after="0"/>
        <w:rPr>
          <w:rFonts w:ascii="Times New Roman" w:hAnsi="Times New Roman" w:cs="Times New Roman"/>
          <w:sz w:val="28"/>
          <w:szCs w:val="28"/>
        </w:rPr>
      </w:pPr>
      <w:r>
        <w:rPr>
          <w:rFonts w:cs="Times New Roman" w:ascii="Times New Roman" w:hAnsi="Times New Roman"/>
          <w:sz w:val="28"/>
          <w:szCs w:val="28"/>
        </w:rPr>
      </w:r>
    </w:p>
    <w:p>
      <w:pPr>
        <w:pStyle w:val="Heading"/>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sectPr>
          <w:footerReference w:type="default" r:id="rId2"/>
          <w:type w:val="nextPage"/>
          <w:pgSz w:w="11906" w:h="16838"/>
          <w:pgMar w:left="1418" w:right="1466" w:gutter="0" w:header="0" w:top="1134" w:footer="720" w:bottom="1134"/>
          <w:pgNumType w:start="0" w:fmt="decimal"/>
          <w:formProt w:val="false"/>
          <w:textDirection w:val="lrTb"/>
          <w:docGrid w:type="default" w:linePitch="360" w:charSpace="0"/>
        </w:sectPr>
        <w:pStyle w:val="Heading"/>
        <w:spacing w:before="120" w:after="0"/>
        <w:rPr>
          <w:rFonts w:ascii="Times New Roman" w:hAnsi="Times New Roman" w:cs="Times New Roman"/>
          <w:i/>
          <w:i/>
          <w:sz w:val="28"/>
          <w:szCs w:val="28"/>
        </w:rPr>
      </w:pPr>
      <w:r>
        <w:rPr>
          <w:rFonts w:cs="Times New Roman" w:ascii="Times New Roman" w:hAnsi="Times New Roman"/>
          <w:i/>
          <w:sz w:val="28"/>
          <w:szCs w:val="28"/>
          <w:lang w:val="vi-VN"/>
        </w:rPr>
        <w:t xml:space="preserve">Hòa Bình, </w:t>
      </w:r>
      <w:r>
        <w:rPr>
          <w:rFonts w:cs="Times New Roman" w:ascii="Times New Roman" w:hAnsi="Times New Roman"/>
          <w:i/>
          <w:sz w:val="28"/>
          <w:szCs w:val="28"/>
        </w:rPr>
        <w:t>2017</w:t>
      </w:r>
    </w:p>
    <w:p>
      <w:pPr>
        <w:pStyle w:val="Normal"/>
        <w:numPr>
          <w:ilvl w:val="0"/>
          <w:numId w:val="0"/>
        </w:numPr>
        <w:spacing w:before="120" w:after="0"/>
        <w:jc w:val="center"/>
        <w:outlineLvl w:val="0"/>
        <w:rPr>
          <w:b/>
          <w:b/>
          <w:bCs/>
          <w:sz w:val="30"/>
          <w:szCs w:val="26"/>
          <w:lang w:val="nl-NL"/>
        </w:rPr>
      </w:pPr>
      <w:r>
        <w:rPr>
          <w:b/>
          <w:bCs/>
          <w:sz w:val="30"/>
          <w:szCs w:val="26"/>
          <w:lang w:val="nl-NL"/>
        </w:rPr>
        <w:t xml:space="preserve">CHƯƠNG I. TỔNG QUAN </w:t>
      </w:r>
    </w:p>
    <w:p>
      <w:pPr>
        <w:pStyle w:val="Normal"/>
        <w:numPr>
          <w:ilvl w:val="0"/>
          <w:numId w:val="0"/>
        </w:numPr>
        <w:spacing w:before="120" w:after="0"/>
        <w:jc w:val="center"/>
        <w:outlineLvl w:val="0"/>
        <w:rPr>
          <w:b/>
          <w:b/>
          <w:bCs/>
          <w:sz w:val="30"/>
          <w:szCs w:val="26"/>
          <w:lang w:val="nl-NL"/>
        </w:rPr>
      </w:pPr>
      <w:r>
        <w:rPr>
          <w:b/>
          <w:bCs/>
          <w:sz w:val="30"/>
          <w:szCs w:val="26"/>
          <w:lang w:val="nl-NL"/>
        </w:rPr>
      </w:r>
    </w:p>
    <w:p>
      <w:pPr>
        <w:pStyle w:val="Normal"/>
        <w:spacing w:before="120" w:after="0"/>
        <w:ind w:firstLine="720"/>
        <w:jc w:val="both"/>
        <w:rPr>
          <w:sz w:val="28"/>
          <w:szCs w:val="28"/>
        </w:rPr>
      </w:pPr>
      <w:r>
        <w:rPr>
          <w:sz w:val="28"/>
          <w:szCs w:val="28"/>
        </w:rPr>
        <w:t xml:space="preserve">Phát triển giáo dục vùng đặc biệt khó khăn, vùng đồng bào dân tộc thiểu số là một chủ trương mang tính chiến lược của Đảng và Nhà nước ta, nhằm đảm bảo thực hiện mục tiêu công bằng trong giáo dục, nâng cao dân trí, đào tạo nhân lực, bồi dưỡng nhân tài phục vụ sự nghiệp xây dựng và bảo vệ tổ quốc Việt Nam xã hội chủ nghĩa, điều này được thể hiện rõ trong đường lối, quan điểm lãnh đạo của Đảng, pháp luật và chính sách của Nhà nước. </w:t>
      </w:r>
    </w:p>
    <w:p>
      <w:pPr>
        <w:pStyle w:val="Normal"/>
        <w:spacing w:before="120" w:after="0"/>
        <w:ind w:firstLine="720"/>
        <w:jc w:val="both"/>
        <w:rPr/>
      </w:pPr>
      <w:r>
        <w:rPr>
          <w:sz w:val="28"/>
          <w:szCs w:val="28"/>
        </w:rPr>
        <w:t>Hiến pháp Nước Cộng hòa Xã hội chủ nghĩa Việt Nam năm 1992 (Điều 36) đã khẳng định “Nhà nước thực hiện chính sách ưu tiên đảm bảo phát triển giáo dục miền núi, các vùng dân tộc thiểu số và các vùng đặc biệt khó khăn”.</w:t>
      </w:r>
    </w:p>
    <w:p>
      <w:pPr>
        <w:pStyle w:val="Normal"/>
        <w:spacing w:before="120" w:after="0"/>
        <w:ind w:firstLine="720"/>
        <w:jc w:val="both"/>
        <w:rPr>
          <w:sz w:val="28"/>
          <w:szCs w:val="28"/>
        </w:rPr>
      </w:pPr>
      <w:r>
        <w:rPr>
          <w:sz w:val="28"/>
          <w:szCs w:val="28"/>
        </w:rPr>
        <w:t>Nghị quyết Đại hội Đảng toàn quốc lần thứ XI đã chỉ rõ “Tiếp tục quan điểm giáo dục là quốc sách hàng đầu và tạo sự chuyển biến cơ bản, toàn diện trong phát triển giáo dục và đào tạo”, Chiến lược phát triển giáo dục 2001-2010 được Thủ tướng Chính phủ phê duyệt tại Quyết định số 201/2001/QĐ-TTG ngày 28/12/2001 đã đề ra mục tiêu phát triển giáo dục là “Thực hiện công bằng xã hội trong giáo dục và tạo cơ hội học tập ngày càng tốt hơn cho các tầng lớp nhân dân, đặc biệt ở các vùng còn nhiều khó khăn”, “quan tâm nhiều hơn đến phát triển giáo dục cho các vùng sâu, vùng xa, vùng dân tộc ít người”, “ưu tiên phát triển các cơ sở giáo dục ở các vùng dân tộc thiểu số, vùng sâu, vùng xa”, “hỗ trợ giáo dục miền núi, vùng dân tộc ít người và vùng có điều kiện kinh tế xã hội khó khăn”.</w:t>
      </w:r>
    </w:p>
    <w:p>
      <w:pPr>
        <w:pStyle w:val="Normal"/>
        <w:widowControl w:val="false"/>
        <w:spacing w:before="120" w:after="120"/>
        <w:ind w:firstLine="720"/>
        <w:jc w:val="both"/>
        <w:rPr>
          <w:sz w:val="28"/>
          <w:szCs w:val="28"/>
        </w:rPr>
      </w:pPr>
      <w:r>
        <w:rPr>
          <w:sz w:val="28"/>
          <w:szCs w:val="28"/>
        </w:rPr>
        <w:t>Hòa Bình là một tỉnh miền núi thuộc vùng Tây Bắc của Việt Nam, p</w:t>
      </w:r>
      <w:r>
        <w:rPr>
          <w:spacing w:val="-2"/>
          <w:sz w:val="28"/>
          <w:szCs w:val="28"/>
        </w:rPr>
        <w:t>hía Bắc giáp với tỉnh Phú Thọ; phía Nam giáp với các tỉnh Hà Nam, Ninh Bình; phía Tây, Tây Bắc, Tây Nam giáp các tỉnh Sơn La, Thanh Hóa; phía Đông, Đông Bắc giáp với Thủ đô Hà Nội.</w:t>
      </w:r>
      <w:r>
        <w:rPr>
          <w:sz w:val="28"/>
          <w:szCs w:val="28"/>
        </w:rPr>
        <w:t xml:space="preserve"> Tổng diện tích tự nhiên </w:t>
      </w:r>
      <w:r>
        <w:rPr>
          <w:sz w:val="28"/>
          <w:szCs w:val="28"/>
          <w:lang w:val="vi-VN"/>
        </w:rPr>
        <w:t xml:space="preserve">là </w:t>
      </w:r>
      <w:r>
        <w:rPr>
          <w:sz w:val="28"/>
          <w:szCs w:val="28"/>
        </w:rPr>
        <w:t>4662,5</w:t>
      </w:r>
      <w:r>
        <w:rPr>
          <w:sz w:val="28"/>
          <w:szCs w:val="28"/>
          <w:lang w:val="vi-VN"/>
        </w:rPr>
        <w:t xml:space="preserve"> </w:t>
      </w:r>
      <w:r>
        <w:rPr>
          <w:sz w:val="28"/>
          <w:szCs w:val="28"/>
        </w:rPr>
        <w:t>km</w:t>
      </w:r>
      <w:r>
        <w:rPr>
          <w:sz w:val="28"/>
          <w:szCs w:val="28"/>
          <w:vertAlign w:val="superscript"/>
        </w:rPr>
        <w:t>2</w:t>
      </w:r>
      <w:r>
        <w:rPr>
          <w:sz w:val="28"/>
          <w:szCs w:val="28"/>
        </w:rPr>
        <w:t xml:space="preserve">. </w:t>
      </w:r>
      <w:r>
        <w:rPr>
          <w:sz w:val="28"/>
          <w:szCs w:val="28"/>
          <w:lang w:val="vi-VN"/>
        </w:rPr>
        <w:t xml:space="preserve">Tỉnh Hòa Bình có vị trí địa lý chủ yếu là đồi núi, kinh tế - xã hội còn nhiều khó khăn; quy mô dân số khoảng 84 vạn người, phân bố không đồng đều. </w:t>
      </w:r>
      <w:r>
        <w:rPr>
          <w:sz w:val="28"/>
          <w:szCs w:val="28"/>
        </w:rPr>
        <w:t xml:space="preserve">Trong những năm qua, ngành giáo dục và đào tạo tỉnh nhà đã đạt được những kết quả quan trọng. </w:t>
      </w:r>
      <w:r>
        <w:rPr>
          <w:iCs/>
          <w:spacing w:val="-6"/>
          <w:sz w:val="28"/>
          <w:szCs w:val="28"/>
        </w:rPr>
        <w:t>Mạng lưới trường lớp phát triển, q</w:t>
      </w:r>
      <w:r>
        <w:rPr>
          <w:sz w:val="28"/>
          <w:szCs w:val="28"/>
        </w:rPr>
        <w:t xml:space="preserve">uy mô các cấp học, ngành học từng bước hoàn thiện, cơ bản đáp ứng nhu cầu học tập của nhân dân. Đội ngũ nhà giáo và cán bộ quản lý giáo dục phát triển cả về số lượng và chất lượng, cơ bản đáp ứng được nhiệm vụ phát triển giáo dục và đào tạo. Cơ sở vật chất và trang thiết bị phục vụ giáo dục và đào tạo được quan tâm đầu tư theo hướng chuẩn hóa, hiện đại hóa, cơ bản đáp ứng yêu cầu dạy và học. Chất lượng giáo dục và đào tạo có bước chuyển biến rõ rệt, số học sinh khá, giỏi ngày càng tăng. </w:t>
      </w:r>
      <w:r>
        <w:rPr>
          <w:iCs/>
          <w:spacing w:val="-6"/>
          <w:sz w:val="28"/>
          <w:szCs w:val="28"/>
        </w:rPr>
        <w:t>T</w:t>
      </w:r>
      <w:r>
        <w:rPr>
          <w:spacing w:val="-6"/>
          <w:sz w:val="28"/>
          <w:szCs w:val="28"/>
        </w:rPr>
        <w:t xml:space="preserve">ỷ lệ học sinh đỗ tốt nghiệp các cấp học, tỷ lệ học sinh trúng tuyển vào các trường đại học, cao đẳng ngày càng cao. Công tác phổ cập giáo dục được củng cố, duy trì và phát triển bền vững. </w:t>
      </w:r>
      <w:r>
        <w:rPr>
          <w:sz w:val="28"/>
          <w:szCs w:val="28"/>
        </w:rPr>
        <w:t xml:space="preserve">Đã hình thành phong trào thi đua học tập và tự học sôi nổi, rộng khắp trong cán bộ và nhân dân. Đã huy động thêm nhiều nguồn lực ngoài ngân sách nhà nước để phát triển giáo dục và đào tạo. Trong những năm vừa qua, kết quả chi ngân sách cho giáo dục và đào tạo so với tổng chi ngân sách nhà nước năm sau cao hơn năm trước. Vấn đề công bằng xã hội trong giáo dục và đào tạo được quan tâm và kết quả thực hiện ngày một tốt hơn, cơ hội học tập cho mọi đối tượng được mở rộng. </w:t>
      </w:r>
    </w:p>
    <w:p>
      <w:pPr>
        <w:pStyle w:val="Normal"/>
        <w:widowControl w:val="false"/>
        <w:spacing w:before="120" w:after="120"/>
        <w:ind w:firstLine="720"/>
        <w:jc w:val="both"/>
        <w:rPr>
          <w:sz w:val="28"/>
          <w:szCs w:val="28"/>
        </w:rPr>
      </w:pPr>
      <w:r>
        <w:rPr>
          <w:sz w:val="28"/>
          <w:szCs w:val="28"/>
          <w:lang w:val="vi-VN"/>
        </w:rPr>
        <w:t>Tổng số học sinh trong toàn tỉnh là 205</w:t>
      </w:r>
      <w:r>
        <w:rPr>
          <w:sz w:val="28"/>
          <w:szCs w:val="28"/>
        </w:rPr>
        <w:t>.</w:t>
      </w:r>
      <w:r>
        <w:rPr>
          <w:sz w:val="28"/>
          <w:szCs w:val="28"/>
          <w:lang w:val="vi-VN"/>
        </w:rPr>
        <w:t>191 em, trong đó có 151</w:t>
      </w:r>
      <w:r>
        <w:rPr>
          <w:sz w:val="28"/>
          <w:szCs w:val="28"/>
        </w:rPr>
        <w:t>.</w:t>
      </w:r>
      <w:r>
        <w:rPr>
          <w:sz w:val="28"/>
          <w:szCs w:val="28"/>
          <w:lang w:val="vi-VN"/>
        </w:rPr>
        <w:t>808 học sinh là người dân tộc thiểu số (35</w:t>
      </w:r>
      <w:r>
        <w:rPr>
          <w:sz w:val="28"/>
          <w:szCs w:val="28"/>
        </w:rPr>
        <w:t>.</w:t>
      </w:r>
      <w:r>
        <w:rPr>
          <w:sz w:val="28"/>
          <w:szCs w:val="28"/>
          <w:lang w:val="vi-VN"/>
        </w:rPr>
        <w:t>320 học sinh dân tộc thiểu số cấp trung học cơ sở, 17</w:t>
      </w:r>
      <w:r>
        <w:rPr>
          <w:sz w:val="28"/>
          <w:szCs w:val="28"/>
        </w:rPr>
        <w:t>.</w:t>
      </w:r>
      <w:r>
        <w:rPr>
          <w:sz w:val="28"/>
          <w:szCs w:val="28"/>
          <w:lang w:val="vi-VN"/>
        </w:rPr>
        <w:t>199 học sinh dân tộc thiểu số cấp trung học phổ thông). Hiện nay, tổng số học sinh dân tộc thiểu số cấp trung học cơ sở được học ở trường dân tộc nội trú là 2</w:t>
      </w:r>
      <w:r>
        <w:rPr>
          <w:sz w:val="28"/>
          <w:szCs w:val="28"/>
        </w:rPr>
        <w:t>.</w:t>
      </w:r>
      <w:r>
        <w:rPr>
          <w:sz w:val="28"/>
          <w:szCs w:val="28"/>
          <w:lang w:val="vi-VN"/>
        </w:rPr>
        <w:t>297/35</w:t>
      </w:r>
      <w:r>
        <w:rPr>
          <w:sz w:val="28"/>
          <w:szCs w:val="28"/>
        </w:rPr>
        <w:t>.</w:t>
      </w:r>
      <w:r>
        <w:rPr>
          <w:sz w:val="28"/>
          <w:szCs w:val="28"/>
          <w:lang w:val="vi-VN"/>
        </w:rPr>
        <w:t>320 học sinh người dân tộc thiểu số cấp trung học cơ sở (tỉ lệ học sinh dân tộc thiểu số học cấp trung học cơ sở được học ở trường dân tộc nội trú là 6,5%%); tổng số học sinh người dân tộc thiểu số cấp trung học phổ thông được học trường dân tộc nội trú là 650/17</w:t>
      </w:r>
      <w:r>
        <w:rPr>
          <w:sz w:val="28"/>
          <w:szCs w:val="28"/>
        </w:rPr>
        <w:t>.</w:t>
      </w:r>
      <w:r>
        <w:rPr>
          <w:sz w:val="28"/>
          <w:szCs w:val="28"/>
          <w:lang w:val="vi-VN"/>
        </w:rPr>
        <w:t>199 học sinh dân tộc thiểu số cấp trung học phổ thông (tỉ lệ học sinh dân tộc thiểu số cấp trung học phổ thông được học ở trường dân tộc nội trú là 3,8%).</w:t>
      </w:r>
    </w:p>
    <w:p>
      <w:pPr>
        <w:pStyle w:val="Normal"/>
        <w:spacing w:before="60" w:after="60"/>
        <w:ind w:firstLine="720"/>
        <w:jc w:val="both"/>
        <w:rPr>
          <w:sz w:val="28"/>
          <w:szCs w:val="28"/>
        </w:rPr>
      </w:pPr>
      <w:r>
        <w:rPr>
          <w:sz w:val="28"/>
          <w:szCs w:val="28"/>
          <w:lang w:val="vi-VN"/>
        </w:rPr>
        <w:t>Với đặc điểm tình hình địa lý, kinh tế - xã hội, dân số, giáo dục và đào tạo của tỉnh Hòa Bình</w:t>
      </w:r>
      <w:r>
        <w:rPr>
          <w:sz w:val="28"/>
          <w:szCs w:val="28"/>
        </w:rPr>
        <w:t>, thực trạng về quy mô trường, lớp, học sinh và cơ sở vật chất các trường phổ thông dân tộc nội trú trung học cơ sở hiện nay</w:t>
      </w:r>
      <w:r>
        <w:rPr>
          <w:sz w:val="28"/>
          <w:szCs w:val="28"/>
          <w:lang w:val="vi-VN"/>
        </w:rPr>
        <w:t xml:space="preserve">, việc thành lập các </w:t>
      </w:r>
      <w:r>
        <w:rPr>
          <w:sz w:val="28"/>
          <w:szCs w:val="28"/>
        </w:rPr>
        <w:t>t</w:t>
      </w:r>
      <w:r>
        <w:rPr>
          <w:sz w:val="28"/>
          <w:szCs w:val="28"/>
          <w:lang w:val="vi-VN"/>
        </w:rPr>
        <w:t xml:space="preserve">rường </w:t>
      </w:r>
      <w:r>
        <w:rPr>
          <w:sz w:val="28"/>
          <w:szCs w:val="28"/>
        </w:rPr>
        <w:t>p</w:t>
      </w:r>
      <w:r>
        <w:rPr>
          <w:sz w:val="28"/>
          <w:szCs w:val="28"/>
          <w:lang w:val="vi-VN"/>
        </w:rPr>
        <w:t xml:space="preserve">hổ thông dân tộc nội trú </w:t>
      </w:r>
      <w:r>
        <w:rPr>
          <w:sz w:val="28"/>
          <w:szCs w:val="28"/>
        </w:rPr>
        <w:t>t</w:t>
      </w:r>
      <w:r>
        <w:rPr>
          <w:sz w:val="28"/>
          <w:szCs w:val="28"/>
          <w:lang w:val="vi-VN"/>
        </w:rPr>
        <w:t xml:space="preserve">rung học cơ sở và </w:t>
      </w:r>
      <w:r>
        <w:rPr>
          <w:sz w:val="28"/>
          <w:szCs w:val="28"/>
        </w:rPr>
        <w:t>t</w:t>
      </w:r>
      <w:r>
        <w:rPr>
          <w:sz w:val="28"/>
          <w:szCs w:val="28"/>
          <w:lang w:val="vi-VN"/>
        </w:rPr>
        <w:t xml:space="preserve">rung học phổ thông trên </w:t>
      </w:r>
      <w:r>
        <w:rPr>
          <w:sz w:val="28"/>
          <w:szCs w:val="28"/>
        </w:rPr>
        <w:t>cơ sở nâng cấp các trường phổ thông dân tộc nội trú trung học cở sở là hết sức cần thiết</w:t>
      </w:r>
      <w:r>
        <w:rPr>
          <w:sz w:val="28"/>
          <w:szCs w:val="28"/>
          <w:lang w:val="vi-VN"/>
        </w:rPr>
        <w:t xml:space="preserve"> nhằm đáp </w:t>
      </w:r>
      <w:r>
        <w:rPr>
          <w:bCs/>
          <w:sz w:val="28"/>
          <w:szCs w:val="28"/>
          <w:lang w:val="vi-VN"/>
        </w:rPr>
        <w:t xml:space="preserve">ứng </w:t>
      </w:r>
      <w:r>
        <w:rPr>
          <w:sz w:val="28"/>
          <w:szCs w:val="28"/>
          <w:lang w:val="vi-VN"/>
        </w:rPr>
        <w:t xml:space="preserve">nguyện vọng của nhân dân các dân tộc, </w:t>
      </w:r>
      <w:r>
        <w:rPr>
          <w:sz w:val="28"/>
          <w:szCs w:val="28"/>
        </w:rPr>
        <w:t xml:space="preserve">giảm nhanh sự chênh lệch về chất lượng giáo dục, đào tạo các cấp học, bậc học vùng núi, vùng đồng bào dân tộc và vùng thuận lợi trong tỉnh, </w:t>
      </w:r>
      <w:r>
        <w:rPr>
          <w:sz w:val="28"/>
          <w:szCs w:val="28"/>
          <w:lang w:val="vi-VN"/>
        </w:rPr>
        <w:t>hỗ trợ cho học sinh dân tộc có điều kiện thuận lợi để theo học cấp trung học cơ sở và trung học phổ thông, các trường chuyên nghiệp góp phần bồi dưỡng, đào tạo nguồn nhân lực, lao động có chất lượng cho các vùng đồng bào dân tộc thiểu số của tỉnh, thực hiện chỉ tiêu trên 10% học sinh dân tộc thiểu số học trung học được học ở trường nội trú của tỉnh Hòa Bình.</w:t>
      </w:r>
      <w:r>
        <w:rPr>
          <w:sz w:val="28"/>
          <w:szCs w:val="28"/>
        </w:rPr>
        <w:t xml:space="preserve"> Việc nâng cấp hệ thống các trường phổ thông dân tộc nội trú trung học cơ sở và trung học phổ thông tạo điều kiện</w:t>
      </w:r>
      <w:r>
        <w:rPr>
          <w:sz w:val="28"/>
          <w:szCs w:val="28"/>
          <w:shd w:fill="F5F5F5" w:val="clear"/>
        </w:rPr>
        <w:t xml:space="preserve"> phát huy vai trò, hiệu quả công tác củng cố mạng lưới, phát triển quy mô thực hiện các mục tiêu nâng cao dân trí, tạo nguồn cán bộ và nguồn nhân lực phát triển kinh tế - xã hội vùng dân tộc, miền núi tỉnh Hòa Bình.</w:t>
      </w:r>
    </w:p>
    <w:p>
      <w:pPr>
        <w:pStyle w:val="Normal"/>
        <w:spacing w:before="120" w:after="120"/>
        <w:ind w:firstLine="684"/>
        <w:jc w:val="both"/>
        <w:rPr>
          <w:sz w:val="28"/>
          <w:szCs w:val="28"/>
          <w:lang w:val="nl-NL"/>
        </w:rPr>
      </w:pPr>
      <w:r>
        <w:rPr>
          <w:bCs/>
          <w:sz w:val="28"/>
          <w:szCs w:val="28"/>
        </w:rPr>
        <w:tab/>
        <w:t xml:space="preserve">Theo quy định tại </w:t>
      </w:r>
      <w:r>
        <w:rPr>
          <w:sz w:val="28"/>
          <w:szCs w:val="28"/>
        </w:rPr>
        <w:t xml:space="preserve">Quyết định số 1379/QĐ-TTg, ngày 12/8/2013 của Thủ tướng Chính phủ về phát triển giáo dục, đào tạo và dạy nghề các tỉnh vùng trung du, miền núi phía Bắc và các huyện phía Tây tỉnh Thanh Hóa, tỉnh Nghệ An giai đoạn 2013-2020, tỉ lệ học sinh dân tộc thiểu số học trung học được học tại trường phổ thông dân tộc nội trú đạt trên 10%. Hiện nay, tỉnh Hòa Bình có tỉ lệ học sinh dân tộc thiểu số được học ở trường phổ thông dân tộc nội trú là 5,4%, trong đó cấp trung học cơ sở là 6,5%; cấp trung học phổ thông là 3,8%. Để đạt tỉ lệ trên 10% học sinh dân tộc thiểu số học trung học được học ở trường nội trú vào năm 2020, trong đó 85% học sinh đã học nội trú cấp trung học cơ sở tiếp tục được học nội trú cấp trung học phổ thông, tỉnh Hòa Bình cần nâng cấp, mở rộng quy mô trường, lớp, học sinh các trường phổ thông dân tộc nội trú trung học cơ sở hiện có thành trường phổ thông dân tộc nội trú trung học cơ sở và trung học phổ thông. </w:t>
      </w:r>
      <w:r>
        <w:rPr>
          <w:sz w:val="28"/>
          <w:szCs w:val="28"/>
          <w:lang w:val="nl-NL"/>
        </w:rPr>
        <w:t xml:space="preserve">Xuất phát từ yêu cầu đó, nhóm tác giả đã có sáng kiến xây dựng giải pháp </w:t>
      </w:r>
      <w:r>
        <w:rPr>
          <w:b/>
          <w:i/>
          <w:sz w:val="28"/>
          <w:szCs w:val="28"/>
          <w:lang w:val="nl-NL"/>
        </w:rPr>
        <w:t>"Thành lập các trường phổ thông dân tộc nội trú trung học cơ sở và trung học phổ thông trên địa bàn tỉnh Hòa Bình"</w:t>
      </w:r>
      <w:r>
        <w:rPr>
          <w:sz w:val="28"/>
          <w:szCs w:val="28"/>
          <w:lang w:val="nl-NL"/>
        </w:rPr>
        <w:t>, đưa vào áp dụng trên thực tiễn tỉnh Hòa Bình đạt được những hiệu quả và có ý nghĩa đặc biệt quan trọng.</w:t>
      </w:r>
    </w:p>
    <w:p>
      <w:pPr>
        <w:pStyle w:val="Normal"/>
        <w:spacing w:before="120" w:after="120"/>
        <w:jc w:val="both"/>
        <w:rPr>
          <w:sz w:val="28"/>
          <w:szCs w:val="28"/>
        </w:rPr>
      </w:pPr>
      <w:r>
        <w:rPr>
          <w:sz w:val="28"/>
          <w:szCs w:val="28"/>
          <w:lang w:val="nl-NL"/>
        </w:rPr>
        <w:tab/>
        <w:t>Mục tiêu giáo dục của các trường phổ thông dân tộc nội trú nhằm n</w:t>
      </w:r>
      <w:r>
        <w:rPr>
          <w:sz w:val="28"/>
          <w:szCs w:val="28"/>
        </w:rPr>
        <w:t>âng cao chất lượng giáo dục ở các cấp cho đồng bào dân tộc thiểu số, tạo nguồn đào tạo cán bộ cho các xã, huyện vùng đặc biệt khó khăn của tỉnh Hòa Bình, tạo nguồn nhân lực có chất lượng cao phục vụ cho việc đổi mới cơ cấu kinh tế, thực hiện công nghiệp hóa - hiện đại hóa các ngành kinh tế của địa phương sau này. Cụ thể:</w:t>
      </w:r>
    </w:p>
    <w:p>
      <w:pPr>
        <w:pStyle w:val="Normal"/>
        <w:spacing w:before="120" w:after="120"/>
        <w:ind w:firstLine="720"/>
        <w:jc w:val="both"/>
        <w:rPr/>
      </w:pPr>
      <w:r>
        <w:rPr>
          <w:sz w:val="28"/>
          <w:szCs w:val="28"/>
        </w:rPr>
        <w:t>- Thực hiện Quyết định số 1399/QĐ-UBND ngày 05/8/2015 của Chủ tịch Ủy ban nhân dân tỉnh Hòa Bình về việc Ban hành Kế hoạch thực hiện phát triển giáo dục - đào tạo, dạy nghề và nâng cao chất lượng giáo dục tỉnh Hòa Bình giai đoạn 2015-2020, cụ thể Giáo dục Trung học: Khoảng 10% học sinh dân tộc thiểu số được học tại trường phổ thông dân tộc nội trú, trong đó 9,8% học sinh dân tộc thiểu số được học tại các trường phổ thông dân tộc nội trú trung học cơ sở, 10,3% học sinh dân tộc thiểu số được học tại các trường phổ thông dân tộc nội trú cấp trung học phổ thông; 85% trở lên số học sinh học các trường phổ thông dân tộc nội trú trung học cơ sở tiếp tục học trong trường phổ thông dân tộc nội trú trung học phổ thông.</w:t>
      </w:r>
    </w:p>
    <w:p>
      <w:pPr>
        <w:pStyle w:val="Normal"/>
        <w:spacing w:before="120" w:after="120"/>
        <w:ind w:firstLine="691"/>
        <w:jc w:val="both"/>
        <w:rPr>
          <w:sz w:val="28"/>
          <w:szCs w:val="28"/>
        </w:rPr>
      </w:pPr>
      <w:r>
        <w:rPr>
          <w:sz w:val="28"/>
          <w:szCs w:val="28"/>
        </w:rPr>
        <w:tab/>
        <w:t>- Thực hiện nuôi dưỡng và giáo dục 3655 học sinh cấp trung học là người dân tộc thiểu số của tỉnh Hòa Bình, trong đó: 2500 học sinh trung học cơ sở; 1155 học sinh trung học phổ thông (chưa kể 240 học sinh trung học cơ sở, 210 học trung học phổ thông trường phổ thông dân tộc nội trú trung học cơ sở và trung học phổ thông huyện Lương Sơn; 400 học sinh trung học cơ sở của Trường Phổ thông dân tộc nội trú trung học cơ sở B Mai Châu và Trường Phổ thông dân tộc nội trú trung học cơ sở B huyện Đà Bắc; 650 học sinh trung học phổ thông của Trường Phổ thông dân tộc nội trú trung học phổ thông tỉnh). Tổng số học sinh cấp trung học cơ sở được học ở trường dân tộc nội trú là 3140/35320 học sinh dân tộc thiểu số học cấp trung học cơ sở, tỉ lệ 8,9%; tổng số học sinh cấp trung học phổ thông được học ở trường dân tộc nội trú là 2015/17199 học sinh dân tộc thiểu số cấp trung học phổ thông, tỉ lệ 11,7%.</w:t>
      </w:r>
      <w:r>
        <w:br w:type="page"/>
      </w:r>
    </w:p>
    <w:p>
      <w:pPr>
        <w:pStyle w:val="Normal"/>
        <w:spacing w:before="120" w:after="120"/>
        <w:ind w:firstLine="691"/>
        <w:jc w:val="center"/>
        <w:rPr>
          <w:b/>
          <w:b/>
          <w:lang w:val="nl-NL"/>
        </w:rPr>
      </w:pPr>
      <w:r>
        <w:rPr>
          <w:b/>
          <w:sz w:val="28"/>
          <w:lang w:val="nl-NL"/>
        </w:rPr>
        <w:t>CHƯƠNG II. MÔ TẢ SÁNG KIẾN</w:t>
      </w:r>
    </w:p>
    <w:p>
      <w:pPr>
        <w:pStyle w:val="Normal"/>
        <w:spacing w:before="40" w:after="40"/>
        <w:ind w:firstLine="720"/>
        <w:jc w:val="both"/>
        <w:rPr/>
      </w:pPr>
      <w:r>
        <w:rPr>
          <w:rFonts w:cs="Times New Roman Bold;Times New Roman" w:ascii="Times New Roman Bold;Times New Roman" w:hAnsi="Times New Roman Bold;Times New Roman"/>
          <w:b/>
          <w:spacing w:val="-4"/>
          <w:sz w:val="28"/>
          <w:szCs w:val="28"/>
        </w:rPr>
        <w:t>1. Thực trạng về quy mô trường, lớp, học sinh, cán bộ, giáo viên, nhân viên và cơ sở vật chất của các trường phổ thông dân tộc nội trú trung học cơ sở</w:t>
      </w:r>
    </w:p>
    <w:p>
      <w:pPr>
        <w:pStyle w:val="Normal"/>
        <w:ind w:firstLine="720"/>
        <w:jc w:val="both"/>
        <w:rPr/>
      </w:pPr>
      <w:r>
        <w:rPr>
          <w:sz w:val="28"/>
          <w:szCs w:val="28"/>
        </w:rPr>
        <w:t>Hiện nay, toàn tỉnh có 10 trường phổ thông dân tộc nội trú trung học cơ sở: Trường Phổ thông dân tộc nội trú Trung học cơ sở huyện Cao Phong, Phổ thông dân tộc nội trú Trung học cơ sở A huyện Đà Bắc, Phổ thông dân tộc nội trú Trung học cơ sở huyện Kim Bôi, Phổ thông dân tộc nội trú Trung học cơ sở huyện Lạc Sơn, Phổ thông dân tộc nội trú Trung học cơ sở huyện Lạc Thủy, Phổ thông dân tộc nội trú Trung học cơ sở A huyện Mai Châu, Phổ thông dân tộc nội trú Trung học cơ sở huyện Tân Lạc, Phổ thông dân tộc nội trú Trung học cơ sở huyện Yên Thủy, Phổ thông dân tộc nội trú Trung học cơ sở B huyện Đà Bắc, Phổ thông dân tộc nội trú Trung học cơ sở B huyện Mai Châu và 01 trường trung học cơ sở và trung học phổ thông Ngọc Sơn. Trong đó có 7 trường phổ thông dân tộc nội trú đạt chuẩn quốc gia. Đối với 2 trường Phổ thông Dân tộc nội trú Trung học cơ sở B huyện Mai Châu và Phổ thông Dân tộc nội trú Trung học cơ sở B huyện Đà Bắc chưa nằm trong kế hoạch nâng cấp đợt này</w:t>
      </w:r>
    </w:p>
    <w:p>
      <w:pPr>
        <w:pStyle w:val="Normal"/>
        <w:ind w:firstLine="720"/>
        <w:jc w:val="both"/>
        <w:rPr>
          <w:sz w:val="28"/>
          <w:szCs w:val="28"/>
        </w:rPr>
      </w:pPr>
      <w:r>
        <w:rPr>
          <w:sz w:val="28"/>
          <w:szCs w:val="28"/>
        </w:rPr>
        <w:t xml:space="preserve">Thực trạng các trường Phổ thông dân tộc nội trú Trung học cơ sở huyện Cao Phong, Phổ thông dân tộc nội trú Trung học cơ sở A huyện Đà Bắc, Phổ thông dân tộc nội trú Trung học cơ sở huyện Kim Bôi, Phổ thông dân tộc nội trú Trung học cơ sở huyện Lạc Sơn, Phổ thông dân tộc nội trú Trung học cơ sở huyện Lạc Thủy, Phổ thông dân tộc nội trú Trung học cơ sở A huyện Mai Châu, Phổ thông dân tộc nội trú Trung học cơ sở huyện Tân Lạc, Phổ thông dân tộc nội trú Trung học cơ sở huyện Yên Thủy và trường Trung học cơ sở và Trung học phổ thông Ngọc Sơn ( </w:t>
      </w:r>
      <w:r>
        <w:rPr>
          <w:i/>
          <w:sz w:val="28"/>
          <w:szCs w:val="28"/>
        </w:rPr>
        <w:t>các trường nâng cấp và chuyển đổi thành trường Phổ thông dân tộc nội trú Trung học cơ sở và Trung học phổ thông).</w:t>
      </w:r>
      <w:r>
        <w:rPr>
          <w:sz w:val="28"/>
          <w:szCs w:val="28"/>
        </w:rPr>
        <w:t xml:space="preserve"> Ngoài ra, thành lập thêm trường Phổ thông dân tộc nội trú Trung học cơ sở và Trung học phổ thông huyện Lương Sơn.</w:t>
      </w:r>
    </w:p>
    <w:p>
      <w:pPr>
        <w:pStyle w:val="Normal"/>
        <w:ind w:firstLine="720"/>
        <w:jc w:val="both"/>
        <w:rPr/>
      </w:pPr>
      <w:r>
        <w:rPr>
          <w:sz w:val="28"/>
          <w:szCs w:val="28"/>
        </w:rPr>
        <w:t>Các trường phổ thông dân tộc nội trú trung học cơ sở có 64 lớp với 1886 học sinh, mỗi trường có khoảng từ 200 đến 250 học sinh, với 280 cán bộ quản lý, giáo viên và nhân viên, trong đó có 244 cán bộ, giáo viên, nhân viên trong biên chế. Đội ngũ nhà giáo và cán bộ quản lý giáo dục ổn định, đáp ứng yêu cầu thực hiện nhiệm vụ giáo dục và đào tạo.</w:t>
      </w:r>
    </w:p>
    <w:p>
      <w:pPr>
        <w:pStyle w:val="Normal"/>
        <w:ind w:firstLine="720"/>
        <w:jc w:val="both"/>
        <w:rPr>
          <w:sz w:val="28"/>
          <w:szCs w:val="28"/>
        </w:rPr>
      </w:pPr>
      <w:r>
        <w:rPr>
          <w:sz w:val="28"/>
          <w:szCs w:val="28"/>
        </w:rPr>
        <w:t xml:space="preserve">Chất lượng đội ngũ nhà giáo và cán bộ quản lý giáo dục các trường phổ thông dân tộc nội trú tiếp tục được nâng cao. </w:t>
      </w:r>
      <w:r>
        <w:rPr>
          <w:sz w:val="28"/>
          <w:szCs w:val="28"/>
          <w:lang w:val="pt-BR"/>
        </w:rPr>
        <w:t xml:space="preserve">Về cơ bản đội ngũ nhà giáo và cán bộ quản lý giáo dục có lập trường tư tưởng, chính trị vững vàng, </w:t>
      </w:r>
      <w:r>
        <w:rPr>
          <w:color w:val="000000"/>
          <w:sz w:val="28"/>
          <w:szCs w:val="28"/>
          <w:shd w:fill="FFFFFF" w:val="clear"/>
          <w:lang w:val="it-IT"/>
        </w:rPr>
        <w:t xml:space="preserve">tin tưởng vào sự lãnh đạo của Đảng, chấp hành pháp luật của Nhà nước, có phẩm chất đạo đức tốt, </w:t>
      </w:r>
      <w:r>
        <w:rPr>
          <w:sz w:val="28"/>
          <w:szCs w:val="28"/>
          <w:lang w:val="it-IT"/>
        </w:rPr>
        <w:t>lối sống trong sáng lành mạnh, yêu nghề,</w:t>
      </w:r>
      <w:r>
        <w:rPr>
          <w:color w:val="000000"/>
          <w:sz w:val="28"/>
          <w:szCs w:val="28"/>
          <w:shd w:fill="FFFFFF" w:val="clear"/>
          <w:lang w:val="it-IT"/>
        </w:rPr>
        <w:t xml:space="preserve"> có trình độ và năng lực chuyên môn cơ bản đáp ứng yêu cầu nhiệm vụ.</w:t>
      </w:r>
      <w:r>
        <w:rPr>
          <w:sz w:val="28"/>
          <w:szCs w:val="28"/>
          <w:lang w:val="pt-BR"/>
        </w:rPr>
        <w:t xml:space="preserve"> Hầu hết, đội ngũ  nhà giáo và cán bộ quản lý giáo dục đều tận tụy với nghề, cần cù chịu khó, có tinh thần trách nhiệm, sáng tạo và quyết tâm tự bồi dưỡng để nâng cao năng lực thực hiện nhiệm vụ được giao.</w:t>
      </w:r>
      <w:r>
        <w:rPr>
          <w:i/>
          <w:spacing w:val="-8"/>
          <w:sz w:val="28"/>
          <w:szCs w:val="28"/>
          <w:lang w:val="pt-BR"/>
        </w:rPr>
        <w:t xml:space="preserve"> </w:t>
      </w:r>
      <w:r>
        <w:rPr>
          <w:spacing w:val="-8"/>
          <w:sz w:val="28"/>
          <w:szCs w:val="28"/>
          <w:lang w:val="pt-BR"/>
        </w:rPr>
        <w:t>Hiện nay, đối với cán bộ quản lý các trường Phổ thông dân tộc nội trú THCS&amp;THPT có 5 cán bộ quản lý có trình độ chuyên môn cấp THPT và có trình độ Thạc sỹ, đạt 13,8%. Đối với giáo viên, có 01 giáo viên có trình độ Thạc sỹ, đạt 0,5%; có 138 giáo viên có trình độ Đại học, đạt 70%, trong đó có  24 giáo viên có trình độ đại học chính quy cấp THPT.</w:t>
      </w:r>
    </w:p>
    <w:p>
      <w:pPr>
        <w:pStyle w:val="Normal"/>
        <w:ind w:firstLine="720"/>
        <w:jc w:val="both"/>
        <w:rPr/>
      </w:pPr>
      <w:r>
        <w:rPr>
          <w:sz w:val="28"/>
          <w:szCs w:val="28"/>
        </w:rPr>
        <w:t>Cơ sở vật chất của các nhà trường đảm bảo, trong 7 trường Phổ thông dân tộc nội trú Trung học cơ sở có 6/7 trường đã đạt trường chuẩn quốc gia. Cơ sở vật chất gồm phòng học kiên cố, phòng học bộ môn, phòng y tế học đường, phòng thiết bị,  phòng làm việc, phòng hộp Hội đồng sư phạm, nhà đa năng, phòng nội trú, trang thiết bị dạy học và các công trình phụ trợ đều đảm bảo theo quy định.</w:t>
      </w:r>
    </w:p>
    <w:p>
      <w:pPr>
        <w:pStyle w:val="Normal"/>
        <w:spacing w:before="60" w:after="60"/>
        <w:jc w:val="both"/>
        <w:rPr>
          <w:sz w:val="28"/>
          <w:szCs w:val="28"/>
        </w:rPr>
      </w:pPr>
      <w:r>
        <w:rPr>
          <w:sz w:val="28"/>
          <w:szCs w:val="28"/>
        </w:rPr>
        <w:tab/>
        <w:t>Trường Trung học cơ sở và Trung học phổ thông Ngọc Sơn hiện đang sử dụng lại cơ sở vật chất trước đây của Trường Trung học cơ sở Ngọc Sơn, có tổng số 12 lớp, với 393 học sinh; tổng số cán bộ quản lý, giáo viên, nhân viên là 37 người; cơ sở vật chất của nhà trường gồm phòng học kiên cố, phòng học bộ môn, phòng thư viện,  phòng y tế học đường,  phòng thiết bị, phòng làm việc, phòng họp Hội đồng sư phạm và công trình phụ trợ. Năm 2016, tiến hành khởi công xây dựng tại địa điểm mới nhằm đáp ứng nhu cầu dạy và học của giáo viên và học sinh.</w:t>
      </w:r>
    </w:p>
    <w:p>
      <w:pPr>
        <w:pStyle w:val="Normal"/>
        <w:spacing w:before="60" w:after="60"/>
        <w:jc w:val="both"/>
        <w:rPr>
          <w:sz w:val="28"/>
          <w:szCs w:val="28"/>
        </w:rPr>
      </w:pPr>
      <w:r>
        <w:rPr>
          <w:sz w:val="28"/>
          <w:szCs w:val="28"/>
        </w:rPr>
        <w:tab/>
        <w:t>Đối với cơ sở vật chất trường Phổ thông dân tộc nội trú THCS&amp;THPT huyện Lương Sơn do mới thành lập và được tiếp nhận cơ sở vật chất của Trung tâm Nghề nghiệp huyện Lương Sơn.</w:t>
      </w:r>
    </w:p>
    <w:p>
      <w:pPr>
        <w:pStyle w:val="Normal"/>
        <w:spacing w:before="60" w:after="60"/>
        <w:ind w:firstLine="720"/>
        <w:jc w:val="both"/>
        <w:rPr>
          <w:spacing w:val="-2"/>
          <w:sz w:val="28"/>
          <w:szCs w:val="28"/>
        </w:rPr>
      </w:pPr>
      <w:r>
        <w:rPr>
          <w:sz w:val="28"/>
          <w:szCs w:val="28"/>
        </w:rPr>
        <w:t xml:space="preserve">Trên cơ sở thực trạng về quy mô trường, lớp, học sinh, đội ngũ nhà giáo và cán bộ quản lý giáo dục, nhân viên và cơ sở vật chất của các trường phổ thông dân tộc nội trú trung học cơ sở, việc thực hiện nâng cấp các trường phổ thông dân tộc nội trú trung học cơ sở lên thành các trường phổ thông dân tộc nội trú trung học cơ </w:t>
      </w:r>
      <w:r>
        <w:rPr>
          <w:spacing w:val="-2"/>
          <w:sz w:val="28"/>
          <w:szCs w:val="28"/>
        </w:rPr>
        <w:t xml:space="preserve">sở và trung học phổ thông sẽ tiết kiệm được ngân sách xây dựng mới các nhà trường, sử dụng hết công năng và khai thác, có hiệu quả cơ sở vật chất hiện có của các trường phổ thông dân tộc nội trú trung học cơ sở hiện nay, đặc biệt là sử dụng đội ngũ giáo viên hiện có của các nhà trường, việc bố trí, điều chỉnh giáo viên dư thừa hiện nay có hiệu quả và thuận lợi hơn. Căn cứ tình hình thực tế, Sở Giáo dục và Đào tạo đã tham mưu cho Ủy ban nhân dân tỉnh thành lập các trường phổ thông dân tộc nội trú trung học cơ sở và trung học phổ thông trên cơ sở nâng cấp 8 trường phổ thông dân tộc nội trú trung học cơ sở và thành lập mới  01 trường phổ thông dân tộc nội trú trung học cơ sở và trung học phổ thông huyện Lương Sơn, chuyển đổi 01 trường Trung học cơ sở và Trung học phổ thông Ngọc Sơn thành trường Phổ thông dân tộc nội trú Trung học cơ sở và Trung học phổ thông Ngọc Sơn. </w:t>
      </w:r>
    </w:p>
    <w:p>
      <w:pPr>
        <w:pStyle w:val="Normal"/>
        <w:spacing w:before="120" w:after="0"/>
        <w:ind w:firstLine="720"/>
        <w:jc w:val="both"/>
        <w:rPr>
          <w:b/>
          <w:b/>
          <w:sz w:val="28"/>
          <w:szCs w:val="28"/>
        </w:rPr>
      </w:pPr>
      <w:r>
        <w:rPr>
          <w:b/>
          <w:sz w:val="28"/>
          <w:szCs w:val="28"/>
        </w:rPr>
        <w:t>2. Thành lập các trường Phổ thông dân tộc nội trú trung học cơ sở và Trung học phổ thông trên cơ sở nâng cấp các trường Phổ thông dân tộc nội trú Trung học cơ sở</w:t>
      </w:r>
    </w:p>
    <w:p>
      <w:pPr>
        <w:pStyle w:val="Normal"/>
        <w:spacing w:before="60" w:after="60"/>
        <w:ind w:firstLine="720"/>
        <w:jc w:val="both"/>
        <w:rPr>
          <w:b/>
          <w:b/>
          <w:i/>
          <w:i/>
          <w:spacing w:val="-4"/>
          <w:sz w:val="28"/>
          <w:szCs w:val="28"/>
        </w:rPr>
      </w:pPr>
      <w:r>
        <w:rPr>
          <w:b/>
          <w:i/>
          <w:spacing w:val="-4"/>
          <w:sz w:val="28"/>
          <w:szCs w:val="28"/>
        </w:rPr>
        <w:t xml:space="preserve">2.1. Quy mô trường. lớp và đội ngũ cán bộ quản lý, giáo viên, nhân viên </w:t>
      </w:r>
    </w:p>
    <w:p>
      <w:pPr>
        <w:pStyle w:val="Normal"/>
        <w:spacing w:before="120" w:after="120"/>
        <w:ind w:firstLine="720"/>
        <w:jc w:val="both"/>
        <w:rPr>
          <w:sz w:val="28"/>
          <w:szCs w:val="28"/>
        </w:rPr>
      </w:pPr>
      <w:r>
        <w:rPr>
          <w:sz w:val="28"/>
          <w:szCs w:val="28"/>
        </w:rPr>
        <w:t>Việc tuyển sinh thực hiện theo theo quy định của Quy chế tuyển sinh trung học cơ sở và tuyển sinh trung học phổ thông do Bộ trưởng Bộ Giáo dục và Đào tạo ban hành và quy định tại Điều 16 Quy chế tổ chức và hoạt động của trường phổ thông dân tộc nội trú ban hành kèm theo Quyết định số 49/QĐ-BGDĐT ngày 25/8/2008 của Bộ Giáo dục và Đào tạo.</w:t>
      </w:r>
    </w:p>
    <w:p>
      <w:pPr>
        <w:pStyle w:val="Normal"/>
        <w:spacing w:before="120" w:after="120"/>
        <w:jc w:val="both"/>
        <w:rPr/>
      </w:pPr>
      <w:r>
        <w:rPr>
          <w:b/>
          <w:sz w:val="28"/>
          <w:szCs w:val="28"/>
        </w:rPr>
        <w:tab/>
      </w:r>
      <w:r>
        <w:rPr>
          <w:sz w:val="28"/>
          <w:szCs w:val="28"/>
        </w:rPr>
        <w:t>Số lượng người làm việc (biên chế) của các nhà trường được xác định trên cơ sở quy mô trường, lớp, học sinh thực tế từng năm học và vị trí việc làm được cấp có thẩm quyền phê duyệt. Đối với giáo viên cấp trung học cơ sở, nếu thiếu sẽ điều chuyển từ các trường trực thuộc Phòng Giáo dục và Đào tạo cấp huyện (do hiện nay giáo viên trung học cơ sở đang thừa); đối với giáo viên trung học phổ thông trước mắt sẽ bố trí giáo viên dạy bậc trung học phổ thông tại các trường trung học phổ thông sang trường dân tộc nội trú.</w:t>
      </w:r>
    </w:p>
    <w:p>
      <w:pPr>
        <w:pStyle w:val="Normal"/>
        <w:spacing w:before="120" w:after="120"/>
        <w:jc w:val="both"/>
        <w:rPr/>
      </w:pPr>
      <w:r>
        <w:rPr>
          <w:i/>
          <w:sz w:val="28"/>
          <w:szCs w:val="28"/>
        </w:rPr>
        <w:tab/>
        <w:t>2.1.1. Trường Phổ thông dân tộc nội trú Trung học cơ sở và Trung học phổ thông huyện Cao Phong</w:t>
      </w:r>
    </w:p>
    <w:p>
      <w:pPr>
        <w:pStyle w:val="Normal"/>
        <w:spacing w:before="120" w:after="120"/>
        <w:ind w:firstLine="720"/>
        <w:jc w:val="both"/>
        <w:rPr/>
      </w:pPr>
      <w:r>
        <w:rPr>
          <w:sz w:val="28"/>
          <w:szCs w:val="28"/>
        </w:rPr>
        <w:t>Công tác tuyển sinh: Năm học 2016 – 2017, sau khi có Quyết định thành lập trường, tiến hành tuyển sinh 60 học sinh khối trung học cơ sở và 35 học sinh khối trung học phổ thông, trường có quy mô 09 lớp với 275 học sinh (Trung học cơ sở 08 lớp với 240 học sinh; Trung học phổ thông 01 lớp với 35 học sinh). Sau đó các năm học tiếp theo mỗi năm sẽ tuyển mới 60 học sinh lớp 6 và 35 học sinh lớp 10. Năm học 2017 – 2018, Nhà trường có quy mô 10 lớp với 310 học sinh (Trung học cơ sở 08 lớp với 240 học sinh; Trung học phổ thông 02 lớp với 70 học sinh). Đến năm học 2018 - 2019, Nhà trường đạt quy mô 11 lớp với 345 học sinh (Trung học cơ sở 08 lớp với 240 học sinh; Trung học phổ thông 03 lớp với 105 học sinh).</w:t>
      </w:r>
    </w:p>
    <w:p>
      <w:pPr>
        <w:pStyle w:val="Normal"/>
        <w:spacing w:before="100" w:after="100"/>
        <w:ind w:firstLine="720"/>
        <w:jc w:val="both"/>
        <w:rPr>
          <w:sz w:val="28"/>
          <w:szCs w:val="28"/>
        </w:rPr>
      </w:pPr>
      <w:r>
        <w:rPr>
          <w:sz w:val="28"/>
          <w:szCs w:val="28"/>
        </w:rPr>
        <w:t>Về đội ngũ cán bộ quản lý, giáo viên, nhân viên:</w:t>
      </w:r>
    </w:p>
    <w:p>
      <w:pPr>
        <w:pStyle w:val="Normal"/>
        <w:spacing w:before="100" w:after="100"/>
        <w:ind w:firstLine="720"/>
        <w:jc w:val="both"/>
        <w:rPr>
          <w:color w:val="0000FF"/>
          <w:sz w:val="28"/>
          <w:szCs w:val="28"/>
        </w:rPr>
      </w:pPr>
      <w:r>
        <w:rPr>
          <w:sz w:val="28"/>
          <w:szCs w:val="28"/>
        </w:rPr>
        <w:t>- Năm học 2016 - 2017, sau khi có Quyết định thành lập trường, Trường tiến hành tuyển sinh 01 lớp 10 với 35 học sinh; với quy mô 08 lớp khối trung học cơ sở (240 học sinh) và 01 lớp khối trung học phổ thông (35 học sinh), số cán bộ quản lý, giáo viên, nhân viên của nhà trường được bố trí 46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2 giáo viên</w:t>
      </w:r>
      <w:r>
        <w:rPr>
          <w:color w:val="0000FF"/>
          <w:sz w:val="28"/>
          <w:szCs w:val="28"/>
        </w:rPr>
        <w:t xml:space="preserve">  </w:t>
      </w:r>
      <w:r>
        <w:rPr>
          <w:sz w:val="28"/>
          <w:szCs w:val="28"/>
        </w:rPr>
        <w:t>(04 giáo viên môn Toán, 03 giáo viên môn Ngữ văn, 02 giáo viên môn Tiếng Anh, 02 giáo viên môn Vật lý, 01 giáo viên môn Hóa học, 01 giáo viên môn Sinh học, 01 giáo viên môn Lịch sử, 01 giáo viên môn Địa lý, 01 giáo viên môn Thể dục và Quốc phòng An ninh, 01 giáo viên môn Giáo dục Công dân, 01 giáo viên môn Công nghệ, 01 giáo viên môn Tin học, 01 giáo viên môn Âm nhạc, 01 giáo viên môn Mỹ thuật, giáo viên phụ trách công tác Đoàn - Đội bố trí kiêm nhiệm); 08 nhân viên trong biên chế (01 nhân viên kế toán, 02 nhân viên giáo vụ, 01 nhân viên thủ quỹ kiêm văn thư, 01 nhân viên y tế trường học, 01 nhân viên Công nghệ thông tin, 01 nhân viên thư viện, 01 nhân viên thiết bị thí nghiệm); 13 nhân viên hợp đồng theo Nghị định 68/2000/NĐ-CP (09 nhân viên cấp dưỡng, 03 nhân viên bảo vệ, 01 nhân viên điện nước).</w:t>
      </w:r>
    </w:p>
    <w:p>
      <w:pPr>
        <w:pStyle w:val="Normal"/>
        <w:spacing w:before="100" w:after="100"/>
        <w:ind w:firstLine="720"/>
        <w:jc w:val="both"/>
        <w:rPr/>
      </w:pPr>
      <w:r>
        <w:rPr>
          <w:sz w:val="28"/>
          <w:szCs w:val="28"/>
        </w:rPr>
        <w:t>- Năm học 2017 - 2018, với quy mô 08 lớp khối trung học cơ sở (240 học sinh) và 02 lớp khối trung học phổ thông (70 học sinh), số cán bộ quản lý, giáo viên, nhân viên của nhà trường được bố trí 49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4 giáo viên</w:t>
      </w:r>
      <w:r>
        <w:rPr>
          <w:color w:val="0000FF"/>
          <w:sz w:val="28"/>
          <w:szCs w:val="28"/>
        </w:rPr>
        <w:t xml:space="preserve"> </w:t>
      </w:r>
      <w:r>
        <w:rPr>
          <w:sz w:val="28"/>
          <w:szCs w:val="28"/>
        </w:rPr>
        <w:t>(04 giáo viên môn Toán, 04 giáo viên môn Ngữ văn, 03 giáo viên môn Tiếng Anh, 02 giáo viên môn Vật lý, 01 giáo viên môn Hóa học, 01 giáo viên môn Sinh học, 01 giáo viên môn Lịch sử, 01 giáo viên môn Địa lý, 01 giáo viên môn Thể dục và Quốc phòng An ninh, 01 giáo viên môn Giáo dục Công dân, 01 giáo viên môn Công nghệ, 01 giáo viên môn Tin học, 01 giáo viên môn Âm nhạc, 01 giáo viên môn Mỹ thuật, giáo viên phụ trách công tác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 14 nhân viên hợp đồng theo Nghị định 68/2000/NĐ-CP (10 nhân viên cấp dưỡng, 03 nhân viên bảo vệ, 01 nhân viên điện nước).</w:t>
      </w:r>
    </w:p>
    <w:p>
      <w:pPr>
        <w:pStyle w:val="Normal"/>
        <w:spacing w:before="100" w:after="100"/>
        <w:ind w:firstLine="720"/>
        <w:jc w:val="both"/>
        <w:rPr/>
      </w:pPr>
      <w:r>
        <w:rPr>
          <w:sz w:val="28"/>
          <w:szCs w:val="28"/>
        </w:rPr>
        <w:t>- Năm học 2018 - 2019, với quy mô 08 lớp trung học cơ sở (240 học sinh) và 03 lớp trung học phổ thông (105 học sinh), số cán bộ quản lý, giáo viên, nhân viên của nhà trường được bố trí</w:t>
      </w:r>
      <w:r>
        <w:rPr>
          <w:color w:val="0000FF"/>
          <w:sz w:val="28"/>
          <w:szCs w:val="28"/>
        </w:rPr>
        <w:t xml:space="preserve"> </w:t>
      </w:r>
      <w:r>
        <w:rPr>
          <w:sz w:val="28"/>
          <w:szCs w:val="28"/>
        </w:rPr>
        <w:t>50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5 giáo viên</w:t>
      </w:r>
      <w:r>
        <w:rPr>
          <w:color w:val="0000FF"/>
          <w:sz w:val="28"/>
          <w:szCs w:val="28"/>
        </w:rPr>
        <w:t xml:space="preserve"> </w:t>
      </w:r>
      <w:r>
        <w:rPr>
          <w:sz w:val="28"/>
          <w:szCs w:val="28"/>
        </w:rPr>
        <w:t>(04 giáo viên môn Toán, 04 giáo viên môn Ngữ văn, 03 giáo viên môn Tiếng Anh, 02 giáo viên môn Vật lý, 01 giáo viên môn Hóa học, 02 giáo viên môn Sinh học, 01 giáo viên môn Lịch sử, 01 giáo viên môn Địa lý, 02 giáo viên môn Thể dục và Quốc phòng An ninh, 01 giáo viên môn Giáo dục Công dân, 01 giáo viên môn Công nghệ, 01 giáo viên môn Tin học, 01 giáo viên môn Âm nhạc, 01 giáo viên môn Mỹ thuật, giáo viên phụ trách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w:t>
      </w:r>
      <w:r>
        <w:rPr>
          <w:color w:val="0000FF"/>
          <w:sz w:val="28"/>
          <w:szCs w:val="28"/>
        </w:rPr>
        <w:t xml:space="preserve"> </w:t>
      </w:r>
      <w:r>
        <w:rPr>
          <w:sz w:val="28"/>
          <w:szCs w:val="28"/>
        </w:rPr>
        <w:t>14 nhân viên hợp đồng theo Nghị định 68/2000/NĐ-CP (10 nhân viên cấp dưỡng, 03 nhân viên bảo vệ, 01 nhân viên điện nước).</w:t>
      </w:r>
    </w:p>
    <w:p>
      <w:pPr>
        <w:pStyle w:val="Normal"/>
        <w:spacing w:before="120" w:after="120"/>
        <w:ind w:firstLine="720"/>
        <w:jc w:val="both"/>
        <w:rPr/>
      </w:pPr>
      <w:r>
        <w:rPr>
          <w:i/>
          <w:sz w:val="28"/>
          <w:szCs w:val="28"/>
        </w:rPr>
        <w:t>2.1.2. Trường Phổ thông dân tộc nội trú Trung học cơ sở và Trung học phổ thông huyện Đà Bắc</w:t>
      </w:r>
    </w:p>
    <w:p>
      <w:pPr>
        <w:pStyle w:val="Normal"/>
        <w:spacing w:before="120" w:after="120"/>
        <w:ind w:firstLine="720"/>
        <w:jc w:val="both"/>
        <w:rPr/>
      </w:pPr>
      <w:r>
        <w:rPr>
          <w:sz w:val="28"/>
          <w:szCs w:val="28"/>
        </w:rPr>
        <w:t>Công tác tuyển sinh: Năm học 2016 – 2017, sau khi có Quyết định thành lập trường, tiến hành tuyển sinh 64 học sinh khối trung học cơ sở và 35 học sinh khối trung học phổ thông, trường có quy mô 09 lớp với 291 học sinh (Trung học cơ sở 08 lớp với 256 học sinh; Trung học phổ thông 01 lớp với 35 học sinh). Sau đó các năm học tiếp theo mỗi năm sẽ tuyển mới 64 học sinh lớp 6 và 35 học sinh lớp 10. Năm học 2017 – 2018, Nhà trường có quy mô 10 lớp với 326 học sinh (Trung học cơ sở 08 lớp với 256 học sinh; Trung học phổ thông 02 lớp với 70 học sinh). Đến năm học 2018 - 2019, Nhà trường đạt quy mô 11 lớp với 361 học sinh (Trung học cơ sở 08 lớp với 256 học sinh; Trung học phổ thông 03 lớp với 105 học sinh).</w:t>
      </w:r>
    </w:p>
    <w:p>
      <w:pPr>
        <w:pStyle w:val="Normal"/>
        <w:spacing w:before="120" w:after="120"/>
        <w:ind w:firstLine="720"/>
        <w:jc w:val="both"/>
        <w:rPr>
          <w:sz w:val="28"/>
          <w:szCs w:val="28"/>
        </w:rPr>
      </w:pPr>
      <w:r>
        <w:rPr>
          <w:sz w:val="28"/>
          <w:szCs w:val="28"/>
        </w:rPr>
        <w:t>Về đội ngũ cán bộ quản lý, giáo viên, nhân viên:</w:t>
      </w:r>
    </w:p>
    <w:p>
      <w:pPr>
        <w:pStyle w:val="Normal"/>
        <w:spacing w:before="120" w:after="120"/>
        <w:ind w:firstLine="720"/>
        <w:jc w:val="both"/>
        <w:rPr>
          <w:color w:val="0000FF"/>
          <w:sz w:val="28"/>
          <w:szCs w:val="28"/>
        </w:rPr>
      </w:pPr>
      <w:r>
        <w:rPr>
          <w:sz w:val="28"/>
          <w:szCs w:val="28"/>
        </w:rPr>
        <w:t>- Năm học 2016 - 2017, sau khi có Quyết định thành lập trường, tiến hành tuyển sinh 01 lớp 10 với 35 học sinh; với quy mô 08 lớp khối trung học cơ sở (256 học sinh) và 01 lớp khối trung học phổ thông (35 học sinh), số cán bộ quản lý, giáo viên, nhân viên của nhà trường được bố trí 46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2 giáo viên</w:t>
      </w:r>
      <w:r>
        <w:rPr>
          <w:color w:val="0000FF"/>
          <w:sz w:val="28"/>
          <w:szCs w:val="28"/>
        </w:rPr>
        <w:t xml:space="preserve">  </w:t>
      </w:r>
      <w:r>
        <w:rPr>
          <w:sz w:val="28"/>
          <w:szCs w:val="28"/>
        </w:rPr>
        <w:t>(03 giáo viên môn Toán, 04 giáo viên môn Ngữ văn, 02 giáo viên môn Tiếng Anh, 02 giáo viên môn Vật lý, 01 giáo viên môn Hóa học, 01 giáo viên môn Sinh học, 01 giáo viên môn Lịch sử, 01 giáo viên môn Địa lý, 01 giáo viên môn Thể dục và Quốc phòng An ninh, 01 giáo viên môn Giáo dục Công dân, 01 giáo viên môn Công nghệ, 01 giáo viên môn Tin học, 01 giáo viên môn Âm nhạc, 01 giáo viên môn Mỹ thuật, giáo viên phụ trách công tác Đoàn - Đội bố trí kiêm nhiệm); 08 nhân viên trong biên chế (01 nhân viên kế toán, 02 nhân viên giáo vụ, 01 nhân viên thủ quỹ kiêm văn thư, 01 nhân viên y tế trường học, 01 nhân viên Công nghệ thông tin, 01 nhân viên thư viện, 01 nhân viên thiết bị thí nghiệm); 13 nhân viên hợp đồng theo Nghị định 68/2000/NĐ-CP (09 nhân viên cấp dưỡng, 03 nhân viên bảo vệ, 01 nhân viên điện nước).</w:t>
      </w:r>
    </w:p>
    <w:p>
      <w:pPr>
        <w:pStyle w:val="Normal"/>
        <w:spacing w:before="120" w:after="120"/>
        <w:ind w:firstLine="720"/>
        <w:jc w:val="both"/>
        <w:rPr/>
      </w:pPr>
      <w:r>
        <w:rPr>
          <w:sz w:val="28"/>
          <w:szCs w:val="28"/>
        </w:rPr>
        <w:t>- Năm học 2017 - 2018, với quy mô 08 lớp khối trung học cơ sở (256 học sinh) và 02 lớp khối trung học phổ thông (70 học sinh), số cán bộ quản lý, giáo viên, nhân viên của nhà trường được bố trí 49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4 giáo viên</w:t>
      </w:r>
      <w:r>
        <w:rPr>
          <w:color w:val="0000FF"/>
          <w:sz w:val="28"/>
          <w:szCs w:val="28"/>
        </w:rPr>
        <w:t xml:space="preserve"> </w:t>
      </w:r>
      <w:r>
        <w:rPr>
          <w:sz w:val="28"/>
          <w:szCs w:val="28"/>
        </w:rPr>
        <w:t>(03 giáo viên môn Toán, 04 giáo viên môn Ngữ văn, 03 giáo viên môn Tiếng Anh, 02 giáo viên môn Vật lý, 01 giáo viên môn Hóa học, 01 giáo viên môn Sinh học, 02 giáo viên môn Lịch sử, 01 giáo viên môn Địa lý, 01 giáo viên môn Thể dục và Quốc phòng An ninh, 01 giáo viên môn Giáo dục Công dân, 01 giáo viên môn Công nghệ, 01 giáo viên môn Tin học, 01 giáo viên môn Âm nhạc, 01 giáo viên môn Mỹ thuật, giáo viên phụ trách công tác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 14 nhân viên hợp đồng theo Nghị định 68/2000/NĐ-CP (10 nhân viên cấp dưỡng, 03 nhân viên bảo vệ, 01 nhân viên điện nước).</w:t>
      </w:r>
    </w:p>
    <w:p>
      <w:pPr>
        <w:pStyle w:val="Normal"/>
        <w:spacing w:before="120" w:after="120"/>
        <w:ind w:firstLine="720"/>
        <w:jc w:val="both"/>
        <w:rPr/>
      </w:pPr>
      <w:r>
        <w:rPr>
          <w:sz w:val="28"/>
          <w:szCs w:val="28"/>
        </w:rPr>
        <w:t>- Năm học 2018 - 2019, với quy mô 08 lớp trung học cơ sở (256 học sinh) và 03 lớp trung học phổ thông (105 học sinh), số cán bộ quản lý, giáo viên, nhân viên của nhà trường được bố trí</w:t>
      </w:r>
      <w:r>
        <w:rPr>
          <w:color w:val="0000FF"/>
          <w:sz w:val="28"/>
          <w:szCs w:val="28"/>
        </w:rPr>
        <w:t xml:space="preserve"> </w:t>
      </w:r>
      <w:r>
        <w:rPr>
          <w:sz w:val="28"/>
          <w:szCs w:val="28"/>
        </w:rPr>
        <w:t>51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5 giáo viên</w:t>
      </w:r>
      <w:r>
        <w:rPr>
          <w:color w:val="0000FF"/>
          <w:sz w:val="28"/>
          <w:szCs w:val="28"/>
        </w:rPr>
        <w:t xml:space="preserve"> </w:t>
      </w:r>
      <w:r>
        <w:rPr>
          <w:sz w:val="28"/>
          <w:szCs w:val="28"/>
        </w:rPr>
        <w:t>(04 giáo viên môn Toán, 04 giáo viên môn Ngữ văn, 03 giáo viên môn Tiếng Anh, 02 giáo viên môn Vật lý, 01 giáo viên môn Hóa học, 02 giáo viên môn Sinh học, 01 giáo viên môn Lịch sử, 01 giáo viên môn Địa lý, 02 giáo viên môn Thể dục và Quốc phòng An ninh, 01 giáo viên môn Giáo dục Công dân, 01 giáo viên môn Công nghệ, 01 giáo viên môn Tin học, 01 giáo viên môn Âm nhạc, 01 giáo viên môn Mỹ thuật, giáo viên phụ trách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w:t>
      </w:r>
      <w:r>
        <w:rPr>
          <w:color w:val="0000FF"/>
          <w:sz w:val="28"/>
          <w:szCs w:val="28"/>
        </w:rPr>
        <w:t xml:space="preserve"> </w:t>
      </w:r>
      <w:r>
        <w:rPr>
          <w:sz w:val="28"/>
          <w:szCs w:val="28"/>
        </w:rPr>
        <w:t>15 nhân viên hợp đồng theo Nghị định 68/2000/NĐ-CP (11 nhân viên cấp dưỡng, 03 nhân viên bảo vệ, 01 nhân viên điện nước).</w:t>
      </w:r>
    </w:p>
    <w:p>
      <w:pPr>
        <w:pStyle w:val="Normal"/>
        <w:spacing w:before="120" w:after="120"/>
        <w:ind w:firstLine="720"/>
        <w:jc w:val="both"/>
        <w:rPr/>
      </w:pPr>
      <w:r>
        <w:rPr>
          <w:i/>
          <w:sz w:val="28"/>
          <w:szCs w:val="28"/>
        </w:rPr>
        <w:t>2.1.3. Trường Phổ thông dân tộc nội trú Trung học cơ sở và Trung học phổ thông huyện Kim Bôi</w:t>
      </w:r>
    </w:p>
    <w:p>
      <w:pPr>
        <w:pStyle w:val="Normal"/>
        <w:spacing w:before="120" w:after="120"/>
        <w:ind w:firstLine="720"/>
        <w:jc w:val="both"/>
        <w:rPr>
          <w:sz w:val="28"/>
          <w:szCs w:val="28"/>
        </w:rPr>
      </w:pPr>
      <w:r>
        <w:rPr>
          <w:sz w:val="28"/>
          <w:szCs w:val="28"/>
        </w:rPr>
        <w:t>Công tác tuyển sinh: Năm học 2016 – 2017, sau khi có Quyết định thành lập trường, tiến hành tuyển sinh 120 học sinh khối trung học cơ sở và 70 học sinh khối trung học phổ thông, trường có quy mô 12 lớp với 370 học sinh (Trung học cơ sở 10 lớp với 300 học sinh; Trung học phổ thông 02 lớp với 70 học sinh). Sau đó các năm học tiếp theo mỗi năm sẽ tuyển mới 120 học sinh lớp 6 và 70 học sinh lớp 10. Năm học 2017 2018, Nhà trường có quy mô 16 lớp với 500 học sinh (Trung học cơ sở 12 lớp với 360 học sinh; Trung học phổ thông 04 lớp với 140 học sinh). Năm học 2018 – 2019, Nhà trường đạt quy mô 20 lớp với 630 học sinh (Trung học cơ sở 14 lớp với 420 học sinh; Trung học phổ thông 06 lớp với 210 học sinh). Đến năm học 2019 - 2020, Nhà trường đạt quy mô 22 lớp với 690 học sinh (Trung học cơ sở: 16 lớp với 480 học sinh; Trung học phổ thông: 06 lớp, 210 học sinh).</w:t>
      </w:r>
    </w:p>
    <w:p>
      <w:pPr>
        <w:pStyle w:val="Normal"/>
        <w:spacing w:before="120" w:after="120"/>
        <w:ind w:firstLine="720"/>
        <w:jc w:val="both"/>
        <w:rPr>
          <w:sz w:val="28"/>
          <w:szCs w:val="28"/>
        </w:rPr>
      </w:pPr>
      <w:r>
        <w:rPr>
          <w:sz w:val="28"/>
          <w:szCs w:val="28"/>
        </w:rPr>
        <w:t>Về đội ngũ cán bộ quản lý, giáo viên, nhân viên:</w:t>
      </w:r>
    </w:p>
    <w:p>
      <w:pPr>
        <w:pStyle w:val="Normal"/>
        <w:spacing w:before="120" w:after="120"/>
        <w:ind w:firstLine="720"/>
        <w:jc w:val="both"/>
        <w:rPr>
          <w:color w:val="0000FF"/>
          <w:sz w:val="28"/>
          <w:szCs w:val="28"/>
        </w:rPr>
      </w:pPr>
      <w:r>
        <w:rPr>
          <w:sz w:val="28"/>
          <w:szCs w:val="28"/>
        </w:rPr>
        <w:t>- Năm học 2016 - 2017, sau khi có Quyết định thành lập trường, Trường tiến hành tuyển sinh 04 lớp 6 với 120 học sinh và 02 lớp 10 với 70 học sinh; với quy mô 10 lớp khối trung học cơ sở (300 học sinh) và 02 lớp khối trung học phổ thông (70 học sinh), số cán bộ quản lý, giáo viên, nhân viên của nhà trường được bố trí 56 người, gồm: 03 cán bộ quản lý;</w:t>
      </w:r>
      <w:r>
        <w:rPr>
          <w:color w:val="0000FF"/>
          <w:sz w:val="28"/>
          <w:szCs w:val="28"/>
        </w:rPr>
        <w:t xml:space="preserve"> </w:t>
      </w:r>
      <w:r>
        <w:rPr>
          <w:sz w:val="28"/>
          <w:szCs w:val="28"/>
        </w:rPr>
        <w:t>29 giáo viên</w:t>
      </w:r>
      <w:r>
        <w:rPr>
          <w:color w:val="0000FF"/>
          <w:sz w:val="28"/>
          <w:szCs w:val="28"/>
        </w:rPr>
        <w:t xml:space="preserve">  </w:t>
      </w:r>
      <w:r>
        <w:rPr>
          <w:sz w:val="28"/>
          <w:szCs w:val="28"/>
        </w:rPr>
        <w:t>(04 giáo viên môn Toán, 04 giáo viên môn Ngữ văn, 03 giáo viên môn Tiếng Anh, 02 giáo viên môn Vật lý, 01 giáo viên môn Hóa học, 02 giáo viên môn Sinh học, 02 giáo viên môn Lịch sử, 02 giáo viên môn Địa lý, 02 giáo viên môn Thể dục và Quốc phòng An ninh, 01 giáo viên môn Giáo dục Công dân, 02 giáo viên môn Công nghệ, 02 giáo viên môn Tin học, 01 giáo viên môn Âm nhạc, 01 giáo viên môn Mỹ thuật, giáo viên phụ trách công tác Đoàn - Đội bố trí kiêm nhiệm); 08 nhân viên trong biên chế (01 nhân viên kế toán, 02 nhân viên giáo vụ, 01 nhân viên thủ quỹ kiêm văn thư, 01 nhân viên y tế trường học, 01 nhân viên Công nghệ thông tin, 01 nhân viên thư viện, 01 nhân viên thiết bị thí nghiệm); 16 nhân viên hợp đồng theo Nghị định 68/2000/NĐ-CP (12 nhân viên cấp dưỡng, 03 nhân viên bảo vệ, 01 nhân viên điện nước).</w:t>
      </w:r>
    </w:p>
    <w:p>
      <w:pPr>
        <w:pStyle w:val="Normal"/>
        <w:spacing w:before="120" w:after="120"/>
        <w:ind w:firstLine="720"/>
        <w:jc w:val="both"/>
        <w:rPr/>
      </w:pPr>
      <w:r>
        <w:rPr>
          <w:sz w:val="28"/>
          <w:szCs w:val="28"/>
        </w:rPr>
        <w:t>- Năm học 2017 - 2018, với quy mô 12 lớp khối trung học cơ sở (360 học sinh) và 04 lớp khối trung học phổ thông (140 học sinh), số cán bộ quản lý, giáo viên, nhân viên của nhà trường được bố trí 70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38 giáo viên</w:t>
      </w:r>
      <w:r>
        <w:rPr>
          <w:color w:val="0000FF"/>
          <w:sz w:val="28"/>
          <w:szCs w:val="28"/>
        </w:rPr>
        <w:t xml:space="preserve"> </w:t>
      </w:r>
      <w:r>
        <w:rPr>
          <w:sz w:val="28"/>
          <w:szCs w:val="28"/>
        </w:rPr>
        <w:t>(06 giáo viên môn Toán, 05 giáo viên môn Ngữ văn, 05 giáo viên môn Tiếng Anh, 03 giáo viên môn Vật lý, 02 giáo viên môn Hóa học, 02 giáo viên môn Sinh học, 03 giáo viên môn Lịch sử, 02 giáo viên môn Địa lý, 02 giáo viên môn Thể dục và Quốc phòng An ninh, 01 giáo viên môn Giáo dục Công dân, 02 giáo viên môn Công nghệ, 03 giáo viên môn Tin học, 01 giáo viên môn Âm nhạc, 01 giáo viên môn Mỹ thuật, giáo viên phụ trách công tác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 21 nhân viên hợp đồng theo Nghị định 68/2000/NĐ-CP (17 nhân viên cấp dưỡng, 03 nhân viên bảo vệ, 01 nhân viên điện nước).</w:t>
      </w:r>
    </w:p>
    <w:p>
      <w:pPr>
        <w:pStyle w:val="Normal"/>
        <w:spacing w:before="120" w:after="120"/>
        <w:ind w:firstLine="720"/>
        <w:jc w:val="both"/>
        <w:rPr/>
      </w:pPr>
      <w:r>
        <w:rPr>
          <w:sz w:val="28"/>
          <w:szCs w:val="28"/>
        </w:rPr>
        <w:t>- Năm học 2018 - 2019, với quy mô 14 lớp trung học cơ sở (420 học sinh) và 06 lớp trung học phổ thông (210 học sinh), số cán bộ quản lý, giáo viên, nhân viên của nhà trường được bố trí 80 người, gồm: 03 cán bộ quản lý; 47 giáo viên</w:t>
      </w:r>
      <w:r>
        <w:rPr>
          <w:color w:val="0000FF"/>
          <w:sz w:val="28"/>
          <w:szCs w:val="28"/>
        </w:rPr>
        <w:t xml:space="preserve"> </w:t>
      </w:r>
      <w:r>
        <w:rPr>
          <w:sz w:val="28"/>
          <w:szCs w:val="28"/>
        </w:rPr>
        <w:t>(07 giáo viên môn Toán, 07 giáo viên môn Ngữ văn, 06 giáo viên môn Tiếng Anh, 04 giáo viên môn Vật lý, 03 giáo viên môn Hóa học, 03 giáo viên môn Sinh học, 03 giáo viên môn Lịch sử, 03 giáo viên môn Địa lý, 03 giáo viên môn Thể dục và Quốc phòng An ninh, 01 giáo viên môn Giáo dục Công dân, 02 giáo viên môn Công nghệ, 03 giáo viên môn Tin học, 01 giáo viên môn Âm nhạc, 01 giáo viên môn Mỹ thuật, giáo viên phụ trách công tác Đoàn - Đội bố trí kiêm nhiệm); 08 nhân viên trong biên chế (01 nhân viên kế toán, 02 nhân viên giáo vụ, 01 nhân viên thủ quỹ kiêm văn thư, 01 nhân viên y tế trường học, 01 nhân viên Công nghệ thông tin, 01 nhân viên thư viện, 01 nhân viên thiết bị thí nghiệm); 22 nhân viên hợp đồng theo Nghị định 68/2000/NĐ-CP (18 nhân viên cấp dưỡng, 03 nhân viên bảo vệ, 01 nhân viên điện nước).</w:t>
      </w:r>
    </w:p>
    <w:p>
      <w:pPr>
        <w:pStyle w:val="Normal"/>
        <w:spacing w:before="120" w:after="120"/>
        <w:ind w:firstLine="720"/>
        <w:jc w:val="both"/>
        <w:rPr/>
      </w:pPr>
      <w:r>
        <w:rPr>
          <w:sz w:val="28"/>
          <w:szCs w:val="28"/>
        </w:rPr>
        <w:t>- Năm học 2019 - 2020, với quy mô 16 lớp trung học cơ sở (480 học sinh) và 06 lớp trung học phổ thông (210 học sinh), số cán bộ quản lý, giáo viên, nhân viên của nhà trường được bố trí 83 người, gồm: 03 cán bộ quản lý; 48 giáo viên</w:t>
      </w:r>
      <w:r>
        <w:rPr>
          <w:color w:val="0000FF"/>
          <w:sz w:val="28"/>
          <w:szCs w:val="28"/>
        </w:rPr>
        <w:t xml:space="preserve"> </w:t>
      </w:r>
      <w:r>
        <w:rPr>
          <w:sz w:val="28"/>
          <w:szCs w:val="28"/>
        </w:rPr>
        <w:t>(07 giáo viên môn Toán, 07 giáo viên môn Ngữ văn, 06 giáo viên môn Tiếng Anh, 04 giáo viên môn Vật lý, 03 giáo viên môn Hóa học, 03 giáo viên môn Sinh học, 03 giáo viên môn Lịch sử, 03 giáo viên môn Địa lý, 04 giáo viên môn Thể dục và Quốc phòng An ninh, 01 giáo viên môn Giáo dục Công dân, 02 giáo viên môn Công nghệ, 03 giáo viên môn Tin học, 01 giáo viên môn Âm nhạc, 01 giáo viên môn Mỹ thuật, giáo viên phụ trách công tác Đoàn - Đội bố trí kiêm nhiệm); 08 nhân viên trong biên chế (01 nhân viên kế toán, 02 nhân viên giáo vụ, 01 nhân viên thủ quỹ kiêm văn thư, 01 nhân viên y tế trường học, 01 nhân viên Công nghệ thông tin, 01 nhân viên thư viện, 01 nhân viên thiết bị thí nghiệm); 24 nhân viên hợp đồng theo Nghị định 68/2000/NĐ-CP (20 nhân viên cấp dưỡng, 03 nhân viên bảo vệ, 01 nhân viên điện nước).</w:t>
      </w:r>
    </w:p>
    <w:p>
      <w:pPr>
        <w:pStyle w:val="Normal"/>
        <w:spacing w:before="120" w:after="120"/>
        <w:ind w:firstLine="720"/>
        <w:jc w:val="both"/>
        <w:rPr/>
      </w:pPr>
      <w:r>
        <w:rPr>
          <w:i/>
          <w:sz w:val="28"/>
          <w:szCs w:val="28"/>
        </w:rPr>
        <w:t>2.1.4. Trường Phổ thông dân tộc nội trú Trung học cơ sở và Trung học phổ thông huyện Lạc Sơn</w:t>
      </w:r>
    </w:p>
    <w:p>
      <w:pPr>
        <w:pStyle w:val="Normal"/>
        <w:spacing w:before="120" w:after="120"/>
        <w:ind w:firstLine="720"/>
        <w:jc w:val="both"/>
        <w:rPr/>
      </w:pPr>
      <w:r>
        <w:rPr>
          <w:sz w:val="28"/>
          <w:szCs w:val="28"/>
        </w:rPr>
        <w:t>Công tác tuyển sinh: Năm học 2016 – 2017, sau khi có Quyết định thành lập trường, tiến hành tuyển sinh 70 học sinh khối trung học cơ sở và 35 học sinh khối trung học phổ thông, trường có quy mô 09 lớp với 315 học sinh (Trung học cơ sở 08 lớp với 280 học sinh; Trung học phổ thông 01 lớp với 35 học sinh). Sau đó các năm học tiếp theo mỗi năm sẽ tuyển mới 70 học sinh lớp 6 và 35 học sinh lớp 10. Năm học 2017 – 2018, nhà trường có quy mô 10 lớp với 350 học sinh (Trung học cơ sở 08 lớp với 280 học sinh; Trung học phổ thông 02 lớp với 70 học sinh). Đến năm học 2018 - 2019, nhà trường đạt quy mô 11 lớp với 385 học sinh (Trung học cơ sở: 08 lớp với 280 học sinh; Trung học phổ thông: 03 lớp, 105 học sinh).</w:t>
      </w:r>
    </w:p>
    <w:p>
      <w:pPr>
        <w:pStyle w:val="Normal"/>
        <w:spacing w:before="120" w:after="120"/>
        <w:ind w:firstLine="720"/>
        <w:jc w:val="both"/>
        <w:rPr>
          <w:sz w:val="28"/>
          <w:szCs w:val="28"/>
        </w:rPr>
      </w:pPr>
      <w:r>
        <w:rPr>
          <w:sz w:val="28"/>
          <w:szCs w:val="28"/>
        </w:rPr>
        <w:t>Về đội ngũ cán bộ quản lý, giáo viên, nhân viên:</w:t>
      </w:r>
    </w:p>
    <w:p>
      <w:pPr>
        <w:pStyle w:val="Normal"/>
        <w:spacing w:before="120" w:after="120"/>
        <w:ind w:firstLine="720"/>
        <w:jc w:val="both"/>
        <w:rPr>
          <w:color w:val="0000FF"/>
          <w:sz w:val="28"/>
          <w:szCs w:val="28"/>
        </w:rPr>
      </w:pPr>
      <w:r>
        <w:rPr>
          <w:sz w:val="28"/>
          <w:szCs w:val="28"/>
        </w:rPr>
        <w:t>- Năm học 2016 - 2017, sau khi có Quyết định thành lập trường, trường tiến hành tuyển sinh 01 lớp 10 với 35 học sinh; với quy mô 08 lớp khối trung học cơ sở (280 học sinh) và 01 lớp khối trung học phổ thông (35 học sinh), số cán bộ quản lý, giáo viên, nhân viên của nhà trường được bố trí 47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2 giáo viên</w:t>
      </w:r>
      <w:r>
        <w:rPr>
          <w:color w:val="0000FF"/>
          <w:sz w:val="28"/>
          <w:szCs w:val="28"/>
        </w:rPr>
        <w:t xml:space="preserve">  </w:t>
      </w:r>
      <w:r>
        <w:rPr>
          <w:sz w:val="28"/>
          <w:szCs w:val="28"/>
        </w:rPr>
        <w:t>(04 giáo viên môn Toán, 03 giáo viên môn Ngữ văn, 02 giáo viên môn Tiếng Anh, 02 giáo viên môn Vật lý, 01 giáo viên môn Hóa học, 01 giáo viên môn Sinh học, 01 giáo viên môn Lịch sử, 01 giáo viên môn Địa lý, 01 giáo viên môn Thể dục và Quốc phòng An ninh, 01 giáo viên môn Giáo dục Công dân, 01 giáo viên môn Công nghệ, 01 giáo viên môn Tin học, 01 giáo viên môn Âm nhạc, 01 giáo viên môn Mỹ thuật, giáo viên phụ trách công tác Đoàn - Đội bố trí kiêm nhiệm); 08 nhân viên trong biên chế (01 nhân viên kế toán, 02 nhân viên giáo vụ, 01 nhân viên thủ quỹ kiêm văn thư, 01 nhân viên y tế trường học, 01 nhân viên Công nghệ thông tin, 01 nhân viên thư viện, 01 nhân viên thiết bị thí nghiệm); 14 nhân viên hợp đồng theo Nghị định 68/2000/NĐ-CP (10 nhân viên cấp dưỡng, 03 nhân viên bảo vệ, 01 nhân viên điện nước).</w:t>
      </w:r>
    </w:p>
    <w:p>
      <w:pPr>
        <w:pStyle w:val="Normal"/>
        <w:spacing w:before="120" w:after="120"/>
        <w:ind w:firstLine="720"/>
        <w:jc w:val="both"/>
        <w:rPr/>
      </w:pPr>
      <w:r>
        <w:rPr>
          <w:sz w:val="28"/>
          <w:szCs w:val="28"/>
        </w:rPr>
        <w:t>- Năm học 2017 - 2018, với quy mô 08 lớp khối trung học cơ sở (280 học sinh) và 02 lớp khối trung học phổ thông (70 học sinh), số cán bộ quản lý, giáo viên, nhân viên của nhà trường được bố trí 50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4 giáo viên</w:t>
      </w:r>
      <w:r>
        <w:rPr>
          <w:color w:val="0000FF"/>
          <w:sz w:val="28"/>
          <w:szCs w:val="28"/>
        </w:rPr>
        <w:t xml:space="preserve"> </w:t>
      </w:r>
      <w:r>
        <w:rPr>
          <w:sz w:val="28"/>
          <w:szCs w:val="28"/>
        </w:rPr>
        <w:t>(04 giáo viên môn Toán, 03 giáo viên môn Ngữ văn, 03 giáo viên môn Tiếng Anh, 02 giáo viên môn Vật lý, 01 giáo viên môn Hóa học, 01 giáo viên môn Sinh học, 02 giáo viên môn Lịch sử, 01 giáo viên môn Địa lý, 01 giáo viên môn Thể dục và Quốc phòng An ninh, 01 giáo viên môn Giáo dục Công dân, 01 giáo viên môn công nghệ, 01 giáo viên môn Tin học, 01 giáo viên môn Âm nhạc, 01 giáo viên môn Mỹ thuật, giáo viên phụ trách công tác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 15 nhân viên hợp đồng theo Nghị định 68/2000/NĐ-CP (11 nhân viên cấp dưỡng, 03 nhân viên bảo vệ, 01 nhân viên điện nước).</w:t>
      </w:r>
    </w:p>
    <w:p>
      <w:pPr>
        <w:pStyle w:val="Normal"/>
        <w:spacing w:before="120" w:after="120"/>
        <w:ind w:firstLine="720"/>
        <w:jc w:val="both"/>
        <w:rPr/>
      </w:pPr>
      <w:r>
        <w:rPr>
          <w:sz w:val="28"/>
          <w:szCs w:val="28"/>
        </w:rPr>
        <w:t>- Năm học 2018 - 2019, với quy mô 08 lớp trung học cơ sở (280 học sinh) và 03 lớp trung học phổ thông (105 học sinh), số cán bộ quản lý, giáo viên, nhân viên của nhà trường được bố trí</w:t>
      </w:r>
      <w:r>
        <w:rPr>
          <w:color w:val="0000FF"/>
          <w:sz w:val="28"/>
          <w:szCs w:val="28"/>
        </w:rPr>
        <w:t xml:space="preserve"> </w:t>
      </w:r>
      <w:r>
        <w:rPr>
          <w:sz w:val="28"/>
          <w:szCs w:val="28"/>
        </w:rPr>
        <w:t>53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5 giáo viên</w:t>
      </w:r>
      <w:r>
        <w:rPr>
          <w:color w:val="0000FF"/>
          <w:sz w:val="28"/>
          <w:szCs w:val="28"/>
        </w:rPr>
        <w:t xml:space="preserve"> </w:t>
      </w:r>
      <w:r>
        <w:rPr>
          <w:sz w:val="28"/>
          <w:szCs w:val="28"/>
        </w:rPr>
        <w:t>(04 giáo viên môn Toán, 04 giáo viên môn Ngữ văn, 03 giáo viên môn Tiếng Anh, 02 giáo viên môn Vật lý, 01 giáo viên môn Hóa học, 02 giáo viên môn Sinh học, 01 giáo viên môn Lịch sử, 01 giáo viên môn Địa lý, 02 giáo viên môn Thể dục và Quốc phòng An ninh, 01 giáo viên môn Giáo dục Công dân, 01 giáo viên môn Công nghệ, 01 giáo viên môn Tin học, 01 giáo viên môn Âm nhạc, 01 giáo viên môn Mỹ thuật, giáo viên phụ trách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w:t>
      </w:r>
      <w:r>
        <w:rPr>
          <w:color w:val="0000FF"/>
          <w:sz w:val="28"/>
          <w:szCs w:val="28"/>
        </w:rPr>
        <w:t xml:space="preserve"> </w:t>
      </w:r>
      <w:r>
        <w:rPr>
          <w:sz w:val="28"/>
          <w:szCs w:val="28"/>
        </w:rPr>
        <w:t>17 nhân viên hợp đồng theo Nghị định 68/2000/NĐ-CP (13 nhân viên cấp dưỡng, 03 nhân viên bảo vệ, 01 nhân viên điện nước).</w:t>
      </w:r>
    </w:p>
    <w:p>
      <w:pPr>
        <w:pStyle w:val="Normal"/>
        <w:spacing w:before="120" w:after="120"/>
        <w:ind w:firstLine="720"/>
        <w:jc w:val="both"/>
        <w:rPr/>
      </w:pPr>
      <w:r>
        <w:rPr>
          <w:i/>
          <w:sz w:val="28"/>
          <w:szCs w:val="28"/>
        </w:rPr>
        <w:t>2.1.5. Trường Phổ thông dân tộc nội trú Trung học cơ sở và Trung học phổ thông huyện Lạc Thủy</w:t>
      </w:r>
    </w:p>
    <w:p>
      <w:pPr>
        <w:pStyle w:val="Normal"/>
        <w:spacing w:before="60" w:after="60"/>
        <w:ind w:firstLine="720"/>
        <w:jc w:val="both"/>
        <w:rPr/>
      </w:pPr>
      <w:r>
        <w:rPr>
          <w:sz w:val="28"/>
          <w:szCs w:val="28"/>
        </w:rPr>
        <w:t>Công tác tuyển sinh: Năm học 2016 – 2017, sau khi có Quyết định thành lập trường. Nhà Trường tiến hành tuyển sinh 60 học sinh khối trung học cơ sở và 35 học sinh khối trung học phổ thông, trường có quy mô 09 lớp với 275 học sinh (Trung học cơ sở 08 lớp với 240 học sinh; Trung học phổ thông 01 lớp với 35 học sinh). Sau đó các năm học tiếp theo mỗi năm sẽ tuyển mới 60 học sinh lớp 6 và 35 học sinh lớp 10. Năm học 2017 – 2018, Nhà trường có quy mô 10 lớp với 310 học sinh (Trung học cơ sở 08 lớp với 240 học sinh; Trung học phổ thông 02 lớp với 70 học sinh). Đến năm học 2018 - 2019, Nhà trường đạt quy mô 11 lớp với 345 học sinh (Trung học cơ sở: 08 lớp với 240 học sinh; Trung học phổ thông: 03 lớp với 105 học sinh).</w:t>
      </w:r>
    </w:p>
    <w:p>
      <w:pPr>
        <w:pStyle w:val="Normal"/>
        <w:spacing w:before="60" w:after="60"/>
        <w:ind w:firstLine="720"/>
        <w:jc w:val="both"/>
        <w:rPr>
          <w:sz w:val="28"/>
          <w:szCs w:val="28"/>
        </w:rPr>
      </w:pPr>
      <w:r>
        <w:rPr>
          <w:sz w:val="28"/>
          <w:szCs w:val="28"/>
        </w:rPr>
        <w:t>Về đội ngũ cán bộ quản lý, giáo viên, nhân viên:</w:t>
      </w:r>
    </w:p>
    <w:p>
      <w:pPr>
        <w:pStyle w:val="Normal"/>
        <w:spacing w:before="60" w:after="60"/>
        <w:ind w:firstLine="720"/>
        <w:jc w:val="both"/>
        <w:rPr>
          <w:color w:val="0000FF"/>
          <w:sz w:val="28"/>
          <w:szCs w:val="28"/>
        </w:rPr>
      </w:pPr>
      <w:r>
        <w:rPr>
          <w:sz w:val="28"/>
          <w:szCs w:val="28"/>
        </w:rPr>
        <w:t>- Năm học 2016 - 2017, sau khi có Quyết định thành lập trường, Trường tiến hành tuyển sinh 01 lớp 10 với 35 học sinh; với quy mô 08 lớp khối trung học cơ sở (240 học sinh) và 01 lớp khối trung học phổ thông (35 học sinh), số cán bộ quản lý, giáo viên, nhân viên của nhà trường được bố trí 46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2 giáo viên</w:t>
      </w:r>
      <w:r>
        <w:rPr>
          <w:color w:val="0000FF"/>
          <w:sz w:val="28"/>
          <w:szCs w:val="28"/>
        </w:rPr>
        <w:t xml:space="preserve">  </w:t>
      </w:r>
      <w:r>
        <w:rPr>
          <w:sz w:val="28"/>
          <w:szCs w:val="28"/>
        </w:rPr>
        <w:t>(04 giáo viên môn Toán, 03 giáo viên môn Ngữ văn, 02 giáo viên môn Tiếng Anh, 02 giáo viên môn Vật lý, 01 giáo viên môn Hóa học, 01 giáo viên môn Sinh học, 01 giáo viên môn Lịch sử, 01 giáo viên môn Địa lý, 01 giáo viên môn Thể dục và Quốc phòng An ninh, 01 giáo viên môn Giáo dục Công dân, 01 giáo viên môn Công nghệ, 01 giáo viên môn Tin học, 01 giáo viên môn Âm nhạc, 01 giáo viên môn Mỹ thuật, giáo viên phụ trách công tác Đoàn - Đội bố trí kiêm nhiệm); 08 nhân viên trong biên chế (01 nhân viên kế toán, 02 nhân viên giáo vụ, 01 nhân viên thủ quỹ kiêm văn thư, 01 nhân viên y tế trường học, 01 nhân viên Công nghệ thông tin, 01 nhân viên thư viện, 01 nhân viên thiết bị thí nghiệm); 13 nhân viên hợp đồng theo Nghị định 68/2000/NĐ-CP (09 nhân viên cấp dưỡng, 03 nhân viên bảo vệ, 01 nhân viên điện nước).</w:t>
      </w:r>
    </w:p>
    <w:p>
      <w:pPr>
        <w:pStyle w:val="Normal"/>
        <w:spacing w:before="60" w:after="60"/>
        <w:ind w:firstLine="720"/>
        <w:jc w:val="both"/>
        <w:rPr/>
      </w:pPr>
      <w:r>
        <w:rPr>
          <w:sz w:val="28"/>
          <w:szCs w:val="28"/>
        </w:rPr>
        <w:t>- Năm học 2017 - 2018, với quy mô 08 lớp khối trung học cơ sở (240 học sinh) và 02 lớp khối trung học phổ thông (70 học sinh), số cán bộ quản lý, giáo viên, nhân viên của nhà trường được bố trí 49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4 giáo viên</w:t>
      </w:r>
      <w:r>
        <w:rPr>
          <w:color w:val="0000FF"/>
          <w:sz w:val="28"/>
          <w:szCs w:val="28"/>
        </w:rPr>
        <w:t xml:space="preserve"> </w:t>
      </w:r>
      <w:r>
        <w:rPr>
          <w:sz w:val="28"/>
          <w:szCs w:val="28"/>
        </w:rPr>
        <w:t>(04 giáo viên môn Toán, 03 giáo viên môn Ngữ văn, 03 giáo viên môn Tiếng Anh, 02 giáo viên môn Vật lý, 01 giáo viên môn Hóa học, 01 giáo viên môn Sinh học, 02 giáo viên môn Lịch sử, 01 giáo viên môn Địa lý, 01 giáo viên môn Thể dục và Quốc phòng An ninh, 01 giáo viên môn Giáo dục Công dân, 01 giáo viên môn Công nghệ, 01 giáo viên môn Tin học, 01 giáo viên môn Âm nhạc, 01 giáo viên môn Mỹ thuật, giáo viên phụ trách công tác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 14 nhân viên hợp đồng theo Nghị định 68/2000/NĐ-CP (10 nhân viên cấp dưỡng, 03 nhân viên bảo vệ, 01 nhân viên điện nước).</w:t>
      </w:r>
    </w:p>
    <w:p>
      <w:pPr>
        <w:pStyle w:val="Normal"/>
        <w:spacing w:before="60" w:after="60"/>
        <w:ind w:firstLine="720"/>
        <w:jc w:val="both"/>
        <w:rPr/>
      </w:pPr>
      <w:r>
        <w:rPr>
          <w:sz w:val="28"/>
          <w:szCs w:val="28"/>
        </w:rPr>
        <w:t>- Năm học 2018 - 2019, với quy mô 08 lớp trung học cơ sở (240 học sinh) và 03 lớp trung học phổ thông (105 học sinh), số cán bộ quản lý, giáo viên, nhân viên của nhà trường được bố trí</w:t>
      </w:r>
      <w:r>
        <w:rPr>
          <w:color w:val="0000FF"/>
          <w:sz w:val="28"/>
          <w:szCs w:val="28"/>
        </w:rPr>
        <w:t xml:space="preserve"> </w:t>
      </w:r>
      <w:r>
        <w:rPr>
          <w:sz w:val="28"/>
          <w:szCs w:val="28"/>
        </w:rPr>
        <w:t>52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6 giáo viên</w:t>
      </w:r>
      <w:r>
        <w:rPr>
          <w:color w:val="0000FF"/>
          <w:sz w:val="28"/>
          <w:szCs w:val="28"/>
        </w:rPr>
        <w:t xml:space="preserve"> </w:t>
      </w:r>
      <w:r>
        <w:rPr>
          <w:sz w:val="28"/>
          <w:szCs w:val="28"/>
        </w:rPr>
        <w:t>(04 giáo viên môn Toán, 04 giáo viên môn Ngữ văn, 03 giáo viên môn Tiếng Anh, 02 giáo viên môn Vật lý, 01 giáo viên môn Hóa học, 02 giáo viên môn Sinh học, 01 giáo viên môn Lịch sử, 01 giáo viên môn Địa lý, 02 giáo viên môn Thể dục và Quốc phòng An ninh, 01 giáo viên môn Giáo dục Công dân, 01 giáo viên môn Công nghệ, 01 giáo viên môn Tin học, 01 giáo viên môn Âm nhạc, 01 giáo viên môn Mỹ thuật, giáo viên phụ trách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w:t>
      </w:r>
      <w:r>
        <w:rPr>
          <w:color w:val="0000FF"/>
          <w:sz w:val="28"/>
          <w:szCs w:val="28"/>
        </w:rPr>
        <w:t xml:space="preserve"> </w:t>
      </w:r>
      <w:r>
        <w:rPr>
          <w:sz w:val="28"/>
          <w:szCs w:val="28"/>
        </w:rPr>
        <w:t>15 nhân viên hợp đồng theo Nghị định 68/2000/NĐ-CP (11 nhân viên cấp dưỡng, 03 nhân viên bảo vệ, 01 nhân viên điện nước).</w:t>
      </w:r>
    </w:p>
    <w:p>
      <w:pPr>
        <w:pStyle w:val="Normal"/>
        <w:spacing w:before="60" w:after="60"/>
        <w:ind w:firstLine="720"/>
        <w:jc w:val="both"/>
        <w:rPr/>
      </w:pPr>
      <w:r>
        <w:rPr>
          <w:i/>
          <w:sz w:val="28"/>
          <w:szCs w:val="28"/>
        </w:rPr>
        <w:t>2.1.6. Trường Phổ thông dân tộc nội trú Trung học cơ sở và Trung học phổ thông huyện Mai Châu</w:t>
      </w:r>
    </w:p>
    <w:p>
      <w:pPr>
        <w:pStyle w:val="Normal"/>
        <w:spacing w:before="60" w:after="60"/>
        <w:ind w:firstLine="720"/>
        <w:jc w:val="both"/>
        <w:rPr/>
      </w:pPr>
      <w:r>
        <w:rPr>
          <w:sz w:val="28"/>
          <w:szCs w:val="28"/>
        </w:rPr>
        <w:t>Công tác tuyển sinh: Năm học 2016 – 2017, sau khi có Quyết định thành lập trường. Nhà Trường tiến hành tuyển sinh 60 học sinh khối trung học cơ sở và 35 học sinh khối trung học phổ thông, trường có quy mô 09 lớp với 275 học sinh (Trung học cơ sở 08 lớp với 240 học sinh; Trung học phổ thông 01 lớp với 35 học sinh). Sau đó các năm học tiếp theo mỗi năm sẽ tuyển mới 60 học sinh lớp 6 và 35 học sinh lớp 10. Năm học 2017 – 2018, Nhà trường có quy mô 10 lớp với 310 học sinh (Trung học cơ sở 08 lớp với 240 học sinh; Trung học phổ thông 02 lớp với 70 học sinh). Đến năm học 2018 - 2019, Nhà trường đạt quy mô 11 lớp với 345 học sinh (Trung học cơ sở: 08 lớp với 240 học sinh; Trung học phổ thông: 03 lớp, 105 học sinh).</w:t>
      </w:r>
    </w:p>
    <w:p>
      <w:pPr>
        <w:pStyle w:val="Normal"/>
        <w:spacing w:before="60" w:after="60"/>
        <w:ind w:firstLine="720"/>
        <w:jc w:val="both"/>
        <w:rPr>
          <w:sz w:val="28"/>
          <w:szCs w:val="28"/>
        </w:rPr>
      </w:pPr>
      <w:r>
        <w:rPr>
          <w:sz w:val="28"/>
          <w:szCs w:val="28"/>
        </w:rPr>
        <w:t>Về đội ngũ cán bộ quản lý, giáo viên, nhân viên:</w:t>
      </w:r>
    </w:p>
    <w:p>
      <w:pPr>
        <w:pStyle w:val="Normal"/>
        <w:spacing w:before="60" w:after="60"/>
        <w:ind w:firstLine="720"/>
        <w:jc w:val="both"/>
        <w:rPr>
          <w:color w:val="0000FF"/>
          <w:sz w:val="28"/>
          <w:szCs w:val="28"/>
        </w:rPr>
      </w:pPr>
      <w:r>
        <w:rPr>
          <w:sz w:val="28"/>
          <w:szCs w:val="28"/>
        </w:rPr>
        <w:t>- Năm học 2016 - 2017, sau khi có Quyết định thành lập trường, Trường tiến hành tuyển sinh 01 lớp 10 với 35 học sinh; với quy mô 08 lớp khối trung học cơ sở (240 học sinh) và 01 lớp khối trung học phổ thông (35 học sinh), số cán bộ quản lý, giáo viên, nhân viên của nhà trường được bố trí 46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2 giáo viên</w:t>
      </w:r>
      <w:r>
        <w:rPr>
          <w:color w:val="0000FF"/>
          <w:sz w:val="28"/>
          <w:szCs w:val="28"/>
        </w:rPr>
        <w:t xml:space="preserve">  </w:t>
      </w:r>
      <w:r>
        <w:rPr>
          <w:sz w:val="28"/>
          <w:szCs w:val="28"/>
        </w:rPr>
        <w:t>(03 giáo viên môn Toán, 04 giáo viên môn Ngữ văn, 02 giáo viên môn Tiếng Anh, 01 giáo viên môn Vật lý, 01 giáo viên môn Hóa học, 02 giáo viên môn Sinh học, 01 giáo viên môn Lịch sử, 02 giáo viên môn Địa lý, 01 giáo viên môn Thể dục và Quốc phòng An ninh, 01 giáo viên môn Giáo dục Công dân, 01 giáo viên môn Công nghệ, 01 giáo viên môn Tin học, 01 giáo viên môn Âm nhạc, 01 giáo viên Mỹ thuật, Giáo viên phụ trách công tác Đoàn - Đội bố trí kiêm nhiệm); 08 nhân viên trong biên chế (01 nhân viên kế toán, 02 nhân viên giáo vụ, 01 nhân viên thủ quỹ kiêm văn thư, 01 nhân viên y tế trường học, 01 nhân viên Công nghệ thông tin, 01 nhân viên thư viện, 01 nhân viên thiết bị thí nghiệm); 13 nhân viên hợp đồng theo Nghị định 68/2000/NĐ-CP (09 nhân viên cấp dưỡng, 03 nhân viên bảo vệ, 01 nhân viên điện nước).</w:t>
      </w:r>
    </w:p>
    <w:p>
      <w:pPr>
        <w:pStyle w:val="Normal"/>
        <w:spacing w:before="60" w:after="60"/>
        <w:ind w:firstLine="720"/>
        <w:jc w:val="both"/>
        <w:rPr/>
      </w:pPr>
      <w:r>
        <w:rPr>
          <w:sz w:val="28"/>
          <w:szCs w:val="28"/>
        </w:rPr>
        <w:t>- Năm học 2017 - 2018, với quy mô 08 lớp khối trung học cơ sở (240 học sinh) và 02 lớp khối trung học phổ thông (70 học sinh), số cán bộ quản lý, giáo viên, nhân viên của nhà trường được bố trí 49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4 giáo viên</w:t>
      </w:r>
      <w:r>
        <w:rPr>
          <w:color w:val="0000FF"/>
          <w:sz w:val="28"/>
          <w:szCs w:val="28"/>
        </w:rPr>
        <w:t xml:space="preserve"> </w:t>
      </w:r>
      <w:r>
        <w:rPr>
          <w:sz w:val="28"/>
          <w:szCs w:val="28"/>
        </w:rPr>
        <w:t>(03 giáo viên môn Toán, 04 giáo viên môn Ngữ văn, 03 giáo viên môn Tiếng Anh, 02 giáo viên môn Vật lý, 01 giáo viên môn Hóa học, 02 giáo viên môn Sinh học, 01 giáo viên môn Lịch sử, 02 giáo viên môn Địa lý, 01 giáo viên môn Thể dục và Quốc phòng An ninh, 01 giáo viên môn Giáo dục Công dân, 01 giáo viên môn Công nghệ, 01 giáo viên môn Tin học, 01 giáo viên môn Âm nhạc, 01 giáo viên Mỹ thuật, Giáo viên phụ trách công tác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 14 nhân viên hợp đồng theo Nghị định 68/2000/NĐ-CP (10 nhân viên cấp dưỡng, 03 nhân viên bảo vệ, 01 nhân viên điện nước).</w:t>
      </w:r>
    </w:p>
    <w:p>
      <w:pPr>
        <w:pStyle w:val="Normal"/>
        <w:spacing w:before="60" w:after="60"/>
        <w:ind w:firstLine="720"/>
        <w:jc w:val="both"/>
        <w:rPr/>
      </w:pPr>
      <w:r>
        <w:rPr>
          <w:sz w:val="28"/>
          <w:szCs w:val="28"/>
        </w:rPr>
        <w:t>- Năm học 2018 - 2019, với quy mô 08 lớp trung học cơ sở (240 học sinh) và 03 lớp trung học phổ thông (105 học sinh), số cán bộ quản lý, giáo viên, nhân viên của nhà trường được bố trí</w:t>
      </w:r>
      <w:r>
        <w:rPr>
          <w:color w:val="0000FF"/>
          <w:sz w:val="28"/>
          <w:szCs w:val="28"/>
        </w:rPr>
        <w:t xml:space="preserve"> </w:t>
      </w:r>
      <w:r>
        <w:rPr>
          <w:sz w:val="28"/>
          <w:szCs w:val="28"/>
        </w:rPr>
        <w:t>51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5 giáo viên</w:t>
      </w:r>
      <w:r>
        <w:rPr>
          <w:color w:val="0000FF"/>
          <w:sz w:val="28"/>
          <w:szCs w:val="28"/>
        </w:rPr>
        <w:t xml:space="preserve"> </w:t>
      </w:r>
      <w:r>
        <w:rPr>
          <w:sz w:val="28"/>
          <w:szCs w:val="28"/>
        </w:rPr>
        <w:t>(04 giáo viên môn Toán, 04 giáo viên môn Ngữ văn, 03 giáo viên môn Tiếng Anh, 02 giáo viên môn Vật lý, 01 giáo viên môn Hóa học, 02 giáo viên môn Sinh học, 01 giáo viên môn Lịch sử, 02 giáo viên môn Địa lý, 02 giáo viên môn Thể dục và Quốc phòng An ninh, 01 giáo viên môn Giáo dục Công dân, 01 giáo viên môn Công nghệ, 01 giáo viên môn Tin học, 01 giáo viên môn Âm nhạc, 01 giáo viên môn Mỹ thuật, giáo viên phụ trách công tác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w:t>
      </w:r>
      <w:r>
        <w:rPr>
          <w:color w:val="0000FF"/>
          <w:sz w:val="28"/>
          <w:szCs w:val="28"/>
        </w:rPr>
        <w:t xml:space="preserve"> </w:t>
      </w:r>
      <w:r>
        <w:rPr>
          <w:sz w:val="28"/>
          <w:szCs w:val="28"/>
        </w:rPr>
        <w:t>15 nhân viên hợp đồng theo Nghị định 68/2000/NĐ-CP (11 nhân viên cấp dưỡng, 03 nhân viên bảo vệ, 01 nhân viên điện nước).</w:t>
      </w:r>
    </w:p>
    <w:p>
      <w:pPr>
        <w:pStyle w:val="Normal"/>
        <w:spacing w:before="40" w:after="40"/>
        <w:ind w:firstLine="720"/>
        <w:jc w:val="both"/>
        <w:rPr/>
      </w:pPr>
      <w:r>
        <w:rPr>
          <w:i/>
          <w:sz w:val="28"/>
          <w:szCs w:val="28"/>
        </w:rPr>
        <w:t>2.1.7. Trường Phổ thông dân tộc nội trú Trung học cơ sở và Trung học phổ thông huyện Tân Lạc</w:t>
      </w:r>
    </w:p>
    <w:p>
      <w:pPr>
        <w:pStyle w:val="Normal"/>
        <w:spacing w:before="40" w:after="40"/>
        <w:ind w:firstLine="720"/>
        <w:jc w:val="both"/>
        <w:rPr/>
      </w:pPr>
      <w:r>
        <w:rPr>
          <w:sz w:val="28"/>
          <w:szCs w:val="28"/>
        </w:rPr>
        <w:t>Công tác tuyển sinh: Năm học 2016 – 2017, sau khi có Quyết định thành lập trường. Nhà Trường tiến hành tuyển sinh 70 học sinh khối trung học cơ sở và 35 học sinh khối trung học phổ thông, trường có quy mô 09 lớp với 315 học sinh (Trung học cơ sở 08 lớp với 280 học sinh; Trung học phổ thông 01 lớp với 35 học sinh). Sau đó các năm học tiếp theo mỗi năm sẽ tuyển mới 70 học sinh lớp 6 và 35 học sinh lớp 10. Năm học 2017 – 2018, Nhà trường có quy mô 10 lớp với 350 học sinh (Trung học cơ sở 08 lớp với 280 học sinh; Trung học phổ thông 02 lớp với 70 học sinh). Đến năm học 2018 - 2019, Nhà trường đạt quy mô 11 lớp với 385 học sinh (Trung học cơ sở 08 lớp với 280 học sinh; Trung học phổ thông 03 lớp với 105 học sinh).</w:t>
      </w:r>
    </w:p>
    <w:p>
      <w:pPr>
        <w:pStyle w:val="Normal"/>
        <w:spacing w:before="120" w:after="120"/>
        <w:ind w:firstLine="720"/>
        <w:jc w:val="both"/>
        <w:rPr>
          <w:b/>
          <w:b/>
          <w:i/>
          <w:i/>
          <w:sz w:val="28"/>
          <w:szCs w:val="28"/>
        </w:rPr>
      </w:pPr>
      <w:r>
        <w:rPr>
          <w:b/>
          <w:i/>
          <w:sz w:val="28"/>
          <w:szCs w:val="28"/>
        </w:rPr>
        <w:t>Về đội ngũ cán bộ quản lý, giáo viên, nhân viên:</w:t>
      </w:r>
    </w:p>
    <w:p>
      <w:pPr>
        <w:pStyle w:val="Normal"/>
        <w:spacing w:before="120" w:after="120"/>
        <w:ind w:firstLine="720"/>
        <w:jc w:val="both"/>
        <w:rPr>
          <w:color w:val="0000FF"/>
          <w:sz w:val="28"/>
          <w:szCs w:val="28"/>
        </w:rPr>
      </w:pPr>
      <w:r>
        <w:rPr>
          <w:sz w:val="28"/>
          <w:szCs w:val="28"/>
        </w:rPr>
        <w:t>- Năm học 2016 - 2017, sau khi có Quyết định thành lập trường, Trường tiến hành tuyển sinh 01 lớp 10 với 35 học sinh; với quy mô 08 lớp khối trung học cơ sở (280 học sinh) và 01 lớp khối trung học phổ thông (35 học sinh), số cán bộ quản lý, giáo viên, nhân viên của nhà trường được bố trí 47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2 giáo viên</w:t>
      </w:r>
      <w:r>
        <w:rPr>
          <w:color w:val="0000FF"/>
          <w:sz w:val="28"/>
          <w:szCs w:val="28"/>
        </w:rPr>
        <w:t xml:space="preserve">  </w:t>
      </w:r>
      <w:r>
        <w:rPr>
          <w:sz w:val="28"/>
          <w:szCs w:val="28"/>
        </w:rPr>
        <w:t>(03 giáo viên môn Toán, 04 giáo viên môn Ngữ văn, 02 giáo viên môn Tiếng Anh, 02 giáo viên môn Vật lý, 01 giáo viên môn Hóa học, 01 giáo viên môn Sinh học, 01 giáo viên môn Lịch sử, 01 giáo viên môn Địa lý, 01 giáo viên môn Thể dục và Quốc phòng An ninh, 01 giáo viên môn Giáo dục Công dân, 01 giáo viên môn Công nghệ, 01 giáo viên môn Tin học, 01 giáo viên môn Âm nhạc, 01 giáo viên môn Mỹ thuật, giáo viên phụ trách công tác Đoàn - Đội bố trí kiêm nhiệm); 08 nhân viên trong biên chế (01 nhân viên kế toán, 02 nhân viên giáo vụ, 01 nhân viên thủ quỹ kiêm văn thư, 01 nhân viên y tế trường học, 01 nhân viên Công nghệ thông tin, 01 nhân viên thư viện, 01 nhân viên thiết bị thí nghiệm); 14 nhân viên hợp đồng theo Nghị định 68/2000/NĐ-CP (10 nhân viên cấp dưỡng, 03 nhân viên bảo vệ, 01 nhân viên điện nước).</w:t>
      </w:r>
    </w:p>
    <w:p>
      <w:pPr>
        <w:pStyle w:val="Normal"/>
        <w:spacing w:before="120" w:after="120"/>
        <w:ind w:firstLine="720"/>
        <w:jc w:val="both"/>
        <w:rPr/>
      </w:pPr>
      <w:r>
        <w:rPr>
          <w:sz w:val="28"/>
          <w:szCs w:val="28"/>
        </w:rPr>
        <w:t>- Năm học 2017 - 2018, với quy mô 08 lớp khối trung học cơ sở (280 học sinh) và 02 lớp khối trung học phổ thông (70 học sinh), số cán bộ quản lý, giáo viên, nhân viên của nhà trường được bố trí 50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4 giáo viên</w:t>
      </w:r>
      <w:r>
        <w:rPr>
          <w:color w:val="0000FF"/>
          <w:sz w:val="28"/>
          <w:szCs w:val="28"/>
        </w:rPr>
        <w:t xml:space="preserve"> </w:t>
      </w:r>
      <w:r>
        <w:rPr>
          <w:sz w:val="28"/>
          <w:szCs w:val="28"/>
        </w:rPr>
        <w:t>(04 giáo viên môn Toán, 04 giáo viên môn Ngữ văn, 03 giáo viên môn Tiếng Anh, 02 giáo viên môn Vật lý, 01 giáo viên môn Hóa học, 01 giáo viên môn Sinh học, 01 giáo viên môn Lịch sử, 01 giáo viên môn Địa lý, 01 giáo viên môn Thể dục và Quốc phòng An ninh, 01 giáo viên môn Giáo dục Công dân, 01 giáo viên môn công nghệ, 01 giáo viên môn Tin học, 01 giáo viên môn Âm nhạc, 01 giáo viên môn Mỹ thuật, giáo viên phụ trách công tác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 15 nhân viên hợp đồng theo Nghị định 68/2000/NĐ-CP (11 nhân viên cấp dưỡng, 03 nhân viên bảo vệ, 01 nhân viên điện nước).</w:t>
      </w:r>
    </w:p>
    <w:p>
      <w:pPr>
        <w:pStyle w:val="Normal"/>
        <w:spacing w:before="120" w:after="120"/>
        <w:ind w:firstLine="720"/>
        <w:jc w:val="both"/>
        <w:rPr/>
      </w:pPr>
      <w:r>
        <w:rPr>
          <w:sz w:val="28"/>
          <w:szCs w:val="28"/>
        </w:rPr>
        <w:t>- Năm học 2018 - 2019, với quy mô 08 lớp trung học cơ sở (280 học sinh) và 03 lớp trung học phổ thông (105 học sinh), số cán bộ quản lý, giáo viên, nhân viên của nhà trường được bố trí</w:t>
      </w:r>
      <w:r>
        <w:rPr>
          <w:color w:val="0000FF"/>
          <w:sz w:val="28"/>
          <w:szCs w:val="28"/>
        </w:rPr>
        <w:t xml:space="preserve"> </w:t>
      </w:r>
      <w:r>
        <w:rPr>
          <w:sz w:val="28"/>
          <w:szCs w:val="28"/>
        </w:rPr>
        <w:t>53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5 giáo viên</w:t>
      </w:r>
      <w:r>
        <w:rPr>
          <w:color w:val="0000FF"/>
          <w:sz w:val="28"/>
          <w:szCs w:val="28"/>
        </w:rPr>
        <w:t xml:space="preserve"> </w:t>
      </w:r>
      <w:r>
        <w:rPr>
          <w:sz w:val="28"/>
          <w:szCs w:val="28"/>
        </w:rPr>
        <w:t>(04 giáo viên môn Toán, 04 giáo viên môn Ngữ văn, 03 giáo viên môn Tiếng Anh, 02 giáo viên môn Vật lý, 01 giáo viên môn Hóa học, 02 giáo viên môn Sinh học, 01 giáo viên môn Lịch sử, 01 giáo viên môn Địa lý, 02 giáo viên môn Thể dục và Quốc phòng An ninh, 01 giáo viên môn Giáo dục Công dân, 01 giáo viên môn Công nghệ, 01 giáo viên môn Tin học, 01 giáo viên môn Âm nhạc, 01 giáo viên môn Mỹ thuật, giáo viên phụ trách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w:t>
      </w:r>
      <w:r>
        <w:rPr>
          <w:color w:val="0000FF"/>
          <w:sz w:val="28"/>
          <w:szCs w:val="28"/>
        </w:rPr>
        <w:t xml:space="preserve"> </w:t>
      </w:r>
      <w:r>
        <w:rPr>
          <w:sz w:val="28"/>
          <w:szCs w:val="28"/>
        </w:rPr>
        <w:t>17 nhân viên hợp đồng theo Nghị định 68/2000/NĐ-CP (13 nhân viên cấp dưỡng, 03 nhân viên bảo vệ, 01 nhân viên điện nước).</w:t>
      </w:r>
    </w:p>
    <w:p>
      <w:pPr>
        <w:pStyle w:val="Normal"/>
        <w:spacing w:before="100" w:after="100"/>
        <w:ind w:firstLine="720"/>
        <w:jc w:val="both"/>
        <w:rPr/>
      </w:pPr>
      <w:r>
        <w:rPr>
          <w:i/>
          <w:sz w:val="28"/>
          <w:szCs w:val="28"/>
        </w:rPr>
        <w:t>2.1.8. Trường Phổ thông dân tộc nội trú Trung học cơ sở và Trung học phổ thông huyện Yên Thủy</w:t>
      </w:r>
    </w:p>
    <w:p>
      <w:pPr>
        <w:pStyle w:val="Normal"/>
        <w:spacing w:before="40" w:after="40"/>
        <w:ind w:firstLine="720"/>
        <w:jc w:val="both"/>
        <w:rPr/>
      </w:pPr>
      <w:r>
        <w:rPr>
          <w:sz w:val="28"/>
          <w:szCs w:val="28"/>
        </w:rPr>
        <w:t>Công tác tuyển sinh: Năm học 2016 – 2017, sau khi có Quyết định thành lập trường. Nhà Trường tiến hành tuyển sinh 70 học sinh khối trung học cơ sở và 35 học sinh khối trung học phổ thông, trường có quy mô 09 lớp với 315 học sinh (Trung học cơ sở 08 lớp với 280 học sinh; Trung học phổ thông 01 lớp với 35 học sinh). Sau đó các năm học tiếp theo mỗi năm sẽ tuyển mới 70 học sinh lớp 6 và 35 học sinh lớp 10. Năm học 2017 – 2018, Nhà trường đạt quy mô 10 lớp với 350 học sinh (Trung học cơ sở 08 lớp với 280 học sinh; Trung học phổ thông 02 lớp với 70 học sinh). Đến năm học 2018 - 2019, Nhà trường đạt quy mô 11 lớp với 385 học sinh (Trung học cơ sở 08 lớp với 280 học sinh; Trung học phổ thông 03 lớp với 105 học sinh).</w:t>
      </w:r>
    </w:p>
    <w:p>
      <w:pPr>
        <w:pStyle w:val="Normal"/>
        <w:spacing w:before="40" w:after="40"/>
        <w:ind w:firstLine="720"/>
        <w:jc w:val="both"/>
        <w:rPr>
          <w:b/>
          <w:b/>
          <w:i/>
          <w:i/>
          <w:sz w:val="28"/>
          <w:szCs w:val="28"/>
        </w:rPr>
      </w:pPr>
      <w:r>
        <w:rPr>
          <w:b/>
          <w:i/>
          <w:sz w:val="28"/>
          <w:szCs w:val="28"/>
        </w:rPr>
        <w:t>Về đội ngũ cán bộ quản lý, giáo viên, nhân viên:</w:t>
      </w:r>
    </w:p>
    <w:p>
      <w:pPr>
        <w:pStyle w:val="Normal"/>
        <w:spacing w:before="40" w:after="40"/>
        <w:ind w:firstLine="720"/>
        <w:jc w:val="both"/>
        <w:rPr>
          <w:color w:val="0000FF"/>
          <w:sz w:val="28"/>
          <w:szCs w:val="28"/>
        </w:rPr>
      </w:pPr>
      <w:r>
        <w:rPr>
          <w:sz w:val="28"/>
          <w:szCs w:val="28"/>
        </w:rPr>
        <w:t>- Năm học 2016 - 2017, sau khi có Quyết định thành lập trường, Trường tiến hành tuyển sinh 01 lớp 10 với 35 học sinh; với quy mô 08 lớp khối trung học cơ sở (280 học sinh) và 01 lớp khối trung học phổ thông (35 học sinh), số cán bộ quản lý, giáo viên, nhân viên của nhà trường được bố trí 47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2 giáo viên</w:t>
      </w:r>
      <w:r>
        <w:rPr>
          <w:color w:val="0000FF"/>
          <w:sz w:val="28"/>
          <w:szCs w:val="28"/>
        </w:rPr>
        <w:t xml:space="preserve">  </w:t>
      </w:r>
      <w:r>
        <w:rPr>
          <w:sz w:val="28"/>
          <w:szCs w:val="28"/>
        </w:rPr>
        <w:t>(04 giáo viên môn Toán, 03 giáo viên môn Ngữ văn, 02 giáo viên môn Tiếng Anh, 02 giáo viên môn Vật lý, 01 giáo viên môn Hóa học, 01 giáo viên môn Sinh học, 01 giáo viên môn Lịch sử, 01 giáo viên môn Địa lý, 01 giáo viên môn Thể dục và Quốc phòng An ninh, 01 giáo viên môn Giáo dục Công dân, 01 giáo viên môn Công nghệ, 01 giáo viên môn Tin học, 01 giáo viên môn Âm nhạc, 01 giáo viên môn Mỹ thuật, giáo viên phụ trách công tác Đoàn - Đội bố trí kiêm nhiệm); 08 nhân viên trong biên chế (01 nhân viên kế toán, 02 nhân viên giáo vụ, 01 nhân viên thủ quỹ kiêm văn thư, 01 nhân viên y tế trường học, 01 nhân viên Công nghệ thông tin, 01 nhân viên thư viện, 01 nhân viên thiết bị thí nghiệm); 14 nhân viên hợp đồng theo Nghị định 68/2000/NĐ-CP (10 nhân viên cấp dưỡng, 03 nhân viên bảo vệ, 01 nhân viên điện nước).</w:t>
      </w:r>
    </w:p>
    <w:p>
      <w:pPr>
        <w:pStyle w:val="Normal"/>
        <w:spacing w:before="40" w:after="40"/>
        <w:ind w:firstLine="720"/>
        <w:jc w:val="both"/>
        <w:rPr/>
      </w:pPr>
      <w:r>
        <w:rPr>
          <w:sz w:val="28"/>
          <w:szCs w:val="28"/>
        </w:rPr>
        <w:t>- Năm học 2017 - 2018, với quy mô 08 lớp khối trung học cơ sở (280 học sinh) và 02 lớp khối trung học phổ thông (70 học sinh), số cán bộ quản lý, giáo viên, nhân viên của nhà trường được bố trí 50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4 giáo viên</w:t>
      </w:r>
      <w:r>
        <w:rPr>
          <w:color w:val="0000FF"/>
          <w:sz w:val="28"/>
          <w:szCs w:val="28"/>
        </w:rPr>
        <w:t xml:space="preserve"> </w:t>
      </w:r>
      <w:r>
        <w:rPr>
          <w:sz w:val="28"/>
          <w:szCs w:val="28"/>
        </w:rPr>
        <w:t>(04 giáo viên môn Toán, 04 giáo viên môn Ngữ văn, 03 giáo viên môn Tiếng Anh, 02 giáo viên môn Vật lý, 01 giáo viên môn Hóa học, 01 giáo viên môn Sinh học, 01 giáo viên môn Lịch sử, 01 giáo viên môn Địa lý, 01 giáo viên môn Thể dục và Quốc phòng An ninh, 01 giáo viên môn Giáo dục Công dân, 01 giáo viên môn công nghệ, 01 giáo viên môn Tin học, 01 giáo viên môn Âm nhạc, 01 giáo viên môn Mỹ thuật, giáo viên phụ trách công tác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 15 nhân viên hợp đồng theo Nghị định 68/2000/NĐ-CP (11 nhân viên cấp dưỡng, 03 nhân viên bảo vệ, 01 nhân viên điện nước).</w:t>
      </w:r>
    </w:p>
    <w:p>
      <w:pPr>
        <w:pStyle w:val="Normal"/>
        <w:spacing w:before="40" w:after="40"/>
        <w:ind w:firstLine="720"/>
        <w:jc w:val="both"/>
        <w:rPr/>
      </w:pPr>
      <w:r>
        <w:rPr>
          <w:sz w:val="28"/>
          <w:szCs w:val="28"/>
        </w:rPr>
        <w:t>- Năm học 2018 - 2019, với quy mô 08 lớp trung học cơ sở (280 học sinh) và 03 lớp trung học phổ thông (105 học sinh), số cán bộ quản lý, giáo viên, nhân viên của nhà trường được bố trí</w:t>
      </w:r>
      <w:r>
        <w:rPr>
          <w:color w:val="0000FF"/>
          <w:sz w:val="28"/>
          <w:szCs w:val="28"/>
        </w:rPr>
        <w:t xml:space="preserve"> </w:t>
      </w:r>
      <w:r>
        <w:rPr>
          <w:sz w:val="28"/>
          <w:szCs w:val="28"/>
        </w:rPr>
        <w:t>53 người, gồm:</w:t>
      </w:r>
      <w:r>
        <w:rPr>
          <w:color w:val="0000FF"/>
          <w:sz w:val="28"/>
          <w:szCs w:val="28"/>
        </w:rPr>
        <w:t xml:space="preserve"> </w:t>
      </w:r>
      <w:r>
        <w:rPr>
          <w:sz w:val="28"/>
          <w:szCs w:val="28"/>
        </w:rPr>
        <w:t>03 cán bộ quản lý;</w:t>
      </w:r>
      <w:r>
        <w:rPr>
          <w:color w:val="0000FF"/>
          <w:sz w:val="28"/>
          <w:szCs w:val="28"/>
        </w:rPr>
        <w:t xml:space="preserve"> </w:t>
      </w:r>
      <w:r>
        <w:rPr>
          <w:sz w:val="28"/>
          <w:szCs w:val="28"/>
        </w:rPr>
        <w:t>25 giáo viên</w:t>
      </w:r>
      <w:r>
        <w:rPr>
          <w:color w:val="0000FF"/>
          <w:sz w:val="28"/>
          <w:szCs w:val="28"/>
        </w:rPr>
        <w:t xml:space="preserve"> </w:t>
      </w:r>
      <w:r>
        <w:rPr>
          <w:sz w:val="28"/>
          <w:szCs w:val="28"/>
        </w:rPr>
        <w:t>(04 giáo viên môn Toán, 04 giáo viên môn Ngữ văn, 03 giáo viên môn Tiếng Anh, 02 giáo viên môn Vật lý, 01 giáo viên môn Hóa học, 02 giáo viên môn Sinh học, 01 giáo viên môn Lịch sử, 01 giáo viên môn Địa lý, 02 giáo viên môn Thể dục và Quốc phòng An ninh, 01 giáo viên môn Giáo dục Công dân, 01 giáo viên môn Công nghệ, 01 giáo viên môn Tin học, 01 giáo viên môn Âm nhạc, 01 giáo viên môn Mỹ thuật, giáo viên phụ trách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w:t>
      </w:r>
      <w:r>
        <w:rPr>
          <w:color w:val="0000FF"/>
          <w:sz w:val="28"/>
          <w:szCs w:val="28"/>
        </w:rPr>
        <w:t xml:space="preserve"> </w:t>
      </w:r>
      <w:r>
        <w:rPr>
          <w:sz w:val="28"/>
          <w:szCs w:val="28"/>
        </w:rPr>
        <w:t>17 nhân viên hợp đồng theo Nghị định 68/2000/NĐ-CP (13 nhân viên cấp dưỡng, 03 nhân viên bảo vệ, 01 nhân viên điện nước).</w:t>
      </w:r>
    </w:p>
    <w:p>
      <w:pPr>
        <w:pStyle w:val="Normal"/>
        <w:spacing w:before="120" w:after="120"/>
        <w:ind w:firstLine="720"/>
        <w:jc w:val="both"/>
        <w:rPr/>
      </w:pPr>
      <w:r>
        <w:rPr>
          <w:i/>
          <w:sz w:val="28"/>
          <w:szCs w:val="28"/>
        </w:rPr>
        <w:t>2.1.9. Trường Phổ thông dân tộc nội trú Trung học cơ sở và Trung học phổ thông Ngọc Sơn</w:t>
      </w:r>
    </w:p>
    <w:p>
      <w:pPr>
        <w:pStyle w:val="Normal"/>
        <w:spacing w:before="120" w:after="120"/>
        <w:ind w:firstLine="720"/>
        <w:jc w:val="both"/>
        <w:rPr/>
      </w:pPr>
      <w:r>
        <w:rPr>
          <w:sz w:val="28"/>
          <w:szCs w:val="28"/>
        </w:rPr>
        <w:t>Công tác tuyển sinh: Năm học 2016 – 2017, sau khi có Quyết định thành lập trường. Nhà trường tiến hành tuyển sinh 70 học sinh khối trung học cơ sở và 105 học sinh khối trung học phổ thông, trường có quy mô 14 lớp với 490 học sinh (Trung học cơ sở 05 lớp với 175 học sinh; Trung học phổ thông 09 lớp với 315 học sinh). Sau đó các năm học tiếp theo mỗi năm sẽ tuyển mới 70 học sinh lớp 6 và 105 học sinh lớp 10. Năm học 2017 – 2018, Nhà trường có quy mô 15 lớp với 525 học sinh (Trung học cơ sở 06 lớp với 210 học sinh; Trung học phổ thông 09 lớp với 315 học sinh). Năm học 2018 – 2019, Nhà trường có quy mô 16 lớp với 560 học sinh (Trung học cơ sở 07 lớp với 245 học sinh; Trung học phổ thông 09 lớp với 315 học sinh). Đến năm học 2019 - 2020, Nhà trường đạt quy mô 17 lớp với 595 học sinh (Trung học cơ sở 08 lớp với 280 học sinh; Trung học phổ thông 09 lớp, 315 học sinh).</w:t>
      </w:r>
    </w:p>
    <w:p>
      <w:pPr>
        <w:pStyle w:val="Normal"/>
        <w:spacing w:before="120" w:after="120"/>
        <w:ind w:firstLine="720"/>
        <w:jc w:val="both"/>
        <w:rPr>
          <w:sz w:val="28"/>
          <w:szCs w:val="28"/>
        </w:rPr>
      </w:pPr>
      <w:r>
        <w:rPr>
          <w:sz w:val="28"/>
          <w:szCs w:val="28"/>
        </w:rPr>
        <w:t>Về đội ngũ cán bộ quản lý, giáo viên, nhân viên:</w:t>
      </w:r>
    </w:p>
    <w:p>
      <w:pPr>
        <w:pStyle w:val="Normal"/>
        <w:spacing w:before="120" w:after="120"/>
        <w:ind w:firstLine="720"/>
        <w:jc w:val="both"/>
        <w:rPr>
          <w:color w:val="0000FF"/>
          <w:sz w:val="28"/>
          <w:szCs w:val="28"/>
        </w:rPr>
      </w:pPr>
      <w:r>
        <w:rPr>
          <w:sz w:val="28"/>
          <w:szCs w:val="28"/>
        </w:rPr>
        <w:t>- Năm học 2016 - 2017, sau khi có Quyết định thành lập trường, Trường tiến hành tuyển sinh 02 lớp 6 với 70 học sinh 03 lớp 10 với 105 học sinh; với quy mô 05 lớp khối trung học cơ sở (175 học sinh) và 09 lớp khối trung học phổ thông (315 học sinh), số cán bộ quản lý, giáo viên, nhân viên của nhà trường được bố trí 65 người, gồm: 03 cán bộ quản lý; 34 giáo viên</w:t>
      </w:r>
      <w:r>
        <w:rPr>
          <w:color w:val="0000FF"/>
          <w:sz w:val="28"/>
          <w:szCs w:val="28"/>
        </w:rPr>
        <w:t xml:space="preserve">  </w:t>
      </w:r>
      <w:r>
        <w:rPr>
          <w:sz w:val="28"/>
          <w:szCs w:val="28"/>
        </w:rPr>
        <w:t>(05 giáo viên môn Toán, 05 giáo viên môn Ngữ văn, 04 giáo viên môn Tiếng Anh, 03 giáo viên môn Vật lý, 02 giáo viên môn Hóa học, 02 giáo viên môn Sinh học, 02 giáo viên môn Lịch sử, 02 giáo viên môn Địa lý, 02 giáo viên môn Thể dục và Quốc phòng An ninh, 01 giáo viên môn Giáo dục Công dân, 01 giáo viên môn Công nghệ, 03 giáo viên môn Tin học, 01 giáo viên môn Âm nhạc, 01 giáo viên môn Mỹ thuật, giáo viên phụ trách công tác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 20 nhân viên hợp đồng theo Nghị định 68/2000/NĐ-CP (16 nhân viên cấp dưỡng, 03 nhân viên bảo vệ, 01 nhân viên điện nước).</w:t>
      </w:r>
    </w:p>
    <w:p>
      <w:pPr>
        <w:pStyle w:val="Normal"/>
        <w:spacing w:before="120" w:after="120"/>
        <w:ind w:firstLine="720"/>
        <w:jc w:val="both"/>
        <w:rPr>
          <w:color w:val="0000FF"/>
          <w:sz w:val="28"/>
          <w:szCs w:val="28"/>
        </w:rPr>
      </w:pPr>
      <w:r>
        <w:rPr>
          <w:sz w:val="28"/>
          <w:szCs w:val="28"/>
        </w:rPr>
        <w:t>- Năm học 2017 - 2018, với quy mô 06 lớp khối trung học cơ sở (210 học sinh) và 09 lớp khối trung học phổ thông (315 học sinh), số cán bộ quản lý, giáo viên, nhân viên của nhà trường được</w:t>
      </w:r>
      <w:r>
        <w:rPr>
          <w:color w:val="0000FF"/>
          <w:sz w:val="28"/>
          <w:szCs w:val="28"/>
        </w:rPr>
        <w:t xml:space="preserve"> </w:t>
      </w:r>
      <w:r>
        <w:rPr>
          <w:sz w:val="28"/>
          <w:szCs w:val="28"/>
        </w:rPr>
        <w:t>bố trí 68 người, gồm: 03 cán bộ quản lý; 36 giáo viên (05 giáo viên môn Toán, 05 giáo viên môn Ngữ văn, 04 giáo viên môn Tiếng Anh, 03 giáo viên môn Vật lý, 02 giáo viên môn Hóa học, 02 giáo viên môn Sinh học, 03 giáo viên môn Lịch sử, 02 giáo viên môn Địa lý, 02 giáo viên môn Thể dục và Quốc phòng An ninh, 01 giáo viên môn Giáo dục Công dân, 02 giáo viên môn Công nghệ, 03 giáo viên môn Tin học, 01 giáo viên môn Âm nhạc, 01 giáo viên môn Mỹ thuật, giáo viên phụ trách công tác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 21 nhân viên hợp đồng theo Nghị định 68/2000/NĐ-CP (17 nhân viên cấp dưỡng, 03 nhân viên bảo vệ, 01 nhân viên điện nước).</w:t>
      </w:r>
    </w:p>
    <w:p>
      <w:pPr>
        <w:pStyle w:val="Normal"/>
        <w:spacing w:before="120" w:after="120"/>
        <w:ind w:firstLine="720"/>
        <w:jc w:val="both"/>
        <w:rPr/>
      </w:pPr>
      <w:r>
        <w:rPr>
          <w:sz w:val="28"/>
          <w:szCs w:val="28"/>
        </w:rPr>
        <w:t>- Năm học 2018 - 2019, với quy mô 07 lớp trung học cơ sở (245 học sinh) và 09 lớp trung học phổ thông (315 học sinh), số cán bộ quản lý, giáo viên, nhân viên của nhà trường được bố trí 71 người, gồm: 03 cán bộ quản lý; 38 giáo viên</w:t>
      </w:r>
      <w:r>
        <w:rPr>
          <w:color w:val="0000FF"/>
          <w:sz w:val="28"/>
          <w:szCs w:val="28"/>
        </w:rPr>
        <w:t xml:space="preserve"> </w:t>
      </w:r>
      <w:r>
        <w:rPr>
          <w:sz w:val="28"/>
          <w:szCs w:val="28"/>
        </w:rPr>
        <w:t>(06 giáo viên môn Toán, 05 giáo viên môn Ngữ văn, 04 giáo viên môn Tiếng Anh, 03 giáo viên môn Vật lý, 03 giáo viên môn Hóa học, 03 giáo viên môn Sinh học, 02 giáo viên môn Lịch sử, 02 giáo viên môn Địa lý, 03 giáo viên môn Thể dục và Quốc phòng An ninh, 01 giáo viên môn Giáo dục Công dân, 02 giáo viên môn Công nghệ, 02 giáo viên môn Tin học, 01 giáo viên môn Âm nhạc, 01 giáo viên môn Mỹ thuật, giáo viên phụ trách công tác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 22 nhân viên hợp đồng theo Nghị định 68/2000/NĐ-CP (18 nhân viên cấp dưỡng, 03 nhân viên bảo vệ, 01 nhân viên điện nước).</w:t>
      </w:r>
    </w:p>
    <w:p>
      <w:pPr>
        <w:pStyle w:val="Normal"/>
        <w:spacing w:before="120" w:after="120"/>
        <w:ind w:firstLine="720"/>
        <w:jc w:val="both"/>
        <w:rPr/>
      </w:pPr>
      <w:r>
        <w:rPr>
          <w:sz w:val="28"/>
          <w:szCs w:val="28"/>
        </w:rPr>
        <w:t>- Năm học 2019 - 2020, với quy mô 08 lớp trung học cơ sở (280 học sinh) và 09 lớp trung học phổ thông (315 học sinh), số cán bộ quản lý, giáo viên, nhân viên của nhà trường được bố trí 75 người, gồm: 03 cán bộ quản lý; 40 giáo viên</w:t>
      </w:r>
      <w:r>
        <w:rPr>
          <w:color w:val="0000FF"/>
          <w:sz w:val="28"/>
          <w:szCs w:val="28"/>
        </w:rPr>
        <w:t xml:space="preserve"> </w:t>
      </w:r>
      <w:r>
        <w:rPr>
          <w:sz w:val="28"/>
          <w:szCs w:val="28"/>
        </w:rPr>
        <w:t>(06 giáo viên môn Toán, 06 giáo viên môn Ngữ văn, 05 giáo viên môn Tiếng Anh, 03 giáo viên môn Vật lý, 03 giáo viên môn Hóa học, 03 giáo viên môn Sinh học, 02 giáo viên môn Lịch sử, 02 giáo viên môn Địa lý, 03 giáo viên môn Thể dục và Quốc phòng An ninh, 01 giáo viên môn Giáo dục Công dân, 02 giáo viên môn Công nghệ, 02 giáo viên môn Tin học, 01 giáo viên môn Âm nhạc, 01 giáo viên môn Mỹ thuật, giáo viên phụ trách công tác Đoàn - Đội bố trí kiêm nhiệm)</w:t>
      </w:r>
      <w:r>
        <w:rPr>
          <w:color w:val="0000FF"/>
          <w:sz w:val="28"/>
          <w:szCs w:val="28"/>
        </w:rPr>
        <w:t xml:space="preserve">; </w:t>
      </w:r>
      <w:r>
        <w:rPr>
          <w:sz w:val="28"/>
          <w:szCs w:val="28"/>
        </w:rPr>
        <w:t>08 nhân viên trong biên chế (01 nhân viên kế toán, 02 nhân viên giáo vụ, 01 nhân viên thủ quỹ kiêm văn thư, 01 nhân viên y tế trường học, 01 nhân viên Công nghệ thông tin, 01 nhân viên thư viện, 01 nhân viên thiết bị thí nghiệm); 24 nhân viên hợp đồng theo Nghị định 68/2000/NĐ-CP (20 nhân viên cấp dưỡng, 03 nhân viên bảo vệ, 01 nhân viên điện nước).</w:t>
      </w:r>
    </w:p>
    <w:p>
      <w:pPr>
        <w:pStyle w:val="Normal"/>
        <w:spacing w:before="120" w:after="120"/>
        <w:ind w:firstLine="720"/>
        <w:jc w:val="both"/>
        <w:rPr>
          <w:b/>
          <w:b/>
          <w:i/>
          <w:i/>
          <w:sz w:val="28"/>
          <w:szCs w:val="28"/>
        </w:rPr>
      </w:pPr>
      <w:r>
        <w:rPr>
          <w:b/>
          <w:i/>
          <w:sz w:val="28"/>
          <w:szCs w:val="28"/>
        </w:rPr>
        <w:t>2.2. Cơ sở vật chất</w:t>
      </w:r>
    </w:p>
    <w:p>
      <w:pPr>
        <w:pStyle w:val="Normal"/>
        <w:spacing w:before="120" w:after="120"/>
        <w:ind w:firstLine="720"/>
        <w:jc w:val="both"/>
        <w:rPr/>
      </w:pPr>
      <w:r>
        <w:rPr>
          <w:b/>
          <w:sz w:val="28"/>
          <w:szCs w:val="28"/>
        </w:rPr>
        <w:t xml:space="preserve">- </w:t>
      </w:r>
      <w:r>
        <w:rPr>
          <w:sz w:val="28"/>
          <w:szCs w:val="28"/>
        </w:rPr>
        <w:t>Năm học 2016 – 2017, tiến hành đầu tư cải tạo, nâng cấp, xây dựng mới nhà lớp học, nhà nội trú cho học sinh, hệ thống nước sạch, bếp, nhà ăn, nhà vệ sinh…của các trường được nâng cấp, mở rộng quy mô thành trường phổ thông dân tộc nội trú trung học cơ sở và trung học phổ thông.</w:t>
      </w:r>
    </w:p>
    <w:p>
      <w:pPr>
        <w:pStyle w:val="Normal"/>
        <w:spacing w:before="120" w:after="120"/>
        <w:ind w:firstLine="720"/>
        <w:jc w:val="both"/>
        <w:rPr>
          <w:sz w:val="28"/>
          <w:szCs w:val="28"/>
        </w:rPr>
      </w:pPr>
      <w:r>
        <w:rPr>
          <w:sz w:val="28"/>
          <w:szCs w:val="28"/>
        </w:rPr>
        <w:t>- Năm học 2019 - 2020, hoàn thiện các công trình xây dựng, mua sắm thiết bị, đồ dùng dạy học đáp ứng như cầu dạy và học của giáo viên và học sinh theo quy định của Bộ Giáo dục và Đào tạo.</w:t>
      </w:r>
    </w:p>
    <w:p>
      <w:pPr>
        <w:pStyle w:val="Normal"/>
        <w:ind w:firstLine="720"/>
        <w:jc w:val="both"/>
        <w:rPr>
          <w:i/>
          <w:i/>
          <w:sz w:val="28"/>
          <w:szCs w:val="28"/>
        </w:rPr>
      </w:pPr>
      <w:r>
        <w:rPr>
          <w:sz w:val="28"/>
          <w:szCs w:val="28"/>
        </w:rPr>
        <w:t xml:space="preserve">- Kinh phí: Thực hiện theo </w:t>
      </w:r>
      <w:r>
        <w:rPr>
          <w:sz w:val="28"/>
          <w:szCs w:val="28"/>
          <w:lang w:val="vi-VN"/>
        </w:rPr>
        <w:t>Quyết định số 1399/QĐ-UBND ngày 05/8/2015 của Chủ tịch Ủy ban nhân dân tỉnh Hòa Bình về việc Ban hành Kế hoạch thực hiện phát triển giáo dục - đào tạo, dạy nghề và nâng cao chất lượng giáo dục tỉnh Hòa Bình giai đoạn 2015-2020</w:t>
      </w:r>
      <w:r>
        <w:rPr>
          <w:sz w:val="28"/>
          <w:szCs w:val="28"/>
        </w:rPr>
        <w:t>; nguồn sự nghiệp cho các Trường phổ thông dân tộc nội trú trung học cơ sở và trung học phổ thông (giai đoạn 2016 – 2020) là: 773.477 triệu đồng, trong đó:</w:t>
      </w:r>
    </w:p>
    <w:p>
      <w:pPr>
        <w:pStyle w:val="Normal"/>
        <w:jc w:val="both"/>
        <w:rPr/>
      </w:pPr>
      <w:r>
        <w:rPr>
          <w:i/>
          <w:sz w:val="28"/>
          <w:szCs w:val="28"/>
        </w:rPr>
        <w:tab/>
      </w:r>
      <w:r>
        <w:rPr>
          <w:sz w:val="28"/>
          <w:szCs w:val="28"/>
        </w:rPr>
        <w:t>+ Kinh phí chi thường xuyên dự kiến</w:t>
        <w:tab/>
        <w:tab/>
        <w:t>407.273 triệu đồng.</w:t>
      </w:r>
    </w:p>
    <w:p>
      <w:pPr>
        <w:pStyle w:val="Normal"/>
        <w:jc w:val="both"/>
        <w:rPr>
          <w:sz w:val="28"/>
          <w:szCs w:val="28"/>
        </w:rPr>
      </w:pPr>
      <w:r>
        <w:rPr>
          <w:sz w:val="28"/>
          <w:szCs w:val="28"/>
        </w:rPr>
        <w:tab/>
        <w:t>+ Kinh phí chi không thường xuyên:</w:t>
        <w:tab/>
        <w:tab/>
        <w:t>366.204 triệu đồng</w:t>
      </w:r>
    </w:p>
    <w:p>
      <w:pPr>
        <w:pStyle w:val="Normal"/>
        <w:spacing w:before="120" w:after="120"/>
        <w:ind w:firstLine="720"/>
        <w:jc w:val="both"/>
        <w:rPr>
          <w:sz w:val="28"/>
          <w:szCs w:val="28"/>
        </w:rPr>
      </w:pPr>
      <w:r>
        <w:rPr>
          <w:sz w:val="28"/>
          <w:szCs w:val="28"/>
        </w:rPr>
        <w:t>+ Nguồn vốn đầu tư: Nguồn ngân sách tỉnh và nguồn hỗ trợ từ Trung ương khoảng 186.616 triệu đồng (trong đó phần hỗ trợ từ nguồn TW đầu tư cho 02 Trường PT DTNT huyện Yên Thủy và Trường PT DTNT huyện Lạc Thủy (Kinh phí nguồn TW kế hoạch năm 2017 là 35.000 triệu đồng).</w:t>
      </w:r>
    </w:p>
    <w:p>
      <w:pPr>
        <w:pStyle w:val="Normal"/>
        <w:spacing w:before="120" w:after="120"/>
        <w:ind w:firstLine="720"/>
        <w:jc w:val="both"/>
        <w:rPr/>
      </w:pPr>
      <w:r>
        <w:rPr>
          <w:sz w:val="28"/>
          <w:szCs w:val="28"/>
        </w:rPr>
        <w:t>+ Khái toán kinh phí hoạt động và đầu tư của các trường phổ thông dân tộc nội trú trung học cơ sở và trung học phổ thông đến thời điểm hoàn thiện quy mô trường lớp có Phụ lục 1 và Phụ lục 2 kèm theo</w:t>
      </w:r>
      <w:r>
        <w:rPr>
          <w:i/>
          <w:sz w:val="28"/>
          <w:szCs w:val="28"/>
        </w:rPr>
        <w:t>.</w:t>
      </w:r>
    </w:p>
    <w:p>
      <w:pPr>
        <w:pStyle w:val="Normal"/>
        <w:spacing w:before="120" w:after="120"/>
        <w:ind w:firstLine="720"/>
        <w:jc w:val="both"/>
        <w:rPr>
          <w:i/>
          <w:i/>
          <w:sz w:val="28"/>
          <w:szCs w:val="28"/>
        </w:rPr>
      </w:pPr>
      <w:r>
        <w:rPr>
          <w:sz w:val="28"/>
          <w:szCs w:val="28"/>
        </w:rPr>
        <w:t>- Xác định cơ cấu nguồn vốn: Theo Quyết định số 1399/QĐ-UBND ngày 05/8/2015 về việc ban hành Kế hoạch thực hiện phát triển giáo dục và Đào tạo dạy nghề và nâng cáo chất lượng giáo dục tỉnh Hòa Bình giai đoạn 2015 - 2020 và Quyết định số 1581/QĐ-UBND ngày 28/8/2015 phê duyệt danh mục dự án cho phép lập báo cáo đề xuất chủ trương đầu tư giai đoạn 2016 - 2020 theo qui định của Luật Đầu tư công. Nguồn vốn đầu tư sử dụng nguồn ngân sách tỉnh thực hiện nâng cấp các trường phổ thông dân tộc nội trú trung học cơ sở và trung học phổ thông, một phần hỗ trợ từ nguồn trung ương đầu tư cho Trường Phổ thông dân tộc nội trú trung học cơ sở và trung học phổ thông huyện Yên Thủy và Trường Phổ thông dân tộc nội trú trung học cơ sở và trung học phổ thông huyện Lạc Thủy (Kinh phí nguồn trung ương kế hoạch năm 2017 là 35.000 triệu đồng).</w:t>
      </w:r>
    </w:p>
    <w:p>
      <w:pPr>
        <w:pStyle w:val="Normal"/>
        <w:spacing w:before="60" w:after="60"/>
        <w:ind w:firstLine="720"/>
        <w:jc w:val="both"/>
        <w:rPr>
          <w:b/>
          <w:b/>
          <w:sz w:val="28"/>
          <w:szCs w:val="28"/>
        </w:rPr>
      </w:pPr>
      <w:r>
        <w:rPr>
          <w:b/>
          <w:sz w:val="28"/>
          <w:szCs w:val="28"/>
        </w:rPr>
        <w:t xml:space="preserve">3. Kết quả </w:t>
      </w:r>
    </w:p>
    <w:p>
      <w:pPr>
        <w:pStyle w:val="Normal"/>
        <w:spacing w:before="120" w:after="0"/>
        <w:jc w:val="both"/>
        <w:rPr>
          <w:sz w:val="28"/>
          <w:szCs w:val="28"/>
          <w:lang w:val="nl-NL"/>
        </w:rPr>
      </w:pPr>
      <w:r>
        <w:rPr>
          <w:sz w:val="28"/>
          <w:szCs w:val="28"/>
          <w:lang w:val="nl-NL"/>
        </w:rPr>
        <w:tab/>
        <w:t>Năm học 2016-2017, Ủy ban nhân dân tỉnh đã ban hành các Quyết định thành lập các trường Phổ thông dân tộc nội trú Trung học cơ sở và Trung học phổ thông trên cơ sở nâng cấp các trường Phổ thông dân tộc nội trú Trung học cơ sở:</w:t>
      </w:r>
    </w:p>
    <w:p>
      <w:pPr>
        <w:pStyle w:val="Normal"/>
        <w:spacing w:before="120" w:after="0"/>
        <w:ind w:firstLine="720"/>
        <w:jc w:val="both"/>
        <w:rPr>
          <w:sz w:val="28"/>
          <w:szCs w:val="28"/>
        </w:rPr>
      </w:pPr>
      <w:r>
        <w:rPr>
          <w:sz w:val="28"/>
          <w:szCs w:val="28"/>
        </w:rPr>
        <w:t>- Quyết định số 726/QĐ-UBND ngày 28/3/2016 của UBND tỉnh Hòa Bình về việc thành lập trường PTDTNT THCS&amp;THPT huyện Lương Sơn trực thuộc Sở GD&amp;ĐT.</w:t>
      </w:r>
    </w:p>
    <w:p>
      <w:pPr>
        <w:pStyle w:val="Normal"/>
        <w:spacing w:before="120" w:after="0"/>
        <w:ind w:firstLine="720"/>
        <w:jc w:val="both"/>
        <w:rPr/>
      </w:pPr>
      <w:r>
        <w:rPr>
          <w:sz w:val="28"/>
          <w:szCs w:val="28"/>
        </w:rPr>
        <w:t>- Quyết định số 1521/QĐ-UBND ngày 13/6/2016 của UBND tỉnh Hòa Bình về việc thành lập trường PTDTNT THCS&amp;THPT huyện Mai Châu trực thuộc Sở GD&amp;ĐT.</w:t>
      </w:r>
    </w:p>
    <w:p>
      <w:pPr>
        <w:pStyle w:val="Normal"/>
        <w:spacing w:before="120" w:after="0"/>
        <w:ind w:firstLine="720"/>
        <w:jc w:val="both"/>
        <w:rPr/>
      </w:pPr>
      <w:r>
        <w:rPr>
          <w:sz w:val="28"/>
          <w:szCs w:val="28"/>
        </w:rPr>
        <w:t>- Quyết định số 1522/QĐ-UBND ngày 13/6/2016 của UBND tỉnh Hòa Bình về việc thành lập trường PTDTNT THCS&amp;THPT huyện Lạc Sơn trực thuộc Sở GD&amp;ĐT</w:t>
      </w:r>
    </w:p>
    <w:p>
      <w:pPr>
        <w:pStyle w:val="Normal"/>
        <w:spacing w:before="120" w:after="0"/>
        <w:ind w:firstLine="720"/>
        <w:jc w:val="both"/>
        <w:rPr/>
      </w:pPr>
      <w:r>
        <w:rPr>
          <w:sz w:val="28"/>
          <w:szCs w:val="28"/>
        </w:rPr>
        <w:t>- Quyết định số 1523/QĐ-UBND ngày 13/6/2016 của UBND tỉnh Hòa Bình về việc thành lập trường PTDTNT THCS&amp;THPT huyện Tân Lạc trực thuộc Sở GD&amp;ĐT</w:t>
      </w:r>
    </w:p>
    <w:p>
      <w:pPr>
        <w:pStyle w:val="Normal"/>
        <w:spacing w:before="120" w:after="0"/>
        <w:ind w:firstLine="720"/>
        <w:jc w:val="both"/>
        <w:rPr/>
      </w:pPr>
      <w:r>
        <w:rPr>
          <w:sz w:val="28"/>
          <w:szCs w:val="28"/>
        </w:rPr>
        <w:t>- Quyết định số 1524/QĐ-UBND ngày 13/6/2016 của UBND tỉnh Hòa Bình về việc thành lập trường PTDTNT THCS&amp;THPT huyện Lạc Thủy trực thuộc Sở GD&amp;ĐT</w:t>
      </w:r>
    </w:p>
    <w:p>
      <w:pPr>
        <w:pStyle w:val="Normal"/>
        <w:spacing w:before="120" w:after="0"/>
        <w:ind w:firstLine="720"/>
        <w:jc w:val="both"/>
        <w:rPr/>
      </w:pPr>
      <w:r>
        <w:rPr>
          <w:sz w:val="28"/>
          <w:szCs w:val="28"/>
        </w:rPr>
        <w:t>- Quyết định số 1525/QĐ-UBND ngày 13/6/2016 của UBND tỉnh Hòa Bình về việc thành lập trường PTDTNT THCS&amp;THPT Ngọc Sơn huyện Lạc Sơn trực thuộc Sở GD&amp;ĐT.</w:t>
      </w:r>
    </w:p>
    <w:p>
      <w:pPr>
        <w:pStyle w:val="Normal"/>
        <w:spacing w:before="120" w:after="0"/>
        <w:ind w:firstLine="720"/>
        <w:jc w:val="both"/>
        <w:rPr/>
      </w:pPr>
      <w:r>
        <w:rPr>
          <w:sz w:val="28"/>
          <w:szCs w:val="28"/>
        </w:rPr>
        <w:t>- Quyết định số 1539/QĐ-UBND ngày 14/6/2016 của UBND tỉnh Hòa Bình về việc thành lập trường PTDTNT THCS&amp;THPT huyện Yên Thủy trực thuộc Sở GD&amp;ĐT</w:t>
      </w:r>
    </w:p>
    <w:p>
      <w:pPr>
        <w:pStyle w:val="Normal"/>
        <w:spacing w:before="120" w:after="0"/>
        <w:ind w:firstLine="720"/>
        <w:jc w:val="both"/>
        <w:rPr/>
      </w:pPr>
      <w:r>
        <w:rPr>
          <w:sz w:val="28"/>
          <w:szCs w:val="28"/>
        </w:rPr>
        <w:t>- Quyết định số 1540/QĐ-UBND ngày 14/6/2016 của Chủ tịch UBND tỉnh Hòa Bình về việc thành lập trường PTDTNT THCS&amp;THPT huyện Cao Phong trực thuộc Sở GD&amp;ĐT</w:t>
      </w:r>
    </w:p>
    <w:p>
      <w:pPr>
        <w:pStyle w:val="Normal"/>
        <w:spacing w:before="120" w:after="0"/>
        <w:ind w:firstLine="720"/>
        <w:jc w:val="both"/>
        <w:rPr/>
      </w:pPr>
      <w:r>
        <w:rPr>
          <w:sz w:val="28"/>
          <w:szCs w:val="28"/>
        </w:rPr>
        <w:t>- Quyết định số 1541/QĐ-UBND ngày 13/6/2016 của UBND tỉnh Hòa Bình về việc thành lập trường PTDTNT THCS&amp;THPT huyện Kim Bôi trực thuộc Sở GD&amp;ĐT.</w:t>
      </w:r>
    </w:p>
    <w:p>
      <w:pPr>
        <w:pStyle w:val="Normal"/>
        <w:spacing w:before="120" w:after="0"/>
        <w:ind w:firstLine="720"/>
        <w:jc w:val="both"/>
        <w:rPr/>
      </w:pPr>
      <w:r>
        <w:rPr>
          <w:sz w:val="28"/>
          <w:szCs w:val="28"/>
        </w:rPr>
        <w:t>- Quyết định số 1546/QĐ-UBND ngày 14/6/2016 của UBND tỉnh Hòa Bình về việc thành lập trường PTDTNT THCS&amp;THPT huyện Đà Bắc trực thuộc Sở GD&amp;ĐT</w:t>
      </w:r>
    </w:p>
    <w:p>
      <w:pPr>
        <w:pStyle w:val="Normal"/>
        <w:spacing w:before="120" w:after="0"/>
        <w:ind w:firstLine="720"/>
        <w:jc w:val="both"/>
        <w:rPr>
          <w:sz w:val="28"/>
          <w:szCs w:val="28"/>
          <w:lang w:val="nl-NL"/>
        </w:rPr>
      </w:pPr>
      <w:r>
        <w:rPr>
          <w:sz w:val="28"/>
          <w:szCs w:val="28"/>
        </w:rPr>
        <w:t>- Quyết định số 1525/QĐ-UBND ngày 13/6/2016 của UBND tỉnh Hòa Bình về việc thành lập trường PTDTNT THCS&amp;THPT Ngọc Sơn trực thuộc Sở GD&amp;ĐT.</w:t>
      </w:r>
      <w:r>
        <w:br w:type="page"/>
      </w:r>
    </w:p>
    <w:p>
      <w:pPr>
        <w:pStyle w:val="Normal"/>
        <w:spacing w:before="120" w:after="0"/>
        <w:jc w:val="center"/>
        <w:rPr/>
      </w:pPr>
      <w:r>
        <w:rPr>
          <w:b/>
          <w:sz w:val="28"/>
          <w:szCs w:val="28"/>
          <w:lang w:val="nl-NL"/>
        </w:rPr>
        <w:t>CHƯƠNG III. ĐÁNH GIÁ VỀ SÁNG KIẾN</w:t>
      </w:r>
    </w:p>
    <w:p>
      <w:pPr>
        <w:pStyle w:val="Normal"/>
        <w:spacing w:before="120" w:after="120"/>
        <w:ind w:firstLine="700"/>
        <w:jc w:val="both"/>
        <w:rPr>
          <w:b/>
          <w:b/>
          <w:sz w:val="28"/>
          <w:szCs w:val="28"/>
          <w:u w:val="single"/>
          <w:lang w:val="nl-NL"/>
        </w:rPr>
      </w:pPr>
      <w:r>
        <w:rPr>
          <w:sz w:val="28"/>
          <w:szCs w:val="28"/>
          <w:lang w:val="nl-NL"/>
        </w:rPr>
        <w:tab/>
      </w:r>
      <w:r>
        <w:rPr>
          <w:b/>
          <w:sz w:val="28"/>
          <w:szCs w:val="28"/>
          <w:u w:val="single"/>
          <w:lang w:val="nl-NL"/>
        </w:rPr>
        <w:t>Tính mới của sáng kiến:</w:t>
      </w:r>
    </w:p>
    <w:p>
      <w:pPr>
        <w:pStyle w:val="Normal"/>
        <w:ind w:firstLine="700"/>
        <w:jc w:val="both"/>
        <w:rPr>
          <w:sz w:val="28"/>
          <w:szCs w:val="28"/>
          <w:lang w:val="es-BO"/>
        </w:rPr>
      </w:pPr>
      <w:r>
        <w:rPr>
          <w:i/>
          <w:sz w:val="28"/>
          <w:szCs w:val="28"/>
          <w:lang w:val="es-BO"/>
        </w:rPr>
        <w:t>Thứ nhất,</w:t>
      </w:r>
      <w:r>
        <w:rPr>
          <w:sz w:val="28"/>
          <w:szCs w:val="28"/>
          <w:lang w:val="es-BO"/>
        </w:rPr>
        <w:t xml:space="preserve"> Việc thành lập trường PTDTNT THCS&amp;THPT là một giải pháp sáng tạo, linh hoạt đảm bảo theo Điều lệ trường học, không thành lập mới các trường PTDTNT THPT nhằm tiết kiệm diện tích đất, kinh phí đầu tư xây dựng cơ sở vật chất, mua sắm trang thiết bị, đồ dùng dạy học cho trường mới; tiết kiệm đội ngũ cán bộ quản lý, giáo viên và nhân viên nhà trường; tiết kiệm kinh phí chi cho các hoạt động của nhà trường. </w:t>
      </w:r>
    </w:p>
    <w:p>
      <w:pPr>
        <w:pStyle w:val="Normal"/>
        <w:ind w:firstLine="700"/>
        <w:jc w:val="both"/>
        <w:rPr>
          <w:sz w:val="28"/>
          <w:szCs w:val="28"/>
          <w:lang w:val="es-BO"/>
        </w:rPr>
      </w:pPr>
      <w:r>
        <w:rPr>
          <w:i/>
          <w:sz w:val="28"/>
          <w:szCs w:val="28"/>
          <w:lang w:val="es-BO"/>
        </w:rPr>
        <w:t>Thứ hai,</w:t>
      </w:r>
      <w:r>
        <w:rPr>
          <w:sz w:val="28"/>
          <w:szCs w:val="28"/>
          <w:lang w:val="es-BO"/>
        </w:rPr>
        <w:t xml:space="preserve"> Vận dụng linh hoạt theo Điều lệ trường học, thực tế chưa có nhiều trường PTDTNT THCS&amp;THPT. Việc hoàn thiện quy hoạch mạng lưới trường học, đầu tư chuẩn hóa cơ sở vật chất trường, lớp học đáp ứng yêu cầu huy động học sinh trong độ tuổi, nâng cao chất lượng giáo dục toàn diện và chất lượng đào tạo nguồn nhân lực theo nhu cầu xã hội. Đó chính là giải pháp  phát triển giáo dục, đào tạo và dạy nghề vùng trung du, miền núi Bắc Bộ theo tinh thần </w:t>
      </w:r>
      <w:r>
        <w:rPr>
          <w:iCs/>
          <w:sz w:val="28"/>
          <w:szCs w:val="28"/>
        </w:rPr>
        <w:t>Quyết định số 1379/QĐ-TTg ngày 12/8/2013 của Thủ tướng Chính phủ về “Phát triển giáo dục, đào tạo và dạy nghề các tỉnh vùng trung du, miền núi phía Bắc và các huyện phía Tây tỉnh Thanh Hóa, tỉnh Nghệ An giai đoạn 2013-2020”</w:t>
      </w:r>
      <w:r>
        <w:rPr>
          <w:sz w:val="28"/>
          <w:szCs w:val="28"/>
          <w:lang w:val="es-BO"/>
        </w:rPr>
        <w:t>.</w:t>
      </w:r>
    </w:p>
    <w:p>
      <w:pPr>
        <w:pStyle w:val="Normal"/>
        <w:ind w:firstLine="700"/>
        <w:jc w:val="both"/>
        <w:rPr/>
      </w:pPr>
      <w:r>
        <w:rPr>
          <w:i/>
          <w:sz w:val="28"/>
          <w:szCs w:val="28"/>
          <w:lang w:val="es-BO"/>
        </w:rPr>
        <w:t>Thứ ba,</w:t>
      </w:r>
      <w:r>
        <w:rPr>
          <w:sz w:val="28"/>
          <w:szCs w:val="28"/>
          <w:lang w:val="es-BO"/>
        </w:rPr>
        <w:t xml:space="preserve"> Chưa có tỉnh miền núi nào vận dụng hợp lý, sáng tạo để đạt được tỷ lệ học sinh dân tộc được học trong các trường PTDTNT cấp THCS, cấp THPT theo quy định tại </w:t>
      </w:r>
      <w:r>
        <w:rPr>
          <w:iCs/>
          <w:sz w:val="28"/>
          <w:szCs w:val="28"/>
        </w:rPr>
        <w:t>Quyết định số 1379/QĐ-TTg ngày 12/8/2013 của Thủ tướng Chính phủ về “Phát triển giáo dục, đào tạo và dạy nghề các tỉnh vùng trung du, miền núi phía Bắc và các huyện phía Tây tỉnh Thanh Hóa, tỉnh Nghệ An giai đoạn 2013-2020”.</w:t>
      </w:r>
    </w:p>
    <w:p>
      <w:pPr>
        <w:pStyle w:val="Normal"/>
        <w:spacing w:before="120" w:after="120"/>
        <w:ind w:firstLine="700"/>
        <w:jc w:val="both"/>
        <w:rPr>
          <w:b/>
          <w:b/>
          <w:sz w:val="28"/>
          <w:szCs w:val="28"/>
          <w:u w:val="single"/>
          <w:lang w:val="nl-NL"/>
        </w:rPr>
      </w:pPr>
      <w:r>
        <w:rPr>
          <w:b/>
          <w:sz w:val="28"/>
          <w:szCs w:val="28"/>
          <w:u w:val="single"/>
          <w:lang w:val="nl-NL"/>
        </w:rPr>
        <w:t>Tính hiệu quả:</w:t>
      </w:r>
    </w:p>
    <w:p>
      <w:pPr>
        <w:pStyle w:val="Normal"/>
        <w:ind w:firstLine="700"/>
        <w:jc w:val="both"/>
        <w:rPr>
          <w:sz w:val="28"/>
          <w:szCs w:val="28"/>
          <w:lang w:val="es-BO"/>
        </w:rPr>
      </w:pPr>
      <w:r>
        <w:rPr>
          <w:i/>
          <w:sz w:val="28"/>
          <w:szCs w:val="28"/>
          <w:lang w:val="es-BO"/>
        </w:rPr>
        <w:t>Thứ nhất</w:t>
      </w:r>
      <w:r>
        <w:rPr>
          <w:sz w:val="28"/>
          <w:szCs w:val="28"/>
          <w:lang w:val="es-BO"/>
        </w:rPr>
        <w:t>, Năm 2015, toàn tỉnh có 01 trường PTDTNT THPT, tỷ lệ học sinh dân tộc thiểu số được học tại trường chiếm tỷ lệ 3,8%, đ</w:t>
      </w:r>
      <w:r>
        <w:rPr>
          <w:sz w:val="28"/>
          <w:szCs w:val="28"/>
        </w:rPr>
        <w:t>ể đạt tỉ lệ trên 10% học sinh dân tộc thiểu số học trung học được học ở trường nội trú vào năm 2020 theo quy định tại Quyết định số 1379/QĐ-TTg ngày, việc thành lập các trường PTDTNT THCS&amp;THPT sẽ g</w:t>
      </w:r>
      <w:r>
        <w:rPr>
          <w:sz w:val="28"/>
          <w:szCs w:val="28"/>
          <w:lang w:val="es-BO"/>
        </w:rPr>
        <w:t>iảm tải cho trường PTDTNT THPT tỉnh và sẽ tạo cơ hội cho học sinh dân tộc thiểu số được học tại các trường PTDTNT THPT và được hưởng các chính sách theo quy định. Theo dự kiến đến năm 2020, t</w:t>
      </w:r>
      <w:r>
        <w:rPr>
          <w:sz w:val="28"/>
          <w:szCs w:val="28"/>
        </w:rPr>
        <w:t>ổng số học sinh cấp trung học cơ sở được học ở trường dân tộc nội trú là 3140/35320 học sinh dân tộc thiểu số học cấp trung học cơ sở, tỉ lệ 8,9%; tổng số học sinh cấp trung học phổ thông được học ở trường dân tộc nội trú là 2015/17199 học sinh dân tộc thiểu số cấp trung học phổ thông, tỉ lệ 11,7%.</w:t>
      </w:r>
    </w:p>
    <w:p>
      <w:pPr>
        <w:pStyle w:val="Normal"/>
        <w:ind w:firstLine="700"/>
        <w:jc w:val="both"/>
        <w:rPr>
          <w:sz w:val="28"/>
          <w:szCs w:val="28"/>
        </w:rPr>
      </w:pPr>
      <w:r>
        <w:rPr>
          <w:sz w:val="28"/>
          <w:szCs w:val="28"/>
          <w:lang w:val="es-BO"/>
        </w:rPr>
        <w:t xml:space="preserve"> </w:t>
      </w:r>
      <w:r>
        <w:rPr>
          <w:i/>
          <w:sz w:val="28"/>
          <w:szCs w:val="28"/>
          <w:lang w:val="es-BO"/>
        </w:rPr>
        <w:t>Thứ hai</w:t>
      </w:r>
      <w:r>
        <w:rPr>
          <w:sz w:val="28"/>
          <w:szCs w:val="28"/>
          <w:lang w:val="es-BO"/>
        </w:rPr>
        <w:t xml:space="preserve">, Tiết kiệm công sức đào tạo: Học sinh các trường PTDTNT THCS sẽ tiếp tục được học lên cấp trung học phổ thông tại các trường PTDTNT THCS&amp;THPT (Hiện nay có 60-65% học sinh học trường PTDTNT THCS vào học tại PTDTNT THPT tỉnh, trường THPT Chuyên Hoàng Văn Thụ, các trường THPT trên địa bàn tỉnh), ngoài ra, các em không có điều kiện để được theo học. Như vậy, đã </w:t>
      </w:r>
      <w:r>
        <w:rPr>
          <w:sz w:val="28"/>
          <w:szCs w:val="28"/>
        </w:rPr>
        <w:t xml:space="preserve">tạo điều kiện thuận lợi cho học sinh tiếp tục đến lớp nhằm nâng cao dân trí, chất lượng nguồn nhân lực, góp phần ổn định chính trị, an ninh, quốc phòng đáp ứng yêu cầu phát triển kinh tế xã hội khu vực miền núi, </w:t>
      </w:r>
      <w:r>
        <w:rPr>
          <w:sz w:val="28"/>
          <w:szCs w:val="28"/>
          <w:lang w:val="vi-VN"/>
        </w:rPr>
        <w:t>vùng đồng bào dân tộc thiểu số, vùng có điều kiện kinh tế - xã hội đặc biệt khó khăn.</w:t>
      </w:r>
    </w:p>
    <w:p>
      <w:pPr>
        <w:pStyle w:val="Normal"/>
        <w:ind w:firstLine="700"/>
        <w:jc w:val="both"/>
        <w:rPr>
          <w:b/>
          <w:b/>
          <w:bCs/>
          <w:sz w:val="28"/>
          <w:szCs w:val="28"/>
        </w:rPr>
      </w:pPr>
      <w:r>
        <w:rPr>
          <w:i/>
          <w:sz w:val="28"/>
          <w:szCs w:val="28"/>
          <w:lang w:val="es-BO"/>
        </w:rPr>
        <w:t>Thứ ba,</w:t>
      </w:r>
      <w:r>
        <w:rPr>
          <w:sz w:val="28"/>
          <w:szCs w:val="28"/>
          <w:lang w:val="es-BO"/>
        </w:rPr>
        <w:t xml:space="preserve"> Tạo nguồn cho cán bộ địa phương. Với tỷ lệ 11,7% </w:t>
      </w:r>
      <w:r>
        <w:rPr>
          <w:sz w:val="28"/>
          <w:szCs w:val="28"/>
        </w:rPr>
        <w:t>học sinh dân tộc thiểu số được học THPT ở trường PTDTNT THCS&amp;THPT – là nơi có điều kiện đầy đủ về cơ sở vật chất, trang thiết bị, có cơ chế chính sách ưu đãi, hỗ trợ kinh phí học tập đối với học sinh dân tộc thiểu số, đội ngũ giáo viên có chất lượng sẽ góp phần nâng cao chất lượng giáo dục toàn diện, đào tạo nguồn nhân lực tại chỗ và nguồn nhân lực chất lượng cao; chú trọng nâng cao chất lượng giáo dục vùng đồng bào dân tộc thiểu số, vùng có điều kiện kinh tế - xã hội đặc biệt khó khăn, đáp ứng yêu cầu phát triển kinh tế - xã hội đến năm 2020, tầm nhìn đến năm 2030 của tỉnh Hòa Bình.</w:t>
      </w:r>
    </w:p>
    <w:p>
      <w:pPr>
        <w:pStyle w:val="Normal"/>
        <w:ind w:firstLine="700"/>
        <w:jc w:val="both"/>
        <w:rPr>
          <w:sz w:val="28"/>
          <w:szCs w:val="28"/>
          <w:lang w:val="es-BO"/>
        </w:rPr>
      </w:pPr>
      <w:r>
        <w:rPr>
          <w:i/>
          <w:sz w:val="28"/>
          <w:szCs w:val="28"/>
          <w:lang w:val="es-BO"/>
        </w:rPr>
        <w:t>Thứ tư,</w:t>
      </w:r>
      <w:r>
        <w:rPr>
          <w:sz w:val="28"/>
          <w:szCs w:val="28"/>
          <w:lang w:val="es-BO"/>
        </w:rPr>
        <w:t xml:space="preserve"> Tăng quy mô trường lớp của các trường PTDTNT THCS&amp;THPT sẽ tăng về số lượng giáo viên các bộ môn, thuận lợi cho việc bố trí, sinh hoạt chuyên môn theo từng môn, tăng cơ hội cho các giáo viên được dự giờ, được trau dồi chuyên môn tại nhà trường góp phần nâng cao chất lượng giáo dục. </w:t>
      </w:r>
      <w:r>
        <w:br w:type="page"/>
      </w:r>
    </w:p>
    <w:p>
      <w:pPr>
        <w:pStyle w:val="Normal"/>
        <w:ind w:firstLine="700"/>
        <w:jc w:val="center"/>
        <w:rPr/>
      </w:pPr>
      <w:r>
        <w:rPr>
          <w:b/>
          <w:bCs/>
          <w:sz w:val="28"/>
          <w:szCs w:val="28"/>
          <w:lang w:val="nl-NL"/>
        </w:rPr>
        <w:t>CHƯƠNG IV. KẾT LUẬN</w:t>
      </w:r>
    </w:p>
    <w:p>
      <w:pPr>
        <w:pStyle w:val="Normal"/>
        <w:jc w:val="center"/>
        <w:rPr>
          <w:b/>
          <w:b/>
          <w:bCs/>
          <w:sz w:val="26"/>
          <w:szCs w:val="26"/>
          <w:lang w:val="nl-NL"/>
        </w:rPr>
      </w:pPr>
      <w:r>
        <w:rPr>
          <w:b/>
          <w:bCs/>
          <w:sz w:val="26"/>
          <w:szCs w:val="26"/>
          <w:lang w:val="nl-NL"/>
        </w:rPr>
      </w:r>
    </w:p>
    <w:p>
      <w:pPr>
        <w:pStyle w:val="Normal"/>
        <w:spacing w:before="120" w:after="120"/>
        <w:ind w:firstLine="677"/>
        <w:jc w:val="both"/>
        <w:rPr>
          <w:sz w:val="28"/>
          <w:szCs w:val="28"/>
        </w:rPr>
      </w:pPr>
      <w:r>
        <w:rPr>
          <w:sz w:val="28"/>
          <w:szCs w:val="28"/>
        </w:rPr>
        <w:tab/>
        <w:t xml:space="preserve">Nâng cao chất lượng giáo dục ở vùng đồng bào dân tộc thiểu số là một chủ trương lớn và nhất quán của Đảng và Nhà nước ta, được thể hiện rõ trong các Nghị quyết và Chỉ thị của Đảng, Hiến pháp, pháp luật và cơ chế chính sách của Nhà nước, điều này thể hiện tính ưu việt của chế độ chính trị và nền kinh tế thị trường theo định hướng xã hội chủ nghĩa của nước ta dưới sự lãnh đạo đúng đắn của Đảng Cộng sản Việt Nam. Nhằm góp phần thực hiện tốt đường lối, chủ trương của Đảng và chính sách, pháp luật của Nhà nước về phát triển giáo dục vùng đồng bào dân tộc thiểu số, sáng kiến “Thành lập các trường </w:t>
      </w:r>
      <w:r>
        <w:rPr>
          <w:sz w:val="28"/>
          <w:szCs w:val="28"/>
          <w:lang w:val="nl-NL"/>
        </w:rPr>
        <w:t>phổ thông dân tộc nội trú trung học cơ sở và trung học phổ thông trên địa bàn tỉnh Hòa Bình" đã góp phần tăng cường số lượng học sinh người dân tộc thiểu số được học trong các trường phổ thông dân tộc nội trú đảm bảo theo quy định, n</w:t>
      </w:r>
      <w:r>
        <w:rPr>
          <w:sz w:val="28"/>
          <w:szCs w:val="28"/>
        </w:rPr>
        <w:t>âng cao chất lượng giáo dục và đào tạo cho đồng bào dân tộc thiểu số, tạo nguồn đào tạo cán bộ cho các xã, huyện và tỉnh Hòa Bình, tạo nguồn nhân lực có chất lượng cao phục vụ cho việc đổi mới cơ cấu kinh tế, thực hiện công nghiệp hóa - hiện đại hóa các ngành kinh tế của địa phương và góp phần thực hiện thắng lợi Nghị quyết số 29-NQ/TW ngày 04/11/2013 Hội nghị lần thứ tám,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spacing w:val="-2"/>
          <w:sz w:val="28"/>
          <w:szCs w:val="28"/>
        </w:rPr>
      </w:pPr>
      <w:r>
        <w:rPr>
          <w:spacing w:val="-2"/>
          <w:sz w:val="28"/>
          <w:szCs w:val="28"/>
        </w:rPr>
        <w:t>Thực tiễn việc thành lập các trường phổ thông dân tộc nội trú trung học cơ sở và trung học phổ thông trên địa bàn tỉnh Hòa Bình để đảm bảo số lượng học sinh dân tộc thiểu số được học trong các trường phổ thông dân tộc nội trú và việc nâng cao chất lượng giáo dục và đào tạo có nhiều nét tương đồng với điều kiện của các tỉnh trong vùng Tây Bắc nói riêng và các tỉnh miền núi khác trong cả nước nói chung. Do vậy, sáng kiến có thể được tham khảo một cách linh hoạt, sáng tạo, phù hợp đối với các tỉnh có hoàn cảnh tương tự trong vùng Tây Bắc và cả nước.</w:t>
      </w:r>
    </w:p>
    <w:p>
      <w:pPr>
        <w:pStyle w:val="Normal"/>
        <w:jc w:val="center"/>
        <w:rPr>
          <w:b/>
          <w:b/>
          <w:bCs/>
          <w:spacing w:val="-2"/>
          <w:sz w:val="26"/>
          <w:szCs w:val="26"/>
          <w:lang w:val="nl-NL"/>
        </w:rPr>
      </w:pPr>
      <w:r>
        <w:rPr>
          <w:b/>
          <w:bCs/>
          <w:spacing w:val="-2"/>
          <w:sz w:val="26"/>
          <w:szCs w:val="26"/>
          <w:lang w:val="nl-NL"/>
        </w:rPr>
      </w:r>
    </w:p>
    <w:p>
      <w:pPr>
        <w:pStyle w:val="Normal"/>
        <w:jc w:val="center"/>
        <w:rPr>
          <w:b/>
          <w:b/>
          <w:bCs/>
          <w:sz w:val="28"/>
          <w:szCs w:val="26"/>
          <w:lang w:val="nl-NL"/>
        </w:rPr>
      </w:pPr>
      <w:r>
        <w:rPr>
          <w:b/>
          <w:bCs/>
          <w:sz w:val="28"/>
          <w:szCs w:val="26"/>
          <w:lang w:val="nl-NL"/>
        </w:rPr>
        <w:t>NHÓM TÁC GIẢ SÁNG KIẾN</w:t>
      </w:r>
    </w:p>
    <w:p>
      <w:pPr>
        <w:pStyle w:val="Normal"/>
        <w:jc w:val="center"/>
        <w:rPr/>
      </w:pPr>
      <w:r>
        <w:rPr/>
        <w:t xml:space="preserve">       </w:t>
      </w:r>
    </w:p>
    <w:tbl>
      <w:tblPr>
        <w:tblW w:w="7380" w:type="dxa"/>
        <w:jc w:val="left"/>
        <w:tblInd w:w="715" w:type="dxa"/>
        <w:tblLayout w:type="fixed"/>
        <w:tblCellMar>
          <w:top w:w="0" w:type="dxa"/>
          <w:left w:w="108" w:type="dxa"/>
          <w:bottom w:w="0" w:type="dxa"/>
          <w:right w:w="108" w:type="dxa"/>
        </w:tblCellMar>
      </w:tblPr>
      <w:tblGrid>
        <w:gridCol w:w="3780"/>
        <w:gridCol w:w="36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HỌ VÀ TÊ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8"/>
                <w:szCs w:val="28"/>
                <w:lang w:val="nl-NL"/>
              </w:rPr>
            </w:pPr>
            <w:r>
              <w:rPr>
                <w:b/>
                <w:sz w:val="28"/>
                <w:szCs w:val="28"/>
                <w:lang w:val="nl-NL"/>
              </w:rPr>
              <w:t xml:space="preserve">CHỮ KÝ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lang w:val="nl-NL"/>
              </w:rPr>
            </w:pPr>
            <w:r>
              <w:rPr>
                <w:sz w:val="28"/>
                <w:szCs w:val="28"/>
                <w:lang w:val="nl-NL"/>
              </w:rPr>
              <w:t>Bùi Trọng Đắc (chủ trì)</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nl-NL"/>
              </w:rPr>
            </w:pPr>
            <w:r>
              <w:rPr>
                <w:sz w:val="28"/>
                <w:szCs w:val="28"/>
                <w:lang w:val="nl-N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guyễn Hữu Chươ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nl-NL"/>
              </w:rPr>
            </w:pPr>
            <w:r>
              <w:rPr>
                <w:sz w:val="28"/>
                <w:szCs w:val="28"/>
                <w:lang w:val="nl-N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Đặng Quang Ngà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nl-NL"/>
              </w:rPr>
            </w:pPr>
            <w:r>
              <w:rPr>
                <w:sz w:val="28"/>
                <w:szCs w:val="28"/>
                <w:lang w:val="nl-N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Đinh Thị Hườ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Đoàn Quốc Tuấn</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8"/>
                <w:szCs w:val="28"/>
              </w:rPr>
            </w:pPr>
            <w:r>
              <w:rPr>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gô Thị Oanh</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nl-NL"/>
              </w:rPr>
            </w:pPr>
            <w:r>
              <w:rPr>
                <w:sz w:val="28"/>
                <w:szCs w:val="28"/>
                <w:lang w:val="nl-N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Bùi Văn Pho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nl-NL"/>
              </w:rPr>
            </w:pPr>
            <w:r>
              <w:rPr>
                <w:sz w:val="28"/>
                <w:szCs w:val="28"/>
                <w:lang w:val="nl-NL"/>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8"/>
                <w:szCs w:val="28"/>
              </w:rPr>
            </w:pPr>
            <w:r>
              <w:rPr>
                <w:sz w:val="28"/>
                <w:szCs w:val="28"/>
              </w:rPr>
              <w:t>Nguyễn Văn Hùng</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sz w:val="28"/>
                <w:szCs w:val="28"/>
                <w:lang w:val="nl-NL"/>
              </w:rPr>
            </w:pPr>
            <w:r>
              <w:rPr>
                <w:sz w:val="28"/>
                <w:szCs w:val="28"/>
                <w:lang w:val="nl-NL"/>
              </w:rPr>
            </w:r>
          </w:p>
        </w:tc>
      </w:tr>
    </w:tbl>
    <w:p>
      <w:pPr>
        <w:pStyle w:val="Normal"/>
        <w:jc w:val="both"/>
        <w:rPr>
          <w:sz w:val="28"/>
          <w:szCs w:val="28"/>
          <w:lang w:val="nl-NL"/>
        </w:rPr>
      </w:pPr>
      <w:r>
        <w:rPr>
          <w:sz w:val="28"/>
          <w:szCs w:val="28"/>
          <w:lang w:val="nl-NL"/>
        </w:rPr>
      </w:r>
    </w:p>
    <w:p>
      <w:pPr>
        <w:pStyle w:val="Normal"/>
        <w:spacing w:before="120" w:after="120"/>
        <w:ind w:firstLine="700"/>
        <w:jc w:val="both"/>
        <w:rPr>
          <w:sz w:val="28"/>
          <w:szCs w:val="28"/>
          <w:lang w:val="nl-NL"/>
        </w:rPr>
      </w:pPr>
      <w:r>
        <w:rPr>
          <w:sz w:val="28"/>
          <w:szCs w:val="28"/>
          <w:lang w:val="nl-NL"/>
        </w:rPr>
      </w:r>
    </w:p>
    <w:p>
      <w:pPr>
        <w:pStyle w:val="Normal"/>
        <w:spacing w:before="120" w:after="0"/>
        <w:ind w:left="2160" w:hanging="0"/>
        <w:jc w:val="center"/>
        <w:rPr>
          <w:sz w:val="28"/>
          <w:szCs w:val="28"/>
          <w:lang w:val="nl-NL"/>
        </w:rPr>
      </w:pPr>
      <w:r>
        <w:rPr>
          <w:sz w:val="28"/>
          <w:szCs w:val="28"/>
          <w:lang w:val="nl-NL"/>
        </w:rPr>
      </w:r>
    </w:p>
    <w:sectPr>
      <w:headerReference w:type="default" r:id="rId3"/>
      <w:footerReference w:type="default" r:id="rId4"/>
      <w:type w:val="nextPage"/>
      <w:pgSz w:w="11906" w:h="16838"/>
      <w:pgMar w:left="1701"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H">
    <w:charset w:val="00"/>
    <w:family w:val="swiss"/>
    <w:pitch w:val="variable"/>
  </w:font>
  <w:font w:name=".VnTime">
    <w:charset w:val="00"/>
    <w:family w:val="swiss"/>
    <w:pitch w:val="variable"/>
  </w:font>
  <w:font w:name="Verdana">
    <w:charset w:val="a3"/>
    <w:family w:val="swiss"/>
    <w:pitch w:val="variable"/>
  </w:font>
  <w:font w:name="Arial">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sz w:val="24"/>
      <w:szCs w:val="24"/>
    </w:rPr>
  </w:style>
  <w:style w:type="character" w:styleId="CharChar1">
    <w:name w:val=" Char Char1"/>
    <w:qFormat/>
    <w:rPr>
      <w:sz w:val="24"/>
      <w:szCs w:val="24"/>
    </w:rPr>
  </w:style>
  <w:style w:type="character" w:styleId="CharChar">
    <w:name w:val=" Char Char"/>
    <w:qFormat/>
    <w:rPr>
      <w:rFonts w:ascii=".VnTimeH" w:hAnsi=".VnTimeH" w:cs=".VnTimeH"/>
      <w:b/>
      <w:bCs/>
      <w:sz w:val="32"/>
      <w:szCs w:val="24"/>
    </w:rPr>
  </w:style>
  <w:style w:type="character" w:styleId="Appleconvertedspace">
    <w:name w:val="apple-converted-space"/>
    <w:basedOn w:val="DefaultParagraphFont"/>
    <w:qFormat/>
    <w:rPr/>
  </w:style>
  <w:style w:type="character" w:styleId="Emphasis">
    <w:name w:val="Emphasis"/>
    <w:qFormat/>
    <w:rPr>
      <w:i/>
      <w:iCs/>
    </w:rPr>
  </w:style>
  <w:style w:type="character" w:styleId="PageNumber">
    <w:name w:val="Page Number"/>
    <w:basedOn w:val="DefaultParagraphFont"/>
    <w:rPr/>
  </w:style>
  <w:style w:type="character" w:styleId="StrongEmphasis">
    <w:name w:val="Strong"/>
    <w:qFormat/>
    <w:rPr>
      <w:b/>
      <w:bCs/>
    </w:rPr>
  </w:style>
  <w:style w:type="character" w:styleId="Body00201char">
    <w:name w:val="body_00201__char"/>
    <w:basedOn w:val="DefaultParagraphFont"/>
    <w:qFormat/>
    <w:rPr/>
  </w:style>
  <w:style w:type="paragraph" w:styleId="Heading">
    <w:name w:val="Heading"/>
    <w:basedOn w:val="Normal"/>
    <w:next w:val="TextBody"/>
    <w:qFormat/>
    <w:pPr>
      <w:jc w:val="center"/>
    </w:pPr>
    <w:rPr>
      <w:rFonts w:ascii=".VnTimeH" w:hAnsi=".VnTimeH" w:cs=".VnTimeH"/>
      <w:b/>
      <w:bCs/>
      <w:sz w:val="32"/>
    </w:rPr>
  </w:style>
  <w:style w:type="paragraph" w:styleId="TextBody">
    <w:name w:val="Body Text"/>
    <w:basedOn w:val="Normal"/>
    <w:pPr>
      <w:jc w:val="both"/>
    </w:pPr>
    <w:rPr>
      <w:rFonts w:ascii=".VnTime" w:hAnsi=".VnTime" w:cs=".VnTime"/>
      <w:color w:val="0000FF"/>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next w:val="Normal"/>
    <w:qFormat/>
    <w:pPr>
      <w:spacing w:lineRule="auto" w:line="312" w:before="120" w:after="120"/>
    </w:pPr>
    <w:rPr>
      <w:sz w:val="28"/>
      <w:szCs w:val="22"/>
    </w:rPr>
  </w:style>
  <w:style w:type="paragraph" w:styleId="TextBodyIndent">
    <w:name w:val="Body Text Indent"/>
    <w:basedOn w:val="Normal"/>
    <w:pPr>
      <w:spacing w:lineRule="auto" w:line="360"/>
      <w:ind w:firstLine="720"/>
      <w:jc w:val="both"/>
    </w:pPr>
    <w:rPr>
      <w:sz w:val="28"/>
      <w:szCs w:val="28"/>
    </w:rPr>
  </w:style>
  <w:style w:type="paragraph" w:styleId="Default">
    <w:name w:val="Default"/>
    <w:qFormat/>
    <w:pPr>
      <w:widowControl/>
      <w:autoSpaceDE w:val="false"/>
      <w:bidi w:val="0"/>
    </w:pPr>
    <w:rPr>
      <w:rFonts w:ascii="Verdana" w:hAnsi="Verdana" w:eastAsia="Calibri" w:cs="Verdana"/>
      <w:color w:val="000000"/>
      <w:sz w:val="24"/>
      <w:szCs w:val="24"/>
      <w:lang w:val="en-US" w:bidi="ar-SA" w:eastAsia="zh-CN"/>
    </w:rPr>
  </w:style>
  <w:style w:type="paragraph" w:styleId="Pbody1">
    <w:name w:val="pbody1"/>
    <w:basedOn w:val="Normal"/>
    <w:qFormat/>
    <w:pPr>
      <w:spacing w:lineRule="auto" w:line="336" w:before="270" w:after="270"/>
    </w:pPr>
    <w:rPr>
      <w:rFonts w:ascii="Arial" w:hAnsi="Arial" w:cs="Arial"/>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09:00Z</dcterms:created>
  <dc:creator>Vân Phương;None</dc:creator>
  <dc:description/>
  <cp:keywords/>
  <dc:language>en-US</dc:language>
  <cp:lastModifiedBy>ts83dnk</cp:lastModifiedBy>
  <cp:lastPrinted>2017-03-28T15:21:00Z</cp:lastPrinted>
  <dcterms:modified xsi:type="dcterms:W3CDTF">2018-11-24T05:01:00Z</dcterms:modified>
  <cp:revision>100</cp:revision>
  <dc:subject/>
  <dc:title>STT</dc:title>
</cp:coreProperties>
</file>