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t>CHUYÊN ĐỀ 3</w:t>
      </w:r>
    </w:p>
    <w:p>
      <w:pPr>
        <w:pStyle w:val="Normal"/>
        <w:spacing w:lineRule="auto" w:line="312"/>
        <w:jc w:val="center"/>
        <w:rPr>
          <w:rFonts w:eastAsia="Times New Roman"/>
          <w:b/>
          <w:b/>
          <w:sz w:val="26"/>
          <w:szCs w:val="26"/>
        </w:rPr>
      </w:pPr>
      <w:r>
        <w:rPr>
          <w:rFonts w:eastAsia="Times New Roman"/>
          <w:b/>
          <w:sz w:val="26"/>
          <w:szCs w:val="26"/>
        </w:rPr>
        <w:t xml:space="preserve"> </w:t>
      </w:r>
    </w:p>
    <w:p>
      <w:pPr>
        <w:pStyle w:val="Normal"/>
        <w:jc w:val="center"/>
        <w:rPr>
          <w:b/>
          <w:b/>
        </w:rPr>
      </w:pPr>
      <w:r>
        <w:rPr>
          <w:b/>
        </w:rPr>
        <w:t>HỆ THỐNG CÁC GIẢI PHÁP NÂNG CAO NĂNG LỰC DẠY HỌC CHO GIÁO VIÊN NGƯỜI DÂN TỘC THIỂU SỐ CẤP TIỂU HỌC</w:t>
      </w:r>
    </w:p>
    <w:p>
      <w:pPr>
        <w:pStyle w:val="Normal"/>
        <w:spacing w:lineRule="auto" w:line="312"/>
        <w:jc w:val="center"/>
        <w:rPr>
          <w:b/>
          <w:b/>
          <w:sz w:val="26"/>
          <w:szCs w:val="26"/>
        </w:rPr>
      </w:pPr>
      <w:r>
        <w:rPr>
          <w:b/>
          <w:sz w:val="26"/>
          <w:szCs w:val="26"/>
        </w:rPr>
        <w:t>LĨNH VỰC NGHIÊN CỨU: KHOA HỌC XÃ HỘI NHÂN VĂN</w:t>
      </w:r>
    </w:p>
    <w:p>
      <w:pPr>
        <w:pStyle w:val="Normal"/>
        <w:spacing w:lineRule="auto" w:line="312"/>
        <w:jc w:val="center"/>
        <w:rPr>
          <w:b/>
          <w:b/>
          <w:sz w:val="26"/>
          <w:szCs w:val="26"/>
        </w:rPr>
      </w:pPr>
      <w:r>
        <w:rPr>
          <w:b/>
          <w:sz w:val="26"/>
          <w:szCs w:val="26"/>
        </w:rPr>
      </w:r>
    </w:p>
    <w:p>
      <w:pPr>
        <w:pStyle w:val="Normal"/>
        <w:spacing w:lineRule="auto" w:line="312"/>
        <w:jc w:val="center"/>
        <w:rPr/>
      </w:pPr>
      <w:r>
        <w:rPr/>
        <w:t>Chủ nhiệm đề tài</w:t>
      </w:r>
      <w:r>
        <w:rPr>
          <w:b/>
        </w:rPr>
        <w:t>: Bùi Trọng Đắc</w:t>
      </w:r>
    </w:p>
    <w:p>
      <w:pPr>
        <w:pStyle w:val="Normal"/>
        <w:spacing w:lineRule="auto" w:line="312"/>
        <w:jc w:val="center"/>
        <w:rPr/>
      </w:pPr>
      <w:r>
        <w:rPr/>
        <w:t>Tổ chức chủ trì</w:t>
      </w:r>
      <w:r>
        <w:rPr>
          <w:b/>
        </w:rPr>
        <w:t>: Trường CĐSP HÒA BÌNH</w:t>
      </w:r>
    </w:p>
    <w:p>
      <w:pPr>
        <w:pStyle w:val="Normal"/>
        <w:spacing w:lineRule="auto" w:line="312"/>
        <w:jc w:val="center"/>
        <w:rPr>
          <w:b/>
          <w:b/>
        </w:rPr>
      </w:pPr>
      <w:r>
        <w:rPr>
          <w:b/>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jc w:val="center"/>
        <w:rPr>
          <w:b/>
          <w:b/>
        </w:rPr>
      </w:pPr>
      <w:r>
        <w:rPr>
          <w:b/>
        </w:rPr>
        <w:t>HỆ THỐNG CÁC GIẢI PHÁP NÂNG CAO NĂNG LỰC DẠY HỌC CHO GIÁO VIÊN NGƯỜI DÂN TỘC THIỂU SỐ CẤP TIỂU HỌC</w:t>
      </w:r>
    </w:p>
    <w:p>
      <w:pPr>
        <w:pStyle w:val="Normal"/>
        <w:tabs>
          <w:tab w:val="clear" w:pos="720"/>
          <w:tab w:val="left" w:pos="851" w:leader="none"/>
        </w:tabs>
        <w:spacing w:lineRule="auto" w:line="360" w:before="0" w:after="0"/>
        <w:ind w:firstLine="567"/>
        <w:jc w:val="both"/>
        <w:rPr/>
      </w:pPr>
      <w:r>
        <w:rPr>
          <w:color w:val="000000"/>
          <w:w w:val="96"/>
        </w:rPr>
        <w:t>Sau khi nghiên cứu cơ sở lí luận  và phân tích thực trạng năng lực dạy học của đội ngũ giáo viên người dân tộc thiểu số cấp tiểu học và THCS tỉnh Hòa Bình (Chương 2). Để nâng cao năng lực dạy học cho đội ngũ giáo viên này, chúng tôi xin đề xuất một số giải pháp sau:</w:t>
      </w:r>
    </w:p>
    <w:p>
      <w:pPr>
        <w:pStyle w:val="Heading3"/>
        <w:jc w:val="both"/>
        <w:rPr>
          <w:rFonts w:ascii="Times New Roman" w:hAnsi="Times New Roman" w:cs="Times New Roman"/>
          <w:b/>
          <w:b/>
          <w:bCs/>
          <w:color w:val="000000"/>
          <w:w w:val="96"/>
          <w:sz w:val="28"/>
          <w:szCs w:val="28"/>
        </w:rPr>
      </w:pPr>
      <w:r>
        <w:rPr>
          <w:rFonts w:cs="Times New Roman" w:ascii="Times New Roman" w:hAnsi="Times New Roman"/>
          <w:b/>
          <w:bCs/>
          <w:color w:val="000000"/>
          <w:w w:val="96"/>
          <w:sz w:val="28"/>
          <w:szCs w:val="28"/>
        </w:rPr>
        <w:t>1. Giải pháp tăng cường sự lãnh đạo của các tổ chức Đảng, Chính quyền các cấp, đổi mới nhận thức trong việc nâng cao năng lực dạy học cho đội ngũ giáo viên.</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1.1. Mục đích ý nghĩa của giải pháp</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Muốn nâng cao năng lực dạy học cho đội ngũ giáo viên người dân tộc thiểu số cấp TH cần có sự tác động của nhiều yếu tố khác nhau. Trong đó yếu tố đầu tiên, quan trọng đó là tăng cường sự lãnh đạo, chỉ đạo của các tổ chức Đảng và chính quyền các cấp về việc năng cao năng lực dạy học cho đội ngũ giáo viên. </w:t>
      </w:r>
    </w:p>
    <w:p>
      <w:pPr>
        <w:pStyle w:val="Normal"/>
        <w:tabs>
          <w:tab w:val="clear" w:pos="720"/>
          <w:tab w:val="left" w:pos="851" w:leader="none"/>
        </w:tabs>
        <w:spacing w:lineRule="auto" w:line="360" w:before="0" w:after="0"/>
        <w:ind w:firstLine="567"/>
        <w:jc w:val="both"/>
        <w:rPr>
          <w:color w:val="000000"/>
          <w:w w:val="96"/>
        </w:rPr>
      </w:pPr>
      <w:r>
        <w:rPr>
          <w:color w:val="000000"/>
          <w:w w:val="96"/>
        </w:rPr>
        <w:t>Ngành Giáo dục và Đào tạo Hòa Bình là cơ quan quản lí nhà nước về lĩnh vực giáo dục đào tạo trong toàn tỉnh, giữ vai trò chính trong việc tham mưu và tổ chức thực hiện các hoạt động nhằm nâng chất lượng giáo dục nói chung và  năng lực dạy học cho đội ngũ giáo viên nói riêng. Việc tăng cường sự lãnh đạo, chỉ đạo, quan tâm về mọi mặt của các cấp quản lí từ Sở GD&amp;ĐT, Phòng Giáo dục đến các nhà trường sẽ góp phần không nhỏ tạo động lực cho giáo viên học hỏi, rèn luyện phẩm chất, nâng cao năng lực dạy học góp phần nâng cao chất lượng giáo dục của địa phương.</w:t>
      </w:r>
    </w:p>
    <w:p>
      <w:pPr>
        <w:pStyle w:val="Normal"/>
        <w:tabs>
          <w:tab w:val="clear" w:pos="720"/>
          <w:tab w:val="left" w:pos="851" w:leader="none"/>
        </w:tabs>
        <w:spacing w:lineRule="auto" w:line="360" w:before="0" w:after="0"/>
        <w:ind w:firstLine="567"/>
        <w:jc w:val="both"/>
        <w:rPr/>
      </w:pPr>
      <w:r>
        <w:rPr>
          <w:b/>
          <w:bCs/>
          <w:color w:val="000000"/>
          <w:w w:val="96"/>
        </w:rPr>
        <w:t>1.2. Nội dung, hình thức tổ chức và điều kiện thực hiện giải pháp.</w:t>
      </w:r>
    </w:p>
    <w:p>
      <w:pPr>
        <w:pStyle w:val="Normal"/>
        <w:tabs>
          <w:tab w:val="clear" w:pos="720"/>
          <w:tab w:val="left" w:pos="851" w:leader="none"/>
        </w:tabs>
        <w:spacing w:lineRule="auto" w:line="360" w:before="0" w:after="0"/>
        <w:ind w:firstLine="567"/>
        <w:jc w:val="both"/>
        <w:rPr/>
      </w:pPr>
      <w:r>
        <w:rPr>
          <w:b/>
          <w:bCs/>
          <w:i/>
          <w:iCs/>
          <w:color w:val="000000"/>
          <w:w w:val="96"/>
        </w:rPr>
        <w:t>a) Nội dung 1: Tăng cường vai trò lãnh đạo của các tổ chức Đảng, đoàn thể trong việc xây dựng và nâng cao chất lượng đội ngũ nhà giáo:</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Các tổ chức Đảng phải nêu cao vai trò lãnh đạo của Đảng trong việc xây dựng và nâng cao chất lượng đội ngũ nhà giáo. </w:t>
      </w:r>
    </w:p>
    <w:p>
      <w:pPr>
        <w:pStyle w:val="Normal"/>
        <w:tabs>
          <w:tab w:val="clear" w:pos="720"/>
          <w:tab w:val="left" w:pos="851" w:leader="none"/>
        </w:tabs>
        <w:spacing w:lineRule="auto" w:line="360" w:before="0" w:after="0"/>
        <w:ind w:firstLine="567"/>
        <w:jc w:val="both"/>
        <w:rPr>
          <w:color w:val="000000"/>
          <w:w w:val="96"/>
        </w:rPr>
      </w:pPr>
      <w:r>
        <w:rPr>
          <w:color w:val="000000"/>
          <w:w w:val="96"/>
        </w:rPr>
        <w:t>- Tăng cường tuyên truyền, giáo dục cho nhân dân và toàn xã hội nhận thức vai trò quan trọng hàng đầu của đội ngũ nhà giáo, cán bộ quản lý giáo dục trong sự nghiệp nâng cao dân trí, đào tạo nhân lực và bồi dưỡng nhân tài, phục vụ quá trình công nghiệp hóa và hiện đại hóa của tình Hòa Bình.</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Các tổ chức Đảng, đoàn thể trong các nhà trường đặc biệt là nhà trường có nhiều giáo viên là người dân tộc thiểu số cần nêu cao vai trò của mỗi đảng viên, đoàn viên, giáo viên trong việc thực hiện các chủ trương, đường lối đổi mới của Đảng về giáo dục trong nhà trường, tự học, tự bồi dưỡng để nâng cao năng lực dạy học, gương mẫu trong lối sống, đạo đức, tác phong.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Mỗi cấp ủy trong nhà trường cần thống nhất các chủ trương từ cấp lãnh đạo nhà trường đến từng giáo viên, cán bộ công nhân viên, xây dựng đội ngũ giáo viên cơ sở mình ngày càng vững mạnh về phẩm chất và năng lực, thực sự trở thành người đảng viên, giáo viên xuất sắc. </w:t>
      </w:r>
    </w:p>
    <w:p>
      <w:pPr>
        <w:pStyle w:val="Normal"/>
        <w:tabs>
          <w:tab w:val="clear" w:pos="720"/>
          <w:tab w:val="left" w:pos="851" w:leader="none"/>
        </w:tabs>
        <w:spacing w:lineRule="auto" w:line="360" w:before="0" w:after="0"/>
        <w:ind w:firstLine="567"/>
        <w:jc w:val="both"/>
        <w:rPr/>
      </w:pPr>
      <w:r>
        <w:rPr>
          <w:b/>
          <w:bCs/>
          <w:i/>
          <w:iCs/>
          <w:color w:val="000000"/>
          <w:w w:val="96"/>
        </w:rPr>
        <w:t>b) Nội dung 2: Nêu cao vai trò, trách nhiệm của các cơ quan quản lí nhà nước về giáo dục, cán bộ quản lý nhà trường trong việc xây dựng các hoạt động giáo dục nhằm nâng cao chất lượng đội ngũ nhà giáo:</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Sở Giáo dục và Đào tạo Hòa Bình, các phòng Giáo dục đào tạo, các nhà trường, là các cơ quan quản lí và chuyên môn sâu về lĩnh vực giáo dục trong toàn tỉnh. Các cơ quan này giữ vai trò chính trong việc tham mưu, tổ chức các họat động giáo dục hướng tới việc nâng cao chất lượng giáo dục nói chung và chất lượng đội ngũ nhà giáo nói riêng, trong đó có năng lực dạy học của giáo viên đặc biệt là giáo viên người dân tộc thiểu số. Chính vì vậy các đơn vị này cần có những biện pháp cụ thể, phù hợp buộc người giáo viên phải phấn đấu để thực hiện. Các cơ quan từ cấp sở trở xuống có thể căn cứ vào hệ thống các văn bản pháp lý của nhà nước của ngành để xây dựng một bộ quy chế, quy định  chuyên môn phù hợp với từng cấp (đặc biệt là ở cấp trường) để giáo viên phải thực hiện.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Các nhà trường cần đưa các tiêu chí về năng lực dạy học là tiêu chí số một, quan trọng nhất để đánh giá, phân loại giáo viên và phân công chuyên môn, làm cơ sở để xây dựng chương trình bồi dưỡng giáo viên hàng năm. </w:t>
      </w:r>
    </w:p>
    <w:p>
      <w:pPr>
        <w:pStyle w:val="Normal"/>
        <w:tabs>
          <w:tab w:val="clear" w:pos="720"/>
          <w:tab w:val="left" w:pos="851" w:leader="none"/>
        </w:tabs>
        <w:spacing w:lineRule="auto" w:line="360" w:before="0" w:after="0"/>
        <w:ind w:firstLine="567"/>
        <w:jc w:val="both"/>
        <w:rPr>
          <w:color w:val="000000"/>
          <w:w w:val="96"/>
        </w:rPr>
      </w:pPr>
      <w:r>
        <w:rPr>
          <w:color w:val="000000"/>
          <w:w w:val="96"/>
        </w:rPr>
        <w:t>- Hiệu trưởng cần có những biện pháp cụ thể chỉ đạo công tác bồi dưỡng và tự bồi dưỡng nâng cao năng lực dạy học cho giáo viên; đưa công tác bồi dưỡng vào phương hướng, kế hoạch từng năm học. tổ chức các hội nghị, hội thảo chuyên đề; thường xuyên trao đổi kinh nghiệm giảng dạy. Mỗi năm đều phải đánh giá, rút kinh nghiệm và đề xuất các giải pháp phù hợp để nâng cao năng lực dạy học cho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Các tổ trưởng chuyên môn trực tiếp triển khai kế hoạch của nhà trường tới các tổ chuyên môn, có trách nhiệm tổ chức, kiểm tra, giám sát các hoạt động bồi dưỡng và tự bồi dưỡng của giáo viên.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Kết quả thực hiện nhiệm vụ của cấp dưới của đơn vị phải được coi là một tiêu chí để đánh giá cấp trên.   </w:t>
      </w:r>
    </w:p>
    <w:p>
      <w:pPr>
        <w:pStyle w:val="Normal"/>
        <w:tabs>
          <w:tab w:val="clear" w:pos="720"/>
          <w:tab w:val="left" w:pos="851" w:leader="none"/>
        </w:tabs>
        <w:spacing w:lineRule="auto" w:line="360" w:before="0" w:after="0"/>
        <w:ind w:firstLine="567"/>
        <w:jc w:val="both"/>
        <w:rPr/>
      </w:pPr>
      <w:r>
        <w:rPr>
          <w:b/>
          <w:bCs/>
          <w:i/>
          <w:iCs/>
          <w:color w:val="000000"/>
          <w:w w:val="96"/>
        </w:rPr>
        <w:t>c) Nội dung 3:</w:t>
      </w:r>
      <w:r>
        <w:rPr>
          <w:i/>
          <w:iCs/>
          <w:color w:val="000000"/>
          <w:w w:val="96"/>
        </w:rPr>
        <w:t xml:space="preserve"> </w:t>
      </w:r>
      <w:r>
        <w:rPr>
          <w:b/>
          <w:bCs/>
          <w:i/>
          <w:iCs/>
          <w:color w:val="000000"/>
          <w:w w:val="96"/>
        </w:rPr>
        <w:t>Tăng cường đổi mới nhận thức trong việc nâng cao năng lực dạy học cho đội ngũ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Trong quá trình phát triển, Ngành GD&amp;ĐT luôn đổi mới không ngừng,  mọi sự đổi mới đều đem lại cơ hội và thách thức. Điều này đã tác động đến nhận thức của người làm công tác giáo dục. Do đó nhận thức đóng vai trò rất quan trọng, nhất là trước một vấn đề mang tính đột phá.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Hiện nay một số giáo viên có xu hướng tự hài lòng với công việc của bản thân, ngại học hỏi, nâng cao trình độ chuyên môn nghiệp vụ. Chính vì vậy Ban giám hiệu các nhà trường cần xây dựng kế hoạch và tổ chức nhiều hoạt động chuyên môn, ngoại khóa đề tuyên truyền về vai trò của năng lực dạy học trong hoạt động nghề nghiệp của giáo viên để giáo viên nhân thức rõ được yêu cầu về trình độ, nghiệp vụ và trách nhiệm của bản thân trong thực hiện nhiệm vụ được giao. </w:t>
      </w:r>
    </w:p>
    <w:p>
      <w:pPr>
        <w:pStyle w:val="Normal"/>
        <w:tabs>
          <w:tab w:val="clear" w:pos="720"/>
          <w:tab w:val="left" w:pos="851" w:leader="none"/>
        </w:tabs>
        <w:spacing w:lineRule="auto" w:line="360" w:before="0" w:after="0"/>
        <w:ind w:firstLine="567"/>
        <w:jc w:val="both"/>
        <w:rPr>
          <w:color w:val="000000"/>
          <w:w w:val="96"/>
        </w:rPr>
      </w:pPr>
      <w:r>
        <w:rPr>
          <w:color w:val="000000"/>
          <w:w w:val="96"/>
        </w:rPr>
        <w:t>- Mỗi tháng lựa chọn một chuyên đề liên quan đến hoạt động dạy và học để giáo viên tham gia.</w:t>
      </w:r>
    </w:p>
    <w:p>
      <w:pPr>
        <w:pStyle w:val="Normal"/>
        <w:tabs>
          <w:tab w:val="clear" w:pos="720"/>
          <w:tab w:val="left" w:pos="851" w:leader="none"/>
        </w:tabs>
        <w:spacing w:lineRule="auto" w:line="360" w:before="0" w:after="0"/>
        <w:ind w:firstLine="567"/>
        <w:jc w:val="both"/>
        <w:rPr>
          <w:color w:val="000000"/>
          <w:w w:val="96"/>
        </w:rPr>
      </w:pPr>
      <w:r>
        <w:rPr>
          <w:color w:val="000000"/>
          <w:w w:val="96"/>
        </w:rPr>
        <w:t>- Các tổ bộ môn cần thường xuyên tổ chức đi dự giờ để năm bắt, rút kinh nghiệm và nhắc nhở giáo viên; cần thiết phải có hình thức xử phạt những giáo viên chưa thực hiện tốt nhiệm vụ chuyên môn. Biện pháp này có tác động trực tiếp, có thể nhanh chóng thay đổi được nhận thức của giáo viên trong một thời gian ngắn. Tuy nhiên, khi thực hiện các nhà quản lỷ cần khéo léo, linh hoạt có cách xử lý hợp tình hợp lý  những vẫn đảm bảo tính nghiêm tú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Ngoài việc tăng cường nâng cao nhận thức cho đội ngũ giáo viên cũng cần phải thay đổi cả nhận thức của các đối tượng bị ảnh hưởng, đó là các bậc phụ huynh và của học sinh. Nhà trường cần tuyên truyển đến các bậc phụ huynh và học sinh có nhận thức đúng đắn về vai trò, vị trí, của mình trong việc giáo dục con em mình để thúc đẩy động lực học tập của học sinh, góp phần thúc đẩy động lực giảng dạy của giáo viên. </w:t>
      </w:r>
    </w:p>
    <w:p>
      <w:pPr>
        <w:pStyle w:val="Heading3"/>
        <w:jc w:val="both"/>
        <w:rPr/>
      </w:pPr>
      <w:r>
        <w:rPr>
          <w:rFonts w:cs="Times New Roman" w:ascii="Times New Roman" w:hAnsi="Times New Roman"/>
          <w:b/>
          <w:bCs/>
          <w:color w:val="000000"/>
          <w:w w:val="96"/>
          <w:sz w:val="28"/>
          <w:szCs w:val="28"/>
        </w:rPr>
        <w:t>2. Tạo động lực, môi trường làm việc thuận lợi và thực hiện tốt các chế độ, chính sách cho giáo viên người dân tộc thiểu số cấp TH</w:t>
      </w:r>
    </w:p>
    <w:p>
      <w:pPr>
        <w:pStyle w:val="Normal"/>
        <w:tabs>
          <w:tab w:val="clear" w:pos="720"/>
          <w:tab w:val="left" w:pos="851" w:leader="none"/>
        </w:tabs>
        <w:spacing w:lineRule="auto" w:line="360" w:before="0" w:after="0"/>
        <w:ind w:firstLine="567"/>
        <w:jc w:val="both"/>
        <w:rPr/>
      </w:pPr>
      <w:r>
        <w:rPr>
          <w:b/>
          <w:bCs/>
          <w:color w:val="000000"/>
          <w:w w:val="96"/>
        </w:rPr>
        <w:t>2.1. Mục đích của giải pháp:</w:t>
      </w:r>
    </w:p>
    <w:p>
      <w:pPr>
        <w:pStyle w:val="Normal"/>
        <w:tabs>
          <w:tab w:val="clear" w:pos="720"/>
          <w:tab w:val="left" w:pos="851" w:leader="none"/>
        </w:tabs>
        <w:spacing w:lineRule="auto" w:line="360" w:before="0" w:after="0"/>
        <w:ind w:firstLine="567"/>
        <w:jc w:val="both"/>
        <w:rPr>
          <w:color w:val="000000"/>
          <w:w w:val="96"/>
        </w:rPr>
      </w:pPr>
      <w:r>
        <w:rPr>
          <w:color w:val="000000"/>
          <w:w w:val="96"/>
        </w:rPr>
        <w:t>Môi trường làm việc của giáo viên là toàn bộ các yếu tố vật chất và yếu tố tinh thần, các yếu tố xã hội, nơi giáo viên tiến hành các hoạt động dạy học và học sinh tiến hành hoạt động học tập rèn luyện. Môi trường ảnh hưởng trực tiếp hoặc gián tiếp đến chất lượng giảng dạy, giáo dục của giáo viên nói riêng và kết quả học tập cũng như sự hình thành nhân cách của học sinh nói chung.</w:t>
      </w:r>
    </w:p>
    <w:p>
      <w:pPr>
        <w:pStyle w:val="Normal"/>
        <w:tabs>
          <w:tab w:val="clear" w:pos="720"/>
          <w:tab w:val="left" w:pos="851" w:leader="none"/>
        </w:tabs>
        <w:spacing w:lineRule="auto" w:line="360" w:before="0" w:after="0"/>
        <w:ind w:firstLine="567"/>
        <w:jc w:val="both"/>
        <w:rPr>
          <w:color w:val="000000"/>
          <w:w w:val="96"/>
        </w:rPr>
      </w:pPr>
      <w:r>
        <w:rPr>
          <w:color w:val="000000"/>
          <w:w w:val="96"/>
        </w:rPr>
        <w:t>Động lực làm việc của giáo viên nói chung, giáo viên người dân tộc thiểu số cấp tiểu học ở những vùng khó khăn của tỉnh Hòa Bình chịu tác động của các yếu tố bên ngoài, bên trong và cốt lõi là quá trình thỏa mãn nhu cầu của giáo viên trong môi trường làm việc tại các nhà trường như: vật chất, tinh thần, nhu cầu đựoc tự khẳng định, được đào tạo, bồi dưỡng, được thăng tiến.Vì vậy muốn tạo được động lực làm việc cho giáo viên thực hiên có hiệu quả chương trình giáo dục, dạy học, các nhà trường phải phát triển môi trường làm việc cho giáo viên, đảm bảo các chính sách về tiền lương, giờ lao động, hoạt động đào tạo bồi dưỡng để giáo viên phát triển, đồng thời phải tạo ra các mối quan hệ thân thiện chia sẻ trong mọi hoạt động của nhà trường để giáo viên nhận thấy được tôn trọng, được khẳng định mình; các yếu tố cơ sở vật chất, tài chính phải có tác dụng hỗ trợ cho hoạt động dạy học, giáo dục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Việc khảo sát cho thấy môi trường và điều kiện giáo dục ở vùng núi, vùng dân tộc thiểu số còn rất nhiều khó khăn. Vì vậy việc quan tâm, hỗ trợ, tạo điều kiện thuận lợi cho giáo viên người dân tộc thiểu số vùng đặc biệt khó khăn là một giải pháp thực sự cần thiết và có ý nghĩa. Mục đích của giải pháp này là vận dụng phù hợp và thực hiện tốt các chính sách ưu tiên của Nhà nước đối với giáo dục miền núi, vùng đặc biệt khó khăn để tạo điều kiện thuận lợi (về cơ sở vật chất, về đội ngũ, về chế độ lương, phụ cấp, hỗ trợ…) cho công tác, đời sống giáo viên để họ yên tâm, phấn khởi, nhiệt tình công tác, đạt hiệu quả cao trong hoạt động giáo dục.</w:t>
      </w:r>
    </w:p>
    <w:p>
      <w:pPr>
        <w:pStyle w:val="Normal"/>
        <w:tabs>
          <w:tab w:val="clear" w:pos="720"/>
          <w:tab w:val="left" w:pos="851" w:leader="none"/>
        </w:tabs>
        <w:spacing w:lineRule="auto" w:line="360" w:before="0" w:after="0"/>
        <w:ind w:firstLine="567"/>
        <w:jc w:val="both"/>
        <w:rPr/>
      </w:pPr>
      <w:r>
        <w:rPr>
          <w:b/>
          <w:bCs/>
          <w:color w:val="000000"/>
          <w:w w:val="96"/>
        </w:rPr>
        <w:t>2.2. Nội dung, cách thức thực hiện và điều kiện thực hiện giải pháp:</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a) Nội dung 1: Tăng cường đầu tư cơ sở vật chất, trang thiết bị dạy học cho các trường TH vùng dân tộc thiểu số</w:t>
      </w:r>
    </w:p>
    <w:p>
      <w:pPr>
        <w:pStyle w:val="Normal"/>
        <w:tabs>
          <w:tab w:val="clear" w:pos="720"/>
          <w:tab w:val="left" w:pos="851" w:leader="none"/>
        </w:tabs>
        <w:spacing w:lineRule="auto" w:line="360" w:before="0" w:after="0"/>
        <w:ind w:firstLine="567"/>
        <w:jc w:val="both"/>
        <w:rPr/>
      </w:pPr>
      <w:r>
        <w:rPr>
          <w:color w:val="000000"/>
          <w:w w:val="96"/>
        </w:rPr>
        <w:t>Trong thời gian qua, tỉnh Hòa Bình đã đầu tư rất lớn cho ngành giáo dục. Từ việc xây dựng trường lớp kiên cố, đến việc trang bị các đồ dùng dạy học. Từ đổi mới nội dung, phương pháp dạy học đến các phương pháp kiểm tra đánh giá theo quy định mới. Tuy nhiên, như đã nhận xét ở chương 2 về điều kiện cơ sở vật chất, trang thiết bị dạy học của một số trường TH ở 2 huyện Mai Châu và Đà Bắc, mới chỉ đáp ứng được ở mức tối thiểu như: có đủ lớp học cho học sinh, có đủ bảng đen, bàn ghế, đồ dung, thiết bị dạy học được nhà nước cấp nhưng số lượng và chất lượng còn hạn chế, một số đồ dùng không thể sử dụng được, nhiều nhà trường chưa có phòng học trang bị các phương tiện dạy học như máy tính, máy chiếu…Những hạn chế về cơ sở vật chất, trang thiết bị dạy học là một cản trở không nhỏ đến việc phát triển năng lực dạy học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ể đáp ứng được yêu cầu đổi mới giáo dục, tạo điều kiện cho giáo viên  phát triển nghề nghiệp, nâng cao năng lực dạy học,  Ngành giáo dục cần tăng cường cơ sở vật chất, trang thiết bị dạy học cho các nhà trường, đầu tư xây dựng thêm các lớp học kiên cố, trang bị các phương tiện dạy học, phòng học hiện đại (mỗi nhà trường có từ 1 đến 2 phòng học có máy chiếu, nối mạng internet), cung cấp kịp thời, đầy đủ số lượng và đảm bảo chất lượng các đồ dùng dạy học, thiết bị thí nghiệm phục vụ bộ môn học. </w:t>
      </w:r>
    </w:p>
    <w:p>
      <w:pPr>
        <w:pStyle w:val="Normal"/>
        <w:tabs>
          <w:tab w:val="clear" w:pos="720"/>
          <w:tab w:val="left" w:pos="851" w:leader="none"/>
        </w:tabs>
        <w:spacing w:lineRule="auto" w:line="360" w:before="0" w:after="0"/>
        <w:ind w:firstLine="567"/>
        <w:jc w:val="both"/>
        <w:rPr>
          <w:color w:val="000000"/>
          <w:w w:val="96"/>
        </w:rPr>
      </w:pPr>
      <w:r>
        <w:rPr>
          <w:color w:val="000000"/>
          <w:w w:val="96"/>
        </w:rPr>
        <w:t>- Ngoài nguồn ngân sách nhà nước cấp, các nhà trường cần đẩy mạnh xã hội hóa giáo dục để tranh thủ các nguồn lực từ địa phương, trong nhân dân để đầu tư, trang bị thêm cơ sở vật chất cho nhà trường.</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hư vậy, một nhà trường mạnh về cơ sở vật chất, đầy đủ trang thiết bị dạy học là môi trường hết sức thuận lơi để giáo viên có cơ hội được cống hiến, phát triển nghề nghiệp và nâng cao năng lực dạy học của bản thân.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b)Nội dung 2: Vận dụng thực hiện tốt chế độ chính sách, các hình thức thi đua khen thưởng đối với giáo viên người dân tộc thiểu số</w:t>
      </w:r>
    </w:p>
    <w:p>
      <w:pPr>
        <w:pStyle w:val="Normal"/>
        <w:tabs>
          <w:tab w:val="clear" w:pos="720"/>
          <w:tab w:val="left" w:pos="851" w:leader="none"/>
        </w:tabs>
        <w:spacing w:lineRule="auto" w:line="360" w:before="0" w:after="0"/>
        <w:ind w:firstLine="567"/>
        <w:jc w:val="both"/>
        <w:rPr>
          <w:color w:val="000000"/>
          <w:w w:val="96"/>
        </w:rPr>
      </w:pPr>
      <w:r>
        <w:rPr>
          <w:color w:val="000000"/>
          <w:w w:val="96"/>
        </w:rPr>
        <w:t>Qua xin ý kiến giáo viên và cán bộ quản lý các trường tiểu học tại 2 huyện Mai Châu và Đà Bắc cho thấy giáo viên người dân tộc thiểu số đã được nhà nước đảm bảo trả đúng, trả đủ lương và các phụ cấp theo quy định. Tuy nhiên nhiều giáo viên còn chưa được hỗ trợ kinh phí đi bồi dưỡng và nâng cao trình độ chuyên môn (51% đối với giáo viên tiểu học, 49% đối với giáo viên cấp THCS). Ngoài ra, so với giáo viên công tác ở miền xuôi, thành phố, giáo viên người dân tộc thiểu ở vùng núi, vùng đặc biệt khó khăn phải chịu nhiều vất vả, thiệt thòi. Trước thực tế đó, để động viên, khuyến khích tạo điều kiện để giáo viên phấn khởi công tác, một mặt Nhà nước cần đảm bảo thực hiện đầy đủ chính sách ưu tiên về lương, phụ cấp và các chính sách hỗ trợ khác, mặt khác địa phương cần có những qui định cụ thể về chế độ hỗ trợ cho các đối tượng này, cụ thể:</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ảm bảo việc chi trả đầy đủ, kịp thời lương và các khoản phụ cấp, hỗ trợ theo qui định của Nhà nước. </w:t>
      </w:r>
    </w:p>
    <w:p>
      <w:pPr>
        <w:pStyle w:val="Normal"/>
        <w:tabs>
          <w:tab w:val="clear" w:pos="720"/>
          <w:tab w:val="left" w:pos="851" w:leader="none"/>
        </w:tabs>
        <w:spacing w:lineRule="auto" w:line="360" w:before="0" w:after="0"/>
        <w:ind w:firstLine="567"/>
        <w:jc w:val="both"/>
        <w:rPr>
          <w:color w:val="000000"/>
          <w:w w:val="96"/>
        </w:rPr>
      </w:pPr>
      <w:r>
        <w:rPr>
          <w:color w:val="000000"/>
          <w:w w:val="96"/>
        </w:rPr>
        <w:t>- Có chính sách hỗ trợ cho giáo viên đi học tập, bồi dưỡng (đảm bảo đủ chi trả cho các khoản như: tiền tài liệu, học phí, đi lại).</w:t>
      </w:r>
    </w:p>
    <w:p>
      <w:pPr>
        <w:pStyle w:val="Normal"/>
        <w:tabs>
          <w:tab w:val="clear" w:pos="720"/>
          <w:tab w:val="left" w:pos="851" w:leader="none"/>
        </w:tabs>
        <w:spacing w:lineRule="auto" w:line="360" w:before="0" w:after="0"/>
        <w:ind w:firstLine="567"/>
        <w:jc w:val="both"/>
        <w:rPr>
          <w:color w:val="000000"/>
          <w:w w:val="96"/>
        </w:rPr>
      </w:pPr>
      <w:r>
        <w:rPr>
          <w:color w:val="000000"/>
          <w:w w:val="96"/>
        </w:rPr>
        <w:t>- Tạo điều kiện cho giáo viên được tham quan, khảo sát, học hỏi kinh nghiệm thực tế tại các trường bạ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Bố trí nhà công vụ cho giáo viên chưa có nhà ở.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Khen thưởng kịp thời cho giáo viên có thành tích, kết quả học tập, bồi dưỡng tốt. </w:t>
      </w:r>
    </w:p>
    <w:p>
      <w:pPr>
        <w:pStyle w:val="Normal"/>
        <w:tabs>
          <w:tab w:val="clear" w:pos="720"/>
          <w:tab w:val="left" w:pos="851" w:leader="none"/>
        </w:tabs>
        <w:spacing w:lineRule="auto" w:line="360" w:before="0" w:after="0"/>
        <w:ind w:firstLine="567"/>
        <w:jc w:val="both"/>
        <w:rPr>
          <w:color w:val="000000"/>
          <w:w w:val="96"/>
        </w:rPr>
      </w:pPr>
      <w:r>
        <w:rPr>
          <w:color w:val="000000"/>
          <w:w w:val="96"/>
        </w:rPr>
        <w:t>- Có chính sách thu hút đối với giáo viên có phẩm chất, năng lực, kinh nghiệm giảng dạy và giáo dục tự nguyện đến công tác tại các nhà trường có nhiều giáo viên người dân tộc thiểu số để làm hạt nhân hỗ trợ, bồi dưỡng giáo viên bản địa nhằm nâng cao năng lực dạy học cho đối tượng này.</w:t>
      </w:r>
    </w:p>
    <w:p>
      <w:pPr>
        <w:pStyle w:val="Normal"/>
        <w:tabs>
          <w:tab w:val="clear" w:pos="720"/>
          <w:tab w:val="left" w:pos="851" w:leader="none"/>
        </w:tabs>
        <w:spacing w:lineRule="auto" w:line="360" w:before="0" w:after="0"/>
        <w:ind w:firstLine="567"/>
        <w:jc w:val="both"/>
        <w:rPr>
          <w:color w:val="000000"/>
          <w:w w:val="96"/>
        </w:rPr>
      </w:pPr>
      <w:r>
        <w:rPr>
          <w:color w:val="000000"/>
          <w:w w:val="96"/>
        </w:rPr>
        <w:t>Để triển khai thực hiện tốt giải pháp với các nội dung nêu trên, Sở Giáo dục và Đào tạo, các Phòng Giáo dục cần kiểm tra thường xuyên việc thực hiện tiêu chuẩn, chế độ của nhà nước đối với các đơn vị và giáo viên; quan tâm, ưu tiên đầu tư về cơ sở vật chất, đội ngũ, về đào tạo, bồi dưỡng và điều kiện công tác của giáo viên người dân tộc thiểu số.</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Hiệu trưởng các nhà trường cần tự chủ trong mọi hoạt động của nhà trường, đặc biệt là tự chủ trong việc phát triển môi trường làm việc cho tạo động lực cho giáo viên vượt qua những khó khăn tâm lí, điều kiện hòa cảnh gia đình…để hòa thành tốt nhiệm vụ được giao. Hiệu trưởng phải đi đầu trong xây dựng văn hóa quản lí, phát triển môi trường giáo dục, dạy học, xây dựng văn hóa ứng xử trong trường học; chủ động trong đổi mới và thực hiện các chế độ chính sách tạo động lực cho giáo viên; vận dung linh hoạt, sáng tạo các chủ trương, chính sách của ngành trong những hoàn cảnh cụ thể.  </w:t>
      </w:r>
    </w:p>
    <w:p>
      <w:pPr>
        <w:pStyle w:val="Heading3"/>
        <w:jc w:val="both"/>
        <w:rPr/>
      </w:pPr>
      <w:r>
        <w:rPr>
          <w:rFonts w:cs="Times New Roman" w:ascii="Times New Roman" w:hAnsi="Times New Roman"/>
          <w:b/>
          <w:bCs/>
          <w:color w:val="000000"/>
          <w:w w:val="96"/>
          <w:sz w:val="28"/>
          <w:szCs w:val="28"/>
        </w:rPr>
        <w:t xml:space="preserve">3. Cải tiến công tác tổ chức cán bộ nhằm xây dựng đội ngũ giáo viên người dân tộc thiểu số đáp ứng yêu cầu về năng lực dạy học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3.1. Mục đích ý nghĩa của giải pháp</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Chủ tịch Hồ chí Minh đã chỉ rõ: “cán bộ là cái gốc của mọi việc”, “công việc thành công hay thất bại đều do cán bộ tốt hay kém”. Để đạt được yêu cầu đó, trong những năm qua, Đảng và Nhà nước ta luôn chú trọng tới công tác tổ chức cán bộ, coi đây là khâu quan trọng trong việc thiết kế cơ cấu bộ máy, cơ chế vận hành của các tổ chức đảng và chính quyền, đoàn thể, các tổ chức chính trị, xã hội. Bản chất của công tác cán bộ là: xác định tiêu chuẩn, đánh giá, qui hoạch, đào tạo, bố trí, luân chuyển, sử dụng, quản lí, chính sách cán bộ. Trong công tác tổ chức cán bộ, mỗi khâu có một vai trò nhất định và có quan hệ mật thiết với nhau, trong đó đánh giá cán bộ là tiền đề; qui hoạch cán bộ là nền tảng; luân chuyển cán bộ là khâu đột phá; đào tạo, bồi dưỡng cán bộ vừa là yêu cầu trước mắt, vừa là nhiệm vụ lâu dài; chính sách cán bộ đúng đắn là công cụ quan trọng; quản lí cán bộ một cách khoa học là nhiệm vụ thường xuyên; sử dụng, phát huy cán bộ là mục tiêu xuyên suốt.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Công tác tổ chức cán bộ trong ngành giáo dục nói chung, trong các nhà trường nói riêng cũng có những đặc điểm và tuân thủ những nguyên tắc của công tác cán bộ nói chung. Đó là: tuyển dụng, bố trí cán bộ, thực hiện việc quản lí, sử dụng và phân công, phân cấp quản lí cán bộ; qui hoạch, đào tạo, bồi dưỡng cán bộ; nhận xét, đánh giá cán bộ hàng năm hoặc theo nhiệm kì; bổ nhiệm miễn nhiệm cán bộ; thực hiện chế độ, chính sách cán bộ; kiểm tra công tác cán bộ… Các nhà trường nếu làm tốt công tác cán bộ sẽ có một đội ngũ cán bộ giáo viên gồm những người có đức, có tài, có trách nhiệm, nhiệt tình với công việc; có năng lực, kĩ năng nghề nghiệp tốt để đáp ứng  được nhiệm vụ chính trị của đơn vị.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3.2. Nội dung, cách thức và điều kiện để thực hiện giải pháp</w:t>
      </w:r>
    </w:p>
    <w:p>
      <w:pPr>
        <w:pStyle w:val="Normal"/>
        <w:tabs>
          <w:tab w:val="clear" w:pos="720"/>
          <w:tab w:val="left" w:pos="851" w:leader="none"/>
        </w:tabs>
        <w:spacing w:lineRule="auto" w:line="360" w:before="0" w:after="0"/>
        <w:ind w:firstLine="567"/>
        <w:jc w:val="both"/>
        <w:rPr>
          <w:color w:val="000000"/>
          <w:w w:val="96"/>
        </w:rPr>
      </w:pPr>
      <w:r>
        <w:rPr>
          <w:b/>
          <w:bCs/>
          <w:color w:val="000000"/>
          <w:w w:val="96"/>
        </w:rPr>
        <w:t>a) Nội dung 1: Trên cơ sở dự báo về số lượng học sinh và khảo sát thực trạng đội ngũ giáo viên, điều chỉnh lại biên chế giáo viên cho từng trường, qui hoạch đủ giáo viên bộ môn tránh tình trạng thừa thiếu tổng thể:</w:t>
      </w:r>
    </w:p>
    <w:p>
      <w:pPr>
        <w:pStyle w:val="Normal"/>
        <w:tabs>
          <w:tab w:val="clear" w:pos="720"/>
          <w:tab w:val="left" w:pos="851" w:leader="none"/>
        </w:tabs>
        <w:spacing w:lineRule="auto" w:line="360" w:before="0" w:after="0"/>
        <w:ind w:firstLine="567"/>
        <w:jc w:val="both"/>
        <w:rPr>
          <w:color w:val="000000"/>
          <w:w w:val="96"/>
        </w:rPr>
      </w:pPr>
      <w:r>
        <w:rPr>
          <w:color w:val="000000"/>
          <w:w w:val="96"/>
        </w:rPr>
        <w:t>- Kết quả khảo sát cho thấy việc bố trí cán bộ giáo viên thực hiện nhiệm vụ chuyên môn tại một số nhà trường còn chưa hợp lí, hiện tượng sử dụng giáo viên giảng dạy không đúng chuyên ngành được đào tạo còn diễn ra phổ biế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Tình trạng vừa thừa vừa thiếu giáo viên là một trong những yếu tố gây ảnh hưởng không nhỏ đến chất lượng giảng dạy. Đặc biệt là ở những trường học thiếu giáo viên dẫn đến tình trạng giáo viên phải dạy tăng giờ, không có thời gian để tự học, tự bồi dưỡng, tự nghiên cứu, hoặc giáo viên phải dạy chéo môn…Vì vậy, để chuẩn bị đủ số lượng giáo viên đáp ứng đúng yêu cầu giảng dạy các môn học đối với từng nhà trường, hàng năm Sở, đặc biệt là các Phòng Giáo dục và Đào tạo các huyện dựa vào thực trạng đội ngũ giáo viên, số lượng học sinh để có dự báo qui mô phát triển các nhà trường trong những năm tới cho từng bậc học, cấp học. Các kết quả dự báo cần được công bố công khai để các đơn vị liên qua được biết. </w:t>
      </w:r>
    </w:p>
    <w:p>
      <w:pPr>
        <w:pStyle w:val="Normal"/>
        <w:tabs>
          <w:tab w:val="clear" w:pos="720"/>
          <w:tab w:val="left" w:pos="851" w:leader="none"/>
        </w:tabs>
        <w:spacing w:lineRule="auto" w:line="360" w:before="0" w:after="0"/>
        <w:ind w:firstLine="567"/>
        <w:jc w:val="both"/>
        <w:rPr/>
      </w:pPr>
      <w:r>
        <w:rPr>
          <w:color w:val="000000"/>
          <w:w w:val="96"/>
        </w:rPr>
        <w:t>- Sở giáo dục đào tạo; các phòng giáo dục đào tạo và các nhà trường phối hợp với Ban, Ngành liên quan làm tốt công tác tham mưu về tổ chức phát triển các loại hình trường lớp. Trên cơ sở đó định biên lại biên chế giáo viên cho từng bậc học, cấp học đảm bảo yêu cầu về số lượng giáo viên/lớp tránh tình trạng trong một nhà trường xảy ra hiện tượng vừa thừa vừa thiếu giáo viên ảnh hưởng đến chất luợng giáo dụ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Phòng giáo dục và Đào tạo và các nhà trường cần tiếp tục thực hiện chủ trương luân chuyển giáo viên giữa các vùng trường trong địa phương để giáo viên thích ứng với các môi trường giáo dục đa dạng;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Cần bố trí, tăng cường giáo viên giỏi, có năng lực nghề nghiệp tới các nhà trường có giáo viên người dân tộc thiểu số còn yếu về năng lực dạy học để hỗ trợ, giúp đỡ đối tượng này nâng cao năng lực dạy học; đưa công tác luân chuyển giáo viên giữa các nhà trường trở thành nề nếp thường xuyên trong công tác cán bộ. </w:t>
      </w:r>
    </w:p>
    <w:p>
      <w:pPr>
        <w:pStyle w:val="Normal"/>
        <w:tabs>
          <w:tab w:val="clear" w:pos="720"/>
          <w:tab w:val="left" w:pos="851" w:leader="none"/>
        </w:tabs>
        <w:spacing w:lineRule="auto" w:line="360" w:before="0" w:after="0"/>
        <w:ind w:firstLine="567"/>
        <w:jc w:val="both"/>
        <w:rPr/>
      </w:pPr>
      <w:r>
        <w:rPr>
          <w:b/>
          <w:bCs/>
          <w:color w:val="000000"/>
          <w:w w:val="96"/>
        </w:rPr>
        <w:t>b) Nội dung 2: Đổi mới công tác kiểm tra, đánh giá, phân loại trình độ đào tạo, chất lượng, năng lực giảng dạy của đội ngũ giáo viên người dân tộc thiểu số để phân công giảng dạy phù hợp với năng lực, trình độ của giáo viên:</w:t>
        <w:tab/>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Kiểm tra, đánh giá cán bộ giáo viên là khâu quan trọng trong công tác tổ chức cán bộ tại các nhà trường. Qua kiểm tra, đánh giá nắm được những thông tin phản hồi cần thiết, mối liên hệ giữa cấp quản lí và đội ngũ giáo viên. dùng kiểm tra, đánh giá để nhận định được thực trạng, năng lực nghề nghiệp đội ngũ giáo viên, từ đó xây dựng kế hoạch phát triển giáo viên phù hợp. Công tác kiểm tra đánh giá giúp giáo viên tăng cường ý thức trong các hoạt động, từ đó nâng cao chất lượng giáo viên. Thực hiện kiểm tra đanh giá để khơi dậy sự sáng tạo của mỗi giáo viên, giúp giáo viên phát huy những mặt tích cực hạn chế những mặt tiêu cực. </w:t>
      </w:r>
    </w:p>
    <w:p>
      <w:pPr>
        <w:pStyle w:val="Normal"/>
        <w:tabs>
          <w:tab w:val="clear" w:pos="720"/>
          <w:tab w:val="left" w:pos="851" w:leader="none"/>
        </w:tabs>
        <w:spacing w:lineRule="auto" w:line="360" w:before="0" w:after="0"/>
        <w:ind w:firstLine="567"/>
        <w:jc w:val="both"/>
        <w:rPr>
          <w:color w:val="000000"/>
          <w:w w:val="96"/>
        </w:rPr>
      </w:pPr>
      <w:r>
        <w:rPr>
          <w:color w:val="000000"/>
          <w:w w:val="96"/>
        </w:rPr>
        <w:t>- Kiểm tra, đánh giá cần phải được thực hiện toàn diện trên tất cả các mặt, sử dụng đồng bộ với tất cả các đối tượng, trên mọi phương diện như việc đổi mới nội dung, chương trình, phương pháp dạy học, sử dụng các phương tiện dạy học…Tuy nhiên kiểm tra, đánh giá, xếp loại giáo viên phải căn cứ vào chuẩn nghề nghiệp và nội qui, qui chế hoạt động của đơn vị.</w:t>
      </w:r>
    </w:p>
    <w:p>
      <w:pPr>
        <w:pStyle w:val="Normal"/>
        <w:tabs>
          <w:tab w:val="clear" w:pos="720"/>
          <w:tab w:val="left" w:pos="851" w:leader="none"/>
        </w:tabs>
        <w:spacing w:lineRule="auto" w:line="360" w:before="0" w:after="0"/>
        <w:ind w:firstLine="567"/>
        <w:jc w:val="both"/>
        <w:rPr>
          <w:color w:val="000000"/>
          <w:w w:val="96"/>
        </w:rPr>
      </w:pPr>
      <w:r>
        <w:rPr>
          <w:color w:val="000000"/>
          <w:w w:val="96"/>
        </w:rPr>
        <w:t>- Cần sử dụng nhiều kênh đánh giá khác nhau để đánh giá chất lượng giáo viên: giáo viên đánh giá lẫn nhau thông qua dự giờ, thăm lớp, CBQL đánh giá giáo viên thông qua quá trình rèn luyện, phấn đấu để hoàn thành nhiệm vụ được giao của giáo viên, thông qua kết quả học tập và phản hồi của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ánh giá giáo viên thông qua học sinh: Đây là xu thế đánh giá mới nhưng vẫn chưa được áp dụng đại trà trong đánh giá giáo viên tại các nhà trường. Việc sử dụng phương thức đánh giá giáo viên thông qua học sinh sẽ là động lực thúc đẩy giáo viên cần phải cố gắng và có trách nhiệm hơn trong khi thực hiện nhiệm vụ của mình. Có thể lấy ý kiến của học sinh thông qua phiếu hỏi sau mỗi học kỳ. </w:t>
      </w:r>
    </w:p>
    <w:p>
      <w:pPr>
        <w:pStyle w:val="Normal"/>
        <w:tabs>
          <w:tab w:val="clear" w:pos="720"/>
          <w:tab w:val="left" w:pos="851" w:leader="none"/>
        </w:tabs>
        <w:spacing w:lineRule="auto" w:line="360" w:before="0" w:after="0"/>
        <w:ind w:firstLine="567"/>
        <w:jc w:val="both"/>
        <w:rPr>
          <w:color w:val="000000"/>
          <w:w w:val="96"/>
        </w:rPr>
      </w:pPr>
      <w:r>
        <w:rPr>
          <w:color w:val="000000"/>
          <w:w w:val="96"/>
        </w:rPr>
        <w:t>- Khi đánh giá giáo viên theo các hình thức trên cần phải xây dựng bộ tiêu chí đánh giá rõ ràng, khách quan và có cơ sở khoa học.</w:t>
      </w:r>
    </w:p>
    <w:p>
      <w:pPr>
        <w:pStyle w:val="Normal"/>
        <w:tabs>
          <w:tab w:val="clear" w:pos="720"/>
          <w:tab w:val="left" w:pos="851" w:leader="none"/>
        </w:tabs>
        <w:spacing w:lineRule="auto" w:line="360" w:before="0" w:after="0"/>
        <w:ind w:firstLine="567"/>
        <w:jc w:val="both"/>
        <w:rPr/>
      </w:pPr>
      <w:r>
        <w:rPr>
          <w:color w:val="000000"/>
          <w:w w:val="96"/>
        </w:rPr>
        <w:t xml:space="preserve">- Để công tác kiểm tra, đánh giá cán bộ giáo viên đặc biệt là giáo viên người dân tộc thiểu số đạt hiệu quả, các phòng Giáo dục và Đào tạo cần chỉ đạo các trường tiểu học hàng năm cần xây dựng kế hoạch tổ chức kiểm tra, dự giờ, đánh giá, phân loại trình độ chuyên môn, năng lực dạy học của đội ngũ giáo viên. </w:t>
      </w:r>
    </w:p>
    <w:p>
      <w:pPr>
        <w:pStyle w:val="Normal"/>
        <w:tabs>
          <w:tab w:val="clear" w:pos="720"/>
          <w:tab w:val="left" w:pos="851" w:leader="none"/>
        </w:tabs>
        <w:spacing w:lineRule="auto" w:line="360" w:before="0" w:after="0"/>
        <w:ind w:firstLine="567"/>
        <w:jc w:val="both"/>
        <w:rPr>
          <w:color w:val="000000"/>
          <w:w w:val="96"/>
        </w:rPr>
      </w:pPr>
      <w:r>
        <w:rPr>
          <w:color w:val="000000"/>
          <w:w w:val="96"/>
        </w:rPr>
        <w:t>- Để việc đánh giá và phân loại đảm bảo chính xác, có hiệu quả, các nhà trường cần bám sát các tiêu chí về năng lực dạy học của giáo viên tiểu học đã được trình bày ở nội dung 1. Nên tiến hành khảo sát, đánh giá ở một vài trường học, rút kinh nghiệm và sau đó nhân rộng ra toàn huyện, toàn tỉnh. Khi đánh giá trình độ, năng lực giáo viên cần khách quan, công tâm để có kết quả chính xác phục vụ cho việc phân công chuyên môn trong nhà truờng.</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Sau khi kiểm tra, đánh giá, xác định được trình độ, năng lực dạy học của giáo viên, Ban giám hiệu các nhà trường cần tiến hành phân loại và phân công giảng dạy chuyên môn phù hợp với trình độ, năng lực của từng giáo viên. Những giáo viên có năng lực dạy học chưa đáp ứng yêu cầu cần phải có kế hoạch cho đào tạo lại, tham gia các lớp bồi dưỡng nâng cao trình độ chuyên môn, bồi dưỡng các kĩ năng dạy học; hoặc nếu cần thiết thì kiên quyết chuyển làm các công việc khác. </w:t>
      </w:r>
    </w:p>
    <w:p>
      <w:pPr>
        <w:pStyle w:val="Normal"/>
        <w:tabs>
          <w:tab w:val="clear" w:pos="720"/>
          <w:tab w:val="left" w:pos="851" w:leader="none"/>
        </w:tabs>
        <w:spacing w:lineRule="auto" w:line="360" w:before="0" w:after="0"/>
        <w:ind w:firstLine="567"/>
        <w:jc w:val="both"/>
        <w:rPr>
          <w:color w:val="000000"/>
          <w:w w:val="96"/>
        </w:rPr>
      </w:pPr>
      <w:r>
        <w:rPr>
          <w:color w:val="000000"/>
          <w:w w:val="96"/>
        </w:rPr>
        <w:t>Đánh giá năng lực dạy học của giáo viên là một việc làm hết sức nhạy cảm nếu không cẩn thận sẽ gây ra những hệ lụy không mong muốn. Tuy vậy, kiểm tra, đánh giá và phân loại giáo viên là một giải pháp mang lại hiệu quả tức thì, có tác dụng làm chuyển biến cả nhận thức và hành động của giáo viên giúp họ cải thiện nâng cao năng lực dạy học. Bằng biện pháp kiểm tra, đánh giá, phân loại giáo viên, trong một khoảng thời gian ngắn có thể sẽ tạo ra một chất lượng đồng đều hơn trong đội ngũ giáo viên về năng lực dạy học. Đó cũng chính là cơ sở để tạo ra chất lượng giáo dục cao và đồng đều trong toàn tỉnh.</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Nội dung 3: Xây dựng cơ chế và kế hoạch cử giáo viên tham gia đào tạo, bồi dưỡng chuyên môn và nghiệp vụ:</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Sau khi khảo sát, tổng hợp tình hình và phân loại giáo viên, các nhà trường cần xây dựng kế hoạch, chương trình và định hướng công tác phát triển đội ngũ giáo viên, trong đó có công tác đào tạo và bồi dưỡng;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ánh giá một cách khoa học và khách quan hoạt động của giáo viên làm cơ sở trong việc phân loại, qui hoạch và sử dụng, bổ nhiệm cán bộ. </w:t>
      </w:r>
    </w:p>
    <w:p>
      <w:pPr>
        <w:pStyle w:val="Normal"/>
        <w:tabs>
          <w:tab w:val="clear" w:pos="720"/>
          <w:tab w:val="left" w:pos="851" w:leader="none"/>
        </w:tabs>
        <w:spacing w:lineRule="auto" w:line="360" w:before="0" w:after="0"/>
        <w:ind w:firstLine="567"/>
        <w:jc w:val="both"/>
        <w:rPr>
          <w:color w:val="000000"/>
          <w:w w:val="96"/>
        </w:rPr>
      </w:pPr>
      <w:r>
        <w:rPr>
          <w:color w:val="000000"/>
          <w:w w:val="96"/>
        </w:rPr>
        <w:t>- Cần tiến hành xem xét lựa chọn các đối tượng giáo viên tham gia các lớp đào tạo, bồi dưỡng theo đúng mục tiêu đã xác định; phối hợp, tổ chức tốt các hoạt động bồi dưỡng theo chức năng, nhiệm vụ của đơn vị; công khai, phân tích rõ cho giáo viên về chương trình, kế hoạch và định hướng phát triển đội ngũ giáo viên, làm cho mọi người đều nhận thức đầy đủ nhiệm vụ học tập, bồi dưỡng để không ngừng nâng cao trình độ, năng lực nghề nghiệp, coi đó là nghĩa vụ và quyền lợi để mỗi giáo viên xác định được động cơ và mục tiêu phấn đấu một cách đúng đắn.</w:t>
      </w:r>
    </w:p>
    <w:p>
      <w:pPr>
        <w:pStyle w:val="Heading3"/>
        <w:jc w:val="both"/>
        <w:rPr>
          <w:rFonts w:ascii="Times New Roman" w:hAnsi="Times New Roman" w:cs="Times New Roman"/>
          <w:b/>
          <w:b/>
          <w:bCs/>
          <w:color w:val="000000"/>
          <w:w w:val="96"/>
          <w:sz w:val="28"/>
          <w:szCs w:val="28"/>
        </w:rPr>
      </w:pPr>
      <w:r>
        <w:rPr>
          <w:rFonts w:cs="Times New Roman" w:ascii="Times New Roman" w:hAnsi="Times New Roman"/>
          <w:b/>
          <w:bCs/>
          <w:color w:val="000000"/>
          <w:w w:val="96"/>
          <w:sz w:val="28"/>
          <w:szCs w:val="28"/>
        </w:rPr>
        <w:t xml:space="preserve">4. Đổi mới nội dung và đa dạng hóa các hình thức, phương thức bồi dưỡng giáo viên người dân tộc thiểu số cấp tiểu học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4.1. Mục đích, ý nghĩa của giải pháp</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Bồi dưỡng giáo viên đảm bảo chuẩn hóa về chuyên môn, nghiệp vụ được  xem là một khâu đội phá để thực hiện các mục tiêu về nâng cao năng lực, kĩ năng nghề nghiệp cho giáo viên, đổi mới chương trình, sách giáo khoa giáo dục phổ thông góp phần thực hiện đổi mới căn bản và toàn diện giáo dục. Trong những năm gần đây công tác bồi dưỡng giáo viên được Ngành Giáo dục và Đào tạo Hòa Bình hết sức quan tâm và đã triển khai thực hiện tới từng nhà trường. Các kế hoạch bồi dưỡng được chi tiết hóa từ nội dung chương trình bồi dưỡng (khối kiến thức bắt buộc và khối kiến thức tự chọn) đến phương pháp hình thức tổ chức bồi dưỡng (bồi dưỡng tập trung). Tuy nhiên mô hình và chương trình bồi dưỡng giáo viên hiện tại mới chỉ đáp ứng nhu cầu của đại bộ phận giáo viên mà chưa đáp ứng được nhu cầu bồi dưỡng của từng cá nhân.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khảo sát thực trạng năng lực dạy học của giáo viên người dân tộc thiểu số cấp tiểu học tại 2 huyện Đà Bắc và Mai Châu cho thấy, việc bồi dưỡng nhằm nâng cao năng lực dạy học cho đội ngũ này là hết sức cần thiết. Trong quá trình đổi mới giáo dục bởi đội ngũ giáo viên là khâu then chốt quyết định và ảnh hưởng trực tiếp đến chất lượng của người học. Giáo viên người dân tộc thiểu số là nhóm giáo viên đặc thù, có nhiều khó khăn, vướng mắc khác biệt so với nhóm giáo viên nói chung nên công tác bồi dưỡng năng lực dạy học cho nhóm giáo viên này cũng cần có những giải pháp mang tính đặc thù, phù hợp từ việc xác định nội dung bồi dưỡng, phương pháp và hình thức tổ chức bồi dưỡng để đem lại hiệu quả cao nhất. </w:t>
      </w:r>
    </w:p>
    <w:p>
      <w:pPr>
        <w:pStyle w:val="Normal"/>
        <w:tabs>
          <w:tab w:val="clear" w:pos="720"/>
          <w:tab w:val="left" w:pos="851" w:leader="none"/>
        </w:tabs>
        <w:spacing w:lineRule="auto" w:line="360" w:before="0" w:after="0"/>
        <w:ind w:firstLine="567"/>
        <w:jc w:val="both"/>
        <w:rPr/>
      </w:pPr>
      <w:r>
        <w:rPr>
          <w:b/>
          <w:bCs/>
          <w:color w:val="000000"/>
          <w:w w:val="96"/>
        </w:rPr>
        <w:t xml:space="preserve">4.2. Nội dung, cách thức thực hiện giải pháp: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a) Nội dung 1: Xây dựng chương trình, nội dung bồi dưỡng dựa trên kết quả khảo sát thực trạng và nhu cầu của giáo viên theo hướng yếu nội dung nào thì bồi dưỡng nội dung đó</w:t>
      </w:r>
    </w:p>
    <w:p>
      <w:pPr>
        <w:pStyle w:val="Normal"/>
        <w:tabs>
          <w:tab w:val="clear" w:pos="720"/>
          <w:tab w:val="left" w:pos="851" w:leader="none"/>
        </w:tabs>
        <w:spacing w:lineRule="auto" w:line="360" w:before="0" w:after="0"/>
        <w:ind w:firstLine="567"/>
        <w:jc w:val="both"/>
        <w:rPr/>
      </w:pPr>
      <w:r>
        <w:rPr>
          <w:i/>
          <w:iCs/>
          <w:color w:val="000000"/>
          <w:w w:val="96"/>
          <w:u w:val="single"/>
        </w:rPr>
        <w:t>Bước 1:</w:t>
      </w:r>
      <w:r>
        <w:rPr>
          <w:i/>
          <w:iCs/>
          <w:color w:val="000000"/>
          <w:w w:val="96"/>
        </w:rPr>
        <w:t xml:space="preserve"> Khảo sát nhu cầu bồi dưỡng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hóm chuyên gia của Trường Cao đẳng Sư phạm Hòa Bình cần khảo sát thực trạng về chất lượng và năng lực dạy học của giáo viên, thu thập ý kiến phản hồi về chương trình bồi dưỡng hiện hành, đồng thời thực hiện khảo sát nhu cầu bồi dưỡng nâng cao trình độ chuyên môn, nghiệp vụ của giáo viên, từ đó xây dựng chương trình và xác định nội dung bồi dưỡng đáp ứng nhu cầu bồi dưỡng của cơ quan quản lí giáo dục địa phương và của cá nhân giáo viên.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phân tích số liệu 100 phiếu hỏi giáo viên người dân tộc thiểu số cấp tiểu học, nhóm nghiên cứu thu được kết quả như sau: 32 giáo viên (chiếm 32%) cho rằng nội dung, hình thức đào tạo, bồi dưỡng mà họ đã tham gia chưa phù hợp, 39% đề nghị được bổ sung, bồi dưỡng thêm kiến thức môn học đang đảm nhận; 38% mong muốn được bồi dưỡng năng lực dạy học phân hóa và dạy học tích hợp; 31% cần bồi dưỡng năng lực xác định chuẩn kiến thức, kĩ năng của chương trình môn học; 42% yêu cầu được bồi dưỡng năng lực vận dụng phương pháp dạy học theo đặc thù môn học và 51% cần được bồi dưỡng năng lực sử dụng phương tiện dạy học và sáng tạo phương tiện dạy học mới; 57% đề nghị được bồi dưỡng thêm kĩ năng sử dụng công nghệ thông tin vào dạy học. </w:t>
      </w:r>
    </w:p>
    <w:p>
      <w:pPr>
        <w:pStyle w:val="Normal"/>
        <w:tabs>
          <w:tab w:val="clear" w:pos="720"/>
          <w:tab w:val="left" w:pos="851" w:leader="none"/>
        </w:tabs>
        <w:spacing w:lineRule="auto" w:line="360" w:before="0" w:after="0"/>
        <w:ind w:firstLine="567"/>
        <w:jc w:val="both"/>
        <w:rPr/>
      </w:pPr>
      <w:r>
        <w:rPr>
          <w:i/>
          <w:iCs/>
          <w:color w:val="000000"/>
          <w:w w:val="96"/>
          <w:u w:val="single"/>
        </w:rPr>
        <w:t>Bước 2</w:t>
      </w:r>
      <w:r>
        <w:rPr>
          <w:i/>
          <w:iCs/>
          <w:color w:val="000000"/>
          <w:w w:val="96"/>
        </w:rPr>
        <w:t>: Xác định nội dung bồi dưỡng:</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Dựa trên kết quả khảo sát nhu cầu thực tế, yêu cầu về năng lực của giáo viên giảng dạy chương trình giáo dục tiểu học và hệ thống chuẩn chức danh nghề nghiệp của giáo viên, trường CĐSP Hòa Bình sẽ lựa chọn và sắp xếp nội dung (module kiến thức) để bồi dưỡng giáo viên đáp ứng yêu cầu đổi mới chương trình, sách giáo khoa và nhu cầu của cá nhân giáo viên. Việc xác định nội dung bồi dưỡng cần tham chiếu đến khung năng lực của giáo viên phổ thông mới trong đó tập trung bồi dưỡng một số năng lực cốt lõi. </w:t>
      </w:r>
    </w:p>
    <w:p>
      <w:pPr>
        <w:pStyle w:val="Normal"/>
        <w:tabs>
          <w:tab w:val="clear" w:pos="720"/>
          <w:tab w:val="left" w:pos="851" w:leader="none"/>
        </w:tabs>
        <w:spacing w:lineRule="auto" w:line="360" w:before="0" w:after="0"/>
        <w:ind w:firstLine="567"/>
        <w:jc w:val="both"/>
        <w:rPr>
          <w:color w:val="000000"/>
          <w:w w:val="96"/>
        </w:rPr>
      </w:pPr>
      <w:r>
        <w:rPr>
          <w:color w:val="000000"/>
          <w:w w:val="96"/>
        </w:rPr>
        <w:t>Kết quả khảo sát 100 giáo viên người dân tộc thiểu số cấp tiểu học tại huyện Mai Châu và Đà Bắc là cơ sở để các cơ quan quản lí giáo dục các cấp, trường CĐSP Hòa Bình  xây dựng các chuyên đề bồi dưỡng phù hợp, chia nhóm giáo viên cần bồi dưỡng kiến thức, kĩ năng, phương pháp, kĩ thuật tổ chức dạy học với quan điểm là yếu nội dung gì thì bồi dưỡng nội dung đó. Cụ thể nội dung các chuyên đề cần tập trung vào các vấn đề sau:  Kiến thức các môn học và kiến thức khoa học liên môn học bậc tiểu học; năng lực dạy học phân hóa, dạy học tích hợp; Năng lực vận dụng phương pháp dạy học theo đặc thù môn học; Năng lực sử dụng phương tiện dạy học và sáng tạo phương tiện dạy học mới; Năng lực kiểm tra đánh giá kết quả học tập của học sinh; Kĩ năng ứng dụng công nghệ thông tin trong dạy học; Năng lực sử dụng tiếng Việt trong dạy học.</w:t>
      </w:r>
    </w:p>
    <w:p>
      <w:pPr>
        <w:pStyle w:val="Normal"/>
        <w:tabs>
          <w:tab w:val="clear" w:pos="720"/>
          <w:tab w:val="left" w:pos="851" w:leader="none"/>
        </w:tabs>
        <w:spacing w:lineRule="auto" w:line="360" w:before="0" w:after="0"/>
        <w:ind w:firstLine="567"/>
        <w:jc w:val="both"/>
        <w:rPr/>
      </w:pPr>
      <w:r>
        <w:rPr>
          <w:i/>
          <w:iCs/>
          <w:color w:val="000000"/>
          <w:w w:val="96"/>
          <w:u w:val="single"/>
        </w:rPr>
        <w:t>Bước 3</w:t>
      </w:r>
      <w:r>
        <w:rPr>
          <w:i/>
          <w:iCs/>
          <w:color w:val="000000"/>
          <w:w w:val="96"/>
        </w:rPr>
        <w:t>: Xây dựng nội dung chương trình bồi dưỡng:</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Sau khi xác định được nội dung cần được bồi dưỡng, trường Cao đẳng Sư phạm Hòa Bình cần lựa chọn chuyên gia (là giảng viên trưởng cao đẳng sư phạm, cán bộ chuyên môn từ các phòng giáo dục, các nhà trường phổ thông) xây dựng chương trình và tổ chức biên soạn tài liệu các chuyên đề bồi dưỡng. Chương trình bồi dưỡng cần được thiết kế theo hướng tiếp cận phát triển năng lực nghĩa là xuất phát từ bảng mô tả năng lực nghề nghiệp của giáo viên tiểu học để thiết kế nội dung chương trình bồi dưỡng. Tài liệu bồi dưỡng cần mô tả rõ mục tiêu, module kiến thức, phương pháp, hình thức tổ chức bồi dưỡng, phương pháp đánh giá và hướng dẫn giáo viên tự bồi dưỡng. Chương trình bồi dưỡng cần được đánh giá, thẩm định bởi các chuyên gia giáo dục và cán bộ quản lý cơ sở giáo dục phổ thông. </w:t>
      </w:r>
    </w:p>
    <w:p>
      <w:pPr>
        <w:pStyle w:val="Normal"/>
        <w:tabs>
          <w:tab w:val="clear" w:pos="720"/>
          <w:tab w:val="left" w:pos="851" w:leader="none"/>
        </w:tabs>
        <w:spacing w:lineRule="auto" w:line="360" w:before="0" w:after="0"/>
        <w:ind w:firstLine="567"/>
        <w:jc w:val="both"/>
        <w:rPr>
          <w:color w:val="000000"/>
          <w:w w:val="96"/>
          <w:u w:val="single"/>
        </w:rPr>
      </w:pPr>
      <w:r>
        <w:rPr>
          <w:color w:val="000000"/>
          <w:w w:val="96"/>
          <w:u w:val="single"/>
        </w:rPr>
        <w:t xml:space="preserve">VD về một chuyên đề bồi dưỡng GV tiểu học </w:t>
      </w:r>
    </w:p>
    <w:p>
      <w:pPr>
        <w:pStyle w:val="Normal"/>
        <w:tabs>
          <w:tab w:val="clear" w:pos="720"/>
          <w:tab w:val="left" w:pos="851" w:leader="none"/>
        </w:tabs>
        <w:spacing w:lineRule="auto" w:line="360" w:before="0" w:after="0"/>
        <w:ind w:firstLine="567"/>
        <w:jc w:val="both"/>
        <w:rPr>
          <w:color w:val="000000"/>
          <w:w w:val="96"/>
        </w:rPr>
      </w:pPr>
      <w:r>
        <w:rPr>
          <w:color w:val="000000"/>
          <w:w w:val="96"/>
        </w:rPr>
        <w:t>Bồi dưỡng năng lực lập kế hoạch và vận dụng phương pháp dạy học tích hợp</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Mục tiêu bồi dưỡng: (1) giáo viên xác định các nội dung cần tích hợp giáo dục trong các môn học và hoạt động giáo dục ở tiểu học; (2) biết lựa chọn các địa chỉ tích hợp phù hợp và cách xác định mức độ tích hợp trong các bài học của từng môn học và hoạt động giáo dục ở tiểu học; (3) Lập được kế hoạch dạy học tích hợp các nội dung giáo dục. </w:t>
      </w:r>
    </w:p>
    <w:p>
      <w:pPr>
        <w:pStyle w:val="Normal"/>
        <w:tabs>
          <w:tab w:val="clear" w:pos="720"/>
          <w:tab w:val="left" w:pos="851" w:leader="none"/>
        </w:tabs>
        <w:spacing w:lineRule="auto" w:line="360" w:before="0" w:after="0"/>
        <w:ind w:firstLine="567"/>
        <w:jc w:val="both"/>
        <w:rPr>
          <w:color w:val="000000"/>
          <w:w w:val="96"/>
        </w:rPr>
      </w:pPr>
      <w:r>
        <w:rPr>
          <w:color w:val="000000"/>
          <w:w w:val="96"/>
        </w:rPr>
        <w:t>- Nội dung kiến thức: (1) Các nội dung cần tích hợp giáo dục trong các môn học và hoạt động giáo dục ở tiểu học; (2) Phương pháp lựa chọn địa chỉ tích hợp và xác định mức độ tích hợp trong các bài học của từng môn học và hoạt động giáo dục của tiểu học; (3) Kĩ năng lựa chọn phương pháp - kĩ thuật dạy học phù hợp với dạy học tích hợp; (4) Thực hành lập kế hoạch và thực hiện kế hoạch dạy học tích hợp các nội dung giáo dục.</w:t>
      </w:r>
    </w:p>
    <w:p>
      <w:pPr>
        <w:pStyle w:val="Normal"/>
        <w:tabs>
          <w:tab w:val="clear" w:pos="720"/>
          <w:tab w:val="left" w:pos="851" w:leader="none"/>
        </w:tabs>
        <w:spacing w:lineRule="auto" w:line="360" w:before="0" w:after="0"/>
        <w:ind w:firstLine="567"/>
        <w:jc w:val="both"/>
        <w:rPr>
          <w:color w:val="000000"/>
          <w:w w:val="96"/>
        </w:rPr>
      </w:pPr>
      <w:r>
        <w:rPr>
          <w:color w:val="000000"/>
          <w:w w:val="96"/>
        </w:rPr>
        <w:t>- Phương pháp, hình thức tổ chức bồi dưỡng: (1) Bồi dưỡng tập trung (giáo viên cốt cán); (2) Bồi dưỡng tại trường hoặc cụm tiểu học (giáo viên cốt cán bồi dưỡng cho giáo viên, đặc biệt là những giáo viên người dân tộc thiểu số còn yếu về năng lực dạy học tích hợp); (3) Hướng dẫn giáo viên tự bồi dưỡng.</w:t>
      </w:r>
    </w:p>
    <w:p>
      <w:pPr>
        <w:pStyle w:val="Normal"/>
        <w:tabs>
          <w:tab w:val="clear" w:pos="720"/>
          <w:tab w:val="left" w:pos="851" w:leader="none"/>
        </w:tabs>
        <w:spacing w:lineRule="auto" w:line="360" w:before="0" w:after="0"/>
        <w:ind w:firstLine="567"/>
        <w:jc w:val="both"/>
        <w:rPr>
          <w:color w:val="000000"/>
          <w:w w:val="96"/>
        </w:rPr>
      </w:pPr>
      <w:r>
        <w:rPr>
          <w:color w:val="000000"/>
          <w:w w:val="96"/>
        </w:rPr>
        <w:t>- Phương pháp đánh giá: dự giờ rút kinh nghiệm.</w:t>
      </w:r>
    </w:p>
    <w:p>
      <w:pPr>
        <w:pStyle w:val="Normal"/>
        <w:tabs>
          <w:tab w:val="clear" w:pos="720"/>
          <w:tab w:val="left" w:pos="851" w:leader="none"/>
        </w:tabs>
        <w:spacing w:lineRule="auto" w:line="360" w:before="0" w:after="0"/>
        <w:ind w:firstLine="567"/>
        <w:jc w:val="both"/>
        <w:rPr>
          <w:color w:val="000000"/>
          <w:w w:val="96"/>
        </w:rPr>
      </w:pPr>
      <w:r>
        <w:rPr>
          <w:color w:val="000000"/>
          <w:w w:val="96"/>
        </w:rPr>
        <w:t>- Thời gian bồi dưỡng: Bồi dưỡng tập trung trong Hè đối với giáo viên cốt cán, (15 tiết: trong đó lý thuyết 3 tiết, thực hành:4 tiết, tự học: 8 tiết); Bồi dưỡng trong năm học (bồi dưỡng tại nhà trường, tự bồi dưỡng của giáo viên).</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b) Nội dung 2: Đa dạng hóa và quy trình hóa hình thức tổ chức bồi dưỡng năng lực dạy học cho giáo viên người dân tộc thiểu số</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Căn cứ vào thực trạng còn tồn tại về năng lực dạy học của đội ngũ giáo viên người dân tộc thiểu số; sắp xếp theo thứ tự ưu tiên bồi dưỡng các năng lực, nhóm nghiên cứu xin đề xuất lộ trình bồi dưỡng giáo viên theo các chuyên đề như sau: </w:t>
      </w:r>
    </w:p>
    <w:p>
      <w:pPr>
        <w:pStyle w:val="Normal"/>
        <w:tabs>
          <w:tab w:val="clear" w:pos="720"/>
          <w:tab w:val="left" w:pos="851" w:leader="none"/>
        </w:tabs>
        <w:spacing w:lineRule="auto" w:line="360" w:before="0" w:after="0"/>
        <w:ind w:firstLine="567"/>
        <w:jc w:val="both"/>
        <w:rPr>
          <w:color w:val="000000"/>
          <w:w w:val="96"/>
        </w:rPr>
      </w:pPr>
      <w:r>
        <w:rPr>
          <w:color w:val="000000"/>
          <w:w w:val="96"/>
        </w:rPr>
        <w:t>Tháng 7/2018 và năm học 2018-2019: Ngoài bồi dưỡng các chuyên đề bắt buộc đối với giáo viên tiểu học(chuyên đề 1, 2), trường CĐSP Hòa Bình lựa chọn 04 chuyên đề tự chọn để bồi dưỡng giáo viên, đó là các chuyên đề:  (1)Lập kế hoạc dạy học phân hóa và dạy học tích hợp ở tiểu học; (2) Tăng cường năng lực sử dụng phương tiện dạy học và sáng tạo phương tiện dạy học mới; (3) Tăng cường năng lực vận dụng phương pháp dạy học (phương pháp dạy học tích cực ở tiểu học, một số kĩ thuật dạy học tích cực); (4) Tăng cường năng lực ứng dụng công nghệ thông tin trong dạy học tiểu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Tháng 7/2019 và năm học 2019-2020: Ngoài bồi dưỡng các chuyên đề bắt buộc đối với giáo viên tiểu học(chuyên đề 1, 2), trường CĐSP Hòa Bình lựa chọn 04 chuyên đề tự chọn để bồi dưỡng giáo viên, đó là các chuyên đề: Tăng cường kiến thức chuyên môn và kiến thức khoa học liên môn; Tăng cường năng lực kiểm tra, đánh giá kết quả học tập của học sinh tiểu học; Bồi dưỡng năng lực sử dụng tiếng Việt trong dạy học tiểu học.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Bồi dưỡng tập trung tại trường CĐSP Hòa Bình:</w:t>
      </w:r>
    </w:p>
    <w:p>
      <w:pPr>
        <w:pStyle w:val="Normal"/>
        <w:tabs>
          <w:tab w:val="clear" w:pos="720"/>
          <w:tab w:val="left" w:pos="851" w:leader="none"/>
        </w:tabs>
        <w:spacing w:lineRule="auto" w:line="360" w:before="0" w:after="0"/>
        <w:ind w:firstLine="567"/>
        <w:jc w:val="both"/>
        <w:rPr/>
      </w:pPr>
      <w:r>
        <w:rPr>
          <w:color w:val="000000"/>
          <w:w w:val="96"/>
        </w:rPr>
        <w:t>Đối tượng tham gia bồi dưỡng</w:t>
      </w:r>
      <w:r>
        <w:rPr>
          <w:b/>
          <w:bCs/>
          <w:color w:val="000000"/>
          <w:w w:val="96"/>
        </w:rPr>
        <w:t xml:space="preserve">: </w:t>
      </w:r>
      <w:r>
        <w:rPr>
          <w:color w:val="000000"/>
          <w:w w:val="96"/>
        </w:rPr>
        <w:t>Giảng viên trường CĐSP Hòa Bình, giáo viên cốt cán cấp tiểu họclàm nòng cốt cho hoạt động bồi dưỡng giáo viên người dân tộc thiểu số tại địa phương.</w:t>
      </w:r>
    </w:p>
    <w:p>
      <w:pPr>
        <w:pStyle w:val="Normal"/>
        <w:tabs>
          <w:tab w:val="clear" w:pos="720"/>
          <w:tab w:val="left" w:pos="851" w:leader="none"/>
        </w:tabs>
        <w:spacing w:lineRule="auto" w:line="360" w:before="0" w:after="0"/>
        <w:ind w:firstLine="567"/>
        <w:jc w:val="both"/>
        <w:rPr>
          <w:color w:val="000000"/>
          <w:w w:val="96"/>
        </w:rPr>
      </w:pPr>
      <w:r>
        <w:rPr>
          <w:color w:val="000000"/>
          <w:w w:val="96"/>
        </w:rPr>
        <w:t>Mục tiêu của giải pháp này là hình thành đội ngũ giảng viên cốt cán từ trường CĐSP, giáo viên cốt cán từ các trường tiểu họccó am hiểu sâu về giáo dục tiểu học, về đặc điểm văn hóa, phong tục tập quán vùng miền và người dân tộc thiểu số, có năng lực bồi dưỡng đội ngũ giáo viên nói chung và giáo viên người dân tộc thiểu số tại các trường tiểu học nói riêng</w:t>
      </w:r>
    </w:p>
    <w:p>
      <w:pPr>
        <w:pStyle w:val="Normal"/>
        <w:tabs>
          <w:tab w:val="clear" w:pos="720"/>
          <w:tab w:val="left" w:pos="851" w:leader="none"/>
        </w:tabs>
        <w:spacing w:lineRule="auto" w:line="360" w:before="0" w:after="0"/>
        <w:ind w:firstLine="567"/>
        <w:jc w:val="both"/>
        <w:rPr>
          <w:color w:val="000000"/>
          <w:w w:val="96"/>
        </w:rPr>
      </w:pPr>
      <w:r>
        <w:rPr>
          <w:color w:val="000000"/>
          <w:w w:val="96"/>
        </w:rPr>
        <w:t>Giáo viên cốt cán là giáo viên đang trực tiếp giảng dạy, có phẩm chất đạo đức tốt, có uy tín đối với đồng nghiệp, có trình độ chuyên môn chuẩn, giảng dạy từ khá trở lên, có năng lực tư vấn chuyên môn cho lãnh đạo các nhà trường, có năng lực hợp tác thuyết phục hướng dẫn đồng nghiệp phát triển nghề nghiệp. Các cơ sở quản lí giáo dục, các trường tiểu học sẽ lựa chọn giáo viên cốt cán dựa trên tiêu chí đã xây dựng và cử đi bồi dưỡng theo hình thức tập trung tại trường CĐSP trong các dịp Hè. Đội ngũ giáo viên này sẽ được bồi dưỡng theo các chuyên đề và cùng giảng viên trường CĐSP thực hiện công tác bồi dưỡng trực tiếp tại các trường tiểu họccó giáo viên là người dân tộc thiểu số.</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Khi tổ chức bồi dưỡng giáo viên cốt cán tại Trường, trường CĐSP Hòa Bình cần áp dụng các phương pháp, hình thức tổ chức bồi dưỡng giáo viên theo hướng tích cực hóa hoạt động học tập của học viên, phát huy tính độc lập, kinh nghiệm cá nhân, yêu cầu học viên thực hành, thảo luận nhiều hơn giúp họ nắm được phương pháp học để biến quá trình bồi dưỡng thành quá trình tự bồi dưỡng, cần khai thác các phương tiện, thiết bị dạy học hiện đại trong quá trình bồi dưỡng giáo viên. Học viên là giáo viên cốt cán, sau khóa bồi dưỡng tại  trường CĐSP Hòa Bình, phải áp dụng phương pháp, cách thức tổ chức bồi dưỡng này để tiếp tục bồi dưỡng giáo viên tại các trường tiểu học. Các bước tổ chức bồi dưỡng cụ thể là: 1) Nêu vấn đề (thường là các tình huống thực tiễn trong giáo dục và dạy học); 2) Giao nhiệm vụ cho học viên (Thông qua hoạt động cá nhân, thảo luận nhóm; seminar, tạo điều kiện và không khí thuận lợi cho học viên tranh luận và tự đánh giá); 3) Hướng dẫn học viên giải quyết vấn đề thông qua trao đổi, thảo luận, tìm kiếm cách thức giải quyết vấn đề, hợp thức hóa và vận dụng kiến thức’ 4) Đánh giá tổng kết và hướng dẫn tự nghiên cứu. </w:t>
      </w:r>
    </w:p>
    <w:p>
      <w:pPr>
        <w:pStyle w:val="Normal"/>
        <w:tabs>
          <w:tab w:val="clear" w:pos="720"/>
          <w:tab w:val="left" w:pos="851" w:leader="none"/>
        </w:tabs>
        <w:spacing w:lineRule="auto" w:line="360" w:before="0" w:after="0"/>
        <w:ind w:firstLine="567"/>
        <w:jc w:val="both"/>
        <w:rPr/>
      </w:pPr>
      <w:r>
        <w:rPr>
          <w:color w:val="000000"/>
          <w:w w:val="96"/>
        </w:rPr>
        <w:t xml:space="preserve">Các mô hình khác nhau có thể được áp dụng trong bồi dưỡng cốt cán như: Mô hình học theo tình huống; mô hình nghiên cứu trường hợp điển hình; mô hình học tập thực địa. Đặc biệt cần chú trọng đến mô hình bồi dưỡng lấy “trường học làm trung tâm” nghĩa là xuống các trường phổ thông dự giờ, thăm lớp, trao đổi kinh nghiệm, hỗ trợ giáo viên phát triển chuyên môn, tổ chức hội thảo, chuyên đề tại các trường phổ thông.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Tổ chức bồi dưỡng giáo viên tại các trường TH:</w:t>
      </w:r>
    </w:p>
    <w:p>
      <w:pPr>
        <w:pStyle w:val="Normal"/>
        <w:tabs>
          <w:tab w:val="clear" w:pos="720"/>
          <w:tab w:val="left" w:pos="851" w:leader="none"/>
        </w:tabs>
        <w:spacing w:lineRule="auto" w:line="360" w:before="0" w:after="0"/>
        <w:ind w:firstLine="567"/>
        <w:jc w:val="both"/>
        <w:rPr>
          <w:color w:val="000000"/>
          <w:w w:val="96"/>
        </w:rPr>
      </w:pPr>
      <w:r>
        <w:rPr>
          <w:color w:val="000000"/>
          <w:w w:val="96"/>
        </w:rPr>
        <w:t>Bồi dưỡng ngay tại cơ sở giáo dục (hay tại trường) là hình thức bồi dưỡng thường xuyên nhất, thiết thực và hiệu quả nhất đối với giáo viên, đặc biệt là giáo viên người dân tộc thiểu số công tác tại các trường miền núi, vùng sâu, vùng xa. Ưu điểm của hình thức này là chia nhiệm vụ bồi dưỡng theo khu vực địa lí để đảm bảo khả năng hỗ trợ giáo viên một cách bền vững. Tư tưởng chủ yếu của hình thức này là coi bồi dưỡng tại trường là cơ bản, lấy tổ chuyên môn là đơn vị tế bào.</w:t>
      </w:r>
    </w:p>
    <w:p>
      <w:pPr>
        <w:pStyle w:val="Normal"/>
        <w:tabs>
          <w:tab w:val="clear" w:pos="720"/>
          <w:tab w:val="left" w:pos="851" w:leader="none"/>
        </w:tabs>
        <w:spacing w:lineRule="auto" w:line="360" w:before="0" w:after="0"/>
        <w:ind w:firstLine="567"/>
        <w:jc w:val="both"/>
        <w:rPr>
          <w:color w:val="000000"/>
          <w:w w:val="96"/>
        </w:rPr>
      </w:pPr>
      <w:r>
        <w:rPr>
          <w:color w:val="000000"/>
          <w:w w:val="96"/>
        </w:rPr>
        <w:t>Tổ chức bồi dưỡng đội ngũ giáo viên người dân tộc thiểu số tại chỗ là đưa giảng viên sư phạm và giáo viên cốt cán đến trường tiểu họcđể triển khai công tác bồi dưỡng. Có thể tổ chức các lớp bồi dưỡng ngắn, vào các ngày nghỉ, không ảnh hưởng đến việc dạy học cho giáo viên như bồi dưỡng kĩ năng sử dụng công nghệ thông tin trong dạy học; bồi dưỡng năng lực sử dụng phương tiện dạy học và sáng tạo phương tiện dạy học mới…</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ể bồi dưỡng kiến thức chuyên môn, năng lực vận dụng phương pháp dạy học, năng lực kiểm tra đánh giá và năng lực dạy học phân hóa, dạy học tích hợp…cho giáo viên người dân tộc thiểu số, cần xây dựng mô hình bồi dưỡng theo nhóm chuyên đề đặt tại các trường tiểu học. Nhóm chuyên gia bồi dưỡng và giáo viên cùng sinh hoạt chuyên môn, dự giờ, xây dựng giáo án, tổ chức lên lớp, giảng mẫu, rút kinh nghiệm, cung cấp tư liệu, chuyển giao công nghệ. Ưu điểm nổi bật của hình thức bồi dưỡng này là giáo viên có điều kiện để trao đổi, học tập tại chỗ (do bồi dưỡng tập trung thì tất cả giáo viên không thể tham dự được). Cách xây dựng mô hình bồi dưỡng tại chỗ tiết kiệm thời gian, kinh phí, đem lại kết quả hiệu quả tốt. </w:t>
      </w:r>
    </w:p>
    <w:p>
      <w:pPr>
        <w:pStyle w:val="Normal"/>
        <w:tabs>
          <w:tab w:val="clear" w:pos="720"/>
          <w:tab w:val="left" w:pos="851" w:leader="none"/>
        </w:tabs>
        <w:spacing w:lineRule="auto" w:line="360" w:before="0" w:after="0"/>
        <w:ind w:firstLine="567"/>
        <w:jc w:val="both"/>
        <w:rPr/>
      </w:pPr>
      <w:r>
        <w:rPr>
          <w:color w:val="000000"/>
          <w:w w:val="96"/>
        </w:rPr>
        <w:t>Qui trình bồi dưỡng giáo viên người dân tộc thiểu số tại trường tiểu học được tiến hành theo các bước sau:</w:t>
      </w:r>
    </w:p>
    <w:p>
      <w:pPr>
        <w:pStyle w:val="Normal"/>
        <w:tabs>
          <w:tab w:val="clear" w:pos="720"/>
          <w:tab w:val="left" w:pos="851" w:leader="none"/>
        </w:tabs>
        <w:spacing w:lineRule="auto" w:line="360" w:before="0" w:after="0"/>
        <w:ind w:firstLine="567"/>
        <w:jc w:val="both"/>
        <w:rPr/>
      </w:pPr>
      <w:r>
        <w:rPr>
          <w:color w:val="000000"/>
          <w:w w:val="96"/>
        </w:rPr>
        <w:t xml:space="preserve">* </w:t>
      </w:r>
      <w:r>
        <w:rPr>
          <w:color w:val="000000"/>
          <w:w w:val="96"/>
          <w:u w:val="single"/>
        </w:rPr>
        <w:t>Bước 1</w:t>
      </w:r>
      <w:r>
        <w:rPr>
          <w:color w:val="000000"/>
          <w:w w:val="96"/>
        </w:rPr>
        <w:t xml:space="preserve">: Tập huấn kĩ thuật, xây dựng kế hoạch công tác: Đây là hoạt động đầu tiên của hoạt động xây dựng mô hình bồi dưỡng. Nhóm giảng viên trường CĐSP và giáo viên cốt cán gặp gỡ giáo viên để trao đổi rõ mục đích, ý nghĩa, nhiệm vụ cần tiến hành, qui trình thực hiện, hình thức phối hợp giữa giáo viên tại các nhà trường với giảng viên và giáo viên cốt cán tham gia bồi dưỡng. Căn cứ vào thực tiễn năng lực dạy học của giáo viên, thực tiễn giáo dục của nhà trường nhóm chuyên môn xây dựng kế hoạch tổng thể, chia nhóm giáo viên theo nhu cầu cần được bồi dưỡng với quan điểm yếu năng lực nào thì bồi dưỡng năng lực đó, chuẩn bị tài liệu, thống nhất thời gian và hình thức tổ chức bồi dưỡng (tập trung theo nhóm, hoặc nhóm nhỏ). Những hoạt động giáo dục ngoài giờ lên lớp cần được chú ý, thảo luận và vận dụng sáng tạo trong quá trình dạy học. </w:t>
      </w:r>
    </w:p>
    <w:p>
      <w:pPr>
        <w:pStyle w:val="Normal"/>
        <w:tabs>
          <w:tab w:val="clear" w:pos="720"/>
          <w:tab w:val="left" w:pos="851" w:leader="none"/>
        </w:tabs>
        <w:spacing w:lineRule="auto" w:line="360" w:before="0" w:after="0"/>
        <w:ind w:firstLine="567"/>
        <w:jc w:val="both"/>
        <w:rPr/>
      </w:pPr>
      <w:r>
        <w:rPr>
          <w:color w:val="000000"/>
          <w:w w:val="96"/>
        </w:rPr>
        <w:t xml:space="preserve">* </w:t>
      </w:r>
      <w:r>
        <w:rPr>
          <w:color w:val="000000"/>
          <w:w w:val="96"/>
          <w:u w:val="single"/>
        </w:rPr>
        <w:t>Bước 2</w:t>
      </w:r>
      <w:r>
        <w:rPr>
          <w:color w:val="000000"/>
          <w:w w:val="96"/>
        </w:rPr>
        <w:t>: Dự giờ: Nhóm giảng viên và giáo viên cốt cán chủ động triển khai hoạt động dự giờ giáo viên theo kế hoạch cụ thể của từng môn học. Qua hoạt động dự giờ thăm lớp, nhóm cốt cán có điều kiện quan sát, phản ánh đứng thực trạng giảng dạy bộ môn, tìm hiểu tình hình trang thiết bị và sử dụng cơ sở vật chất, trang thiết bị dạy học, đánh giá cụ thể về cách tổ chức các hoạt động dạy học của giáo viên, đánh giá về năng lực dạy học của giáo viên, tìm hiểu năng lực và đặc điểm của học sinh. Để đảm bảo tính khách quan, toàn diện, nâng cao hiệu quả công tác dự giờ, thăm lớp, nhóm cốt cán cần mời tất cả giáo viên bộ môn, tổ trưởng chuyên môn của trường tham gia dự giờ, thảo luận, góp ý kiến, trao đổi sau khi kết thúc tiết dạy. Nhóm cốt cán cũng cần quan sát, trao đổi và phỏng vấn giáo viên, cán bộ quản lý nhà trường về những khó khăn, thuận lợi của họ trong quá trình dạy học và quản lí, tổ chức dạy học để hiểu sâu hơn về những nguyên nhân tác động đến năng lực dạy học của giáo viên.</w:t>
      </w:r>
    </w:p>
    <w:p>
      <w:pPr>
        <w:pStyle w:val="Normal"/>
        <w:tabs>
          <w:tab w:val="clear" w:pos="720"/>
          <w:tab w:val="left" w:pos="851" w:leader="none"/>
        </w:tabs>
        <w:spacing w:lineRule="auto" w:line="360" w:before="0" w:after="0"/>
        <w:ind w:firstLine="567"/>
        <w:jc w:val="both"/>
        <w:rPr/>
      </w:pPr>
      <w:r>
        <w:rPr>
          <w:color w:val="000000"/>
          <w:w w:val="96"/>
        </w:rPr>
        <w:t xml:space="preserve">* </w:t>
      </w:r>
      <w:r>
        <w:rPr>
          <w:color w:val="000000"/>
          <w:w w:val="96"/>
          <w:u w:val="single"/>
        </w:rPr>
        <w:t>Bước 3</w:t>
      </w:r>
      <w:r>
        <w:rPr>
          <w:color w:val="000000"/>
          <w:w w:val="96"/>
        </w:rPr>
        <w:t xml:space="preserve">: Trao đổi, thảo luận chuyên môn, xây dựng giáo án thực nghiệm: Sau khi dự giờ, nhóm cốt cán gặp gỡ giáo viên để trao đổi về thực trạng năng lực dạy học, phân tích  nguyên nhân các thuận lợi, khó khăn của giáo viên, cung cấp tài liệu bồi dưỡng, giới thiệu các kĩ thuật dạy học hiện đại, phương pháp thiết kế bài học, phương pháp kiểm tra đánh giá học sinh, cách thức sử dụng phương tiện dạy học, hình thức tổ chức bài học…để giáo viên tham khảo vận dụng. Từ dự giờ, rút kinh nghiệm, trực tiếp được bồi dưỡng thông qua việc trao đổi với nhóm cốt cán và nghiên cứu tài liệu, giáo viên thống nhất ý tưởng trong việc thiết kế, xây dựng giáo án mẫu, lựa chọn các phương tiện, phương pháp dạy học phù hợp, hình thức tổ chức dạy học, cách thức kiểm tra đánh giá học sinh…Kế hoạch triển khai xây dựng mô hình thực nghiệm sư phạm đuợc triển khai cụ thể, chi tiết ở từng môn học. Kế hoạch dự giờ, rút kinh nghiệm, thiết kế giáo án được nhóm cốt cán thống nhất cụ thể với giáo viên trong tổ bộ môn.     </w:t>
      </w:r>
    </w:p>
    <w:p>
      <w:pPr>
        <w:pStyle w:val="Normal"/>
        <w:tabs>
          <w:tab w:val="clear" w:pos="720"/>
          <w:tab w:val="left" w:pos="851" w:leader="none"/>
        </w:tabs>
        <w:spacing w:lineRule="auto" w:line="360" w:before="0" w:after="0"/>
        <w:ind w:firstLine="567"/>
        <w:jc w:val="both"/>
        <w:rPr/>
      </w:pPr>
      <w:r>
        <w:rPr>
          <w:color w:val="000000"/>
          <w:w w:val="96"/>
        </w:rPr>
        <w:t>*</w:t>
      </w:r>
      <w:r>
        <w:rPr>
          <w:color w:val="000000"/>
          <w:w w:val="96"/>
          <w:u w:val="single"/>
        </w:rPr>
        <w:t>Bước 4</w:t>
      </w:r>
      <w:r>
        <w:rPr>
          <w:color w:val="000000"/>
          <w:w w:val="96"/>
        </w:rPr>
        <w:t xml:space="preserve">: Dạy mẫu thử nghiệm: Việc dạy thử nghiệm do giáo viên tại các trường tiểu học tiến hành để có cơ sở so sánh, đối chiếu trước và sau tác động để đánh giá hiệu quả bồi dưỡng và định hướng nội dung bồi dưỡng tiếp theo (giáo viên dạy chính là giáo viên đã được dự giờ ở bước 2).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Giá viên các trường có địa bàn gần nhau có thể kết hợp sinh hoạt chuyên môn (dự giờ, tọa đàm, trao đổi về chuyên môn, hỗ trợ nhau về kĩ thuật vi tính, kinh nghiệm giáo dục…). Hàng năm, định kì thời gian, GV tổ chức các hoạt động chuyên môn tại địa điểm của trường đăng cai.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Việc tổ chức bồi dưỡng giáo viên nói chung, giáo viên người dân tộc thiếu số nói riêng tại các trường tiểu học cần được coi là nhiệm vụ thường xuyên, bắt buộc thực hiện xuyên suốt trong cả năm học với phương châm giáo viên yếu năng lực nào thì tập trung bồi dưỡng năng lực đó. Nội dung, cách thức bồi dưỡng cần được thống nhất và có sự chỉ đạo từ Ban giám hiệu. Đội ngũ thực hiện nhiệm vụ bồi dưỡng chủ yếu là giáo viên cốt cán tại các nhà trường. Trường CĐSP Hòa Bình sẽ hỗ trợ về việc xây dựng nội dung chương trình, giáo trình, bồi dưỡng giáo viên cốt cán và cử giảng viên sư phạm hỗ trợ bồi dưỡng giai đoạn ban đầu tại các trường tiểu học, phân chia nhiệm vụ bồi dưỡng theo khu vực địa lí để đảm bảo khả năng hỗ trợ giáo viên một cách bền vững. Sau các đợt đi thực tế bồi dưỡng tại địa phương, Trường CĐSP tiếp tục nghiên cứu, biên soạn và phát triển các tài liệu bồi dưỡng, tài liệu hướng dẫn nhằm cung cấp cho giáo viên thực hiện tốt hơn nhiệm vụ dạy học ở các trường tiểu học. Để quá trình làm việc với giáo viên các trường được hiệu quả, có thông tin phản hồi thường xuyên, cần xây dựng hệ thống kết nối và cơ chế phối hợp giữa trường CĐSP Hòa Bình với các cơ sở quản lí giáo dục và các trường tiểu học bằng cách trao đổi địa chỉ email, số điện thoại, mạng xã hội...để dễ dàng trong việc thông tin liên lạc, nhận ý kiến phản hồi và tư vấn, bồi dưỡng từ xa.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Bồi dưỡng giáo viên thông qua mô hình trực tuyến:</w:t>
      </w:r>
    </w:p>
    <w:p>
      <w:pPr>
        <w:pStyle w:val="Normal"/>
        <w:tabs>
          <w:tab w:val="clear" w:pos="720"/>
          <w:tab w:val="left" w:pos="851" w:leader="none"/>
        </w:tabs>
        <w:spacing w:lineRule="auto" w:line="360" w:before="0" w:after="0"/>
        <w:ind w:firstLine="567"/>
        <w:jc w:val="both"/>
        <w:rPr>
          <w:color w:val="000000"/>
          <w:w w:val="96"/>
        </w:rPr>
      </w:pPr>
      <w:r>
        <w:rPr>
          <w:color w:val="000000"/>
          <w:w w:val="96"/>
        </w:rPr>
        <w:t>Đổi mới phương pháp, hình thức bồi dưỡng thường xuyên cho giáo viên thông qua môi trường công nghệ thông tin phù hợp với xu thế phát triển chung của giáo dục thế giới, khu vực và nhu cầu thực tế của giáo dục Việt Nam. Hiện nay, tại tỉnh Hòa Bình hình thức bồi dưỡng giáo viên thông qua mô hình trực tuyến chưa phát triển, tuy nhiên đây là một hình thức bồi dưỡng có tính khả thi nếu áp dụng.</w:t>
      </w:r>
    </w:p>
    <w:p>
      <w:pPr>
        <w:pStyle w:val="Normal"/>
        <w:tabs>
          <w:tab w:val="clear" w:pos="720"/>
          <w:tab w:val="left" w:pos="851" w:leader="none"/>
        </w:tabs>
        <w:spacing w:lineRule="auto" w:line="360" w:before="0" w:after="0"/>
        <w:ind w:firstLine="567"/>
        <w:jc w:val="both"/>
        <w:rPr/>
      </w:pPr>
      <w:r>
        <w:rPr>
          <w:color w:val="000000"/>
          <w:w w:val="96"/>
        </w:rPr>
        <w:t>Căn cứ vào điều kiện đáp ứng về nhân lực và cơ sở vật chất của trường CĐSP Hòa Bình và tiềm lực của một số trường tiểu học trong tỉnh, trường CĐSP Hòa Bình có thể thiết kế nội dung bồi dưỡng theo từng module, xây dựng website có giao diện thân thiện, tiện ích để trao đổi thông tin, hướng dẫn giáo viên tự nghiên cứu, tham khảo các hoạt động dạy học trực tuyến, diễn đàn trao đổi, kiểm tra trực tuyến.</w:t>
      </w:r>
    </w:p>
    <w:p>
      <w:pPr>
        <w:pStyle w:val="Normal"/>
        <w:tabs>
          <w:tab w:val="clear" w:pos="720"/>
          <w:tab w:val="left" w:pos="851" w:leader="none"/>
        </w:tabs>
        <w:spacing w:lineRule="auto" w:line="360" w:before="0" w:after="0"/>
        <w:ind w:firstLine="567"/>
        <w:jc w:val="both"/>
        <w:rPr>
          <w:color w:val="000000"/>
          <w:w w:val="96"/>
        </w:rPr>
      </w:pPr>
      <w:r>
        <w:rPr>
          <w:color w:val="000000"/>
          <w:w w:val="96"/>
        </w:rPr>
        <w:t>Thực hiện mô hình bồi dưỡng giáo viên thông qua mô hình trực tuyến sẽ khai thác và nâng cao tiềm lực khoa học công nghệ cho giáo viên, khai thác hiệu quả hạ tầng công nghệ thông tìn từ trường CĐSP, đến các phòng giáo dục và đến các trường tiểu học. Hình thức bồi dưỡng từ xa qua mạng internet có cơ sở thực hiện bởi hiện nay nhiều trường tiểu học đã đựoc trang bị máy tính nối mạng, một số giáo viên đã có máy tính cá nhân, có điện thoại thông minh sử dụng internet thông qua dịch vụ 3G, 4G.</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Với mô hình bồi dưỡng giáo viên theo hình thức trực tuyến, việc trau dồi kiến thức và phương pháp dạy học, phát triển năng lực nghề nghiệp của giáo viên đặc biệt là giáo viên người dân tộc thiểu số với các chuyên gia, đồng nghiệp được thường xuyên hơn, không bị ngăn cách bởi không gian địa lí trong bất cứ thời điểm nào. Thông qua hình thức này, giáo viên tiết kiệm được kinh phí do không phải chi trả cho việc đi lại, ăn nghỉ và nhiều dịch vụ phát sinh khác.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ể thực hiện được biện pháp bồi dưỡng giáo viên thông qua mô hình trực tuyến một cách hiệu quả, các trường tiểu học tại địa phương cần phải đầu tư hạ tầng cơ sở vật chất, hòa mạng internet, khuyến khích, động viên giáo viên nâng cao năng lực công nghệ thông tin để thuận tiện trong viêc trao đổi thông tin trực tuyến với chuyên gia và với các giáo viên khác.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Bồi dưỡng bằng các hoạt động có tính xã hội:</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goài các hình thức bồi dưỡng giáo viên có tính bắt buộc hoặc có sự tổ chức, quản lí của cơ quan chủ quản, cần tạo ra nhiều hình thức khác có tính xã hội, không có tính bắt buộc, nhưng hấp dẫn, lôi cuốn sự tham gia của nhiều giáo viên ở mọi nơi. Có thể tham khảo một số hình thức sau: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Tổ chức các hội thi về thiết kế bài học; thiết kế hồ sơ dạy học; thiết kế bài giảng điện tử; </w:t>
      </w:r>
    </w:p>
    <w:p>
      <w:pPr>
        <w:pStyle w:val="Normal"/>
        <w:tabs>
          <w:tab w:val="clear" w:pos="720"/>
          <w:tab w:val="left" w:pos="851" w:leader="none"/>
        </w:tabs>
        <w:spacing w:lineRule="auto" w:line="360" w:before="0" w:after="0"/>
        <w:ind w:firstLine="567"/>
        <w:jc w:val="both"/>
        <w:rPr>
          <w:color w:val="000000"/>
          <w:w w:val="96"/>
        </w:rPr>
      </w:pPr>
      <w:r>
        <w:rPr>
          <w:color w:val="000000"/>
          <w:w w:val="96"/>
        </w:rPr>
        <w:t>- Tạo các website với diễn đàn trao đổi, thảo luận về đổi mới phương pháp dạy học, về nguồn tư liệu phục vụ dạy học, giáo dục nói chung;</w:t>
      </w:r>
    </w:p>
    <w:p>
      <w:pPr>
        <w:pStyle w:val="Normal"/>
        <w:tabs>
          <w:tab w:val="clear" w:pos="720"/>
          <w:tab w:val="left" w:pos="851" w:leader="none"/>
        </w:tabs>
        <w:spacing w:lineRule="auto" w:line="360" w:before="0" w:after="0"/>
        <w:ind w:firstLine="567"/>
        <w:jc w:val="both"/>
        <w:rPr>
          <w:color w:val="000000"/>
          <w:w w:val="96"/>
        </w:rPr>
      </w:pPr>
      <w:r>
        <w:rPr>
          <w:rFonts w:eastAsia="Times New Roman"/>
          <w:color w:val="000000"/>
          <w:w w:val="96"/>
        </w:rPr>
        <w:t xml:space="preserve"> </w:t>
      </w:r>
      <w:r>
        <w:rPr>
          <w:color w:val="000000"/>
          <w:w w:val="96"/>
        </w:rPr>
        <w:t>- Tổ chức các cuộc thi biên soạn tài liệu hướng dẫn giảng dạy, sáng tạo đồ dùng dạy học mới, viết sáng kiến kinh nghiệm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Tổ chức các tọa đàm, hội thảo khoa học chuyên sâu vào các nội dung nổi cộm trong từng năm học trong các nhà trường như: đổi mới phương pháp dạy học, đổi mới kiểm tra, đánh giá học sinh, ứng dụng công nghệ thông tin trong dạy học, các phần mềm dạy học…</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4.3. Một số điều kiện cần thiết để thực hiện tốt công tác bồi dưỡng giáo viên người dân tộc thiểu số cấp TH</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ể công tác bồi dưỡng giáo viên người dân tộc thiểu số cấp tiểu học tại tỉnh Hòa Bình đạt kết quả tốt, khi triển khai nhiệm vụ bồi dưỡng cần đảm bảo các điều kiện sau: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Khảo sát nhu cầu về bồi dưỡng GV cần chú ý tính địa phương, vùng miền, kết hợp bồi dưỡng từ dưới lên và từ trên xuống.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Biên soạn tài liệu cho các chuyên đề theo hướng tự học, tự nghiên cứu, đáp ứng đúng yêu cầu, mục đích bồi dưỡng.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ội ngũ báo cáo viên phải có trình độ chuyên sâu, hiểu biết rộng về nghiệp vụ để tư vấn, giúp đỡ và tháo gỡ những khó khăn, vướng mắc của giáo viên trong quá trình thực hiện nhiệm vụ. </w:t>
      </w:r>
    </w:p>
    <w:p>
      <w:pPr>
        <w:pStyle w:val="Normal"/>
        <w:tabs>
          <w:tab w:val="clear" w:pos="720"/>
          <w:tab w:val="left" w:pos="851" w:leader="none"/>
        </w:tabs>
        <w:spacing w:lineRule="auto" w:line="360" w:before="0" w:after="0"/>
        <w:ind w:firstLine="567"/>
        <w:jc w:val="both"/>
        <w:rPr/>
      </w:pPr>
      <w:r>
        <w:rPr>
          <w:color w:val="000000"/>
          <w:w w:val="96"/>
        </w:rPr>
        <w:t xml:space="preserve">- Trong quá trình bồi dưỡng, cần áp dụng những phương pháp tiếp cận phù hợp với văn hóa địa phương, kết hợp các đặc điểm văn hóa địa phương để kích thích tối đa năng lực của giáo viên, đặc biệt là đối tượng người dân tộc thiểu số.   </w:t>
      </w:r>
    </w:p>
    <w:p>
      <w:pPr>
        <w:pStyle w:val="Normal"/>
        <w:tabs>
          <w:tab w:val="clear" w:pos="720"/>
          <w:tab w:val="left" w:pos="851" w:leader="none"/>
        </w:tabs>
        <w:spacing w:lineRule="auto" w:line="360" w:before="0" w:after="0"/>
        <w:ind w:firstLine="567"/>
        <w:jc w:val="both"/>
        <w:rPr>
          <w:color w:val="000000"/>
          <w:w w:val="96"/>
        </w:rPr>
      </w:pPr>
      <w:r>
        <w:rPr>
          <w:color w:val="000000"/>
          <w:w w:val="96"/>
        </w:rPr>
        <w:t>- Đảm bảo tốt các điều kiện cần thiết cho công tác bồi dưỡng GV như địa điểm, thiết bị, kinh phí, tài liệu, phương tiện học tập, nghiên cứu.</w:t>
      </w:r>
    </w:p>
    <w:p>
      <w:pPr>
        <w:pStyle w:val="Heading3"/>
        <w:rPr/>
      </w:pPr>
      <w:r>
        <w:rPr>
          <w:rFonts w:cs="Times New Roman" w:ascii="Times New Roman" w:hAnsi="Times New Roman"/>
          <w:b/>
          <w:bCs/>
          <w:color w:val="000000"/>
          <w:w w:val="96"/>
          <w:sz w:val="28"/>
          <w:szCs w:val="28"/>
        </w:rPr>
        <w:t>5. Đề cao vai trò của tự học, tự bồi dưỡng nhằm nâng cao năng lực dạy học cho giáo viên người dân tộc thiểu số</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5.1. Mục đích, ý nghĩa của giải pháp</w:t>
      </w:r>
    </w:p>
    <w:p>
      <w:pPr>
        <w:pStyle w:val="Normal"/>
        <w:tabs>
          <w:tab w:val="clear" w:pos="720"/>
          <w:tab w:val="left" w:pos="851" w:leader="none"/>
        </w:tabs>
        <w:spacing w:lineRule="auto" w:line="360" w:before="0" w:after="0"/>
        <w:ind w:firstLine="567"/>
        <w:jc w:val="both"/>
        <w:rPr>
          <w:color w:val="000000"/>
          <w:w w:val="96"/>
        </w:rPr>
      </w:pPr>
      <w:r>
        <w:rPr>
          <w:color w:val="000000"/>
          <w:w w:val="96"/>
        </w:rPr>
        <w:t>Trong thời đại khoa học công nghệ hiện nay, tri thức khoa học phát triển không ngừng, các nhà khoa học đã tính được số lượng kiến thức của loài người tích lũy cứ sau 10 năm lại tăng lên gấp đôi. Vì vậy việc tự học, tự bồi dưỡng của giáo viên là hết sức cần thiết. Nếu giai đoạn đào tạo được thực hiện trong khoảng thời gian 3 đến 4 năm, thì giai đoạn tự học và tự bồi dưỡng diễn ra suốt cuộc đời của một người.</w:t>
        <w:tab/>
      </w:r>
    </w:p>
    <w:p>
      <w:pPr>
        <w:pStyle w:val="Normal"/>
        <w:tabs>
          <w:tab w:val="clear" w:pos="720"/>
          <w:tab w:val="left" w:pos="851" w:leader="none"/>
        </w:tabs>
        <w:spacing w:lineRule="auto" w:line="360" w:before="0" w:after="0"/>
        <w:ind w:firstLine="567"/>
        <w:jc w:val="both"/>
        <w:rPr>
          <w:color w:val="000000"/>
          <w:w w:val="96"/>
        </w:rPr>
      </w:pPr>
      <w:r>
        <w:rPr>
          <w:color w:val="000000"/>
          <w:w w:val="96"/>
        </w:rPr>
        <w:t>Tự học, tự bồi dưỡng đóng vai trò hết sức quan trọng trong việc nâng cao năng lực dạy học. Tự bồi dưỡng là quá trình tự học, tự giác, tích cực, độc lập chiếm lĩnh nằm chuẩn hóa, cập nhật và nâng cao những tri thức, kĩ năng, kĩ xảo chuyên môn, nghiệp vụ đã có để đạt được hiệu quả hoạt động nghề nghiệp cao hơn. Bồi dưỡng và tự bồi dưỡng giúp người giáo viên vừa để duy trì, không làm mai một đi những gì đã có được trong giai được học tập ở trường sư phạm, vừa bổ sung, cập nhật những kiến thức và kĩ năng mới mà quá trình đào tạo trong các nhà trường chưa được trang bị.</w:t>
      </w:r>
    </w:p>
    <w:p>
      <w:pPr>
        <w:pStyle w:val="Normal"/>
        <w:tabs>
          <w:tab w:val="clear" w:pos="720"/>
          <w:tab w:val="left" w:pos="851" w:leader="none"/>
        </w:tabs>
        <w:spacing w:lineRule="auto" w:line="360" w:before="0" w:after="0"/>
        <w:ind w:firstLine="567"/>
        <w:jc w:val="both"/>
        <w:rPr/>
      </w:pPr>
      <w:r>
        <w:rPr>
          <w:b/>
          <w:bCs/>
          <w:color w:val="000000"/>
          <w:w w:val="96"/>
        </w:rPr>
        <w:t>5.2. Nội dung và cách thức và điều kiện thực hiện giải pháp:</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a) Nội dung 1: Tăng cường công tác giáo dục tư tưởng, chính trị, nâng cao nhận thức về việc tự học, tự bồi dưỡng năng lực dạy học cho giáo viên người dân tộc thiểu số cấp TH tỉnh Hòa Bình</w:t>
      </w:r>
    </w:p>
    <w:p>
      <w:pPr>
        <w:pStyle w:val="Normal"/>
        <w:tabs>
          <w:tab w:val="clear" w:pos="720"/>
          <w:tab w:val="left" w:pos="851" w:leader="none"/>
        </w:tabs>
        <w:spacing w:lineRule="auto" w:line="360" w:before="0" w:after="0"/>
        <w:ind w:firstLine="567"/>
        <w:jc w:val="both"/>
        <w:rPr>
          <w:color w:val="000000"/>
          <w:w w:val="96"/>
        </w:rPr>
      </w:pPr>
      <w:r>
        <w:rPr>
          <w:color w:val="000000"/>
          <w:w w:val="96"/>
        </w:rPr>
        <w:t>Tự học, tự bồi dưỡng đóng vai trò hết sức quan trọng trong việc nâng cao năng lực dạy học. Đội ngũ giáo viên, đặc biệt là giáo viên người dân tộc thiểu số các trường cần phải ý thức được tính cấp thiết và tầm quan trọng của việc nâng cao năng lực dạy học để đáp ứng yêu cầu đổi mới. Mỗi giáo viên phải coi việc tự học, tự bồi dưỡng là trách nhiệm, nghĩa vụ và là công việc thường xuyên của người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gười giáo viên cần phải loại bỏ quan điểm suy nghĩ chỉ học một lần đạt trình độ chuẩn (theo qui định của cấp học) là có thể dạy học suốt đời, chuyển sang quan điểm tự giác học tập thường xuyên, học tập suốt đời. Học không chỉ để biết làm một việc mà phải biết vận dụng sáng tạo vào thực tiễn để làm đựoc nhiều việc. </w:t>
      </w:r>
    </w:p>
    <w:p>
      <w:pPr>
        <w:pStyle w:val="Normal"/>
        <w:tabs>
          <w:tab w:val="clear" w:pos="720"/>
          <w:tab w:val="left" w:pos="851" w:leader="none"/>
        </w:tabs>
        <w:spacing w:lineRule="auto" w:line="360" w:before="0" w:after="0"/>
        <w:ind w:firstLine="567"/>
        <w:jc w:val="both"/>
        <w:rPr>
          <w:color w:val="000000"/>
          <w:w w:val="96"/>
        </w:rPr>
      </w:pPr>
      <w:r>
        <w:rPr>
          <w:color w:val="000000"/>
          <w:w w:val="96"/>
        </w:rPr>
        <w:t>Nhận thức đúng đắn là cơ sở để hành động. Người giáo viên phải có thái độ tích cực với việc tự học, tự bồi dưỡng. Chủ động tìm cách tự học thích hợp, học tại nơi làm việc, vừa học, vừa làm.</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b) Nội dung 2: Tăng cường các hiệu lực pháp lí của ngành giáo dục đối với việc tự học, tự bồi dưỡng nâng cao năng lực dạy học cho giáo viên người dân tộc thiểu số</w:t>
      </w:r>
    </w:p>
    <w:p>
      <w:pPr>
        <w:pStyle w:val="Normal"/>
        <w:tabs>
          <w:tab w:val="clear" w:pos="720"/>
          <w:tab w:val="left" w:pos="851" w:leader="none"/>
        </w:tabs>
        <w:spacing w:lineRule="auto" w:line="360" w:before="0" w:after="0"/>
        <w:ind w:firstLine="567"/>
        <w:jc w:val="both"/>
        <w:rPr>
          <w:b/>
          <w:b/>
          <w:bCs/>
          <w:i/>
          <w:i/>
          <w:iCs/>
          <w:color w:val="000000"/>
          <w:w w:val="96"/>
        </w:rPr>
      </w:pPr>
      <w:r>
        <w:rPr>
          <w:color w:val="000000"/>
          <w:w w:val="96"/>
        </w:rPr>
        <w:t xml:space="preserve">- Để hoạt động tự học, tự bồi dưỡng của giáo viên có hiệu quả, từ Sở GD-ĐT, các Phòng Giáo dục và các nhà trường cần có các văn bản qui định rõ nhiệm vụ của người giáo viên hàng năm phải thực hiện công tác tự học, tự bồi dưỡng, có kế hoạch kiểm tra, giám sát, đánh giá được chất lượng, hiệu quả việc tự bồi dưỡng của giáo viên, đưa vào tiêu chuẩn xếp loại thi đua khen thưởng hàng năm. </w:t>
      </w:r>
    </w:p>
    <w:p>
      <w:pPr>
        <w:pStyle w:val="Normal"/>
        <w:tabs>
          <w:tab w:val="clear" w:pos="720"/>
          <w:tab w:val="left" w:pos="851" w:leader="none"/>
        </w:tabs>
        <w:spacing w:lineRule="auto" w:line="360" w:before="0" w:after="0"/>
        <w:ind w:firstLine="567"/>
        <w:jc w:val="both"/>
        <w:rPr>
          <w:color w:val="000000"/>
          <w:w w:val="96"/>
        </w:rPr>
      </w:pPr>
      <w:r>
        <w:rPr>
          <w:color w:val="000000"/>
          <w:w w:val="96"/>
        </w:rPr>
        <w:t>- Sở GD-ĐT, Các Phòng giáo dục căn cứ vào Thông từ 32/2011; của Bộ GD-ĐT qui định về chương trình bồi dưỡng giáo viên tiểu học; Thông tư 25, 26/2015 qui định về chương trình bồi dưỡng CBQL giáo dục cấp tiểu học đặt hàng với trường CĐSP Hòa Bình xây dựng nội dung chi tiết và hướng dẫn tự học các chuyên đề bồi dưỡng phù hợp với sự thay đổi của giáo dục hàng năm, tình hình thực tế của địa phương, yếu tố văn hóa, vùng miền, dân tộc, nhu cầu của CBQL và giáo viên tại các trường tiểu học. Ưu tiên các nội dung tự học, tự bồi dưỡng nằm trong các tiêu chí hệ thống năng lực dạy học để cải thiện những bất cập, hạn chế, yếu kém của giáo viên người dân tộc thiểu số.</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Hàng năm, các nhà trường cần có kế hoạch để giáo viên báo cáo kết quả các nội dung đã tự học, tự nghiên cứu, quá trình và hiệu quả khi áp dụng vào công tác giảng dạy, giáo dục học sinh.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Sở GD-ĐT và Trường Cao đẳng Sư phạm Hòa Bình cần có hệ thống chứng chỉ hoặc chứng nhận để kịp thời công nhận các kết quả bồi dưỡng của giáo viên, tránh cào bằng. tạo động lực khuyến khích giáo viên tiếp tục vươn lên, tự học, tự bồi dưỡng ở trình độ cao hơn.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c) Nội dung 3: Đảm bảo các điều kiện về cơ sở vật chất và trang thiết bị, tài liệu học tập để giáo viên tự học, tự bồi dưỡng nâng cao năng lực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Tạo điều kiện để giáo viên có đủ tài liệu học tập:</w:t>
      </w:r>
    </w:p>
    <w:p>
      <w:pPr>
        <w:pStyle w:val="Normal"/>
        <w:tabs>
          <w:tab w:val="clear" w:pos="720"/>
          <w:tab w:val="left" w:pos="851" w:leader="none"/>
        </w:tabs>
        <w:spacing w:lineRule="auto" w:line="360" w:before="0" w:after="0"/>
        <w:ind w:firstLine="567"/>
        <w:jc w:val="both"/>
        <w:rPr>
          <w:color w:val="000000"/>
          <w:w w:val="96"/>
        </w:rPr>
      </w:pPr>
      <w:r>
        <w:rPr>
          <w:color w:val="000000"/>
          <w:w w:val="96"/>
        </w:rPr>
        <w:t>+ Các tài liệu về bồi dưỡng và tự bồi dưỡng cần được biên soạn cụ thể theo các tiêu chí: số tiết, mục tiêu, nội dung, phương pháp, kết quả cần đạt, các băng đĩa, tài liệu tham khảo đi kèm. Tài liệu học tập được thống nhất trong toàn tỉnh. Tuy nhiên cần có các tài liệu bổ sung dành cho từng địa phương, vùng miền, đối tượng là giáo viên người dân tộc thiểu số.</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Ngoài thư viện chung của nhà trường, cần xây dựng thêm tủ sách tự học, tự bồi dưỡng năng lực dạy học cho giáo viên, khuyến khích giáo viên hoặc nhóm giáo viên xây dựng tủ sách cá nhân. </w:t>
      </w:r>
    </w:p>
    <w:p>
      <w:pPr>
        <w:pStyle w:val="Normal"/>
        <w:tabs>
          <w:tab w:val="clear" w:pos="720"/>
          <w:tab w:val="left" w:pos="851" w:leader="none"/>
        </w:tabs>
        <w:spacing w:lineRule="auto" w:line="360" w:before="0" w:after="0"/>
        <w:ind w:firstLine="567"/>
        <w:jc w:val="both"/>
        <w:rPr>
          <w:color w:val="000000"/>
          <w:w w:val="96"/>
        </w:rPr>
      </w:pPr>
      <w:r>
        <w:rPr>
          <w:color w:val="000000"/>
          <w:w w:val="96"/>
        </w:rPr>
        <w:t>+ Sở Giáo dục - Đào tạo cần phối hợp với trường CĐSP Hòa Bình biên soạn tài liệu học tập, tài liệu tham khảo về chuyên môn, các tài liệu thực hành, hướng dẫn thí nghiệm; phần mềm vi tính về các vấn đề liên quan đến năng lực dạy học cho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 Các nhà trường xây dựng hệ thống thư viện trực tuyến, kết nối với hệ thống thư viện của trường CĐSP Hòa Bình để chia sẻ tài liệu, thông tin.</w:t>
      </w:r>
    </w:p>
    <w:p>
      <w:pPr>
        <w:pStyle w:val="Normal"/>
        <w:tabs>
          <w:tab w:val="clear" w:pos="720"/>
          <w:tab w:val="left" w:pos="851" w:leader="none"/>
        </w:tabs>
        <w:spacing w:lineRule="auto" w:line="360" w:before="0" w:after="0"/>
        <w:ind w:firstLine="567"/>
        <w:jc w:val="both"/>
        <w:rPr>
          <w:color w:val="000000"/>
          <w:w w:val="96"/>
        </w:rPr>
      </w:pPr>
      <w:r>
        <w:rPr>
          <w:color w:val="000000"/>
          <w:w w:val="96"/>
        </w:rPr>
        <w:t>- Tạo điều kiện về cơ sở và các phương tiện kĩ thuật:</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Sở Giáo dục- Đào tạo cần có kế hoạch trang bị các phương tiện thông tin hiện đại để giáo viên có điều kiện khai thác và thu thập thông tin từ nhiều nguồn khác nhau.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ể tạo thêm động lực thức đẩy việc tự học, tự bồi dưỡng của giáo viên, các nhà trường cần xây dựng môi trường thuận lợi cho họat động tự bồi dưỡng. Tạo bầu không khí sư phạm lành mạnh trong nhà trường là môi trường tốt nhất cho việc rèn luyện học tập của mỗi cá nhân; phát động phong trào thi đua tự học tự bồi dưỡng; vận dụng các chế độ chính sách để khen thưởng cho các giáo viên đã nỗ lực trong việc tự học, tự bồi dưỡng nâng cao năng lực dạy học.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d) Nội dung 4: Xây dựng các tổ, nhóm tự bồi dưỡng theo bộ môn trong các nhà trường và xây dựng các nhà trường thành các cụm tự bồi dưỡng</w:t>
      </w:r>
    </w:p>
    <w:p>
      <w:pPr>
        <w:pStyle w:val="Normal"/>
        <w:tabs>
          <w:tab w:val="clear" w:pos="720"/>
          <w:tab w:val="left" w:pos="851" w:leader="none"/>
        </w:tabs>
        <w:spacing w:lineRule="auto" w:line="360" w:before="0" w:after="0"/>
        <w:ind w:firstLine="567"/>
        <w:jc w:val="both"/>
        <w:rPr>
          <w:color w:val="000000"/>
          <w:w w:val="96"/>
        </w:rPr>
      </w:pPr>
      <w:r>
        <w:rPr>
          <w:color w:val="000000"/>
          <w:w w:val="96"/>
        </w:rPr>
        <w:t>- Hình thành các tổ, nhóm tự bồi dưỡng theo bộ môn trong các nhà trường:</w:t>
      </w:r>
    </w:p>
    <w:p>
      <w:pPr>
        <w:pStyle w:val="Normal"/>
        <w:tabs>
          <w:tab w:val="clear" w:pos="720"/>
          <w:tab w:val="left" w:pos="851" w:leader="none"/>
        </w:tabs>
        <w:spacing w:lineRule="auto" w:line="360" w:before="0" w:after="0"/>
        <w:ind w:firstLine="567"/>
        <w:jc w:val="both"/>
        <w:rPr>
          <w:color w:val="000000"/>
          <w:w w:val="96"/>
        </w:rPr>
      </w:pPr>
      <w:r>
        <w:rPr>
          <w:color w:val="000000"/>
          <w:w w:val="96"/>
        </w:rPr>
        <w:t>+ Trong từng nhà trường cần hình thành các tổ nhóm bồi dưỡng và tự bồi dưỡng theo bộ môn mà hạt nhân là giáo viên giỏi, giáo viên có nhiều kinh nghiệm giảng dạy, giáo dục trong nhà trường. Với phương châm giáo viên giỏi bồi dưỡng giáo viên yếu hơn. Các tổ, nhóm bộ môn được hình thành có thể do các giáo viên tự lựa chọn hoặc do sự phân công. Mỗi giáo viên có thể tham gia một hay nhiều nhóm tùy thuộc vào vấn đề tự bồi dưỡng của mình.</w:t>
      </w:r>
    </w:p>
    <w:p>
      <w:pPr>
        <w:pStyle w:val="Normal"/>
        <w:tabs>
          <w:tab w:val="clear" w:pos="720"/>
          <w:tab w:val="left" w:pos="851" w:leader="none"/>
        </w:tabs>
        <w:spacing w:lineRule="auto" w:line="360" w:before="0" w:after="0"/>
        <w:ind w:firstLine="567"/>
        <w:jc w:val="both"/>
        <w:rPr>
          <w:color w:val="000000"/>
          <w:w w:val="96"/>
        </w:rPr>
      </w:pPr>
      <w:r>
        <w:rPr>
          <w:color w:val="000000"/>
          <w:w w:val="96"/>
        </w:rPr>
        <w:t>+ Hình thức tổ chức của các nhóm, tổ: cùng nghiên cứu tài liệu, cùng trao đổi, thảo luận, giải đáp thắc mắc, giúp đỡ nhau các vấn đề tùy theo thế mạnh riêng của từng người.</w:t>
      </w:r>
    </w:p>
    <w:p>
      <w:pPr>
        <w:pStyle w:val="Normal"/>
        <w:tabs>
          <w:tab w:val="clear" w:pos="720"/>
          <w:tab w:val="left" w:pos="851" w:leader="none"/>
        </w:tabs>
        <w:spacing w:lineRule="auto" w:line="360" w:before="0" w:after="0"/>
        <w:ind w:firstLine="567"/>
        <w:jc w:val="both"/>
        <w:rPr/>
      </w:pPr>
      <w:r>
        <w:rPr>
          <w:color w:val="000000"/>
          <w:w w:val="96"/>
        </w:rPr>
        <w:t>- Xây dựng các trường Tiểu học thành các cụm chuyên môn để bồi dưỡng năng lực dạy học cho giáo viên người dân tộc thiểu số:</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Việc hình thành các cụm chuyên môn có tác dụng rất lớn để giúp giáo viên tự học, tự bồi dưỡng. Thông qua cụm chuyên môn, giáo viên các nhà trường có điều kiện chia sẻ, trao đổi chuyên môn mỗi khi gặp phải vấn đề khó mà tổ nhóm chuyên môn trong từng trường không giải quyết được. </w:t>
      </w:r>
    </w:p>
    <w:p>
      <w:pPr>
        <w:pStyle w:val="Normal"/>
        <w:tabs>
          <w:tab w:val="clear" w:pos="720"/>
          <w:tab w:val="left" w:pos="851" w:leader="none"/>
        </w:tabs>
        <w:spacing w:lineRule="auto" w:line="360" w:before="0" w:after="0"/>
        <w:ind w:firstLine="567"/>
        <w:jc w:val="both"/>
        <w:rPr>
          <w:color w:val="000000"/>
          <w:w w:val="96"/>
        </w:rPr>
      </w:pPr>
      <w:r>
        <w:rPr>
          <w:color w:val="000000"/>
          <w:w w:val="96"/>
        </w:rPr>
        <w:t>+ Cụm bồi dưỡng chuyên môn còn tạo cơ hội để giáo viên giao lưu chuyên môn, có dịp tự bộc lộ, tự thể hiện và khẳng định mình.</w:t>
      </w:r>
    </w:p>
    <w:p>
      <w:pPr>
        <w:pStyle w:val="Normal"/>
        <w:tabs>
          <w:tab w:val="clear" w:pos="720"/>
          <w:tab w:val="left" w:pos="851" w:leader="none"/>
        </w:tabs>
        <w:spacing w:lineRule="auto" w:line="360" w:before="0" w:after="0"/>
        <w:ind w:firstLine="567"/>
        <w:jc w:val="both"/>
        <w:rPr/>
      </w:pPr>
      <w:r>
        <w:rPr>
          <w:color w:val="000000"/>
          <w:w w:val="96"/>
        </w:rPr>
        <w:t>+ Các cụm bồi dưỡng về chuyên môn còn có tác dụng lôi cuốn số động giáo viên cùng nghiên cứu các nội dung bồi dưỡng thiết thực, tạo sự gắn kết chặt chẽ và kích thích, thúc đẩy giáo viên vươn lên khẳng định mình ở trình độ cao hơn.</w:t>
      </w:r>
    </w:p>
    <w:p>
      <w:pPr>
        <w:pStyle w:val="Normal"/>
        <w:tabs>
          <w:tab w:val="clear" w:pos="720"/>
          <w:tab w:val="left" w:pos="851" w:leader="none"/>
        </w:tabs>
        <w:spacing w:lineRule="auto" w:line="360" w:before="0" w:after="0"/>
        <w:ind w:firstLine="567"/>
        <w:jc w:val="both"/>
        <w:rPr>
          <w:color w:val="000000"/>
          <w:w w:val="96"/>
        </w:rPr>
      </w:pPr>
      <w:r>
        <w:rPr>
          <w:color w:val="000000"/>
          <w:w w:val="96"/>
        </w:rPr>
        <w:t>- Tổ chức mạng lưới cụm:</w:t>
      </w:r>
    </w:p>
    <w:p>
      <w:pPr>
        <w:pStyle w:val="Normal"/>
        <w:tabs>
          <w:tab w:val="clear" w:pos="720"/>
          <w:tab w:val="left" w:pos="851" w:leader="none"/>
        </w:tabs>
        <w:spacing w:lineRule="auto" w:line="360" w:before="0" w:after="0"/>
        <w:ind w:firstLine="567"/>
        <w:jc w:val="both"/>
        <w:rPr>
          <w:color w:val="000000"/>
          <w:w w:val="96"/>
        </w:rPr>
      </w:pPr>
      <w:r>
        <w:rPr>
          <w:color w:val="000000"/>
          <w:w w:val="96"/>
        </w:rPr>
        <w:t>+ Căn cứ vào địa bàn và số lượng giáo viên cứ 3 đến 4 trường thành lập một cụm. Khi lựa chọn các nhà trường để hình thành cụm cần lựa chọn các nhà trường có những đặc điểm chung về cơ sở vật chất, đội ngũ giáo viên, học sinh (VD: cùng nhóm dân tộc, có sự tương đồng về văn hóa vùng miền), trong đó có một trường nòng cốt về lực lượng và hoạt động chuyên môn. Mỗi cụm giao trách nhiệm cho một Hiệu trưởng làm cụm trưởng.</w:t>
      </w:r>
    </w:p>
    <w:p>
      <w:pPr>
        <w:pStyle w:val="Normal"/>
        <w:tabs>
          <w:tab w:val="clear" w:pos="720"/>
          <w:tab w:val="left" w:pos="851" w:leader="none"/>
        </w:tabs>
        <w:spacing w:lineRule="auto" w:line="360" w:before="0" w:after="0"/>
        <w:ind w:firstLine="567"/>
        <w:jc w:val="both"/>
        <w:rPr>
          <w:color w:val="000000"/>
          <w:w w:val="96"/>
        </w:rPr>
      </w:pPr>
      <w:r>
        <w:rPr>
          <w:color w:val="000000"/>
          <w:w w:val="96"/>
        </w:rPr>
        <w:t>+ Cụm trưởng cùng các hiệu trưởng, tổ trưởng chuyên môn của các trường trong cụm căn cứ vào tình hình đội ngũ giáo viên xây dựng kế hoạch, thời gian biểu cho hoạt động của cụm.</w:t>
      </w:r>
    </w:p>
    <w:p>
      <w:pPr>
        <w:pStyle w:val="Heading2"/>
        <w:rPr/>
      </w:pPr>
      <w:r>
        <w:rPr>
          <w:rFonts w:cs="Times New Roman" w:ascii="Times New Roman" w:hAnsi="Times New Roman"/>
          <w:color w:val="000000"/>
          <w:w w:val="96"/>
          <w:sz w:val="28"/>
          <w:szCs w:val="28"/>
        </w:rPr>
        <w:t>5. Mối quan hệ giữa các giải pháp</w:t>
      </w:r>
    </w:p>
    <w:p>
      <w:pPr>
        <w:pStyle w:val="Normal"/>
        <w:tabs>
          <w:tab w:val="clear" w:pos="720"/>
          <w:tab w:val="left" w:pos="851" w:leader="none"/>
        </w:tabs>
        <w:spacing w:lineRule="auto" w:line="360" w:before="0" w:after="0"/>
        <w:ind w:firstLine="567"/>
        <w:jc w:val="both"/>
        <w:rPr>
          <w:color w:val="000000"/>
          <w:w w:val="96"/>
        </w:rPr>
      </w:pPr>
      <w:r>
        <w:rPr>
          <w:color w:val="000000"/>
          <w:w w:val="96"/>
        </w:rPr>
        <w:t>Trong các giải pháp nâng cao năng lực dạy học cho giáo viên người dân tộc thiểu số cấp tiểu học tỉnh Hòa Bình góp phần đổi mới giáo dục phổ thông trong những năm tới, mỗi giải pháp đều có vai trò nhất định, tác động góp phần nâng cao năng lực dạy học cho đội ngũ giáo viên. Do đó cần phải thực hiện đồng bộ tất cả các giải pháp để phát huy tác dụng tổng hợp của chúng.</w:t>
      </w:r>
    </w:p>
    <w:p>
      <w:pPr>
        <w:pStyle w:val="Normal"/>
        <w:tabs>
          <w:tab w:val="clear" w:pos="720"/>
          <w:tab w:val="left" w:pos="851" w:leader="none"/>
        </w:tabs>
        <w:spacing w:lineRule="auto" w:line="360" w:before="0" w:after="0"/>
        <w:ind w:firstLine="567"/>
        <w:jc w:val="both"/>
        <w:rPr>
          <w:color w:val="000000"/>
          <w:w w:val="96"/>
        </w:rPr>
      </w:pPr>
      <w:r>
        <w:rPr>
          <w:color w:val="000000"/>
          <w:w w:val="96"/>
        </w:rPr>
        <w:t>Tăng cường sự chỉ đạo của các tổ chức Đảng, Đoàn thể và chính quyền các cấp; tăng cường công tác giáo dục chính trị, tư tưởng, nâng cao nhận thức cho đội ngũ giáo viên; xây dựng, hoàn thiện các văn bản pháp lí của Ngành Giáo dục và Đào tạo nhằm nâng cao năng lực dạy học cho đội ngũ giáo viên, tao ra sự thống nhất giữa các Ban, Ngành, Sở GD&amp;ĐT, phòng giáo dục, các nhà trường và đến từng giáo viên. Vừa buộc người giáo viên phải nghiêm chỉnh thực hiện, vừa tạo ra sự đồng thuận, huy động sức mạnh nội lực và ngoại lực để đội ngũ giáo viên biến nhận thức đúng đắn thành hành động.</w:t>
      </w:r>
    </w:p>
    <w:p>
      <w:pPr>
        <w:pStyle w:val="Normal"/>
        <w:tabs>
          <w:tab w:val="clear" w:pos="720"/>
          <w:tab w:val="left" w:pos="851" w:leader="none"/>
        </w:tabs>
        <w:spacing w:lineRule="auto" w:line="360" w:before="0" w:after="0"/>
        <w:ind w:firstLine="567"/>
        <w:jc w:val="both"/>
        <w:rPr>
          <w:color w:val="000000"/>
          <w:w w:val="96"/>
        </w:rPr>
      </w:pPr>
      <w:r>
        <w:rPr>
          <w:color w:val="000000"/>
          <w:w w:val="96"/>
        </w:rPr>
        <w:t>Tăng cường sự chỉ đạo của các tổ chức Đảng, Chính quyền kết hợp với việc tạo môi làm việc thuận lợi như tăng cường cơ sở vật chất, trang thiết bị dạy học, thực hiện tốt các chế độ chính sách về tiền lương, các khoản phụ cấp, hỗ trợ kinh phí đi học tập, bồi dưỡng, bố trí nhà ở công vụ, thi đua khen thưởng… tạo động lực cho giáo viên người dân tộc thiểu số yên tâm công tác, cống hiến, học tập, bồi dưỡng chuyên môn, nghiệp vụ để ngày một nâng cao năng lực dạy học của bản thâ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Giải pháp về tổ chức cán bộ nhằm giúp giải quyết được những bất cập, tồn tại về tuyển dụng, bố trí cán bộ, thực hiện việc quản lí, sử dụng và phân công, phân cấp quản lí cán bộ; qui hoạch, đào tạo, bồi dưỡng giáo viên; nhận xét, đánh giá giáo viên hàng năm hoặc theo nhiệm kì để có kế hoạch đưa giáo viên đi đào tạo nâng cao chuyên môn hoặc đào tạo lại, bồi dưỡng giáo viên; bổ nhiệm miễn nhiệm cán bộ; thực hiện chế độ, chính sách cán bộ; kiểm tra công tác cán bộ… Các nhà trường nếu làm tốt công tác cán bộ sẽ có một đội ngũ cán bộ giáo viên gồm những người có đức, có tài, có trách nhiệm, nhiệt tình với công việc; có năng lực, kĩ năng nghề nghiệp tốt để đáp ứng  được nhiệm vụ chính trị của đơn vị.  </w:t>
      </w:r>
    </w:p>
    <w:p>
      <w:pPr>
        <w:pStyle w:val="Normal"/>
        <w:tabs>
          <w:tab w:val="clear" w:pos="720"/>
          <w:tab w:val="left" w:pos="851" w:leader="none"/>
        </w:tabs>
        <w:spacing w:lineRule="auto" w:line="360" w:before="0" w:after="0"/>
        <w:ind w:firstLine="567"/>
        <w:jc w:val="both"/>
        <w:rPr/>
      </w:pPr>
      <w:r>
        <w:rPr>
          <w:color w:val="000000"/>
          <w:w w:val="96"/>
        </w:rPr>
        <w:t>Trong hệ thống các giải pháp đã nêu trong đề tài, mỗi giải pháp đều cần những tiền đề để thực hiện, giải pháp này sẽ tạo điều kiện để thực hiện giải pháp kia, hoặc bổ sung cho nhau để khắc phục những nhược điểm của từng giải pháp. Tuy nhiên, chúng tôi cho rằng giải pháp về đổi mới nội dung, đa dạnh hóa các hình thức bồi dưỡng; đề cao vai trò của tự học, tự bồi dưỡng có vai trò quan trọng số một, vừa cần thiết, cấp bách trong giai đoạn đổi mới giáo dục hiện nay, vừa mang tính lâu dài và quyết định đến sự phát triển năng lực dạy học của đội ngũ giáo viên người dân tộc thiểu số. Sở Giáo dục và Đào tạo, các phòng Giáo dục và các trường tiểu học cần tổ chức tốt công tác bồi dưỡng, tự học, tự bồi dưỡng cho đội ngũ giáo viên nói chung và giáo viên người dân tộc thiểu số nói riêng. Bản thân từng giáo viên cần phải không ngừng học tập, bồi dưỡng năng lực dạy học thì mới đáp ứng đựoc yêu cầu đổi mới giáo dục hiện nay.</w:t>
      </w:r>
    </w:p>
    <w:p>
      <w:pPr>
        <w:pStyle w:val="Heading2"/>
        <w:jc w:val="both"/>
        <w:rPr/>
      </w:pPr>
      <w:r>
        <w:rPr>
          <w:rFonts w:cs="Times New Roman" w:ascii="Times New Roman" w:hAnsi="Times New Roman"/>
          <w:color w:val="000000"/>
          <w:w w:val="96"/>
          <w:sz w:val="28"/>
          <w:szCs w:val="28"/>
        </w:rPr>
        <w:t>6. Xây dựng mẫu phiếu khảo nghiệm về tính cấp thiết và tính khả thi của các giải pháp đề xuất.</w:t>
      </w:r>
    </w:p>
    <w:p>
      <w:pPr>
        <w:pStyle w:val="Heading3"/>
        <w:rPr>
          <w:rFonts w:ascii="Times New Roman" w:hAnsi="Times New Roman" w:cs="Times New Roman"/>
          <w:b/>
          <w:b/>
          <w:bCs/>
          <w:color w:val="000000"/>
          <w:w w:val="96"/>
          <w:sz w:val="28"/>
          <w:szCs w:val="28"/>
        </w:rPr>
      </w:pPr>
      <w:r>
        <w:rPr>
          <w:rFonts w:cs="Times New Roman" w:ascii="Times New Roman" w:hAnsi="Times New Roman"/>
          <w:b/>
          <w:bCs/>
          <w:color w:val="000000"/>
          <w:w w:val="96"/>
          <w:sz w:val="28"/>
          <w:szCs w:val="28"/>
        </w:rPr>
        <w:t>3.4.1. Mục đích của khảo nghiệm</w:t>
      </w:r>
    </w:p>
    <w:p>
      <w:pPr>
        <w:pStyle w:val="Normal"/>
        <w:tabs>
          <w:tab w:val="clear" w:pos="720"/>
          <w:tab w:val="left" w:pos="851" w:leader="none"/>
        </w:tabs>
        <w:spacing w:lineRule="auto" w:line="360" w:before="0" w:after="0"/>
        <w:ind w:firstLine="567"/>
        <w:jc w:val="both"/>
        <w:rPr/>
      </w:pPr>
      <w:r>
        <w:rPr>
          <w:color w:val="000000"/>
          <w:w w:val="96"/>
        </w:rPr>
        <w:t>Nhằm thu thập thông tin đánh giá về sự cần thiết và tính khả thi của các giải pháp nâng cao năng lực dạy học cho giáo viên người dân tộc thiểu số cấp tiểu học tỉnh Hòa Bình góp phần đổi mới giáo dục phổ thông, trên cơ sở đó điều chỉnh các giải pháp chưa phù hợp và khẳng định thêm độ tin cậy của các giải pháp được nhiều người đánh giá cao.</w:t>
      </w:r>
    </w:p>
    <w:p>
      <w:pPr>
        <w:pStyle w:val="Heading3"/>
        <w:rPr>
          <w:rFonts w:ascii="Times New Roman" w:hAnsi="Times New Roman" w:cs="Times New Roman"/>
          <w:b/>
          <w:b/>
          <w:bCs/>
          <w:color w:val="000000"/>
          <w:w w:val="96"/>
          <w:sz w:val="28"/>
          <w:szCs w:val="28"/>
        </w:rPr>
      </w:pPr>
      <w:r>
        <w:rPr>
          <w:rFonts w:cs="Times New Roman" w:ascii="Times New Roman" w:hAnsi="Times New Roman"/>
          <w:b/>
          <w:bCs/>
          <w:color w:val="000000"/>
          <w:w w:val="96"/>
          <w:sz w:val="28"/>
          <w:szCs w:val="28"/>
        </w:rPr>
        <w:t>3.4.2. Nội dung và phương pháp khảo nghiệm</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a) Nội dung khảo nghiệm:</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Thứ nhất: Các giải pháp nâng cao năng lực dạy học cho giáo viên người dân tộc thiểu số cấp tiểu học có có thực sự cần thiết đối với giáo viên người dân tộc thiểu số hay không? </w:t>
      </w:r>
    </w:p>
    <w:p>
      <w:pPr>
        <w:pStyle w:val="Normal"/>
        <w:tabs>
          <w:tab w:val="clear" w:pos="720"/>
          <w:tab w:val="left" w:pos="851" w:leader="none"/>
        </w:tabs>
        <w:spacing w:lineRule="auto" w:line="360" w:before="0" w:after="0"/>
        <w:ind w:firstLine="567"/>
        <w:jc w:val="both"/>
        <w:rPr>
          <w:color w:val="000000"/>
          <w:w w:val="96"/>
        </w:rPr>
      </w:pPr>
      <w:r>
        <w:rPr>
          <w:color w:val="000000"/>
          <w:w w:val="96"/>
        </w:rPr>
        <w:t>Thứ 2: Trong điều kiện hiện tại, các giải pháp nâng cao nâng cao năng lực dạy học cho giáo viên người dân tộc thiểu số cấp tiểu học tỉnh Hòa Bình góp phần đổi mới giáo dục phổ thông có thực hiện  được hay không?</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khảo nghiệm bao gồm các giải pháp sau:</w:t>
      </w:r>
    </w:p>
    <w:p>
      <w:pPr>
        <w:pStyle w:val="Normal"/>
        <w:tabs>
          <w:tab w:val="clear" w:pos="720"/>
          <w:tab w:val="left" w:pos="851" w:leader="none"/>
        </w:tabs>
        <w:spacing w:lineRule="auto" w:line="360" w:before="0" w:after="0"/>
        <w:ind w:firstLine="567"/>
        <w:jc w:val="both"/>
        <w:rPr/>
      </w:pPr>
      <w:r>
        <w:rPr>
          <w:color w:val="000000"/>
          <w:w w:val="96"/>
          <w:u w:val="single"/>
        </w:rPr>
        <w:t>Giải pháp 1</w:t>
      </w:r>
      <w:r>
        <w:rPr>
          <w:color w:val="000000"/>
          <w:w w:val="96"/>
        </w:rPr>
        <w:t>: Tăng cường sự lãnh đạo của các tổ chức Đảng và chính quyền các cấp, đổi mới nhận thức trong việc nâng cao năng lực dạy học cho đội ngũ giáo viên. Gồm các nội dung:</w:t>
      </w:r>
    </w:p>
    <w:p>
      <w:pPr>
        <w:pStyle w:val="Normal"/>
        <w:tabs>
          <w:tab w:val="clear" w:pos="720"/>
          <w:tab w:val="left" w:pos="851" w:leader="none"/>
        </w:tabs>
        <w:spacing w:lineRule="auto" w:line="360" w:before="0" w:after="0"/>
        <w:ind w:firstLine="567"/>
        <w:jc w:val="both"/>
        <w:rPr>
          <w:color w:val="000000"/>
          <w:w w:val="96"/>
        </w:rPr>
      </w:pPr>
      <w:r>
        <w:rPr>
          <w:color w:val="000000"/>
          <w:w w:val="96"/>
        </w:rPr>
        <w:t>- Tăng cường vai trò lãnh đạo của các tổ chức Đảng, đoàn thể trong việc xây dựng và nâng cao chất lượng đội ngũ nhà giáo.</w:t>
      </w:r>
    </w:p>
    <w:p>
      <w:pPr>
        <w:pStyle w:val="Normal"/>
        <w:tabs>
          <w:tab w:val="clear" w:pos="720"/>
          <w:tab w:val="left" w:pos="851" w:leader="none"/>
        </w:tabs>
        <w:spacing w:lineRule="auto" w:line="360" w:before="0" w:after="0"/>
        <w:ind w:firstLine="567"/>
        <w:jc w:val="both"/>
        <w:rPr>
          <w:color w:val="000000"/>
          <w:w w:val="96"/>
        </w:rPr>
      </w:pPr>
      <w:r>
        <w:rPr>
          <w:color w:val="000000"/>
          <w:w w:val="96"/>
        </w:rPr>
        <w:t>- Nêu cao vai trò, trách nhiệm của các cơ quan quản lí nhà nước về giáo dục, CBQL nhà trường trong việc xây dựng các hoạt động giáo dục nhằm nâng cao chất lượng đội ngũ nhà giáo.</w:t>
      </w:r>
    </w:p>
    <w:p>
      <w:pPr>
        <w:pStyle w:val="Normal"/>
        <w:tabs>
          <w:tab w:val="clear" w:pos="720"/>
          <w:tab w:val="left" w:pos="851" w:leader="none"/>
        </w:tabs>
        <w:spacing w:lineRule="auto" w:line="360" w:before="0" w:after="0"/>
        <w:ind w:firstLine="567"/>
        <w:jc w:val="both"/>
        <w:rPr>
          <w:color w:val="000000"/>
          <w:w w:val="96"/>
        </w:rPr>
      </w:pPr>
      <w:r>
        <w:rPr>
          <w:color w:val="000000"/>
          <w:w w:val="96"/>
        </w:rPr>
        <w:t>- Tăng cường đổi mới nhận thức cho giáo viên trong việc nâng cao năng lực dạy học</w:t>
      </w:r>
    </w:p>
    <w:p>
      <w:pPr>
        <w:pStyle w:val="Normal"/>
        <w:tabs>
          <w:tab w:val="clear" w:pos="720"/>
          <w:tab w:val="left" w:pos="851" w:leader="none"/>
        </w:tabs>
        <w:spacing w:lineRule="auto" w:line="360" w:before="0" w:after="0"/>
        <w:ind w:firstLine="567"/>
        <w:jc w:val="both"/>
        <w:rPr/>
      </w:pPr>
      <w:r>
        <w:rPr>
          <w:color w:val="000000"/>
          <w:w w:val="96"/>
          <w:u w:val="single"/>
        </w:rPr>
        <w:t>Giải pháp 2</w:t>
      </w:r>
      <w:r>
        <w:rPr>
          <w:color w:val="000000"/>
          <w:w w:val="96"/>
        </w:rPr>
        <w:t>: Tạo động lực và môi trường làm việc thuận lợi và thực hiện tốt các chế độ, chính sách cho giáo viên người dân tộc thiểu số. Gồm các nội dung:</w:t>
      </w:r>
    </w:p>
    <w:p>
      <w:pPr>
        <w:pStyle w:val="Normal"/>
        <w:tabs>
          <w:tab w:val="clear" w:pos="720"/>
          <w:tab w:val="left" w:pos="851" w:leader="none"/>
        </w:tabs>
        <w:spacing w:lineRule="auto" w:line="360" w:before="0" w:after="0"/>
        <w:ind w:firstLine="567"/>
        <w:jc w:val="both"/>
        <w:rPr>
          <w:b/>
          <w:b/>
          <w:bCs/>
          <w:i/>
          <w:i/>
          <w:iCs/>
          <w:color w:val="000000"/>
          <w:w w:val="96"/>
        </w:rPr>
      </w:pPr>
      <w:r>
        <w:rPr>
          <w:color w:val="000000"/>
          <w:w w:val="96"/>
        </w:rPr>
        <w:t>- Tăng cường đầu tư cơ sở vật chất, trang thiết bị dạy học cho các trường Tiểu học vùng dân tộc thiểu số và vùng đăc biệt khó khăn</w:t>
      </w:r>
    </w:p>
    <w:p>
      <w:pPr>
        <w:pStyle w:val="Normal"/>
        <w:tabs>
          <w:tab w:val="clear" w:pos="720"/>
          <w:tab w:val="left" w:pos="851" w:leader="none"/>
        </w:tabs>
        <w:spacing w:lineRule="auto" w:line="360" w:before="0" w:after="0"/>
        <w:ind w:firstLine="567"/>
        <w:jc w:val="both"/>
        <w:rPr>
          <w:color w:val="000000"/>
          <w:w w:val="96"/>
        </w:rPr>
      </w:pPr>
      <w:r>
        <w:rPr>
          <w:color w:val="000000"/>
          <w:w w:val="96"/>
        </w:rPr>
        <w:t>- Vận dụng thực hiện tốt chế độ chính sách, các hình thức thi đua khen thưởng đối với giáo viên người dân tộc thiểu số</w:t>
      </w:r>
    </w:p>
    <w:p>
      <w:pPr>
        <w:pStyle w:val="Normal"/>
        <w:tabs>
          <w:tab w:val="clear" w:pos="720"/>
          <w:tab w:val="left" w:pos="851" w:leader="none"/>
        </w:tabs>
        <w:spacing w:lineRule="auto" w:line="360" w:before="0" w:after="0"/>
        <w:ind w:firstLine="567"/>
        <w:jc w:val="both"/>
        <w:rPr/>
      </w:pPr>
      <w:r>
        <w:rPr>
          <w:color w:val="000000"/>
          <w:w w:val="96"/>
          <w:u w:val="single"/>
        </w:rPr>
        <w:t>Giải pháp 3</w:t>
      </w:r>
      <w:r>
        <w:rPr>
          <w:color w:val="000000"/>
          <w:w w:val="96"/>
        </w:rPr>
        <w:t>: Cải tiến công tác tổ chức cán bộ nhằm xây dựng độ ngũ giáo viên người dân tộc thiểu số cấp tiểu học đáp ứng yêu cầu về năng lực dạy học. Gồm các nội dung:</w:t>
      </w:r>
    </w:p>
    <w:p>
      <w:pPr>
        <w:pStyle w:val="Normal"/>
        <w:tabs>
          <w:tab w:val="clear" w:pos="720"/>
          <w:tab w:val="left" w:pos="851" w:leader="none"/>
        </w:tabs>
        <w:spacing w:lineRule="auto" w:line="360" w:before="0" w:after="0"/>
        <w:ind w:firstLine="567"/>
        <w:jc w:val="both"/>
        <w:rPr/>
      </w:pPr>
      <w:r>
        <w:rPr>
          <w:color w:val="000000"/>
          <w:w w:val="96"/>
        </w:rPr>
        <w:t>- Trên cơ sở dự báo về số lượng học sinh và khảo sát thực trạng đội ngũ giáo viên, điều chỉnh lại biên chế giáo viên cho từng trường, qui hoạch đủ giáo viên bộ môn tránh tình trạng thừa thiếu tổng thể</w:t>
      </w:r>
      <w:r>
        <w:rPr>
          <w:i/>
          <w:iCs/>
          <w:color w:val="000000"/>
          <w:w w:val="96"/>
        </w:rPr>
        <w:t>.</w:t>
      </w:r>
    </w:p>
    <w:p>
      <w:pPr>
        <w:pStyle w:val="Normal"/>
        <w:tabs>
          <w:tab w:val="clear" w:pos="720"/>
          <w:tab w:val="left" w:pos="851" w:leader="none"/>
        </w:tabs>
        <w:spacing w:lineRule="auto" w:line="360" w:before="0" w:after="0"/>
        <w:ind w:firstLine="567"/>
        <w:jc w:val="both"/>
        <w:rPr>
          <w:color w:val="000000"/>
          <w:w w:val="96"/>
        </w:rPr>
      </w:pPr>
      <w:r>
        <w:rPr>
          <w:color w:val="000000"/>
          <w:w w:val="96"/>
        </w:rPr>
        <w:t>- Đổi mới công tác kiểm tra, đánh giá, phân loại chất lượng, trình độ đào tạo, năng lực giảng dạy của đội ngũ giáo viên người dân tộc thiểu số để phân công giảng dạy phù hợp với năng lực, trình độ của giáo viên</w:t>
        <w:tab/>
      </w:r>
    </w:p>
    <w:p>
      <w:pPr>
        <w:pStyle w:val="Normal"/>
        <w:tabs>
          <w:tab w:val="clear" w:pos="720"/>
          <w:tab w:val="left" w:pos="851" w:leader="none"/>
        </w:tabs>
        <w:spacing w:lineRule="auto" w:line="360" w:before="0" w:after="0"/>
        <w:ind w:firstLine="567"/>
        <w:jc w:val="both"/>
        <w:rPr/>
      </w:pPr>
      <w:r>
        <w:rPr>
          <w:color w:val="000000"/>
          <w:w w:val="96"/>
          <w:u w:val="single"/>
        </w:rPr>
        <w:t xml:space="preserve">Giải pháp 4 </w:t>
      </w:r>
      <w:r>
        <w:rPr>
          <w:color w:val="000000"/>
          <w:w w:val="96"/>
        </w:rPr>
        <w:t>Đổi mới nội dung và đa dạng hóa hình thức, phương thức bội dưỡng giáo viên người dân tộc thiểu số. Gồm các nội dung:</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Xây dựng chương trình, nội dung bồi dưỡng dựa trên kết quả khảo sát thực trạng và nhu cầu của giáo viên theo hướng yếu năng lực nào bồi dưỡng năng lực đó.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a dạng hóa và quy trình hóa hình thức tổ chức hoạt động bồi dưỡng năng lực dạy học cho giáo viên người dân tộc thiểu số cấp tiểu học </w:t>
      </w:r>
    </w:p>
    <w:p>
      <w:pPr>
        <w:pStyle w:val="Normal"/>
        <w:tabs>
          <w:tab w:val="clear" w:pos="720"/>
          <w:tab w:val="left" w:pos="851" w:leader="none"/>
        </w:tabs>
        <w:spacing w:lineRule="auto" w:line="360" w:before="0" w:after="0"/>
        <w:ind w:firstLine="567"/>
        <w:jc w:val="both"/>
        <w:rPr/>
      </w:pPr>
      <w:r>
        <w:rPr>
          <w:color w:val="000000"/>
          <w:w w:val="96"/>
          <w:u w:val="single"/>
        </w:rPr>
        <w:t>Giải pháp 5</w:t>
      </w:r>
      <w:r>
        <w:rPr>
          <w:color w:val="000000"/>
          <w:w w:val="96"/>
        </w:rPr>
        <w:t xml:space="preserve">: Đề cao vai trò  tự học, tự bồi dưỡng của giáo viên người dân tộc thiểu số. Gồm các nội dung  </w:t>
      </w:r>
    </w:p>
    <w:p>
      <w:pPr>
        <w:pStyle w:val="Normal"/>
        <w:tabs>
          <w:tab w:val="clear" w:pos="720"/>
          <w:tab w:val="left" w:pos="851" w:leader="none"/>
        </w:tabs>
        <w:spacing w:lineRule="auto" w:line="360" w:before="0" w:after="0"/>
        <w:ind w:firstLine="567"/>
        <w:jc w:val="both"/>
        <w:rPr>
          <w:color w:val="000000"/>
          <w:w w:val="96"/>
        </w:rPr>
      </w:pPr>
      <w:r>
        <w:rPr>
          <w:rFonts w:eastAsia="Times New Roman"/>
          <w:color w:val="000000"/>
          <w:w w:val="96"/>
        </w:rPr>
        <w:t xml:space="preserve"> </w:t>
      </w:r>
      <w:r>
        <w:rPr>
          <w:color w:val="000000"/>
          <w:w w:val="96"/>
        </w:rPr>
        <w:tab/>
        <w:t>-  Tăng cường các hiệu lực pháp lí của ngành giáo dục đối với việc tự học, tự bồi dưỡng nâng cao năng lực dạy học cho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ab/>
        <w:t xml:space="preserve">- Tăng cường công tác giáo dục tư tưởng, chính trị, nâng cao nhận thức về việc tự học, tự bồi dưỡng năng lực dạy học cho giáo viên </w:t>
      </w:r>
    </w:p>
    <w:p>
      <w:pPr>
        <w:pStyle w:val="Normal"/>
        <w:tabs>
          <w:tab w:val="clear" w:pos="720"/>
          <w:tab w:val="left" w:pos="851" w:leader="none"/>
        </w:tabs>
        <w:spacing w:lineRule="auto" w:line="360" w:before="0" w:after="0"/>
        <w:ind w:firstLine="567"/>
        <w:jc w:val="both"/>
        <w:rPr>
          <w:color w:val="000000"/>
          <w:w w:val="96"/>
        </w:rPr>
      </w:pPr>
      <w:r>
        <w:rPr>
          <w:color w:val="000000"/>
          <w:w w:val="96"/>
        </w:rPr>
        <w:t>- Đảm bảo các điều kiện về cơ sở vật chất và trang thiết bị, tài liệu học tập để giáo viên tự học, tự bồi dưỡng nâng cao năng lực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ây dựng các tổ, nhóm bồi dưỡng theo bộ môn trong các nhà trường và xây dwungj các nhà trường thành các cụm tự bội dưỡng.</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b) Phương pháp khảo nghiệm:</w:t>
      </w:r>
    </w:p>
    <w:p>
      <w:pPr>
        <w:pStyle w:val="Normal"/>
        <w:tabs>
          <w:tab w:val="clear" w:pos="720"/>
          <w:tab w:val="left" w:pos="851" w:leader="none"/>
        </w:tabs>
        <w:spacing w:lineRule="auto" w:line="360" w:before="0" w:after="0"/>
        <w:ind w:firstLine="567"/>
        <w:jc w:val="both"/>
        <w:rPr>
          <w:color w:val="000000"/>
          <w:w w:val="96"/>
        </w:rPr>
      </w:pPr>
      <w:r>
        <w:rPr>
          <w:rFonts w:eastAsia="Times New Roman"/>
          <w:color w:val="000000"/>
          <w:w w:val="96"/>
        </w:rPr>
        <w:t xml:space="preserve"> </w:t>
      </w:r>
      <w:r>
        <w:rPr>
          <w:color w:val="000000"/>
          <w:w w:val="96"/>
        </w:rPr>
        <w:t xml:space="preserve">Trao đổi bằng bảng hỏi với 3 mức độ đánh giá: </w:t>
      </w:r>
    </w:p>
    <w:p>
      <w:pPr>
        <w:pStyle w:val="Normal"/>
        <w:tabs>
          <w:tab w:val="clear" w:pos="720"/>
          <w:tab w:val="left" w:pos="851" w:leader="none"/>
        </w:tabs>
        <w:spacing w:lineRule="auto" w:line="360" w:before="0" w:after="0"/>
        <w:ind w:firstLine="567"/>
        <w:jc w:val="both"/>
        <w:rPr/>
      </w:pPr>
      <w:r>
        <w:rPr>
          <w:i/>
          <w:iCs/>
          <w:color w:val="000000"/>
          <w:w w:val="96"/>
        </w:rPr>
        <w:t xml:space="preserve">- </w:t>
      </w:r>
      <w:r>
        <w:rPr>
          <w:color w:val="000000"/>
          <w:w w:val="96"/>
        </w:rPr>
        <w:t>Tính cần thiết: Rất cần thiết (3 điểm), cần thiết (2 điểm), không cần thiết(1 điểm)</w:t>
      </w:r>
    </w:p>
    <w:p>
      <w:pPr>
        <w:pStyle w:val="Normal"/>
        <w:tabs>
          <w:tab w:val="clear" w:pos="720"/>
          <w:tab w:val="left" w:pos="851" w:leader="none"/>
        </w:tabs>
        <w:spacing w:lineRule="auto" w:line="360" w:before="0" w:after="0"/>
        <w:ind w:firstLine="567"/>
        <w:jc w:val="both"/>
        <w:rPr/>
      </w:pPr>
      <w:r>
        <w:rPr>
          <w:i/>
          <w:iCs/>
          <w:color w:val="000000"/>
          <w:w w:val="96"/>
        </w:rPr>
        <w:t>-</w:t>
      </w:r>
      <w:r>
        <w:rPr>
          <w:color w:val="000000"/>
          <w:w w:val="96"/>
        </w:rPr>
        <w:t xml:space="preserve"> Tính khả thi: Rất khả thi (3 điểm), khả thi (2 điểm), không khả thi (1 điểm) </w:t>
      </w:r>
    </w:p>
    <w:p>
      <w:pPr>
        <w:pStyle w:val="Heading2"/>
        <w:rPr>
          <w:rFonts w:ascii="Times New Roman" w:hAnsi="Times New Roman" w:cs="Times New Roman"/>
          <w:color w:val="000000"/>
          <w:w w:val="96"/>
          <w:sz w:val="28"/>
          <w:szCs w:val="28"/>
        </w:rPr>
      </w:pPr>
      <w:r>
        <w:rPr>
          <w:rFonts w:cs="Times New Roman" w:ascii="Times New Roman" w:hAnsi="Times New Roman"/>
          <w:color w:val="000000"/>
          <w:w w:val="96"/>
          <w:sz w:val="28"/>
          <w:szCs w:val="28"/>
        </w:rPr>
        <w:t>3.5. Xin ý kiến các chuyên gia để khảo nghiệm tính cấp thiết và tính khả thi của các giải pháp đề xuất</w:t>
      </w:r>
    </w:p>
    <w:p>
      <w:pPr>
        <w:pStyle w:val="Heading3"/>
        <w:rPr>
          <w:rFonts w:ascii="Times New Roman" w:hAnsi="Times New Roman" w:cs="Times New Roman"/>
          <w:b/>
          <w:b/>
          <w:bCs/>
          <w:color w:val="000000"/>
          <w:w w:val="96"/>
          <w:sz w:val="28"/>
          <w:szCs w:val="28"/>
        </w:rPr>
      </w:pPr>
      <w:r>
        <w:rPr>
          <w:rFonts w:cs="Times New Roman" w:ascii="Times New Roman" w:hAnsi="Times New Roman"/>
          <w:b/>
          <w:bCs/>
          <w:color w:val="000000"/>
          <w:w w:val="96"/>
          <w:sz w:val="28"/>
          <w:szCs w:val="28"/>
        </w:rPr>
        <w:t>3.5.1. Đối tượng khảo nghiệm</w:t>
      </w:r>
    </w:p>
    <w:p>
      <w:pPr>
        <w:pStyle w:val="Normal"/>
        <w:tabs>
          <w:tab w:val="clear" w:pos="720"/>
          <w:tab w:val="left" w:pos="851" w:leader="none"/>
        </w:tabs>
        <w:spacing w:lineRule="auto" w:line="360" w:before="0" w:after="0"/>
        <w:ind w:firstLine="567"/>
        <w:jc w:val="both"/>
        <w:rPr/>
      </w:pPr>
      <w:r>
        <w:rPr>
          <w:color w:val="000000"/>
          <w:w w:val="96"/>
        </w:rPr>
        <w:t xml:space="preserve">Để tìm hiểu về tính cần thiết và tính khả thi của các giải pháp nâng cao năng lực dạy học cho giáo viên người dân tộc thiểu số cấp tiểu học tỉnh Hòa Bình, chúng tôi đã xin ý kiến khảo nghiệm của các đối tượng sau: </w:t>
      </w:r>
    </w:p>
    <w:p>
      <w:pPr>
        <w:pStyle w:val="Normal"/>
        <w:tabs>
          <w:tab w:val="clear" w:pos="720"/>
          <w:tab w:val="left" w:pos="851" w:leader="none"/>
        </w:tabs>
        <w:spacing w:lineRule="auto" w:line="360" w:before="0" w:after="0"/>
        <w:ind w:firstLine="567"/>
        <w:jc w:val="both"/>
        <w:rPr>
          <w:color w:val="000000"/>
          <w:w w:val="96"/>
        </w:rPr>
      </w:pPr>
      <w:r>
        <w:rPr>
          <w:color w:val="000000"/>
          <w:w w:val="96"/>
        </w:rPr>
        <w:t>- Các chuyên gia về giáo dục tại Sở GD&amp;ĐT Hòa Bình: 05 người</w:t>
      </w:r>
    </w:p>
    <w:p>
      <w:pPr>
        <w:pStyle w:val="Normal"/>
        <w:tabs>
          <w:tab w:val="clear" w:pos="720"/>
          <w:tab w:val="left" w:pos="851" w:leader="none"/>
        </w:tabs>
        <w:spacing w:lineRule="auto" w:line="360" w:before="0" w:after="0"/>
        <w:ind w:firstLine="567"/>
        <w:jc w:val="both"/>
        <w:rPr/>
      </w:pPr>
      <w:r>
        <w:rPr>
          <w:color w:val="000000"/>
          <w:w w:val="96"/>
        </w:rPr>
        <w:t xml:space="preserve">- Các chuyên gia về giáo dục tại các phòng GD&amp;ĐT huyện Mai Châu và Đà Bắc: 05 người </w:t>
      </w:r>
    </w:p>
    <w:p>
      <w:pPr>
        <w:pStyle w:val="Normal"/>
        <w:tabs>
          <w:tab w:val="clear" w:pos="720"/>
          <w:tab w:val="left" w:pos="851" w:leader="none"/>
        </w:tabs>
        <w:spacing w:lineRule="auto" w:line="360" w:before="0" w:after="0"/>
        <w:ind w:firstLine="567"/>
        <w:jc w:val="both"/>
        <w:rPr/>
      </w:pPr>
      <w:r>
        <w:rPr>
          <w:color w:val="000000"/>
          <w:w w:val="96"/>
        </w:rPr>
        <w:t>- Cán bộ quản lý các trường tiểu học có giáo viên người dân tộc thiểu số tham gia dạy học: 15 người</w:t>
      </w:r>
    </w:p>
    <w:p>
      <w:pPr>
        <w:pStyle w:val="Normal"/>
        <w:tabs>
          <w:tab w:val="clear" w:pos="720"/>
          <w:tab w:val="left" w:pos="851" w:leader="none"/>
        </w:tabs>
        <w:spacing w:lineRule="auto" w:line="360" w:before="0" w:after="0"/>
        <w:ind w:firstLine="567"/>
        <w:jc w:val="both"/>
        <w:rPr>
          <w:color w:val="000000"/>
          <w:w w:val="96"/>
        </w:rPr>
      </w:pPr>
      <w:r>
        <w:rPr>
          <w:color w:val="000000"/>
          <w:w w:val="96"/>
        </w:rPr>
        <w:t>- Cán bộ quản lý, giảng viên trường CĐSP Hòa Bình: 05 người</w:t>
      </w:r>
    </w:p>
    <w:p>
      <w:pPr>
        <w:pStyle w:val="Normal"/>
        <w:tabs>
          <w:tab w:val="clear" w:pos="720"/>
          <w:tab w:val="left" w:pos="851" w:leader="none"/>
        </w:tabs>
        <w:spacing w:lineRule="auto" w:line="360" w:before="0" w:after="0"/>
        <w:ind w:firstLine="567"/>
        <w:jc w:val="both"/>
        <w:rPr/>
      </w:pPr>
      <w:r>
        <w:rPr>
          <w:color w:val="000000"/>
          <w:w w:val="96"/>
        </w:rPr>
        <w:t>- Tổng số: 30 người</w:t>
      </w:r>
    </w:p>
    <w:p>
      <w:pPr>
        <w:pStyle w:val="Heading3"/>
        <w:rPr>
          <w:rFonts w:ascii="Times New Roman" w:hAnsi="Times New Roman" w:cs="Times New Roman"/>
          <w:b/>
          <w:b/>
          <w:bCs/>
          <w:color w:val="000000"/>
          <w:w w:val="96"/>
          <w:sz w:val="28"/>
          <w:szCs w:val="28"/>
        </w:rPr>
      </w:pPr>
      <w:r>
        <w:rPr>
          <w:rFonts w:cs="Times New Roman" w:ascii="Times New Roman" w:hAnsi="Times New Roman"/>
          <w:b/>
          <w:bCs/>
          <w:color w:val="000000"/>
          <w:w w:val="96"/>
          <w:sz w:val="28"/>
          <w:szCs w:val="28"/>
        </w:rPr>
        <w:t>3.5.2. Kết quả khảo nghiệm sự cần thiết và tính khả thi của các giải pháp đề xuất</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a) Đối với cấp tiểu học:</w:t>
      </w:r>
    </w:p>
    <w:p>
      <w:pPr>
        <w:pStyle w:val="Bodytext11"/>
        <w:shd w:fill="auto" w:val="clear"/>
        <w:tabs>
          <w:tab w:val="clear" w:pos="720"/>
          <w:tab w:val="left" w:pos="851" w:leader="none"/>
        </w:tabs>
        <w:spacing w:lineRule="auto" w:line="360" w:before="0" w:after="0"/>
        <w:ind w:right="40" w:firstLine="567"/>
        <w:rPr/>
      </w:pPr>
      <w:r>
        <w:rPr>
          <w:rStyle w:val="Bodytext13pt"/>
          <w:color w:val="000000"/>
          <w:w w:val="96"/>
          <w:sz w:val="28"/>
          <w:szCs w:val="28"/>
        </w:rPr>
        <w:t>Kết quả thống kê ý kiến đánh giá của 30 đối tượng được khảo sát về mức độ cần thiết của các giải pháp nâng cao năng lực dạy học cho giáo viên người dân tộc thiểu số cấp tiểu học được tập hợp trong bảng 3.1.</w:t>
      </w:r>
    </w:p>
    <w:p>
      <w:pPr>
        <w:pStyle w:val="Bodytext32"/>
        <w:shd w:fill="auto" w:val="clear"/>
        <w:tabs>
          <w:tab w:val="clear" w:pos="720"/>
          <w:tab w:val="left" w:pos="851" w:leader="none"/>
          <w:tab w:val="left" w:pos="1028" w:leader="none"/>
        </w:tabs>
        <w:spacing w:lineRule="auto" w:line="360" w:before="0" w:after="0"/>
        <w:ind w:firstLine="567"/>
        <w:rPr>
          <w:color w:val="000000"/>
          <w:w w:val="96"/>
          <w:sz w:val="28"/>
          <w:szCs w:val="28"/>
        </w:rPr>
      </w:pPr>
      <w:r>
        <w:rPr>
          <w:rStyle w:val="Bodytext313pt"/>
          <w:color w:val="000000"/>
          <w:w w:val="96"/>
          <w:sz w:val="28"/>
          <w:szCs w:val="28"/>
        </w:rPr>
        <w:t>* Khảo nghiệm tính cấp thiết của các biện pháp đề xuất:</w:t>
      </w:r>
    </w:p>
    <w:p>
      <w:pPr>
        <w:pStyle w:val="Bodytext11"/>
        <w:shd w:fill="auto" w:val="clear"/>
        <w:tabs>
          <w:tab w:val="clear" w:pos="720"/>
          <w:tab w:val="left" w:pos="851" w:leader="none"/>
        </w:tabs>
        <w:spacing w:lineRule="auto" w:line="360" w:before="0" w:after="0"/>
        <w:ind w:hanging="0"/>
        <w:rPr/>
      </w:pPr>
      <w:r>
        <w:rPr/>
        <w:t>Bảng 3.1. Đánh giá tính cấp thiết của các giải pháp đề xuất (n=05)</w:t>
      </w:r>
    </w:p>
    <w:tbl>
      <w:tblPr>
        <w:tblW w:w="8877" w:type="dxa"/>
        <w:jc w:val="left"/>
        <w:tblInd w:w="-111" w:type="dxa"/>
        <w:tblLayout w:type="fixed"/>
        <w:tblCellMar>
          <w:top w:w="0" w:type="dxa"/>
          <w:left w:w="108" w:type="dxa"/>
          <w:bottom w:w="0" w:type="dxa"/>
          <w:right w:w="108" w:type="dxa"/>
        </w:tblCellMar>
      </w:tblPr>
      <w:tblGrid>
        <w:gridCol w:w="652"/>
        <w:gridCol w:w="861"/>
        <w:gridCol w:w="770"/>
        <w:gridCol w:w="941"/>
        <w:gridCol w:w="770"/>
        <w:gridCol w:w="941"/>
        <w:gridCol w:w="770"/>
        <w:gridCol w:w="718"/>
        <w:gridCol w:w="744"/>
        <w:gridCol w:w="862"/>
        <w:gridCol w:w="848"/>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STT</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Giải pháp</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Rất cần thiết</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Cần thiế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Không cần thiết</w:t>
            </w:r>
          </w:p>
        </w:tc>
        <w:tc>
          <w:tcPr>
            <w:tcW w:w="74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X</w:t>
            </w:r>
          </w:p>
        </w:tc>
        <w:tc>
          <w:tcPr>
            <w:tcW w:w="84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Thứ bậc</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b/>
                <w:b/>
                <w:bCs/>
                <w:color w:val="000000"/>
                <w:w w:val="96"/>
                <w:sz w:val="24"/>
                <w:szCs w:val="24"/>
              </w:rPr>
            </w:pPr>
            <w:r>
              <w:rPr>
                <w:b/>
                <w:bCs/>
                <w:color w:val="000000"/>
                <w:w w:val="96"/>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b/>
                <w:b/>
                <w:bCs/>
                <w:color w:val="000000"/>
                <w:w w:val="96"/>
                <w:sz w:val="24"/>
                <w:szCs w:val="24"/>
              </w:rPr>
            </w:pPr>
            <w:r>
              <w:rPr>
                <w:b/>
                <w:bCs/>
                <w:color w:val="000000"/>
                <w:w w:val="96"/>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SL</w:t>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SL</w:t>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SL</w:t>
            </w:r>
          </w:p>
        </w:tc>
        <w:tc>
          <w:tcPr>
            <w:tcW w:w="71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b/>
                <w:b/>
                <w:bCs/>
                <w:color w:val="000000"/>
                <w:w w:val="96"/>
                <w:sz w:val="24"/>
                <w:szCs w:val="24"/>
              </w:rPr>
            </w:pPr>
            <w:r>
              <w:rPr>
                <w:b/>
                <w:bCs/>
                <w:color w:val="000000"/>
                <w:w w:val="96"/>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b/>
                <w:b/>
                <w:bCs/>
                <w:color w:val="000000"/>
                <w:w w:val="96"/>
                <w:sz w:val="24"/>
                <w:szCs w:val="24"/>
              </w:rPr>
            </w:pPr>
            <w:r>
              <w:rPr>
                <w:b/>
                <w:bCs/>
                <w:color w:val="000000"/>
                <w:w w:val="96"/>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b/>
                <w:b/>
                <w:bCs/>
                <w:color w:val="000000"/>
                <w:w w:val="96"/>
                <w:sz w:val="24"/>
                <w:szCs w:val="24"/>
              </w:rPr>
            </w:pPr>
            <w:r>
              <w:rPr>
                <w:b/>
                <w:bCs/>
                <w:color w:val="000000"/>
                <w:w w:val="96"/>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Giải pháp 1</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7</w:t>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90,00</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3</w:t>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0,00</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87</w:t>
            </w:r>
          </w:p>
        </w:tc>
        <w:tc>
          <w:tcPr>
            <w:tcW w:w="86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9</w:t>
            </w:r>
          </w:p>
        </w:tc>
        <w:tc>
          <w:tcPr>
            <w:tcW w:w="84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Giải pháp 2</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5</w:t>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83,33</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5</w:t>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6,67</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85</w:t>
            </w:r>
          </w:p>
        </w:tc>
        <w:tc>
          <w:tcPr>
            <w:tcW w:w="86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83</w:t>
            </w:r>
          </w:p>
        </w:tc>
        <w:tc>
          <w:tcPr>
            <w:tcW w:w="84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Giải pháp 3</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9</w:t>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96,70</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1</w:t>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3,30</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89</w:t>
            </w:r>
          </w:p>
        </w:tc>
        <w:tc>
          <w:tcPr>
            <w:tcW w:w="86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97</w:t>
            </w:r>
          </w:p>
        </w:tc>
        <w:tc>
          <w:tcPr>
            <w:tcW w:w="84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4</w:t>
            </w:r>
          </w:p>
        </w:tc>
        <w:tc>
          <w:tcPr>
            <w:tcW w:w="8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Giải pháp 4</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30</w:t>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90</w:t>
            </w:r>
          </w:p>
        </w:tc>
        <w:tc>
          <w:tcPr>
            <w:tcW w:w="86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3,0</w:t>
            </w:r>
          </w:p>
        </w:tc>
        <w:tc>
          <w:tcPr>
            <w:tcW w:w="84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Giải pháp 5</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8</w:t>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93,30</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2</w:t>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6,70</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88</w:t>
            </w:r>
          </w:p>
        </w:tc>
        <w:tc>
          <w:tcPr>
            <w:tcW w:w="86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93</w:t>
            </w:r>
          </w:p>
        </w:tc>
        <w:tc>
          <w:tcPr>
            <w:tcW w:w="84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93</w:t>
            </w:r>
          </w:p>
        </w:tc>
        <w:tc>
          <w:tcPr>
            <w:tcW w:w="84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r>
    </w:tbl>
    <w:p>
      <w:pPr>
        <w:pStyle w:val="Bodytext11"/>
        <w:shd w:fill="auto" w:val="clear"/>
        <w:tabs>
          <w:tab w:val="clear" w:pos="720"/>
          <w:tab w:val="left" w:pos="851" w:leader="none"/>
        </w:tabs>
        <w:spacing w:lineRule="auto" w:line="360" w:before="0" w:after="0"/>
        <w:ind w:firstLine="567"/>
        <w:rPr>
          <w:color w:val="000000"/>
          <w:w w:val="96"/>
          <w:sz w:val="28"/>
          <w:szCs w:val="28"/>
        </w:rPr>
      </w:pPr>
      <w:r>
        <w:rPr>
          <w:rStyle w:val="Bodytext13pt"/>
          <w:color w:val="000000"/>
          <w:w w:val="96"/>
          <w:sz w:val="28"/>
          <w:szCs w:val="28"/>
        </w:rPr>
        <w:t>Trong đó, đề tài quy định như sau:</w:t>
      </w:r>
    </w:p>
    <w:p>
      <w:pPr>
        <w:pStyle w:val="Bodytext11"/>
        <w:shd w:fill="auto" w:val="clear"/>
        <w:tabs>
          <w:tab w:val="clear" w:pos="720"/>
          <w:tab w:val="left" w:pos="851" w:leader="none"/>
        </w:tabs>
        <w:spacing w:lineRule="auto" w:line="360" w:before="0" w:after="0"/>
        <w:ind w:right="1420" w:firstLine="567"/>
        <w:rPr>
          <w:color w:val="000000"/>
          <w:w w:val="96"/>
          <w:sz w:val="28"/>
          <w:szCs w:val="28"/>
        </w:rPr>
      </w:pPr>
      <w:r>
        <w:rPr>
          <w:rStyle w:val="Bodytext13pt"/>
          <w:color w:val="000000"/>
          <w:w w:val="96"/>
          <w:sz w:val="28"/>
          <w:szCs w:val="28"/>
        </w:rPr>
        <w:t xml:space="preserve">Rất cấp thiết: 3 điểm; cấp thiết: 2 điểm; Không cấp thiết: 1 </w:t>
      </w:r>
    </w:p>
    <w:p>
      <w:pPr>
        <w:pStyle w:val="Bodytext11"/>
        <w:shd w:fill="auto" w:val="clear"/>
        <w:tabs>
          <w:tab w:val="clear" w:pos="720"/>
          <w:tab w:val="left" w:pos="851" w:leader="none"/>
        </w:tabs>
        <w:spacing w:lineRule="auto" w:line="360" w:before="0" w:after="0"/>
        <w:ind w:firstLine="567"/>
        <w:rPr/>
      </w:pPr>
      <w:r>
        <w:rPr>
          <w:rStyle w:val="Bodytext13pt2"/>
          <w:color w:val="000000"/>
          <w:w w:val="96"/>
          <w:sz w:val="28"/>
          <w:szCs w:val="28"/>
        </w:rPr>
        <w:t>X</w:t>
      </w:r>
      <w:r>
        <w:rPr>
          <w:rStyle w:val="Bodytext13pt"/>
          <w:color w:val="000000"/>
          <w:w w:val="96"/>
          <w:sz w:val="28"/>
          <w:szCs w:val="28"/>
        </w:rPr>
        <w:t>: là điểm trung bình</w:t>
      </w:r>
    </w:p>
    <w:p>
      <w:pPr>
        <w:pStyle w:val="Bodytext11"/>
        <w:shd w:fill="auto" w:val="clear"/>
        <w:tabs>
          <w:tab w:val="clear" w:pos="720"/>
          <w:tab w:val="left" w:pos="851" w:leader="none"/>
        </w:tabs>
        <w:spacing w:lineRule="auto" w:line="360" w:before="0" w:after="0"/>
        <w:ind w:right="320" w:firstLine="567"/>
        <w:rPr>
          <w:color w:val="000000"/>
          <w:w w:val="96"/>
          <w:sz w:val="28"/>
          <w:szCs w:val="28"/>
        </w:rPr>
      </w:pPr>
      <w:r>
        <w:rPr>
          <w:rStyle w:val="Bodytext13pt"/>
          <w:color w:val="000000"/>
          <w:w w:val="96"/>
          <w:sz w:val="28"/>
          <w:szCs w:val="28"/>
        </w:rPr>
        <w:t xml:space="preserve">Nhận xét: Các ý kiến đánh giá rất cao về mức độ cần thiết của các biện pháp được đề xuất. Điểm trung bình của 5 giải pháp là: </w:t>
      </w:r>
      <w:r>
        <w:rPr>
          <w:rStyle w:val="Bodytext13pt2"/>
          <w:color w:val="000000"/>
          <w:w w:val="96"/>
          <w:sz w:val="28"/>
          <w:szCs w:val="28"/>
        </w:rPr>
        <w:t>X</w:t>
      </w:r>
      <w:r>
        <w:rPr>
          <w:rStyle w:val="Bodytext13pt"/>
          <w:color w:val="000000"/>
          <w:w w:val="96"/>
          <w:sz w:val="28"/>
          <w:szCs w:val="28"/>
        </w:rPr>
        <w:t xml:space="preserve"> = 2,93, điều đó thể hiện các giải pháp được đề xuất trong đề tài là rất cấp thiết. Giải pháp số 4 được đánh giá ở mức độ cần thiết nhất </w:t>
      </w:r>
      <w:r>
        <w:rPr>
          <w:rStyle w:val="Bodytext13pt2"/>
          <w:color w:val="000000"/>
          <w:w w:val="96"/>
          <w:sz w:val="28"/>
          <w:szCs w:val="28"/>
        </w:rPr>
        <w:t>X</w:t>
      </w:r>
      <w:r>
        <w:rPr>
          <w:rStyle w:val="Bodytext13pt"/>
          <w:color w:val="000000"/>
          <w:w w:val="96"/>
          <w:sz w:val="28"/>
          <w:szCs w:val="28"/>
        </w:rPr>
        <w:t xml:space="preserve"> = 3,0 xếp thứ bậc 1/5 thể hiện đúng tầm quan trọng của hoạt động bồi dưỡng nâng cao năng lực dạy học cho giáo viên người dân tộc thiểu số cấp tiểu học tại tỉnh Hòa Bình. 100% các giải pháp đề xuất đều đạt điểm trung bình </w:t>
      </w:r>
      <w:r>
        <w:rPr>
          <w:rStyle w:val="Bodytext13pt2"/>
          <w:color w:val="000000"/>
          <w:w w:val="96"/>
          <w:sz w:val="28"/>
          <w:szCs w:val="28"/>
        </w:rPr>
        <w:t>X</w:t>
      </w:r>
      <w:r>
        <w:rPr>
          <w:rStyle w:val="Bodytext13pt"/>
          <w:color w:val="000000"/>
          <w:w w:val="96"/>
          <w:sz w:val="28"/>
          <w:szCs w:val="28"/>
        </w:rPr>
        <w:t xml:space="preserve"> &gt;2,5 biểu hiện các giải pháp đề xuất là rất cần thiết.</w:t>
      </w:r>
    </w:p>
    <w:p>
      <w:pPr>
        <w:pStyle w:val="Bodytext32"/>
        <w:shd w:fill="auto" w:val="clear"/>
        <w:tabs>
          <w:tab w:val="clear" w:pos="720"/>
          <w:tab w:val="left" w:pos="851" w:leader="none"/>
        </w:tabs>
        <w:spacing w:lineRule="auto" w:line="360" w:before="0" w:after="0"/>
        <w:ind w:firstLine="567"/>
        <w:rPr/>
      </w:pPr>
      <w:r>
        <w:rPr>
          <w:rStyle w:val="Bodytext313pt"/>
          <w:color w:val="000000"/>
          <w:w w:val="96"/>
          <w:sz w:val="28"/>
          <w:szCs w:val="28"/>
        </w:rPr>
        <w:t>* Khảo nghiệm tính khả thi của các giải pháp đề xuất:</w:t>
      </w:r>
    </w:p>
    <w:p>
      <w:pPr>
        <w:pStyle w:val="Bodytext32"/>
        <w:shd w:fill="auto" w:val="clear"/>
        <w:tabs>
          <w:tab w:val="clear" w:pos="720"/>
          <w:tab w:val="left" w:pos="851" w:leader="none"/>
        </w:tabs>
        <w:spacing w:lineRule="auto" w:line="360" w:before="0" w:after="0"/>
        <w:rPr/>
      </w:pPr>
      <w:r>
        <w:rPr>
          <w:rStyle w:val="Tablecaption"/>
          <w:color w:val="000000"/>
          <w:w w:val="96"/>
          <w:sz w:val="28"/>
          <w:szCs w:val="28"/>
        </w:rPr>
        <w:t>Bảng 3.2. Kết quả khảo nghiệm nhận thức về tính khả thi của các giải pháp đề xuất</w:t>
      </w:r>
    </w:p>
    <w:tbl>
      <w:tblPr>
        <w:tblW w:w="9303" w:type="dxa"/>
        <w:jc w:val="left"/>
        <w:tblInd w:w="-111" w:type="dxa"/>
        <w:tblLayout w:type="fixed"/>
        <w:tblCellMar>
          <w:top w:w="0" w:type="dxa"/>
          <w:left w:w="108" w:type="dxa"/>
          <w:bottom w:w="0" w:type="dxa"/>
          <w:right w:w="108" w:type="dxa"/>
        </w:tblCellMar>
      </w:tblPr>
      <w:tblGrid>
        <w:gridCol w:w="988"/>
        <w:gridCol w:w="867"/>
        <w:gridCol w:w="780"/>
        <w:gridCol w:w="949"/>
        <w:gridCol w:w="780"/>
        <w:gridCol w:w="949"/>
        <w:gridCol w:w="780"/>
        <w:gridCol w:w="728"/>
        <w:gridCol w:w="755"/>
        <w:gridCol w:w="871"/>
        <w:gridCol w:w="856"/>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stt</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Giải pháp</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Rất khả thi</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Khả th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Không khả thi</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X</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Thứ bậc</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SL</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SL</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SL</w:t>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Giải pháp 1</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16</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53,0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14</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47,0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76</w:t>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2,53</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Giải pháp 2</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13</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43,0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17</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57,0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73</w:t>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2,43</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Giải pháp 3</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17</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57,0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13</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43,0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77</w:t>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2,56</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Giải pháp 4</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20</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66,7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10</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33,3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80</w:t>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2,68</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5</w:t>
            </w:r>
          </w:p>
        </w:tc>
        <w:tc>
          <w:tcPr>
            <w:tcW w:w="867"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Giải pháp 5</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19</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63,3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11</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36,7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79</w:t>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2,63</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2,56</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r>
    </w:tbl>
    <w:p>
      <w:pPr>
        <w:pStyle w:val="Bodytext11"/>
        <w:shd w:fill="auto" w:val="clear"/>
        <w:tabs>
          <w:tab w:val="clear" w:pos="720"/>
          <w:tab w:val="left" w:pos="851" w:leader="none"/>
        </w:tabs>
        <w:spacing w:lineRule="auto" w:line="360" w:before="0" w:after="0"/>
        <w:ind w:right="1840" w:firstLine="567"/>
        <w:rPr/>
      </w:pPr>
      <w:r>
        <w:rPr>
          <w:rStyle w:val="Bodytext13pt"/>
          <w:color w:val="000000"/>
          <w:w w:val="96"/>
          <w:sz w:val="28"/>
          <w:szCs w:val="28"/>
        </w:rPr>
        <w:t xml:space="preserve">Rất khả thi: 3 điểm; Khả thi:2 điểm; Không khả thi: 1 điểm là tổng điểm; </w:t>
      </w:r>
      <w:r>
        <w:rPr>
          <w:rStyle w:val="Bodytext13pt2"/>
          <w:color w:val="000000"/>
          <w:w w:val="96"/>
          <w:sz w:val="28"/>
          <w:szCs w:val="28"/>
        </w:rPr>
        <w:t>X</w:t>
      </w:r>
      <w:r>
        <w:rPr>
          <w:rStyle w:val="Bodytext13pt"/>
          <w:color w:val="000000"/>
          <w:w w:val="96"/>
          <w:sz w:val="28"/>
          <w:szCs w:val="28"/>
        </w:rPr>
        <w:t>: là điểm trung bình</w:t>
      </w:r>
    </w:p>
    <w:p>
      <w:pPr>
        <w:pStyle w:val="Bodytext11"/>
        <w:shd w:fill="auto" w:val="clear"/>
        <w:tabs>
          <w:tab w:val="clear" w:pos="720"/>
          <w:tab w:val="left" w:pos="851" w:leader="none"/>
        </w:tabs>
        <w:spacing w:lineRule="auto" w:line="360" w:before="0" w:after="0"/>
        <w:ind w:right="120" w:firstLine="567"/>
        <w:rPr/>
      </w:pPr>
      <w:r>
        <w:rPr>
          <w:rStyle w:val="Bodytext13pt"/>
          <w:color w:val="000000"/>
          <w:w w:val="96"/>
          <w:sz w:val="28"/>
          <w:szCs w:val="28"/>
        </w:rPr>
        <w:t xml:space="preserve">Nhận xét: Các ý kiến đánh giá cao về tính khả thi của các giải pháp được đề xuất. Điểm trung bình của 5 giải pháp là: </w:t>
      </w:r>
      <w:r>
        <w:rPr>
          <w:rStyle w:val="Bodytext13pt2"/>
          <w:color w:val="000000"/>
          <w:w w:val="96"/>
          <w:sz w:val="28"/>
          <w:szCs w:val="28"/>
        </w:rPr>
        <w:t>X</w:t>
      </w:r>
      <w:r>
        <w:rPr>
          <w:rStyle w:val="Bodytext13pt"/>
          <w:color w:val="000000"/>
          <w:w w:val="96"/>
          <w:sz w:val="28"/>
          <w:szCs w:val="28"/>
        </w:rPr>
        <w:t xml:space="preserve"> =2,56, điều đó thể hiện các giải pháp được đề xuất trong đề tài là có tính khả thi cao. Giải pháp 4 được đánh giá ở mức độ khả thi nhất </w:t>
      </w:r>
      <w:r>
        <w:rPr>
          <w:rStyle w:val="Bodytext13pt2"/>
          <w:color w:val="000000"/>
          <w:w w:val="96"/>
          <w:sz w:val="28"/>
          <w:szCs w:val="28"/>
        </w:rPr>
        <w:t>X</w:t>
      </w:r>
      <w:r>
        <w:rPr>
          <w:rStyle w:val="Bodytext13pt"/>
          <w:color w:val="000000"/>
          <w:w w:val="96"/>
          <w:sz w:val="28"/>
          <w:szCs w:val="28"/>
        </w:rPr>
        <w:t xml:space="preserve"> = 2,68, xếp thứ bậc 1/5 thể hiện đúng tầm quan trọng của giải pháp này. 5/5 chiếm tỷ lệ 100% các giải pháp đề xuất đều đạt điểm trung bình </w:t>
      </w:r>
      <w:r>
        <w:rPr>
          <w:rStyle w:val="Bodytext13pt2"/>
          <w:color w:val="000000"/>
          <w:w w:val="96"/>
          <w:sz w:val="28"/>
          <w:szCs w:val="28"/>
        </w:rPr>
        <w:t>X</w:t>
      </w:r>
      <w:r>
        <w:rPr>
          <w:rStyle w:val="Bodytext13pt"/>
          <w:color w:val="000000"/>
          <w:w w:val="96"/>
          <w:sz w:val="28"/>
          <w:szCs w:val="28"/>
        </w:rPr>
        <w:t xml:space="preserve"> &gt; 2,00 , biểu hiện các giải pháp đề xuất có tính khả thi cao.</w:t>
      </w:r>
    </w:p>
    <w:p>
      <w:pPr>
        <w:pStyle w:val="Bodytext11"/>
        <w:shd w:fill="auto" w:val="clear"/>
        <w:tabs>
          <w:tab w:val="clear" w:pos="720"/>
          <w:tab w:val="left" w:pos="851" w:leader="none"/>
        </w:tabs>
        <w:spacing w:lineRule="auto" w:line="360" w:before="0" w:after="0"/>
        <w:ind w:right="120" w:firstLine="567"/>
        <w:rPr/>
      </w:pPr>
      <w:r>
        <w:rPr>
          <w:rStyle w:val="Bodytext13pt"/>
          <w:color w:val="000000"/>
          <w:w w:val="96"/>
          <w:sz w:val="28"/>
          <w:szCs w:val="28"/>
        </w:rPr>
        <w:t>Khảo nghiệm sự tương quan giữa tính cần thiết và tính khả thi của các biện pháp đề xuất theo công thức tính hệ số tương quan thứ bậc (Spearman) có kết quả r = 0,90 là cơ sở khẳng định tính cần thiết và tính khả thi của biện pháp nâng cao năng lực dạy học cho giáo viên người dân tộc thiểu số cấp tiểu học là rất phù hợp với nhau.</w:t>
      </w:r>
    </w:p>
    <w:p>
      <w:pPr>
        <w:pStyle w:val="Bodytext11"/>
        <w:shd w:fill="auto" w:val="clear"/>
        <w:tabs>
          <w:tab w:val="clear" w:pos="720"/>
          <w:tab w:val="left" w:pos="851" w:leader="none"/>
        </w:tabs>
        <w:spacing w:lineRule="auto" w:line="360" w:before="0" w:after="0"/>
        <w:ind w:right="220" w:firstLine="567"/>
        <w:rPr>
          <w:color w:val="000000"/>
          <w:w w:val="96"/>
          <w:sz w:val="28"/>
          <w:szCs w:val="28"/>
        </w:rPr>
      </w:pPr>
      <w:r>
        <w:rPr>
          <w:rStyle w:val="Bodytext13pt"/>
          <w:color w:val="000000"/>
          <w:w w:val="96"/>
          <w:sz w:val="28"/>
          <w:szCs w:val="28"/>
        </w:rPr>
        <w:t>Tóm lại: Qua kết quả tìm hiểu lý luận và nội hàm một số khái niệm cơ bản, cùng với việc khảo sát mẫu tại 2 huyện Mai Châu và Đà Bắc về thực trạng năng lực dạy học của giáo viên người dân tộc thiểu số cấp tiều học thuộc nhóm dân tộc: Thái, Tày , Hmông, Dao tạo tiền đề cho nhóm nghiên cứu có cơ sở để đề xuất một số giải pháp nâng cao năng lực dạy học cho giáo viên người dân tộc thiểu số cấp tiểu học tỉnh Hòa Bình góp phần đổi mới giáo dục phổ tthông.</w:t>
      </w:r>
    </w:p>
    <w:p>
      <w:pPr>
        <w:pStyle w:val="Bodytext11"/>
        <w:shd w:fill="auto" w:val="clear"/>
        <w:tabs>
          <w:tab w:val="clear" w:pos="720"/>
          <w:tab w:val="left" w:pos="851" w:leader="none"/>
        </w:tabs>
        <w:spacing w:lineRule="auto" w:line="360" w:before="0" w:after="0"/>
        <w:ind w:right="220" w:firstLine="567"/>
        <w:rPr>
          <w:rStyle w:val="Bodytext13pt"/>
          <w:color w:val="000000"/>
          <w:w w:val="96"/>
          <w:sz w:val="28"/>
          <w:szCs w:val="28"/>
        </w:rPr>
      </w:pPr>
      <w:r>
        <w:rPr>
          <w:rStyle w:val="Bodytext13pt"/>
          <w:color w:val="000000"/>
          <w:w w:val="96"/>
          <w:sz w:val="28"/>
          <w:szCs w:val="28"/>
        </w:rPr>
        <w:t>Những giải pháp được đề xuất được xây dựng theo những nguyên tắc đảm bảo tính hệ thống và đồng bộ, tính kế thừa và phát triển, tính thực tiễn và khả thi. Các biện pháp đều được cụ thể hóa về mục đích và cách thức thực hiện, về những điều kiện cần thiết để thực hiện, được khảo nghiệm về tính cần thiết và khả thi và có độ tin cậy nhất định để có thể tiến hành thử nghiệm trên thực tế hoạt động giảng dạy của giáo viên người dân tộc thiểu số tại tỉnh Hòa Bình.</w:t>
      </w:r>
    </w:p>
    <w:p>
      <w:pPr>
        <w:pStyle w:val="Normal"/>
        <w:tabs>
          <w:tab w:val="clear" w:pos="720"/>
          <w:tab w:val="left" w:pos="851" w:leader="none"/>
        </w:tabs>
        <w:spacing w:lineRule="auto" w:line="360" w:before="0" w:after="0"/>
        <w:ind w:firstLine="567"/>
        <w:jc w:val="both"/>
        <w:rPr>
          <w:rStyle w:val="Bodytext13pt"/>
          <w:b/>
          <w:b/>
          <w:bCs/>
          <w:i/>
          <w:i/>
          <w:iCs/>
          <w:color w:val="000000"/>
          <w:w w:val="96"/>
          <w:sz w:val="28"/>
          <w:szCs w:val="28"/>
        </w:rPr>
      </w:pPr>
      <w:r>
        <w:rPr/>
      </w:r>
      <w:bookmarkStart w:id="0" w:name="bookmark31"/>
      <w:bookmarkStart w:id="1" w:name="bookmark31"/>
      <w:bookmarkEnd w:id="1"/>
    </w:p>
    <w:p>
      <w:pPr>
        <w:pStyle w:val="Normal"/>
        <w:tabs>
          <w:tab w:val="clear" w:pos="720"/>
          <w:tab w:val="left" w:pos="851" w:leader="none"/>
        </w:tabs>
        <w:spacing w:lineRule="auto" w:line="360" w:before="0" w:after="0"/>
        <w:jc w:val="center"/>
        <w:rPr>
          <w:b/>
          <w:b/>
          <w:bCs/>
          <w:i/>
          <w:i/>
          <w:iCs/>
          <w:color w:val="000000"/>
          <w:w w:val="96"/>
        </w:rPr>
      </w:pPr>
      <w:r>
        <w:rPr>
          <w:b/>
          <w:bCs/>
          <w:i/>
          <w:i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t>DANH MỤC TÀI LIỆU THAM KHẢO</w:t>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0" w:leader="none"/>
        </w:tabs>
        <w:spacing w:lineRule="auto" w:line="360" w:before="0" w:after="0"/>
        <w:ind w:firstLine="567"/>
        <w:jc w:val="both"/>
        <w:rPr/>
      </w:pPr>
      <w:r>
        <w:rPr>
          <w:rFonts w:eastAsia="Times New Roman"/>
          <w:color w:val="000000"/>
          <w:w w:val="96"/>
        </w:rPr>
        <w:t xml:space="preserve">  </w:t>
      </w:r>
      <w:r>
        <w:rPr>
          <w:color w:val="000000"/>
          <w:w w:val="96"/>
        </w:rPr>
        <w:t xml:space="preserve">1. Ban chấp hành Trung ương (2013), </w:t>
      </w:r>
      <w:r>
        <w:rPr>
          <w:i/>
          <w:iCs/>
          <w:color w:val="000000"/>
          <w:w w:val="96"/>
        </w:rPr>
        <w:t>Nghị quyết số 29-NQ/TW ngày 04/11/2013 về đổi mới căn bản, toàn diện giáo dục và đào tạo</w:t>
      </w:r>
    </w:p>
    <w:p>
      <w:pPr>
        <w:pStyle w:val="Normal"/>
        <w:tabs>
          <w:tab w:val="clear" w:pos="720"/>
          <w:tab w:val="left" w:pos="0" w:leader="none"/>
        </w:tabs>
        <w:spacing w:lineRule="auto" w:line="360" w:before="0" w:after="0"/>
        <w:ind w:firstLine="567"/>
        <w:jc w:val="both"/>
        <w:rPr/>
      </w:pPr>
      <w:r>
        <w:rPr>
          <w:color w:val="000000"/>
          <w:w w:val="96"/>
        </w:rPr>
        <w:t xml:space="preserve">2. Bộ giáo dục và đào tạo, </w:t>
      </w:r>
      <w:r>
        <w:rPr>
          <w:i/>
          <w:iCs/>
          <w:color w:val="000000"/>
          <w:w w:val="96"/>
        </w:rPr>
        <w:t xml:space="preserve">Thông tư số 17/2007/TT-BGDĐT ban hành qui định về chuẩn nghề nghiệp giáo viên tiểu học, </w:t>
      </w:r>
      <w:r>
        <w:rPr>
          <w:color w:val="000000"/>
          <w:w w:val="96"/>
        </w:rPr>
        <w:t>năm 2007</w:t>
      </w:r>
    </w:p>
    <w:p>
      <w:pPr>
        <w:pStyle w:val="Normal"/>
        <w:tabs>
          <w:tab w:val="clear" w:pos="720"/>
          <w:tab w:val="left" w:pos="0" w:leader="none"/>
        </w:tabs>
        <w:spacing w:lineRule="auto" w:line="360" w:before="0" w:after="0"/>
        <w:ind w:firstLine="567"/>
        <w:jc w:val="both"/>
        <w:rPr/>
      </w:pPr>
      <w:r>
        <w:rPr>
          <w:color w:val="000000"/>
          <w:w w:val="96"/>
        </w:rPr>
        <w:t xml:space="preserve">3. Bộ giáo dục và đào tạo, </w:t>
      </w:r>
      <w:r>
        <w:rPr>
          <w:i/>
          <w:iCs/>
          <w:color w:val="000000"/>
          <w:w w:val="96"/>
        </w:rPr>
        <w:t>Thông tư số 30/2009 ban hành qui định về chuẩn nghề nghiệp giáo viên trung học cơ sở</w:t>
      </w:r>
      <w:r>
        <w:rPr>
          <w:color w:val="000000"/>
          <w:w w:val="96"/>
        </w:rPr>
        <w:t>, năm 2009</w:t>
      </w:r>
    </w:p>
    <w:p>
      <w:pPr>
        <w:pStyle w:val="Normal"/>
        <w:tabs>
          <w:tab w:val="clear" w:pos="720"/>
          <w:tab w:val="left" w:pos="0" w:leader="none"/>
        </w:tabs>
        <w:spacing w:lineRule="auto" w:line="360" w:before="0" w:after="0"/>
        <w:ind w:firstLine="567"/>
        <w:jc w:val="both"/>
        <w:rPr>
          <w:color w:val="000000"/>
          <w:w w:val="96"/>
        </w:rPr>
      </w:pPr>
      <w:r>
        <w:rPr>
          <w:color w:val="000000"/>
          <w:w w:val="96"/>
        </w:rPr>
        <w:t xml:space="preserve">4. Cao đẳng Sư phạm Hòa Bình (2007), </w:t>
      </w:r>
      <w:r>
        <w:rPr>
          <w:i/>
          <w:iCs/>
          <w:color w:val="000000"/>
          <w:w w:val="96"/>
        </w:rPr>
        <w:t>Thực trạng - giải pháp nâng cao năng lực dạy học cho giáo viên tiểu học và trung học cơ sở tỉnh Hòa Bình giai đoạn 2006-2010</w:t>
      </w:r>
    </w:p>
    <w:p>
      <w:pPr>
        <w:pStyle w:val="Normal"/>
        <w:tabs>
          <w:tab w:val="clear" w:pos="720"/>
          <w:tab w:val="left" w:pos="0" w:leader="none"/>
        </w:tabs>
        <w:spacing w:lineRule="auto" w:line="360" w:before="0" w:after="0"/>
        <w:ind w:firstLine="567"/>
        <w:jc w:val="both"/>
        <w:rPr/>
      </w:pPr>
      <w:r>
        <w:rPr>
          <w:color w:val="000000"/>
          <w:w w:val="96"/>
        </w:rPr>
        <w:t xml:space="preserve">5. Christan Batal(2002), </w:t>
      </w:r>
      <w:r>
        <w:rPr>
          <w:i/>
          <w:iCs/>
          <w:color w:val="000000"/>
          <w:w w:val="96"/>
        </w:rPr>
        <w:t>Quản lí nguồn nhân lực trong khu vực nhà nước</w:t>
      </w:r>
      <w:r>
        <w:rPr>
          <w:color w:val="000000"/>
          <w:w w:val="96"/>
        </w:rPr>
        <w:t>, NXB Chính trị quốc gia, Hà Nội</w:t>
      </w:r>
    </w:p>
    <w:p>
      <w:pPr>
        <w:pStyle w:val="Normal"/>
        <w:tabs>
          <w:tab w:val="clear" w:pos="720"/>
          <w:tab w:val="left" w:pos="0" w:leader="none"/>
        </w:tabs>
        <w:spacing w:lineRule="auto" w:line="360" w:before="0" w:after="0"/>
        <w:ind w:firstLine="567"/>
        <w:jc w:val="both"/>
        <w:rPr>
          <w:color w:val="000000"/>
          <w:w w:val="96"/>
        </w:rPr>
      </w:pPr>
      <w:r>
        <w:rPr>
          <w:color w:val="000000"/>
          <w:w w:val="96"/>
        </w:rPr>
        <w:t>6. Đại học sư phạm Hà nội (2016) dạy học tích hợp phát triển năng lực học sinh, NXB ĐHSP, Hà nội</w:t>
      </w:r>
    </w:p>
    <w:p>
      <w:pPr>
        <w:pStyle w:val="Normal"/>
        <w:tabs>
          <w:tab w:val="clear" w:pos="720"/>
          <w:tab w:val="left" w:pos="0" w:leader="none"/>
        </w:tabs>
        <w:spacing w:lineRule="auto" w:line="360" w:before="0" w:after="0"/>
        <w:ind w:firstLine="567"/>
        <w:jc w:val="both"/>
        <w:rPr/>
      </w:pPr>
      <w:r>
        <w:rPr>
          <w:color w:val="000000"/>
          <w:w w:val="96"/>
        </w:rPr>
        <w:t xml:space="preserve">7. Đỗ Minh Cương (2001), </w:t>
      </w:r>
      <w:r>
        <w:rPr>
          <w:i/>
          <w:iCs/>
          <w:color w:val="000000"/>
          <w:w w:val="96"/>
        </w:rPr>
        <w:t>Phát triển nguồn nhân lực giáo dục đại họcViệt Nam</w:t>
      </w:r>
      <w:r>
        <w:rPr>
          <w:color w:val="000000"/>
          <w:w w:val="96"/>
        </w:rPr>
        <w:t>, NXB Chính trị Quốc gia, Hà Nội.</w:t>
        <w:tab/>
      </w:r>
    </w:p>
    <w:p>
      <w:pPr>
        <w:pStyle w:val="Normal"/>
        <w:tabs>
          <w:tab w:val="clear" w:pos="720"/>
          <w:tab w:val="left" w:pos="0" w:leader="none"/>
        </w:tabs>
        <w:spacing w:lineRule="auto" w:line="360" w:before="0" w:after="0"/>
        <w:ind w:firstLine="567"/>
        <w:jc w:val="both"/>
        <w:rPr/>
      </w:pPr>
      <w:r>
        <w:rPr>
          <w:color w:val="000000"/>
          <w:w w:val="96"/>
        </w:rPr>
        <w:t xml:space="preserve">8. Bùi Thị Ngọc Diệp, "Vấn đề đào tọa cán bộ dân tộc thiểu số phục vụ sự nghiệp công nghiệp hóa-hiện đại hóa", </w:t>
      </w:r>
      <w:r>
        <w:rPr>
          <w:i/>
          <w:iCs/>
          <w:color w:val="000000"/>
          <w:w w:val="96"/>
        </w:rPr>
        <w:t>Tạp chí Giáo dục</w:t>
      </w:r>
      <w:r>
        <w:rPr>
          <w:color w:val="000000"/>
          <w:w w:val="96"/>
        </w:rPr>
        <w:t>, số 80/2004</w:t>
      </w:r>
    </w:p>
    <w:p>
      <w:pPr>
        <w:pStyle w:val="Normal"/>
        <w:tabs>
          <w:tab w:val="clear" w:pos="720"/>
          <w:tab w:val="left" w:pos="0" w:leader="none"/>
        </w:tabs>
        <w:spacing w:lineRule="auto" w:line="360" w:before="0" w:after="0"/>
        <w:ind w:firstLine="567"/>
        <w:jc w:val="both"/>
        <w:rPr/>
      </w:pPr>
      <w:r>
        <w:rPr>
          <w:color w:val="000000"/>
          <w:w w:val="96"/>
        </w:rPr>
        <w:t xml:space="preserve">9. Bùi Hiền (2001), </w:t>
      </w:r>
      <w:r>
        <w:rPr>
          <w:i/>
          <w:iCs/>
          <w:color w:val="000000"/>
          <w:w w:val="96"/>
        </w:rPr>
        <w:t>Từ điển Giáo dục học</w:t>
      </w:r>
      <w:r>
        <w:rPr>
          <w:color w:val="000000"/>
          <w:w w:val="96"/>
        </w:rPr>
        <w:t>, NXB từ điển Bách khoa</w:t>
      </w:r>
    </w:p>
    <w:p>
      <w:pPr>
        <w:pStyle w:val="Normal"/>
        <w:tabs>
          <w:tab w:val="clear" w:pos="720"/>
          <w:tab w:val="left" w:pos="0" w:leader="none"/>
        </w:tabs>
        <w:spacing w:lineRule="auto" w:line="360" w:before="0" w:after="0"/>
        <w:ind w:firstLine="567"/>
        <w:jc w:val="both"/>
        <w:rPr/>
      </w:pPr>
      <w:r>
        <w:rPr>
          <w:color w:val="000000"/>
          <w:w w:val="96"/>
        </w:rPr>
        <w:t xml:space="preserve">10. Bùi Thu Hiền, Nguyễn Vũ Bích Hiền (2015), </w:t>
      </w:r>
      <w:r>
        <w:rPr>
          <w:i/>
          <w:iCs/>
          <w:color w:val="000000"/>
          <w:w w:val="96"/>
        </w:rPr>
        <w:t>Quản lý và lãnh đạo nhà trường</w:t>
      </w:r>
      <w:r>
        <w:rPr>
          <w:color w:val="000000"/>
          <w:w w:val="96"/>
        </w:rPr>
        <w:t>, NXB Đại học sư phạm Hà Nội</w:t>
      </w:r>
    </w:p>
    <w:p>
      <w:pPr>
        <w:pStyle w:val="Normal"/>
        <w:tabs>
          <w:tab w:val="clear" w:pos="720"/>
          <w:tab w:val="left" w:pos="0" w:leader="none"/>
        </w:tabs>
        <w:spacing w:lineRule="auto" w:line="360" w:before="0" w:after="0"/>
        <w:ind w:firstLine="567"/>
        <w:jc w:val="both"/>
        <w:rPr/>
      </w:pPr>
      <w:r>
        <w:rPr>
          <w:color w:val="000000"/>
          <w:w w:val="96"/>
        </w:rPr>
        <w:t xml:space="preserve">11. Hội đồng Quốc gia (1995), </w:t>
      </w:r>
      <w:r>
        <w:rPr>
          <w:i/>
          <w:iCs/>
          <w:color w:val="000000"/>
          <w:w w:val="96"/>
        </w:rPr>
        <w:t>Từ điển bách khoa 1</w:t>
      </w:r>
      <w:r>
        <w:rPr>
          <w:color w:val="000000"/>
          <w:w w:val="96"/>
        </w:rPr>
        <w:t xml:space="preserve">, Trung tâm biên soạn từ điển bách khoa Việt Nam </w:t>
      </w:r>
    </w:p>
    <w:p>
      <w:pPr>
        <w:pStyle w:val="Normal"/>
        <w:tabs>
          <w:tab w:val="clear" w:pos="720"/>
          <w:tab w:val="left" w:pos="0" w:leader="none"/>
        </w:tabs>
        <w:spacing w:lineRule="auto" w:line="360" w:before="0" w:after="0"/>
        <w:ind w:firstLine="567"/>
        <w:jc w:val="both"/>
        <w:rPr/>
      </w:pPr>
      <w:r>
        <w:rPr>
          <w:color w:val="000000"/>
          <w:w w:val="96"/>
        </w:rPr>
        <w:t xml:space="preserve">12. Vũ Xuân Hùng (2012), </w:t>
      </w:r>
      <w:r>
        <w:rPr>
          <w:i/>
          <w:iCs/>
          <w:color w:val="000000"/>
          <w:w w:val="96"/>
        </w:rPr>
        <w:t>Dạy học hiện đại và nâng cao năng lực dạy học cho giáo viên</w:t>
      </w:r>
      <w:r>
        <w:rPr>
          <w:color w:val="000000"/>
          <w:w w:val="96"/>
        </w:rPr>
        <w:t>, NXB Lao động xã hội</w:t>
      </w:r>
    </w:p>
    <w:p>
      <w:pPr>
        <w:pStyle w:val="Normal"/>
        <w:tabs>
          <w:tab w:val="clear" w:pos="720"/>
          <w:tab w:val="left" w:pos="0" w:leader="none"/>
        </w:tabs>
        <w:spacing w:lineRule="auto" w:line="360" w:before="0" w:after="0"/>
        <w:ind w:firstLine="567"/>
        <w:jc w:val="both"/>
        <w:rPr/>
      </w:pPr>
      <w:r>
        <w:rPr>
          <w:color w:val="000000"/>
          <w:w w:val="96"/>
        </w:rPr>
        <w:t xml:space="preserve">13. Mai Công Khanh,"Giáo dục đào tạo với phát triển nguồn nhân lực cho miền núi, vùng dân tộc thiểu số", </w:t>
      </w:r>
      <w:r>
        <w:rPr>
          <w:i/>
          <w:iCs/>
          <w:color w:val="000000"/>
          <w:w w:val="96"/>
        </w:rPr>
        <w:t>Tạp chí Giáo dục</w:t>
      </w:r>
      <w:r>
        <w:rPr>
          <w:color w:val="000000"/>
          <w:w w:val="96"/>
        </w:rPr>
        <w:t>, số 200/2008</w:t>
      </w:r>
    </w:p>
    <w:p>
      <w:pPr>
        <w:pStyle w:val="Normal"/>
        <w:tabs>
          <w:tab w:val="clear" w:pos="720"/>
          <w:tab w:val="left" w:pos="0" w:leader="none"/>
        </w:tabs>
        <w:spacing w:lineRule="auto" w:line="360" w:before="0" w:after="0"/>
        <w:ind w:firstLine="567"/>
        <w:jc w:val="both"/>
        <w:rPr/>
      </w:pPr>
      <w:r>
        <w:rPr>
          <w:color w:val="000000"/>
          <w:w w:val="96"/>
        </w:rPr>
        <w:t xml:space="preserve">14. Nguyễn Văn Lộc (2013), </w:t>
      </w:r>
      <w:r>
        <w:rPr>
          <w:i/>
          <w:iCs/>
          <w:color w:val="000000"/>
          <w:w w:val="96"/>
        </w:rPr>
        <w:t>Phát triển đội ngũ cán bộ quản lý ngành giáo dục ở vùng đặc biệt khó khăn khu vực miền núi phía bắc Việt Nam</w:t>
      </w:r>
      <w:r>
        <w:rPr>
          <w:color w:val="000000"/>
          <w:w w:val="96"/>
        </w:rPr>
        <w:t>, NXB ĐH Thái Nguyên</w:t>
      </w:r>
    </w:p>
    <w:p>
      <w:pPr>
        <w:pStyle w:val="Normal"/>
        <w:tabs>
          <w:tab w:val="clear" w:pos="720"/>
          <w:tab w:val="left" w:pos="0" w:leader="none"/>
        </w:tabs>
        <w:spacing w:lineRule="auto" w:line="360" w:before="0" w:after="0"/>
        <w:ind w:firstLine="567"/>
        <w:jc w:val="both"/>
        <w:rPr/>
      </w:pPr>
      <w:r>
        <w:rPr>
          <w:color w:val="000000"/>
          <w:w w:val="96"/>
        </w:rPr>
        <w:t xml:space="preserve">15 Nguyễn Xuân Ngạn(2011), </w:t>
      </w:r>
      <w:r>
        <w:rPr>
          <w:i/>
          <w:iCs/>
          <w:color w:val="000000"/>
          <w:w w:val="96"/>
        </w:rPr>
        <w:t>Vấn đề chính sách đối với giáo viên phổ thông đang công tác ở miền núi</w:t>
      </w:r>
      <w:r>
        <w:rPr>
          <w:color w:val="000000"/>
          <w:w w:val="96"/>
        </w:rPr>
        <w:t>, NXB ĐH Thái Nguyên</w:t>
      </w:r>
    </w:p>
    <w:p>
      <w:pPr>
        <w:pStyle w:val="Normal"/>
        <w:tabs>
          <w:tab w:val="clear" w:pos="720"/>
          <w:tab w:val="left" w:pos="0" w:leader="none"/>
        </w:tabs>
        <w:spacing w:lineRule="auto" w:line="360" w:before="0" w:after="0"/>
        <w:ind w:firstLine="567"/>
        <w:jc w:val="both"/>
        <w:rPr>
          <w:color w:val="000000"/>
          <w:w w:val="96"/>
        </w:rPr>
      </w:pPr>
      <w:r>
        <w:rPr>
          <w:color w:val="000000"/>
          <w:w w:val="96"/>
        </w:rPr>
        <w:t xml:space="preserve">16. Nghị Quyết XI,  Đại hội Đảng bộ tỉnh Hòa Bình nhiệm kì 2015-2020.  </w:t>
      </w:r>
    </w:p>
    <w:p>
      <w:pPr>
        <w:pStyle w:val="Normal"/>
        <w:tabs>
          <w:tab w:val="clear" w:pos="720"/>
          <w:tab w:val="left" w:pos="0" w:leader="none"/>
        </w:tabs>
        <w:spacing w:lineRule="auto" w:line="360" w:before="0" w:after="0"/>
        <w:ind w:firstLine="567"/>
        <w:jc w:val="both"/>
        <w:rPr/>
      </w:pPr>
      <w:r>
        <w:rPr>
          <w:color w:val="000000"/>
          <w:w w:val="96"/>
        </w:rPr>
        <w:t>17. Phan Trọng Ngọ (2015), "Giải pháp đào tạo giáo viên đáp ứng yêu cầu đổi mới giáo dục phổ thông"</w:t>
      </w:r>
      <w:r>
        <w:rPr>
          <w:i/>
          <w:iCs/>
          <w:color w:val="000000"/>
          <w:w w:val="96"/>
        </w:rPr>
        <w:t>, Tạp chí khoa học</w:t>
      </w:r>
      <w:r>
        <w:rPr>
          <w:color w:val="000000"/>
          <w:w w:val="96"/>
        </w:rPr>
        <w:t xml:space="preserve">- Volumn 60, trường ĐHSP Hà Nội </w:t>
      </w:r>
    </w:p>
    <w:p>
      <w:pPr>
        <w:pStyle w:val="Normal"/>
        <w:tabs>
          <w:tab w:val="clear" w:pos="720"/>
          <w:tab w:val="left" w:pos="0" w:leader="none"/>
        </w:tabs>
        <w:spacing w:lineRule="auto" w:line="360" w:before="0" w:after="0"/>
        <w:ind w:firstLine="567"/>
        <w:jc w:val="both"/>
        <w:rPr/>
      </w:pPr>
      <w:r>
        <w:rPr>
          <w:color w:val="000000"/>
          <w:w w:val="96"/>
        </w:rPr>
        <w:t xml:space="preserve">18. Phạm Hồng Quang, "Về mô hình đào tạo cán bộ quản lý người dân tộc thiểu từ các trường đại học", </w:t>
      </w:r>
      <w:r>
        <w:rPr>
          <w:i/>
          <w:iCs/>
          <w:color w:val="000000"/>
          <w:w w:val="96"/>
        </w:rPr>
        <w:t>Tạp chí Giáo dục</w:t>
      </w:r>
      <w:r>
        <w:rPr>
          <w:color w:val="000000"/>
          <w:w w:val="96"/>
        </w:rPr>
        <w:t>, số 200/2008</w:t>
      </w:r>
    </w:p>
    <w:p>
      <w:pPr>
        <w:pStyle w:val="Normal"/>
        <w:tabs>
          <w:tab w:val="clear" w:pos="720"/>
          <w:tab w:val="left" w:pos="0" w:leader="none"/>
        </w:tabs>
        <w:spacing w:lineRule="auto" w:line="360" w:before="0" w:after="0"/>
        <w:ind w:firstLine="567"/>
        <w:jc w:val="both"/>
        <w:rPr/>
      </w:pPr>
      <w:r>
        <w:rPr>
          <w:color w:val="000000"/>
          <w:w w:val="96"/>
        </w:rPr>
        <w:t xml:space="preserve">19. Hoàng Phê (1994), </w:t>
      </w:r>
      <w:r>
        <w:rPr>
          <w:i/>
          <w:iCs/>
          <w:color w:val="000000"/>
          <w:w w:val="96"/>
        </w:rPr>
        <w:t>Từ điển tiếng Việt</w:t>
      </w:r>
      <w:r>
        <w:rPr>
          <w:color w:val="000000"/>
          <w:w w:val="96"/>
        </w:rPr>
        <w:t xml:space="preserve">, NXB KHXH, Hà Nội </w:t>
      </w:r>
    </w:p>
    <w:p>
      <w:pPr>
        <w:pStyle w:val="Normal"/>
        <w:tabs>
          <w:tab w:val="clear" w:pos="720"/>
          <w:tab w:val="left" w:pos="0" w:leader="none"/>
        </w:tabs>
        <w:spacing w:lineRule="auto" w:line="360" w:before="0" w:after="0"/>
        <w:ind w:firstLine="567"/>
        <w:jc w:val="both"/>
        <w:rPr/>
      </w:pPr>
      <w:r>
        <w:rPr>
          <w:color w:val="000000"/>
          <w:w w:val="96"/>
        </w:rPr>
        <w:t xml:space="preserve">20. Quốc hội (2005), </w:t>
      </w:r>
      <w:r>
        <w:rPr>
          <w:i/>
          <w:iCs/>
          <w:color w:val="000000"/>
          <w:w w:val="96"/>
        </w:rPr>
        <w:t>Luật giáo dục 2005</w:t>
      </w:r>
    </w:p>
    <w:p>
      <w:pPr>
        <w:pStyle w:val="Normal"/>
        <w:tabs>
          <w:tab w:val="clear" w:pos="720"/>
          <w:tab w:val="left" w:pos="851" w:leader="none"/>
        </w:tabs>
        <w:spacing w:lineRule="auto" w:line="360" w:before="0" w:after="0"/>
        <w:ind w:firstLine="567"/>
        <w:jc w:val="both"/>
        <w:rPr>
          <w:color w:val="000000"/>
          <w:w w:val="96"/>
        </w:rPr>
      </w:pPr>
      <w:r>
        <w:rPr>
          <w:color w:val="000000"/>
          <w:w w:val="96"/>
        </w:rPr>
        <w:t>21. Thủ tướng chính phủ, Nghị định số 05/NĐ-CP, ngày 14/11/2011 của Thủ tướng Chính phủ về  công tác dân tộc</w:t>
      </w:r>
    </w:p>
    <w:p>
      <w:pPr>
        <w:pStyle w:val="Normal"/>
        <w:spacing w:lineRule="exact" w:line="320"/>
        <w:jc w:val="both"/>
        <w:rPr/>
      </w:pPr>
      <w:r>
        <w:rPr>
          <w:color w:val="000000"/>
          <w:w w:val="96"/>
        </w:rPr>
        <w:t xml:space="preserve">22. Sở Giáo dục và Đào tạo Hòa Bình, </w:t>
      </w:r>
      <w:r>
        <w:rPr>
          <w:i/>
          <w:iCs/>
        </w:rPr>
        <w:t>Báo cáo Tổng kết năm học 2016-2017 Giáo dục tiểu học năm 2016-2017</w:t>
      </w:r>
    </w:p>
    <w:p>
      <w:pPr>
        <w:pStyle w:val="Normal"/>
        <w:spacing w:lineRule="exact" w:line="320"/>
        <w:jc w:val="both"/>
        <w:rPr/>
      </w:pPr>
      <w:r>
        <w:rPr>
          <w:color w:val="000000"/>
          <w:w w:val="96"/>
        </w:rPr>
        <w:t xml:space="preserve">23. Sở Giáo dục và Đào tạo Hòa Bình, </w:t>
      </w:r>
      <w:r>
        <w:rPr>
          <w:i/>
          <w:iCs/>
        </w:rPr>
        <w:t>Báo cáo Tổng kết năm học 2016-2017 Giáo dục Trung học  năm 2016-2017</w:t>
      </w:r>
    </w:p>
    <w:p>
      <w:pPr>
        <w:pStyle w:val="Normal"/>
        <w:spacing w:lineRule="exact" w:line="320"/>
        <w:jc w:val="both"/>
        <w:rPr>
          <w:b/>
          <w:b/>
          <w:bCs/>
          <w:i/>
          <w:i/>
          <w:iCs/>
        </w:rPr>
      </w:pPr>
      <w:r>
        <w:rPr>
          <w:b/>
          <w:bCs/>
          <w:i/>
          <w:iCs/>
        </w:rPr>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Heading211"/>
        <w:keepNext w:val="true"/>
        <w:keepLines/>
        <w:shd w:fill="auto" w:val="clear"/>
        <w:tabs>
          <w:tab w:val="clear" w:pos="720"/>
          <w:tab w:val="left" w:pos="851" w:leader="none"/>
        </w:tabs>
        <w:spacing w:lineRule="auto" w:line="360" w:before="0" w:after="0"/>
        <w:ind w:firstLine="567"/>
        <w:rPr>
          <w:rStyle w:val="Heading23"/>
          <w:color w:val="000000"/>
          <w:w w:val="96"/>
          <w:sz w:val="28"/>
          <w:szCs w:val="28"/>
        </w:rPr>
      </w:pPr>
      <w:r>
        <w:rPr>
          <w:color w:val="000000"/>
          <w:w w:val="96"/>
        </w:rPr>
      </w:r>
      <w:bookmarkStart w:id="2" w:name="bookmark31"/>
      <w:bookmarkStart w:id="3" w:name="bookmark31"/>
      <w:bookmarkEnd w:id="3"/>
    </w:p>
    <w:sectPr>
      <w:footerReference w:type="default" r:id="rId2"/>
      <w:type w:val="nextPage"/>
      <w:pgSz w:w="11906" w:h="16838"/>
      <w:pgMar w:left="1588" w:right="1134" w:gutter="0" w:header="0" w:top="1304" w:footer="720" w:bottom="130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sz w:val="26"/>
        <w:szCs w:val="26"/>
        <w:lang w:val="en-US" w:eastAsia="en-US"/>
      </w:rPr>
      <w:t>-</w:t>
    </w:r>
  </w:p>
  <w:p>
    <w:pPr>
      <w:pStyle w:val="Footer"/>
      <w:ind w:right="360" w:hanging="0"/>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eastAsia="Times New Roman" w:cs="Calibri Light;Segoe UI"/>
      <w:color w:val="1F4D78"/>
      <w:sz w:val="24"/>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4z0">
    <w:name w:val="WW8Num14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8">
    <w:name w:val=" Char Char8"/>
    <w:qFormat/>
    <w:rPr>
      <w:rFonts w:ascii="Cambria" w:hAnsi="Cambria" w:cs="Cambria"/>
      <w:b/>
      <w:bCs/>
      <w:color w:val="365F91"/>
      <w:sz w:val="28"/>
      <w:szCs w:val="28"/>
    </w:rPr>
  </w:style>
  <w:style w:type="character" w:styleId="CharChar7">
    <w:name w:val=" Char Char7"/>
    <w:qFormat/>
    <w:rPr>
      <w:rFonts w:ascii="Cambria" w:hAnsi="Cambria" w:cs="Cambria"/>
      <w:b/>
      <w:bCs/>
      <w:color w:val="4F81BD"/>
      <w:sz w:val="26"/>
      <w:szCs w:val="26"/>
    </w:rPr>
  </w:style>
  <w:style w:type="character" w:styleId="CharChar6">
    <w:name w:val=" Char Char6"/>
    <w:qFormat/>
    <w:rPr>
      <w:rFonts w:ascii="Calibri Light;Segoe UI" w:hAnsi="Calibri Light;Segoe UI" w:cs="Calibri Light;Segoe UI"/>
      <w:color w:val="1F4D78"/>
      <w:sz w:val="24"/>
      <w:szCs w:val="24"/>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orfooter">
    <w:name w:val="Header or footer_"/>
    <w:qFormat/>
    <w:rPr>
      <w:sz w:val="27"/>
      <w:szCs w:val="27"/>
    </w:rPr>
  </w:style>
  <w:style w:type="character" w:styleId="Headerorfooter1">
    <w:name w:val="Header or footer"/>
    <w:qFormat/>
    <w:rPr>
      <w:sz w:val="27"/>
      <w:szCs w:val="27"/>
      <w:lang w:val="en-US" w:eastAsia="en-US"/>
    </w:rPr>
  </w:style>
  <w:style w:type="character" w:styleId="Bodytext">
    <w:name w:val="Body text_"/>
    <w:qFormat/>
    <w:rPr>
      <w:sz w:val="27"/>
      <w:szCs w:val="27"/>
    </w:rPr>
  </w:style>
  <w:style w:type="character" w:styleId="Bodytext3">
    <w:name w:val="Body text (3)_"/>
    <w:qFormat/>
    <w:rPr>
      <w:i/>
      <w:iCs/>
      <w:sz w:val="27"/>
      <w:szCs w:val="27"/>
    </w:rPr>
  </w:style>
  <w:style w:type="character" w:styleId="Bodytext13pt">
    <w:name w:val="Body text + 13 pt"/>
    <w:qFormat/>
    <w:rPr>
      <w:sz w:val="26"/>
      <w:szCs w:val="26"/>
    </w:rPr>
  </w:style>
  <w:style w:type="character" w:styleId="Bodytext313pt">
    <w:name w:val="Body text (3) + 13 pt"/>
    <w:qFormat/>
    <w:rPr>
      <w:b/>
      <w:bCs/>
      <w:i/>
      <w:iCs/>
      <w:sz w:val="26"/>
      <w:szCs w:val="26"/>
    </w:rPr>
  </w:style>
  <w:style w:type="character" w:styleId="Bodytext9pt">
    <w:name w:val="Body text + 9 pt"/>
    <w:qFormat/>
    <w:rPr>
      <w:b/>
      <w:bCs/>
      <w:sz w:val="18"/>
      <w:szCs w:val="18"/>
    </w:rPr>
  </w:style>
  <w:style w:type="character" w:styleId="Bodytext12pt">
    <w:name w:val="Body text + 12 pt"/>
    <w:qFormat/>
    <w:rPr>
      <w:sz w:val="24"/>
      <w:szCs w:val="24"/>
    </w:rPr>
  </w:style>
  <w:style w:type="character" w:styleId="Bodytext13pt2">
    <w:name w:val="Body text + 13 pt2"/>
    <w:qFormat/>
    <w:rPr>
      <w:b/>
      <w:bCs/>
      <w:i/>
      <w:iCs/>
      <w:sz w:val="26"/>
      <w:szCs w:val="26"/>
    </w:rPr>
  </w:style>
  <w:style w:type="character" w:styleId="Tablecaption">
    <w:name w:val="Table caption_"/>
    <w:qFormat/>
    <w:rPr>
      <w:sz w:val="26"/>
      <w:szCs w:val="26"/>
    </w:rPr>
  </w:style>
  <w:style w:type="character" w:styleId="Bodytext10pt">
    <w:name w:val="Body text + 10 pt"/>
    <w:qFormat/>
    <w:rPr>
      <w:sz w:val="20"/>
      <w:szCs w:val="20"/>
      <w:lang w:val="en-US" w:eastAsia="en-US"/>
    </w:rPr>
  </w:style>
  <w:style w:type="character" w:styleId="Tablecaption2">
    <w:name w:val="Table caption (2)_"/>
    <w:qFormat/>
    <w:rPr>
      <w:i/>
      <w:iCs/>
      <w:sz w:val="26"/>
      <w:szCs w:val="26"/>
    </w:rPr>
  </w:style>
  <w:style w:type="character" w:styleId="Tablecaption212pt">
    <w:name w:val="Table caption (2) + 12 pt"/>
    <w:qFormat/>
    <w:rPr>
      <w:i/>
      <w:iCs/>
      <w:sz w:val="24"/>
      <w:szCs w:val="24"/>
    </w:rPr>
  </w:style>
  <w:style w:type="character" w:styleId="Bodytext10">
    <w:name w:val="Body text + 10"/>
    <w:qFormat/>
    <w:rPr>
      <w:b/>
      <w:bCs/>
      <w:sz w:val="21"/>
      <w:szCs w:val="21"/>
    </w:rPr>
  </w:style>
  <w:style w:type="character" w:styleId="Bodytext13pt1">
    <w:name w:val="Body text + 13 pt1"/>
    <w:qFormat/>
    <w:rPr>
      <w:i/>
      <w:iCs/>
      <w:sz w:val="26"/>
      <w:szCs w:val="26"/>
    </w:rPr>
  </w:style>
  <w:style w:type="character" w:styleId="Bodytext113">
    <w:name w:val="Body text + 113"/>
    <w:qFormat/>
    <w:rPr>
      <w:rFonts w:ascii="Times New Roman" w:hAnsi="Times New Roman" w:cs="Times New Roman"/>
      <w:b/>
      <w:bCs/>
      <w:sz w:val="23"/>
      <w:szCs w:val="23"/>
      <w:u w:val="none"/>
    </w:rPr>
  </w:style>
  <w:style w:type="character" w:styleId="Headerorfooter12">
    <w:name w:val="Header or footer + 12"/>
    <w:qFormat/>
    <w:rPr>
      <w:rFonts w:ascii="Times New Roman" w:hAnsi="Times New Roman" w:cs="Times New Roman"/>
      <w:b/>
      <w:bCs/>
      <w:sz w:val="25"/>
      <w:szCs w:val="25"/>
      <w:u w:val="none"/>
    </w:rPr>
  </w:style>
  <w:style w:type="character" w:styleId="Bodytext10pt1">
    <w:name w:val="Body text + 10 pt1"/>
    <w:qFormat/>
    <w:rPr>
      <w:rFonts w:ascii="Times New Roman" w:hAnsi="Times New Roman" w:cs="Times New Roman"/>
      <w:b/>
      <w:bCs/>
      <w:sz w:val="20"/>
      <w:szCs w:val="20"/>
      <w:u w:val="none"/>
    </w:rPr>
  </w:style>
  <w:style w:type="character" w:styleId="Bodytext15">
    <w:name w:val="Body text (15)_"/>
    <w:qFormat/>
    <w:rPr>
      <w:i/>
      <w:iCs/>
      <w:sz w:val="26"/>
      <w:szCs w:val="26"/>
    </w:rPr>
  </w:style>
  <w:style w:type="character" w:styleId="Tablecaption1">
    <w:name w:val="Table caption"/>
    <w:qFormat/>
    <w:rPr>
      <w:rFonts w:ascii="Times New Roman" w:hAnsi="Times New Roman" w:cs="Times New Roman"/>
      <w:sz w:val="26"/>
      <w:szCs w:val="26"/>
      <w:u w:val="none"/>
    </w:rPr>
  </w:style>
  <w:style w:type="character" w:styleId="Bodytext2">
    <w:name w:val="Body text (2)_"/>
    <w:qFormat/>
    <w:rPr>
      <w:b/>
      <w:bCs/>
      <w:sz w:val="27"/>
      <w:szCs w:val="27"/>
    </w:rPr>
  </w:style>
  <w:style w:type="character" w:styleId="BodytextItalic">
    <w:name w:val="Body text + Italic"/>
    <w:qFormat/>
    <w:rPr>
      <w:rFonts w:ascii="Times New Roman" w:hAnsi="Times New Roman" w:cs="Times New Roman"/>
      <w:i/>
      <w:iCs/>
      <w:sz w:val="27"/>
      <w:szCs w:val="27"/>
      <w:u w:val="none"/>
    </w:rPr>
  </w:style>
  <w:style w:type="character" w:styleId="BodytextBold">
    <w:name w:val="Body text + Bold"/>
    <w:qFormat/>
    <w:rPr>
      <w:rFonts w:ascii="Times New Roman" w:hAnsi="Times New Roman" w:cs="Times New Roman"/>
      <w:b/>
      <w:bCs/>
      <w:sz w:val="27"/>
      <w:szCs w:val="27"/>
      <w:u w:val="none"/>
    </w:rPr>
  </w:style>
  <w:style w:type="character" w:styleId="BodytextBold3">
    <w:name w:val="Body text + Bold3"/>
    <w:qFormat/>
    <w:rPr>
      <w:rFonts w:ascii="Times New Roman" w:hAnsi="Times New Roman" w:cs="Times New Roman"/>
      <w:b/>
      <w:bCs/>
      <w:i/>
      <w:iCs/>
      <w:sz w:val="27"/>
      <w:szCs w:val="27"/>
      <w:u w:val="none"/>
    </w:rPr>
  </w:style>
  <w:style w:type="character" w:styleId="Bodytext4">
    <w:name w:val="Body text (4)_"/>
    <w:qFormat/>
    <w:rPr>
      <w:i/>
      <w:iCs/>
      <w:sz w:val="27"/>
      <w:szCs w:val="27"/>
    </w:rPr>
  </w:style>
  <w:style w:type="character" w:styleId="Bodytext41">
    <w:name w:val="Body text (4)"/>
    <w:qFormat/>
    <w:rPr>
      <w:i/>
      <w:iCs/>
      <w:sz w:val="27"/>
      <w:szCs w:val="27"/>
      <w:u w:val="single"/>
    </w:rPr>
  </w:style>
  <w:style w:type="character" w:styleId="BodyText1">
    <w:name w:val="Body Text1"/>
    <w:qFormat/>
    <w:rPr>
      <w:rFonts w:ascii="Times New Roman" w:hAnsi="Times New Roman" w:cs="Times New Roman"/>
      <w:sz w:val="27"/>
      <w:szCs w:val="27"/>
      <w:u w:val="single"/>
    </w:rPr>
  </w:style>
  <w:style w:type="character" w:styleId="Bodytext5">
    <w:name w:val="Body text (5)_"/>
    <w:qFormat/>
    <w:rPr>
      <w:sz w:val="28"/>
      <w:szCs w:val="28"/>
    </w:rPr>
  </w:style>
  <w:style w:type="character" w:styleId="Bodytext318">
    <w:name w:val="Body text (3) + 18"/>
    <w:qFormat/>
    <w:rPr>
      <w:rFonts w:ascii="Times New Roman" w:hAnsi="Times New Roman" w:cs="Times New Roman"/>
      <w:b/>
      <w:bCs/>
      <w:i/>
      <w:iCs/>
      <w:spacing w:val="-40"/>
      <w:sz w:val="37"/>
      <w:szCs w:val="37"/>
      <w:u w:val="none"/>
    </w:rPr>
  </w:style>
  <w:style w:type="character" w:styleId="Bodytext6">
    <w:name w:val="Body text (6)_"/>
    <w:qFormat/>
    <w:rPr>
      <w:sz w:val="27"/>
      <w:szCs w:val="27"/>
    </w:rPr>
  </w:style>
  <w:style w:type="character" w:styleId="Bodytext21">
    <w:name w:val="Body text (2)"/>
    <w:qFormat/>
    <w:rPr>
      <w:b/>
      <w:bCs/>
      <w:sz w:val="27"/>
      <w:szCs w:val="27"/>
      <w:u w:val="single"/>
    </w:rPr>
  </w:style>
  <w:style w:type="character" w:styleId="Bodytext7">
    <w:name w:val="Body text (7)_"/>
    <w:qFormat/>
    <w:rPr>
      <w:sz w:val="28"/>
      <w:szCs w:val="28"/>
    </w:rPr>
  </w:style>
  <w:style w:type="character" w:styleId="BodytextBold2">
    <w:name w:val="Body text + Bold2"/>
    <w:qFormat/>
    <w:rPr>
      <w:rFonts w:ascii="Times New Roman" w:hAnsi="Times New Roman" w:cs="Times New Roman"/>
      <w:b/>
      <w:bCs/>
      <w:sz w:val="27"/>
      <w:szCs w:val="27"/>
      <w:u w:val="single"/>
    </w:rPr>
  </w:style>
  <w:style w:type="character" w:styleId="Bodytext15pt">
    <w:name w:val="Body text + 15 pt"/>
    <w:qFormat/>
    <w:rPr>
      <w:rFonts w:ascii="Times New Roman" w:hAnsi="Times New Roman" w:cs="Times New Roman"/>
      <w:sz w:val="30"/>
      <w:szCs w:val="30"/>
      <w:u w:val="none"/>
    </w:rPr>
  </w:style>
  <w:style w:type="character" w:styleId="Bodytext22">
    <w:name w:val="Body text2"/>
    <w:qFormat/>
    <w:rPr>
      <w:rFonts w:ascii="Times New Roman" w:hAnsi="Times New Roman" w:cs="Times New Roman"/>
      <w:sz w:val="27"/>
      <w:szCs w:val="27"/>
      <w:u w:val="none"/>
    </w:rPr>
  </w:style>
  <w:style w:type="character" w:styleId="BodytextConstantia">
    <w:name w:val="Body text + Constantia"/>
    <w:qFormat/>
    <w:rPr>
      <w:rFonts w:ascii="Constantia" w:hAnsi="Constantia" w:cs="Constantia"/>
      <w:spacing w:val="-10"/>
      <w:sz w:val="27"/>
      <w:szCs w:val="27"/>
      <w:u w:val="none"/>
    </w:rPr>
  </w:style>
  <w:style w:type="character" w:styleId="Bodytext17pt">
    <w:name w:val="Body text + 17 pt"/>
    <w:qFormat/>
    <w:rPr>
      <w:rFonts w:ascii="Times New Roman" w:hAnsi="Times New Roman" w:cs="Times New Roman"/>
      <w:b/>
      <w:bCs/>
      <w:spacing w:val="-10"/>
      <w:sz w:val="34"/>
      <w:szCs w:val="34"/>
      <w:u w:val="none"/>
    </w:rPr>
  </w:style>
  <w:style w:type="character" w:styleId="Bodytext217pt">
    <w:name w:val="Body text (2) + 17 pt"/>
    <w:qFormat/>
    <w:rPr>
      <w:b/>
      <w:bCs/>
      <w:spacing w:val="-10"/>
      <w:sz w:val="34"/>
      <w:szCs w:val="34"/>
    </w:rPr>
  </w:style>
  <w:style w:type="character" w:styleId="Heading11">
    <w:name w:val="Heading #1_"/>
    <w:qFormat/>
    <w:rPr>
      <w:b/>
      <w:bCs/>
      <w:sz w:val="28"/>
      <w:szCs w:val="28"/>
    </w:rPr>
  </w:style>
  <w:style w:type="character" w:styleId="Bodytext31">
    <w:name w:val="Body text3"/>
    <w:qFormat/>
    <w:rPr>
      <w:rFonts w:ascii="Times New Roman" w:hAnsi="Times New Roman" w:cs="Times New Roman"/>
      <w:sz w:val="28"/>
      <w:szCs w:val="28"/>
      <w:u w:val="none"/>
    </w:rPr>
  </w:style>
  <w:style w:type="character" w:styleId="Bodytext4NotItalic2">
    <w:name w:val="Body text (4) + Not Italic2"/>
    <w:qFormat/>
    <w:rPr>
      <w:rFonts w:ascii="Times New Roman" w:hAnsi="Times New Roman" w:cs="Times New Roman"/>
      <w:i/>
      <w:iCs/>
      <w:sz w:val="28"/>
      <w:szCs w:val="28"/>
      <w:u w:val="none"/>
    </w:rPr>
  </w:style>
  <w:style w:type="character" w:styleId="Bodytext213">
    <w:name w:val="Body text (2) + 13"/>
    <w:qFormat/>
    <w:rPr>
      <w:rFonts w:ascii="Times New Roman" w:hAnsi="Times New Roman" w:cs="Times New Roman"/>
      <w:b/>
      <w:bCs/>
      <w:sz w:val="27"/>
      <w:szCs w:val="27"/>
      <w:u w:val="none"/>
    </w:rPr>
  </w:style>
  <w:style w:type="character" w:styleId="Heading113">
    <w:name w:val="Heading #1 + 13"/>
    <w:qFormat/>
    <w:rPr>
      <w:b/>
      <w:bCs/>
      <w:sz w:val="27"/>
      <w:szCs w:val="27"/>
    </w:rPr>
  </w:style>
  <w:style w:type="character" w:styleId="Bodytext133">
    <w:name w:val="Body text + 133"/>
    <w:qFormat/>
    <w:rPr>
      <w:rFonts w:ascii="Times New Roman" w:hAnsi="Times New Roman" w:cs="Times New Roman"/>
      <w:b/>
      <w:bCs/>
      <w:sz w:val="27"/>
      <w:szCs w:val="27"/>
      <w:u w:val="none"/>
    </w:rPr>
  </w:style>
  <w:style w:type="character" w:styleId="Bodytext2NotBold1">
    <w:name w:val="Body text (2) + Not Bold1"/>
    <w:qFormat/>
    <w:rPr>
      <w:rFonts w:ascii="Times New Roman" w:hAnsi="Times New Roman" w:cs="Times New Roman"/>
      <w:b/>
      <w:bCs/>
      <w:sz w:val="28"/>
      <w:szCs w:val="28"/>
      <w:u w:val="none"/>
    </w:rPr>
  </w:style>
  <w:style w:type="character" w:styleId="Bodytext132">
    <w:name w:val="Body text + 132"/>
    <w:qFormat/>
    <w:rPr>
      <w:rFonts w:ascii="Times New Roman" w:hAnsi="Times New Roman" w:cs="Times New Roman"/>
      <w:b/>
      <w:bCs/>
      <w:i/>
      <w:iCs/>
      <w:sz w:val="27"/>
      <w:szCs w:val="27"/>
      <w:u w:val="none"/>
    </w:rPr>
  </w:style>
  <w:style w:type="character" w:styleId="Bodytext4133">
    <w:name w:val="Body text (4) + 133"/>
    <w:qFormat/>
    <w:rPr>
      <w:rFonts w:ascii="Times New Roman" w:hAnsi="Times New Roman" w:cs="Times New Roman"/>
      <w:b/>
      <w:bCs/>
      <w:i/>
      <w:iCs/>
      <w:sz w:val="27"/>
      <w:szCs w:val="27"/>
      <w:u w:val="none"/>
    </w:rPr>
  </w:style>
  <w:style w:type="character" w:styleId="Heading21">
    <w:name w:val="Heading #2_"/>
    <w:qFormat/>
    <w:rPr>
      <w:b/>
      <w:bCs/>
      <w:sz w:val="27"/>
      <w:szCs w:val="27"/>
    </w:rPr>
  </w:style>
  <w:style w:type="character" w:styleId="Bodytext15pt1">
    <w:name w:val="Body text + 15 pt1"/>
    <w:qFormat/>
    <w:rPr>
      <w:rFonts w:ascii="Times New Roman" w:hAnsi="Times New Roman" w:cs="Times New Roman"/>
      <w:b/>
      <w:bCs/>
      <w:sz w:val="30"/>
      <w:szCs w:val="30"/>
      <w:u w:val="none"/>
    </w:rPr>
  </w:style>
  <w:style w:type="character" w:styleId="Heading1NotBold">
    <w:name w:val="Heading #1 + Not Bold"/>
    <w:basedOn w:val="Heading11"/>
    <w:qFormat/>
    <w:rPr/>
  </w:style>
  <w:style w:type="character" w:styleId="Heading22">
    <w:name w:val="Heading #2 (2)_"/>
    <w:qFormat/>
    <w:rPr>
      <w:sz w:val="28"/>
      <w:szCs w:val="28"/>
    </w:rPr>
  </w:style>
  <w:style w:type="character" w:styleId="Bodytext12">
    <w:name w:val="Body text (12)_"/>
    <w:qFormat/>
    <w:rPr>
      <w:rFonts w:ascii="Consolas" w:hAnsi="Consolas" w:cs="Consolas"/>
      <w:sz w:val="11"/>
      <w:szCs w:val="11"/>
    </w:rPr>
  </w:style>
  <w:style w:type="character" w:styleId="Bodytext12TimesNewRoman">
    <w:name w:val="Body text (12) + Times New Roman"/>
    <w:qFormat/>
    <w:rPr>
      <w:rFonts w:ascii="Times New Roman" w:hAnsi="Times New Roman" w:cs="Times New Roman"/>
      <w:sz w:val="10"/>
      <w:szCs w:val="10"/>
      <w:lang w:val="en-US" w:eastAsia="en-US"/>
    </w:rPr>
  </w:style>
  <w:style w:type="character" w:styleId="Bodytext2Italic">
    <w:name w:val="Body text (2) + Italic"/>
    <w:qFormat/>
    <w:rPr>
      <w:rFonts w:ascii="Times New Roman" w:hAnsi="Times New Roman" w:cs="Times New Roman"/>
      <w:b/>
      <w:bCs/>
      <w:i/>
      <w:iCs/>
      <w:sz w:val="28"/>
      <w:szCs w:val="28"/>
      <w:u w:val="none"/>
      <w:lang w:val="en-US" w:eastAsia="en-US"/>
    </w:rPr>
  </w:style>
  <w:style w:type="character" w:styleId="Bodytext313">
    <w:name w:val="Body text (3) + 13"/>
    <w:qFormat/>
    <w:rPr>
      <w:rFonts w:ascii="Times New Roman" w:hAnsi="Times New Roman" w:cs="Times New Roman"/>
      <w:b/>
      <w:bCs/>
      <w:i/>
      <w:iCs/>
      <w:sz w:val="27"/>
      <w:szCs w:val="27"/>
      <w:u w:val="none"/>
    </w:rPr>
  </w:style>
  <w:style w:type="character" w:styleId="Heading23">
    <w:name w:val="Heading #2"/>
    <w:qFormat/>
    <w:rPr>
      <w:b/>
      <w:bCs/>
      <w:sz w:val="27"/>
      <w:szCs w:val="27"/>
      <w:u w:val="single"/>
    </w:rPr>
  </w:style>
  <w:style w:type="character" w:styleId="Bodytext4Bold">
    <w:name w:val="Body text (4) + Bold"/>
    <w:qFormat/>
    <w:rPr>
      <w:rFonts w:ascii="Times New Roman" w:hAnsi="Times New Roman" w:cs="Times New Roman"/>
      <w:b/>
      <w:bCs/>
      <w:i/>
      <w:iCs/>
      <w:sz w:val="28"/>
      <w:szCs w:val="28"/>
      <w:u w:val="none"/>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erorfooter11">
    <w:name w:val="Header or footer1"/>
    <w:basedOn w:val="Normal"/>
    <w:qFormat/>
    <w:pPr>
      <w:widowControl w:val="false"/>
      <w:shd w:fill="FFFFFF" w:val="clear"/>
      <w:spacing w:lineRule="atLeast" w:line="240" w:before="0" w:after="0"/>
    </w:pPr>
    <w:rPr>
      <w:rFonts w:eastAsia="Times New Roman"/>
      <w:sz w:val="27"/>
      <w:szCs w:val="27"/>
    </w:rPr>
  </w:style>
  <w:style w:type="paragraph" w:styleId="Bodytext11">
    <w:name w:val="Body text1"/>
    <w:basedOn w:val="Normal"/>
    <w:qFormat/>
    <w:pPr>
      <w:widowControl w:val="false"/>
      <w:shd w:fill="FFFFFF" w:val="clear"/>
      <w:spacing w:lineRule="exact" w:line="480" w:before="180" w:after="180"/>
      <w:ind w:hanging="1400"/>
      <w:jc w:val="both"/>
    </w:pPr>
    <w:rPr>
      <w:rFonts w:eastAsia="Times New Roman"/>
      <w:sz w:val="27"/>
      <w:szCs w:val="27"/>
    </w:rPr>
  </w:style>
  <w:style w:type="paragraph" w:styleId="Bodytext32">
    <w:name w:val="Body text (3)"/>
    <w:basedOn w:val="Normal"/>
    <w:qFormat/>
    <w:pPr>
      <w:widowControl w:val="false"/>
      <w:shd w:fill="FFFFFF" w:val="clear"/>
      <w:spacing w:lineRule="exact" w:line="480" w:before="180" w:after="180"/>
      <w:jc w:val="both"/>
    </w:pPr>
    <w:rPr>
      <w:rFonts w:eastAsia="Times New Roman"/>
      <w:i/>
      <w:iCs/>
      <w:sz w:val="27"/>
      <w:szCs w:val="27"/>
    </w:rPr>
  </w:style>
  <w:style w:type="paragraph" w:styleId="Tablecaption11">
    <w:name w:val="Table caption1"/>
    <w:basedOn w:val="Normal"/>
    <w:qFormat/>
    <w:pPr>
      <w:widowControl w:val="false"/>
      <w:shd w:fill="FFFFFF" w:val="clear"/>
      <w:spacing w:lineRule="atLeast" w:line="240" w:before="0" w:after="0"/>
    </w:pPr>
    <w:rPr>
      <w:rFonts w:eastAsia="Times New Roman"/>
      <w:sz w:val="26"/>
      <w:szCs w:val="26"/>
    </w:rPr>
  </w:style>
  <w:style w:type="paragraph" w:styleId="Tablecaption21">
    <w:name w:val="Table caption (2)"/>
    <w:basedOn w:val="Normal"/>
    <w:qFormat/>
    <w:pPr>
      <w:widowControl w:val="false"/>
      <w:shd w:fill="FFFFFF" w:val="clear"/>
      <w:spacing w:lineRule="exact" w:line="451" w:before="0" w:after="0"/>
      <w:ind w:firstLine="700"/>
    </w:pPr>
    <w:rPr>
      <w:rFonts w:eastAsia="Times New Roman"/>
      <w:i/>
      <w:iCs/>
      <w:sz w:val="26"/>
      <w:szCs w:val="26"/>
    </w:rPr>
  </w:style>
  <w:style w:type="paragraph" w:styleId="Bodytext151">
    <w:name w:val="Body text (15)"/>
    <w:basedOn w:val="Normal"/>
    <w:qFormat/>
    <w:pPr>
      <w:widowControl w:val="false"/>
      <w:shd w:fill="FFFFFF" w:val="clear"/>
      <w:spacing w:lineRule="exact" w:line="456" w:before="120" w:after="360"/>
      <w:ind w:firstLine="740"/>
      <w:jc w:val="both"/>
    </w:pPr>
    <w:rPr>
      <w:rFonts w:eastAsia="Times New Roman"/>
      <w:i/>
      <w:iCs/>
      <w:sz w:val="26"/>
      <w:szCs w:val="26"/>
    </w:rPr>
  </w:style>
  <w:style w:type="paragraph" w:styleId="Bodytext211">
    <w:name w:val="Body text (2)1"/>
    <w:basedOn w:val="Normal"/>
    <w:qFormat/>
    <w:pPr>
      <w:widowControl w:val="false"/>
      <w:shd w:fill="FFFFFF" w:val="clear"/>
      <w:spacing w:lineRule="exact" w:line="466" w:before="0" w:after="0"/>
      <w:jc w:val="right"/>
    </w:pPr>
    <w:rPr>
      <w:rFonts w:eastAsia="Times New Roman"/>
      <w:b/>
      <w:bCs/>
      <w:sz w:val="27"/>
      <w:szCs w:val="27"/>
    </w:rPr>
  </w:style>
  <w:style w:type="paragraph" w:styleId="Bodytext411">
    <w:name w:val="Body text (4)1"/>
    <w:basedOn w:val="Normal"/>
    <w:qFormat/>
    <w:pPr>
      <w:widowControl w:val="false"/>
      <w:shd w:fill="FFFFFF" w:val="clear"/>
      <w:spacing w:lineRule="exact" w:line="466" w:before="0" w:after="0"/>
      <w:jc w:val="both"/>
    </w:pPr>
    <w:rPr>
      <w:rFonts w:eastAsia="Times New Roman"/>
      <w:i/>
      <w:iCs/>
      <w:sz w:val="27"/>
      <w:szCs w:val="27"/>
    </w:rPr>
  </w:style>
  <w:style w:type="paragraph" w:styleId="Bodytext51">
    <w:name w:val="Body text (5)"/>
    <w:basedOn w:val="Normal"/>
    <w:qFormat/>
    <w:pPr>
      <w:widowControl w:val="false"/>
      <w:shd w:fill="FFFFFF" w:val="clear"/>
      <w:spacing w:lineRule="atLeast" w:line="240" w:before="0" w:after="0"/>
      <w:jc w:val="right"/>
    </w:pPr>
    <w:rPr>
      <w:rFonts w:eastAsia="Times New Roman"/>
    </w:rPr>
  </w:style>
  <w:style w:type="paragraph" w:styleId="Bodytext61">
    <w:name w:val="Body text (6)"/>
    <w:basedOn w:val="Normal"/>
    <w:qFormat/>
    <w:pPr>
      <w:widowControl w:val="false"/>
      <w:shd w:fill="FFFFFF" w:val="clear"/>
      <w:spacing w:lineRule="atLeast" w:line="240" w:before="0" w:after="0"/>
      <w:jc w:val="right"/>
    </w:pPr>
    <w:rPr>
      <w:rFonts w:eastAsia="Times New Roman"/>
      <w:sz w:val="27"/>
      <w:szCs w:val="27"/>
    </w:rPr>
  </w:style>
  <w:style w:type="paragraph" w:styleId="Bodytext71">
    <w:name w:val="Body text (7)"/>
    <w:basedOn w:val="Normal"/>
    <w:qFormat/>
    <w:pPr>
      <w:widowControl w:val="false"/>
      <w:shd w:fill="FFFFFF" w:val="clear"/>
      <w:spacing w:lineRule="atLeast" w:line="240" w:before="0" w:after="0"/>
      <w:jc w:val="right"/>
    </w:pPr>
    <w:rPr>
      <w:rFonts w:eastAsia="Times New Roman"/>
    </w:rPr>
  </w:style>
  <w:style w:type="paragraph" w:styleId="Bodytext311">
    <w:name w:val="Body text (3)1"/>
    <w:basedOn w:val="Normal"/>
    <w:qFormat/>
    <w:pPr>
      <w:widowControl w:val="false"/>
      <w:shd w:fill="FFFFFF" w:val="clear"/>
      <w:spacing w:lineRule="exact" w:line="418" w:before="240" w:after="60"/>
      <w:jc w:val="both"/>
    </w:pPr>
    <w:rPr>
      <w:b/>
      <w:bCs/>
      <w:i/>
      <w:iCs/>
      <w:lang w:val="vi-VN"/>
    </w:rPr>
  </w:style>
  <w:style w:type="paragraph" w:styleId="Heading12">
    <w:name w:val="Heading #1"/>
    <w:basedOn w:val="Normal"/>
    <w:qFormat/>
    <w:pPr>
      <w:widowControl w:val="false"/>
      <w:shd w:fill="FFFFFF" w:val="clear"/>
      <w:spacing w:lineRule="atLeast" w:line="240" w:before="60" w:after="240"/>
      <w:jc w:val="both"/>
      <w:outlineLvl w:val="0"/>
    </w:pPr>
    <w:rPr>
      <w:rFonts w:eastAsia="Times New Roman"/>
      <w:b/>
      <w:bCs/>
    </w:rPr>
  </w:style>
  <w:style w:type="paragraph" w:styleId="Tablecaption211">
    <w:name w:val="Table caption (2)1"/>
    <w:basedOn w:val="Normal"/>
    <w:qFormat/>
    <w:pPr>
      <w:widowControl w:val="false"/>
      <w:shd w:fill="FFFFFF" w:val="clear"/>
      <w:spacing w:lineRule="atLeast" w:line="240" w:before="0" w:after="240"/>
      <w:jc w:val="both"/>
    </w:pPr>
    <w:rPr>
      <w:lang w:val="vi-VN"/>
    </w:rPr>
  </w:style>
  <w:style w:type="paragraph" w:styleId="Heading211">
    <w:name w:val="Heading #21"/>
    <w:basedOn w:val="Normal"/>
    <w:qFormat/>
    <w:pPr>
      <w:widowControl w:val="false"/>
      <w:shd w:fill="FFFFFF" w:val="clear"/>
      <w:spacing w:lineRule="exact" w:line="542" w:before="60" w:after="0"/>
      <w:jc w:val="both"/>
      <w:outlineLvl w:val="1"/>
    </w:pPr>
    <w:rPr>
      <w:rFonts w:eastAsia="Times New Roman"/>
      <w:b/>
      <w:bCs/>
      <w:sz w:val="27"/>
      <w:szCs w:val="27"/>
    </w:rPr>
  </w:style>
  <w:style w:type="paragraph" w:styleId="Heading221">
    <w:name w:val="Heading #2 (2)"/>
    <w:basedOn w:val="Normal"/>
    <w:qFormat/>
    <w:pPr>
      <w:widowControl w:val="false"/>
      <w:shd w:fill="FFFFFF" w:val="clear"/>
      <w:spacing w:lineRule="atLeast" w:line="240" w:before="0" w:after="240"/>
      <w:ind w:hanging="820"/>
      <w:outlineLvl w:val="1"/>
    </w:pPr>
    <w:rPr>
      <w:rFonts w:eastAsia="Times New Roman"/>
    </w:rPr>
  </w:style>
  <w:style w:type="paragraph" w:styleId="Bodytext121">
    <w:name w:val="Body text (12)"/>
    <w:basedOn w:val="Normal"/>
    <w:qFormat/>
    <w:pPr>
      <w:widowControl w:val="false"/>
      <w:shd w:fill="FFFFFF" w:val="clear"/>
      <w:spacing w:lineRule="atLeast" w:line="240" w:before="0" w:after="120"/>
    </w:pPr>
    <w:rPr>
      <w:rFonts w:ascii="Consolas" w:hAnsi="Consolas" w:eastAsia="Times New Roman" w:cs="Consolas"/>
      <w:sz w:val="11"/>
      <w:szCs w:val="11"/>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before="240" w:after="0"/>
      <w:outlineLvl w:val="9"/>
    </w:pPr>
    <w:rPr>
      <w:rFonts w:ascii="Calibri Light;Segoe UI" w:hAnsi="Calibri Light;Segoe UI" w:cs="Calibri Light;Segoe UI"/>
      <w:b w:val="false"/>
      <w:bCs w:val="false"/>
      <w:color w:val="2E74B5"/>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1:00Z</dcterms:created>
  <dc:creator>Admin</dc:creator>
  <dc:description/>
  <cp:keywords/>
  <dc:language>en-US</dc:language>
  <cp:lastModifiedBy>User</cp:lastModifiedBy>
  <cp:lastPrinted>2018-02-02T14:27:00Z</cp:lastPrinted>
  <dcterms:modified xsi:type="dcterms:W3CDTF">2018-02-02T07:30:00Z</dcterms:modified>
  <cp:revision>17</cp:revision>
  <dc:subject/>
  <dc:title>SỞ GIÁO DỤC VÀ ĐÀO TẠO HÒA BÌNH</dc:title>
</cp:coreProperties>
</file>