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32"/>
          <w:szCs w:val="32"/>
        </w:rPr>
      </w:pPr>
      <w:r>
        <w:rPr>
          <w:b/>
          <w:sz w:val="32"/>
          <w:szCs w:val="32"/>
        </w:rPr>
        <w:t>CHUYÊN ĐỀ 1</w:t>
      </w:r>
    </w:p>
    <w:p>
      <w:pPr>
        <w:pStyle w:val="Normal"/>
        <w:spacing w:lineRule="auto" w:line="312"/>
        <w:jc w:val="center"/>
        <w:rPr>
          <w:rFonts w:eastAsia="Times New Roman"/>
          <w:b/>
          <w:b/>
          <w:sz w:val="26"/>
          <w:szCs w:val="26"/>
        </w:rPr>
      </w:pPr>
      <w:r>
        <w:rPr>
          <w:rFonts w:eastAsia="Times New Roman"/>
          <w:b/>
          <w:sz w:val="26"/>
          <w:szCs w:val="26"/>
        </w:rPr>
        <w:t xml:space="preserve"> </w:t>
      </w:r>
    </w:p>
    <w:p>
      <w:pPr>
        <w:pStyle w:val="Heading2"/>
        <w:jc w:val="center"/>
        <w:rPr>
          <w:rFonts w:ascii="Times New Roman" w:hAnsi="Times New Roman" w:cs="Times New Roman"/>
          <w:color w:val="000000"/>
          <w:w w:val="96"/>
          <w:sz w:val="32"/>
          <w:szCs w:val="32"/>
        </w:rPr>
      </w:pPr>
      <w:r>
        <w:rPr>
          <w:rFonts w:cs="Times New Roman" w:ascii="Times New Roman" w:hAnsi="Times New Roman"/>
          <w:color w:val="000000"/>
          <w:w w:val="96"/>
          <w:sz w:val="32"/>
          <w:szCs w:val="32"/>
        </w:rPr>
        <w:t>CƠ SỞ LÝ LUẬN CỦA VẤN ĐỀ NÂNG CAO NĂNG LỰC DẠY HỌC CHO GIÁO VIÊN TIỂU HỌC VÀ TRUNG HỌC CƠ SỞ</w:t>
      </w:r>
    </w:p>
    <w:p>
      <w:pPr>
        <w:pStyle w:val="Normal"/>
        <w:spacing w:lineRule="auto" w:line="312"/>
        <w:jc w:val="center"/>
        <w:rPr>
          <w:rFonts w:ascii="Times New Roman" w:hAnsi="Times New Roman" w:cs="Times New Roman"/>
          <w:b/>
          <w:b/>
          <w:color w:val="000000"/>
          <w:w w:val="96"/>
          <w:sz w:val="32"/>
          <w:szCs w:val="32"/>
        </w:rPr>
      </w:pPr>
      <w:r>
        <w:rPr>
          <w:rFonts w:cs="Times New Roman"/>
          <w:b/>
          <w:color w:val="000000"/>
          <w:w w:val="96"/>
          <w:sz w:val="32"/>
          <w:szCs w:val="32"/>
        </w:rPr>
      </w:r>
    </w:p>
    <w:p>
      <w:pPr>
        <w:pStyle w:val="Normal"/>
        <w:spacing w:lineRule="auto" w:line="312"/>
        <w:jc w:val="center"/>
        <w:rPr>
          <w:b/>
          <w:b/>
          <w:sz w:val="26"/>
          <w:szCs w:val="26"/>
        </w:rPr>
      </w:pPr>
      <w:r>
        <w:rPr>
          <w:b/>
          <w:sz w:val="26"/>
          <w:szCs w:val="26"/>
        </w:rPr>
        <w:t>LĨNH VỰC NGHIÊN CỨU: KHOA HỌC XÃ HỘI NHÂN VĂN</w:t>
      </w:r>
    </w:p>
    <w:p>
      <w:pPr>
        <w:pStyle w:val="Normal"/>
        <w:spacing w:lineRule="auto" w:line="312"/>
        <w:jc w:val="center"/>
        <w:rPr>
          <w:b/>
          <w:b/>
          <w:sz w:val="26"/>
          <w:szCs w:val="26"/>
        </w:rPr>
      </w:pPr>
      <w:r>
        <w:rPr>
          <w:b/>
          <w:sz w:val="26"/>
          <w:szCs w:val="26"/>
        </w:rPr>
      </w:r>
    </w:p>
    <w:p>
      <w:pPr>
        <w:pStyle w:val="Normal"/>
        <w:spacing w:lineRule="auto" w:line="312"/>
        <w:jc w:val="center"/>
        <w:rPr/>
      </w:pPr>
      <w:r>
        <w:rPr/>
        <w:t>Chủ nhiệm đề tài</w:t>
      </w:r>
      <w:r>
        <w:rPr>
          <w:b/>
        </w:rPr>
        <w:t>: Bùi Trọng Đắc</w:t>
      </w:r>
    </w:p>
    <w:p>
      <w:pPr>
        <w:pStyle w:val="Normal"/>
        <w:spacing w:lineRule="auto" w:line="312"/>
        <w:jc w:val="center"/>
        <w:rPr/>
      </w:pPr>
      <w:r>
        <w:rPr/>
        <w:t>Tổ chức chủ trì</w:t>
      </w:r>
      <w:r>
        <w:rPr>
          <w:b/>
        </w:rPr>
        <w:t>: Trường CĐSP HÒA BÌNH</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tab/>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color w:val="000000"/>
          <w:w w:val="96"/>
        </w:rPr>
      </w:pPr>
      <w:r>
        <w:rPr>
          <w:color w:val="000000"/>
          <w:w w:val="96"/>
        </w:rPr>
      </w:r>
    </w:p>
    <w:p>
      <w:pPr>
        <w:pStyle w:val="Heading2"/>
        <w:jc w:val="center"/>
        <w:rPr>
          <w:rFonts w:ascii="Times New Roman" w:hAnsi="Times New Roman" w:cs="Times New Roman"/>
          <w:color w:val="000000"/>
          <w:w w:val="96"/>
        </w:rPr>
      </w:pPr>
      <w:r>
        <w:rPr>
          <w:rFonts w:cs="Times New Roman" w:ascii="Times New Roman" w:hAnsi="Times New Roman"/>
          <w:color w:val="000000"/>
          <w:w w:val="96"/>
        </w:rPr>
        <w:t>CHUYÊN ĐỀ 1</w:t>
      </w:r>
    </w:p>
    <w:p>
      <w:pPr>
        <w:pStyle w:val="Heading2"/>
        <w:jc w:val="center"/>
        <w:rPr>
          <w:rFonts w:ascii="Times New Roman" w:hAnsi="Times New Roman" w:cs="Times New Roman"/>
          <w:color w:val="000000"/>
          <w:w w:val="96"/>
        </w:rPr>
      </w:pPr>
      <w:r>
        <w:rPr>
          <w:rFonts w:cs="Times New Roman" w:ascii="Times New Roman" w:hAnsi="Times New Roman"/>
          <w:color w:val="000000"/>
          <w:w w:val="96"/>
        </w:rPr>
        <w:t>CƠ SỞ LÝ LUẬN CỦA VẤN ĐỀ NÂNG CAO NĂNG LỰC DẠY HỌC CHO GIÁO VIÊN TIỂU HỌC VÀ TRUNG HỌC CƠ SỞ</w:t>
      </w:r>
    </w:p>
    <w:p>
      <w:pPr>
        <w:pStyle w:val="Heading3"/>
        <w:rPr/>
      </w:pPr>
      <w:r>
        <w:rPr>
          <w:rFonts w:cs="Times New Roman" w:ascii="Times New Roman" w:hAnsi="Times New Roman"/>
          <w:b/>
          <w:bCs/>
          <w:color w:val="000000"/>
          <w:w w:val="96"/>
          <w:sz w:val="28"/>
          <w:szCs w:val="28"/>
        </w:rPr>
        <w:t xml:space="preserve">1.1. Tổng quan nghiên cứu vấn đề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Các công trình nghiên cứu nước ngoài</w:t>
      </w:r>
    </w:p>
    <w:p>
      <w:pPr>
        <w:pStyle w:val="Normal"/>
        <w:tabs>
          <w:tab w:val="clear" w:pos="720"/>
          <w:tab w:val="left" w:pos="851" w:leader="none"/>
        </w:tabs>
        <w:spacing w:lineRule="auto" w:line="360" w:before="0" w:after="0"/>
        <w:ind w:firstLine="567"/>
        <w:jc w:val="both"/>
        <w:rPr>
          <w:color w:val="000000"/>
          <w:w w:val="96"/>
        </w:rPr>
      </w:pPr>
      <w:r>
        <w:rPr>
          <w:color w:val="000000"/>
          <w:w w:val="96"/>
        </w:rPr>
        <w:t>Những năm cuối thập niên 60 của thế kỉ XX, các khái niệm "vốn con người" (Human capital), "nguồn lực con người" (Human resources) xuất hiện ở Hoa Kỳ và do nhà kinh tế học người Mĩ Theodor Schoultz đề xuất. Trên quan điểm ấy, những năm 70, 80 của thế kỷ XX, nhà kinh tế học người Mĩ Gary Backer (giải Nobel kinh tế 1992) lại tiếp tục khẳng định khái niệm về phát triển nguồn lực con người, tức là phát triển nguồn nhân lực của một ngành, một lĩnh vực.</w:t>
      </w:r>
    </w:p>
    <w:p>
      <w:pPr>
        <w:pStyle w:val="Normal"/>
        <w:tabs>
          <w:tab w:val="clear" w:pos="720"/>
          <w:tab w:val="left" w:pos="851" w:leader="none"/>
        </w:tabs>
        <w:spacing w:lineRule="auto" w:line="360" w:before="0" w:after="0"/>
        <w:ind w:firstLine="567"/>
        <w:jc w:val="both"/>
        <w:rPr>
          <w:color w:val="000000"/>
          <w:w w:val="96"/>
        </w:rPr>
      </w:pPr>
      <w:r>
        <w:rPr>
          <w:color w:val="000000"/>
          <w:w w:val="96"/>
        </w:rPr>
        <w:t>Từ năm 1980, nhà xã hội học người Mĩ, Leonard Nadle đã đưa ra sơ dồ quản lí nguồn nhân lực để diễn tả mối quan hệ và các nhiệm vụ của công tác quản lí nguồn nhân lực. Ông cho rằng, quản lí nguồn nhân lực có ba nhiệm vụ chính, đó là: Phát triển nguồn nhân lực (gồm giáo dục đào tạo, bồi dưỡng, nghiên cứu, phục vụ); Sử dụng nguồn nhân lực (gồm tuyển dụng, sàng lọc, bố trí, đánh giá, đãi ngộ, kế hoạch hóa sức lao động); Môi trường nguồn nhân lực (gồm mở rộng chủng loại việc làm, mở rộng qui mô làm việc và phát triển tổ chức). (Dẫn theo [7])</w:t>
      </w:r>
    </w:p>
    <w:p>
      <w:pPr>
        <w:pStyle w:val="Normal"/>
        <w:tabs>
          <w:tab w:val="clear" w:pos="720"/>
          <w:tab w:val="left" w:pos="851" w:leader="none"/>
        </w:tabs>
        <w:spacing w:lineRule="auto" w:line="360" w:before="0" w:after="0"/>
        <w:ind w:firstLine="567"/>
        <w:jc w:val="both"/>
        <w:rPr/>
      </w:pPr>
      <w:r>
        <w:rPr>
          <w:color w:val="000000"/>
          <w:w w:val="96"/>
        </w:rPr>
        <w:t>Kết quả nghiên cứu của Leonard Nadle đã được nhiều nước trên thế giới sử dụng. Christian Batal trong bộ sách "</w:t>
      </w:r>
      <w:r>
        <w:rPr>
          <w:i/>
          <w:iCs/>
          <w:color w:val="000000"/>
          <w:w w:val="96"/>
        </w:rPr>
        <w:t>Quản lí nguồn nhân lực trong khu vực nhà nước</w:t>
      </w:r>
      <w:r>
        <w:rPr>
          <w:color w:val="000000"/>
          <w:w w:val="96"/>
        </w:rPr>
        <w:t xml:space="preserve">" cũng đã khai thác theo hướng này và đưa ra một lí thuyết tổng thể về phát triển nguồn lực. Trong đó, ông sử dụng kết quả nghiên cứu thuộc các lĩnh môn khoa khác (giáo dục học, dự báo, dân số học, toán học...) để đưa ra một bức tranh toàn cảnh về nhiệm vụ phát triển nguồn nhân lực, bao gồm từ khâu kiểm kê, đánh giá đến nâng cao năng lực, hiệu lực của nguồn nhân lực. [5]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Các công trình nghiên cứu trong nướ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Những định hướng chiến lược của Đảng, Nhà nước, của ngành giáo dục đào tạo về phát triển nguồn nhân lực trong giáo dục và đào tạo: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hị quyết số 29-NQ/TW ngày 04/11/2013 của Ban chấp hành Trung ương (BCHTW) 8 khóa XI về đổi mới căn bản, toàn diện giáo dục và đào tạo đã chỉ ra nhiệm vụ của các trường sư phạm. [1]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đáp ứng yêu cầu đổi mới của giáo dục Tiểu học (TH) và Trung học cơ sở (THCS), việc nâng cao chất lượng đội ngũ giáo viên TH và THCS, trong đó nâng cao năng lực dạy học trở thành một nhu cầu cấp bách trên phạm vi quốc gia. Đặc trưng của chương trình giáo dục phổ thông mới là thể hiện mục tiêu giáo dục phổ thông; quy định những yêu cầu về phẩm chất và năng lực của học sinh cần đạt được sau mỗi cấp học, phạm vi và cấu trúc nội dung giáo dục phổ thông, phương pháp và hình thức tổ chức hoạt động giáo dục, cách thức đánh giá kết quả giáo dục đối với các môn học, hoạt động giáo dục ở mỗi lớp và mỗi cấp học của giáo dục phổ thông. </w:t>
      </w:r>
    </w:p>
    <w:p>
      <w:pPr>
        <w:pStyle w:val="Normal"/>
        <w:tabs>
          <w:tab w:val="clear" w:pos="720"/>
          <w:tab w:val="left" w:pos="851" w:leader="none"/>
        </w:tabs>
        <w:spacing w:lineRule="auto" w:line="360" w:before="0" w:after="0"/>
        <w:ind w:firstLine="567"/>
        <w:jc w:val="both"/>
        <w:rPr>
          <w:color w:val="000000"/>
          <w:w w:val="96"/>
        </w:rPr>
      </w:pPr>
      <w:r>
        <w:rPr>
          <w:color w:val="000000"/>
          <w:w w:val="96"/>
        </w:rPr>
        <w:t>Trong tài liệu phục vụ tuyên truyền, phổ biến, quán triệt và triển khai thực hiện Nghị quyết Đại hội đại biểu Đảng bộ tỉnh Hòa Bình lần thứ XVI nhiệm ki 2015-2020 đã chỉ ra những hạn chế, yếu kém về giáo dục và đào tạo trong đó nhấn mạnh "Chât lượng giáo dục và đào tạo giữa các vùng chưa đồng đều", Chất lượng nguồn nhân lực, nhất là nhân lực chất lượng cao trong một số ngành nghề, địa phương chưa đáp ứng yêu cầu phát triển văn hóa- xã hội của tỉnh".</w:t>
      </w:r>
    </w:p>
    <w:p>
      <w:pPr>
        <w:pStyle w:val="Normal"/>
        <w:tabs>
          <w:tab w:val="clear" w:pos="720"/>
          <w:tab w:val="left" w:pos="851" w:leader="none"/>
        </w:tabs>
        <w:spacing w:lineRule="auto" w:line="360" w:before="0" w:after="0"/>
        <w:ind w:firstLine="567"/>
        <w:jc w:val="both"/>
        <w:rPr>
          <w:color w:val="000000"/>
          <w:w w:val="96"/>
        </w:rPr>
      </w:pPr>
      <w:r>
        <w:rPr>
          <w:color w:val="000000"/>
          <w:w w:val="96"/>
        </w:rPr>
        <w:t>Để nâng cao chất lượng giáo dục và đào tạo, Nghị quyết đại hội Đảng bộ Tỉnh Hòa Bình lần thứ XVI đã chỉ ra mục tiêu, nhiệm vụ và giải pháp cho ngành giáo dục là: "... đổi mới mạnh mẽ, đồng bộ, toàn diện và thực chất các điều kiện đảm bảo chất lượng đưa sự nghiệp giáo dục và đào tạo phát triển theo hướng chuẩn hóa, hiện đại hóa...nâng cao dân trí..., tọa nguồn nhân lực chất lượng cao, đủ năng lực, trình độ và phẩm chất đáp ứng yêu cầu công nghiệp hóa, hiện đại hóa trong điều kiện kinh tế thị trường định hướng XHCN và hội nhập quốc tế; tạo chuyển biến căn bản, rõ nét về chât lượng, hiệu quả hướng tới mục tiêu xây dựng sự nghiệp giáo dục và đào tọa phát triển bền vững, đồng bộ trên nền tảng xã hội học tập tiến bộ..." [16.11].</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hững công trình nghiên cứu khoa học liên quan đến vấn đề nâng cao năng lực dạy học cho đội ngũ giáo viên người dân tộc thiểu số:</w:t>
      </w:r>
    </w:p>
    <w:p>
      <w:pPr>
        <w:pStyle w:val="Normal"/>
        <w:tabs>
          <w:tab w:val="clear" w:pos="720"/>
          <w:tab w:val="left" w:pos="851" w:leader="none"/>
        </w:tabs>
        <w:spacing w:lineRule="auto" w:line="360" w:before="0" w:after="0"/>
        <w:ind w:firstLine="567"/>
        <w:jc w:val="both"/>
        <w:rPr/>
      </w:pPr>
      <w:r>
        <w:rPr>
          <w:color w:val="000000"/>
          <w:w w:val="96"/>
        </w:rPr>
        <w:t>Nghiên cứu về phát triển đội ngũ cán bộ quản lý và giáo viên vùng đặc biệt khó khăn có công trình "</w:t>
      </w:r>
      <w:r>
        <w:rPr>
          <w:i/>
          <w:iCs/>
          <w:color w:val="000000"/>
          <w:w w:val="96"/>
        </w:rPr>
        <w:t>Phát triển đội ngũ cán bộ quản lý ngành giáo dục ở vùng đặc biệt khó khăn khu vực miền núi phía bắc Việt Nam</w:t>
      </w:r>
      <w:r>
        <w:rPr>
          <w:color w:val="000000"/>
          <w:w w:val="96"/>
        </w:rPr>
        <w:t>" của các tác giả Nguyễn Văn Lộc, Nguyễn Văn Hộ và Nguyễn Thị Tính (2013). Nghiên cứu được tiến hành tại các tỉnh Hà Giang, Cao Bằng, Lạng Sơn và Bắc Cạn để khảo sát, đánh giá, làm rõ thực trạng đội ngũ cán bộ quản lý giáo dục và giáo viên ở vùng đặc biệt khó khăn thuộc khu vực miền núi phía Bắc; trên cơ sở đó đề xuất các giải pháp nhằm nâng cao phẩm chất, năng lực và hiệu quả công tác của đội  ngũ, góp phần phát triển giáo dục, kinh tế-xã hội ở khu vực miền núi phía Bắc Việt Nam.[14]</w:t>
      </w:r>
    </w:p>
    <w:p>
      <w:pPr>
        <w:pStyle w:val="Normal"/>
        <w:tabs>
          <w:tab w:val="clear" w:pos="720"/>
          <w:tab w:val="left" w:pos="851" w:leader="none"/>
        </w:tabs>
        <w:spacing w:lineRule="auto" w:line="360" w:before="0" w:after="0"/>
        <w:ind w:firstLine="567"/>
        <w:jc w:val="both"/>
        <w:rPr/>
      </w:pPr>
      <w:r>
        <w:rPr>
          <w:color w:val="000000"/>
          <w:w w:val="96"/>
        </w:rPr>
        <w:t>Nguyễn Xuân Ngạn (2011) trong công trình nghiên cứu "</w:t>
      </w:r>
      <w:r>
        <w:rPr>
          <w:i/>
          <w:iCs/>
          <w:color w:val="000000"/>
          <w:w w:val="96"/>
        </w:rPr>
        <w:t>Vấn đề chính sách đối với giáo viên phổ thông đang công tác ở miền núi</w:t>
      </w:r>
      <w:r>
        <w:rPr>
          <w:color w:val="000000"/>
          <w:w w:val="96"/>
        </w:rPr>
        <w:t>" đã đề cập tới chính sách hiện hành của Nhà nước đối với đội ngũ giáo viên đang công tác ở miền núi trên các vấn đề: chính sách tuyển chọn, chính sách đào tạo và bồi dưỡng giáo viên, chính sách sử dụng giáo viên, chính sách đãi ngộ giáo viên. Tác giả đã tập hợp, phân tích ý nghĩa thực tiễn của chính sách hiện hành của Nhà nước đối với giáo viên phổ thông khu vực miền núi, nêu rõ những yếu tố tích cực, đồng thời cũng chỉ ra những hạn chế của các chính sách đó[15].</w:t>
      </w:r>
    </w:p>
    <w:p>
      <w:pPr>
        <w:pStyle w:val="Normal"/>
        <w:tabs>
          <w:tab w:val="clear" w:pos="720"/>
          <w:tab w:val="left" w:pos="851" w:leader="none"/>
        </w:tabs>
        <w:spacing w:lineRule="auto" w:line="360" w:before="0" w:after="0"/>
        <w:ind w:firstLine="567"/>
        <w:jc w:val="both"/>
        <w:rPr/>
      </w:pPr>
      <w:r>
        <w:rPr>
          <w:color w:val="000000"/>
          <w:w w:val="96"/>
        </w:rPr>
        <w:t xml:space="preserve">Bùi Thị Ngọc Diệp (2004), trong bài viết: </w:t>
      </w:r>
      <w:r>
        <w:rPr>
          <w:i/>
          <w:iCs/>
          <w:color w:val="000000"/>
          <w:w w:val="96"/>
        </w:rPr>
        <w:t>Vấn đề đào tạo cán bộ người dân tộc thiểu số phục vụ sự nghiệp công nghiệp hóa, hiện đại hóa đổi mới đất nước</w:t>
      </w:r>
      <w:r>
        <w:rPr>
          <w:color w:val="000000"/>
          <w:w w:val="96"/>
        </w:rPr>
        <w:t>, cho rằng: Lực lượng cán bộ người dân tộc thiểu số còn thiếu và yếu. Ở các tỉnh miền núi phía Bắc tình trạng thiếu cán bộ dân tộc thiểu số trầm trọng nhất là hai dân tộc H'Mông và Dao. tình trạng này đã ảnh hưởng đến chất lượng các hoạt động trong đó có hoạt động giáo dục. Theo tác giả, chất lượng giáo dục ở miền núi, vùng dân tộc thiểu số, vùng đặc biệt khó khăn chưa đáp ứng được mục tiêu đào tạo nguồn nhân lực cho sự nghiệp phát triển kinh tế xã hội. Đáng chú ý nhất là số cán bộ đã qua đào tạo, bồi dưỡng nghề nghiệp chiếm tỉ lệ còn thấp, trình độ, năng lực của đội ngũ cũng như sự phân bố các vùng và các dân tộc không đồng đều. Từ thực trạng  tác giả đã đưa ra kiến nghị đề nghị Ủy ban Dân tộc hệ thống và rà soát toàn bộ chế độ chính sách đào tạo cán bộ dân tộc thiểu số từ trước đến nay làm cơ sở cho việc nghiên cứu, chỉnh sửa, đề xuất mới phù hợp với giai đoạn hiện nay.[8]</w:t>
      </w:r>
    </w:p>
    <w:p>
      <w:pPr>
        <w:pStyle w:val="Normal"/>
        <w:tabs>
          <w:tab w:val="clear" w:pos="720"/>
          <w:tab w:val="left" w:pos="851" w:leader="none"/>
        </w:tabs>
        <w:spacing w:lineRule="auto" w:line="360" w:before="0" w:after="0"/>
        <w:ind w:firstLine="567"/>
        <w:jc w:val="both"/>
        <w:rPr/>
      </w:pPr>
      <w:r>
        <w:rPr>
          <w:color w:val="000000"/>
          <w:w w:val="96"/>
        </w:rPr>
        <w:t xml:space="preserve">Tương tự như vậy, Mai Công Khanh (2008), trong bài: </w:t>
      </w:r>
      <w:r>
        <w:rPr>
          <w:i/>
          <w:iCs/>
          <w:color w:val="000000"/>
          <w:w w:val="96"/>
        </w:rPr>
        <w:t>Giáo dục và đào tạo với phát triển nguồn nhân lực cho miền núi, vùng dân tộc thiểu số</w:t>
      </w:r>
      <w:r>
        <w:rPr>
          <w:color w:val="000000"/>
          <w:w w:val="96"/>
        </w:rPr>
        <w:t>, cũng đề cập đến tính cấp thiết của việc đào tạo và phát triển nguồn nhân lực cho khu vực miền núi, vùng dân tộc thiểu số. Tác giả cho rằng việc theo dõi, quản lí và sử dụng nguồn nhân lực đào tạo chưa có hệ thống, chất lượng đào tạo thấp, chưa đáp ứng được nhu cầu phát triển của khu vực miền múi và vùng dân tộc thiểu số hiện nay. Trong số các giải pháp mà tác giả đề xuất, đáng chú ý là các giải pháp sau: 1) Tổ chức các hình thức trường lớp phù hợp với khu vực miền núi, vùng dân tộc; 2) Tăng cường các nguồn lực đầu tư cho giáo dục đào tạo; 3) Đổi mới chương trình, phương thức đào tạo; 4) Xây đội ngũ giáo viên, đội ngũ cán bộ quản lý đủ mạnh về số lượng, đảm bảo về chất lượng, chú trọng đào tạo nguồn nhân lực về chuyên môn, kĩ thuật và bồi dưỡng đội ngũ cán bộ người dân tộc thiểu số. [13.8]</w:t>
      </w:r>
    </w:p>
    <w:p>
      <w:pPr>
        <w:pStyle w:val="Normal"/>
        <w:tabs>
          <w:tab w:val="clear" w:pos="720"/>
          <w:tab w:val="left" w:pos="851" w:leader="none"/>
        </w:tabs>
        <w:spacing w:lineRule="auto" w:line="360" w:before="0" w:after="0"/>
        <w:ind w:firstLine="567"/>
        <w:jc w:val="both"/>
        <w:rPr/>
      </w:pPr>
      <w:r>
        <w:rPr>
          <w:color w:val="000000"/>
          <w:w w:val="96"/>
        </w:rPr>
        <w:t xml:space="preserve">Trong bài: </w:t>
      </w:r>
      <w:r>
        <w:rPr>
          <w:i/>
          <w:iCs/>
          <w:color w:val="000000"/>
          <w:w w:val="96"/>
        </w:rPr>
        <w:t>Về mô hình đào tạo cán bộ quản lý dân tộc thiểu số từ các trường đại học</w:t>
      </w:r>
      <w:r>
        <w:rPr>
          <w:color w:val="000000"/>
          <w:w w:val="96"/>
        </w:rPr>
        <w:t>, Phạm Hồng Quang (2008) đề cập đến vấn đề đào tạo giáo viên kết hợp với đào tạo cán bộ quản lý giáo dục là người dân tộc thiểu số từ các trường  cao đẳng, đại học, đặc biệt từ các trường cao đẳng, đại học sư phạm miền núi. Qua bài báo của tác giả, có thể thấy mô hình phù hợp là kết hợp đào tạo giáo viên với đào tạo cán bộ quản lý; kết hợp đào tạo kiến thức cơ bản, nền tảng trong chương trình đào tạo giáo viên với kiến chuyên sâu về quản lí giáo dục. [18]</w:t>
      </w:r>
    </w:p>
    <w:p>
      <w:pPr>
        <w:pStyle w:val="Normal"/>
        <w:tabs>
          <w:tab w:val="clear" w:pos="720"/>
          <w:tab w:val="left" w:pos="851" w:leader="none"/>
        </w:tabs>
        <w:spacing w:lineRule="auto" w:line="360" w:before="0" w:after="0"/>
        <w:ind w:firstLine="567"/>
        <w:jc w:val="both"/>
        <w:rPr/>
      </w:pPr>
      <w:r>
        <w:rPr>
          <w:color w:val="000000"/>
          <w:w w:val="96"/>
        </w:rPr>
        <w:t xml:space="preserve">Về năng lực dạy học của giáo viên phổ thông, tác giả Bùi Minh Hiền, Nguyễn Vũ Bích Hiền (2015) trong công trình </w:t>
      </w:r>
      <w:r>
        <w:rPr>
          <w:i/>
          <w:iCs/>
          <w:color w:val="000000"/>
          <w:w w:val="96"/>
        </w:rPr>
        <w:t>"Quản lí và lãnh đạo nhà trường</w:t>
      </w:r>
      <w:r>
        <w:rPr>
          <w:color w:val="000000"/>
          <w:w w:val="96"/>
        </w:rPr>
        <w:t>" đã bàn về một khía cạnh của năng lực dạy học đó là năng lực tự chủ chuyên môn của giáo viên. Công trình đã nêu rõ vai trò của năng lực tự chủ chuyên môn và nguyên nhân cản trở sự phát triển năng lực tự chủ chuyên môn của giáo viên. Ngoài ra, công trình còn bàn về năng lực đánh giá của giáo viên theo quan điểm vì sự tiến bộ của người học [10]. Vũ Xuân Hùng (2012) nghiên cứu  những vấn đề về dạy học hiện đại và nâng cao năng lực dạy học cho giáo viên. Trong nghiên cứu này, tác giả đã cung cấp một số phương pháp dạy học hiện đại và biện pháp nâng cao năng lực dạy học cho đội ngũ giáo viên đáp ứng yêu cầu giáo dục hiện nay [12]. Tác giả Phan Trọng Ngọ (2015), với bài viết trong tạp chí khoa học Volumn 6, trường ĐHSP Hà Nội đã đề xuất một số giải pháp về bồi dưỡng năng lực dạy học giáo viên đáp ứng yêu cầu đổi mới giáo dục phổ thông. [17]</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rong đề tài khoa học cấp tỉnh năm 2007, trường CĐSP Hòa Bình đã bàn về thực trạng năng lực dạy học của đội ngũ giáo viên tiểu học và trung học cơ sở và đề xuất các giải pháp nhằm nâng cao năng lực dạy học cho đội ngũ giáo viên giai đoạn 2005-2010. Các giải pháp này rất có giá trị thực tiễn trong phát triển đội ngũ giáo viên của tỉnh Hòa Bình giai đoạn 2005-2010. [4]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ó thể nói các nghiên cứu khoa học trên đã đề cập đến vấn đề quản lí, phát triển và nâng cao chất lượng nguồn  nhân lực đặc biệt là cán bộ là người dân tộc thiểu số trong đó có đội ngũ cán bộ quản lý và giáo viên. Tuy nhiên các tác giả mới chỉ dừng lại ở những gợi ý, những định hướng có tính khái quát mà chưa đi sâu vào nghiên cứu một cách toàn diện vấn đề phát triển năng lực dạy học cho đội ngũ giáo viên người dân tộc thiểu số ở các tỉnh miền núi và vùng đặc biệt khó khăn. </w:t>
      </w:r>
    </w:p>
    <w:p>
      <w:pPr>
        <w:pStyle w:val="Normal"/>
        <w:tabs>
          <w:tab w:val="clear" w:pos="720"/>
          <w:tab w:val="left" w:pos="851" w:leader="none"/>
        </w:tabs>
        <w:spacing w:lineRule="auto" w:line="360" w:before="0" w:after="0"/>
        <w:ind w:firstLine="567"/>
        <w:jc w:val="both"/>
        <w:rPr/>
      </w:pPr>
      <w:r>
        <w:rPr>
          <w:color w:val="000000"/>
          <w:w w:val="96"/>
        </w:rPr>
        <w:t>Đề tài “</w:t>
      </w:r>
      <w:r>
        <w:rPr>
          <w:i/>
          <w:iCs/>
          <w:color w:val="000000"/>
          <w:w w:val="96"/>
        </w:rPr>
        <w:t>Nâng cao năng lực dạy học cho giáo viên người dân tộc thiểu số cấp tiểu học và trung học cơ sở tỉnh Hòa Bình góp phần đổi mới giáo dục phổ thông</w:t>
      </w:r>
      <w:r>
        <w:rPr>
          <w:color w:val="000000"/>
          <w:w w:val="96"/>
        </w:rPr>
        <w:t>” được xây dựng và nghiên cứu nhằm đánh giá đúng thực trạng hiện tại và năng lực dạy học của đội ngũ giáo viên người dân tộc thiểu số bậc tiểu học và THCS tỉnh Hòa Bình. Trên cơ sở đó tìm ra những giải pháp phù hợp với điều kiện của tỉnh, của ngành để nâng cao năng lực dạy học cho đội ngũ giáo viên người dân tộc, đáp ứng yêu cầu đổi mới toàn diện về giáo dục đào tạo.</w:t>
        <w:tab/>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1.2. Một số khái niệm, thuật ngữ liên quan đến đề tài</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Dân tộc thiểu số, giáo viên, giáo viên người dân tộc thiểu số:</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Dân tộc thiểu số:</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 xml:space="preserve">Dưới góc độ nhân chủng học, khái niệm thiểu số được dùng khá thông dụng. Khái niệm này thường được dùng để chỉ những dân tộc ít người hơn so với cộng đồng dân tộc chiếm đa số. Dân tộc thiểu số là nhóm người có những sự khác biệt về một phương diện nào đó với cộng đồng người chung trong xã hội. Họ có thể khác biệt với nhóm người đa số về phương diện ngôn ngữ, văn hóa, khác biệt về nhận thức và tôn giáo, về hoàn cảnh kinh tế, điều kiện sống và thu nhập... và đi kèm theo đó là sự khác biệt về phương thức ứng xử của cộng đồng đối với chính họ. [11.655] </w:t>
      </w:r>
    </w:p>
    <w:p>
      <w:pPr>
        <w:pStyle w:val="Normal"/>
        <w:tabs>
          <w:tab w:val="clear" w:pos="720"/>
          <w:tab w:val="left" w:pos="851" w:leader="none"/>
          <w:tab w:val="right" w:pos="9064" w:leader="dot"/>
        </w:tabs>
        <w:spacing w:lineRule="auto" w:line="360" w:before="0" w:after="0"/>
        <w:ind w:firstLine="567"/>
        <w:jc w:val="both"/>
        <w:rPr/>
      </w:pPr>
      <w:r>
        <w:rPr>
          <w:color w:val="000000"/>
          <w:w w:val="96"/>
        </w:rPr>
        <w:t>Trên thực t</w:t>
      </w:r>
      <w:r>
        <w:rPr>
          <w:color w:val="000000"/>
          <w:w w:val="96"/>
          <w:lang w:val="vi-VN"/>
        </w:rPr>
        <w:t>ế</w:t>
      </w:r>
      <w:r>
        <w:rPr>
          <w:color w:val="000000"/>
          <w:w w:val="96"/>
        </w:rPr>
        <w:t>, người thiểu số là những người làm cho ta dễ nhận thấy sự khác biệt so với cộng đồng. Họ mang những nét mà có thể khi nhìn vào cũng như khi giao tiếp với họ, người ta có thể nhận thấy ngay sự khác biệt đó khi ta so sánh với những thành viên khác trong cộng đồng.[11.655]</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Dân tộc thiểu số là dân tộc có số dân ít cư trú trong một quốc gia thống nhất có nhiều dân tộc, trong đó có một dân tộc số đông. Trong các quốc gia có nhiều thành phần dân tộc, mỗi dân tộc thành viên có hai ý thức: (1) ý thức về tổ quốc mình sinh sống và (2) ý thức về dân tộc mình. Những dân tộc thiểu số có thể cư trú tập trung hoặc rải rác, xen kẽ, thường ở những vùng ngoại vi hoặc vùng hẻo lánh, vùng điều kiện phát triển kinh tế xã hội còn có khó khăn. Vì vậy nhà nước tiến bộ thường thực hiện chính sách bình đẳng dân tộc nhằm xóa dận những chênh lệch trong việc phát triển kinh tế, xã hội giữa dân tộc đông người và các dân tộc thiểu số. [11.655]</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Trong Điều 4, Nghị định số 05/NĐ-CP, ngày 14/11/2011 của Thủ tướng Chính phủ về  công tác dân tộc, đã định nghĩa </w:t>
      </w:r>
      <w:r>
        <w:rPr>
          <w:color w:val="000000"/>
          <w:w w:val="96"/>
          <w:sz w:val="28"/>
          <w:szCs w:val="28"/>
          <w:lang w:val="vi-VN"/>
        </w:rPr>
        <w:t>“</w:t>
      </w:r>
      <w:r>
        <w:rPr>
          <w:i/>
          <w:iCs/>
          <w:color w:val="000000"/>
          <w:w w:val="96"/>
          <w:sz w:val="28"/>
          <w:szCs w:val="28"/>
          <w:lang w:val="vi-VN"/>
        </w:rPr>
        <w:t>Dân tộc thiểu số</w:t>
      </w:r>
      <w:r>
        <w:rPr>
          <w:color w:val="000000"/>
          <w:w w:val="96"/>
          <w:sz w:val="28"/>
          <w:szCs w:val="28"/>
          <w:lang w:val="vi-VN"/>
        </w:rPr>
        <w:t>” là những dân tộc có số dân ít hơn so với dân tộc đa số trên phạm vi lãnh thổ nước Cộng hòa xã hội chủ nghĩa Việt Nam</w:t>
      </w:r>
      <w:r>
        <w:rPr>
          <w:color w:val="000000"/>
          <w:w w:val="96"/>
          <w:sz w:val="28"/>
          <w:szCs w:val="28"/>
        </w:rPr>
        <w:t xml:space="preserve">"; </w:t>
      </w:r>
      <w:r>
        <w:rPr>
          <w:color w:val="000000"/>
          <w:w w:val="96"/>
          <w:sz w:val="28"/>
          <w:szCs w:val="28"/>
          <w:lang w:val="vi-VN"/>
        </w:rPr>
        <w:t>“</w:t>
      </w:r>
      <w:r>
        <w:rPr>
          <w:i/>
          <w:iCs/>
          <w:color w:val="000000"/>
          <w:w w:val="96"/>
          <w:sz w:val="28"/>
          <w:szCs w:val="28"/>
          <w:lang w:val="vi-VN"/>
        </w:rPr>
        <w:t>Vùng dân tộc thiểu số</w:t>
      </w:r>
      <w:r>
        <w:rPr>
          <w:color w:val="000000"/>
          <w:w w:val="96"/>
          <w:sz w:val="28"/>
          <w:szCs w:val="28"/>
          <w:lang w:val="vi-VN"/>
        </w:rPr>
        <w:t>” là địa bàn có đông các dân tộc thiểu số cùng sinh sống ổn định thành cộng đồng trên lãnh thổ nước Cộng hòa xã hội chủ nghĩa Việt Nam</w:t>
      </w:r>
      <w:r>
        <w:rPr>
          <w:color w:val="000000"/>
          <w:w w:val="96"/>
          <w:sz w:val="28"/>
          <w:szCs w:val="28"/>
        </w:rPr>
        <w:t xml:space="preserve">"; </w:t>
      </w:r>
      <w:r>
        <w:rPr>
          <w:color w:val="000000"/>
          <w:w w:val="96"/>
          <w:sz w:val="28"/>
          <w:szCs w:val="28"/>
          <w:lang w:val="vi-VN"/>
        </w:rPr>
        <w:t xml:space="preserve"> “</w:t>
      </w:r>
      <w:r>
        <w:rPr>
          <w:i/>
          <w:iCs/>
          <w:color w:val="000000"/>
          <w:w w:val="96"/>
          <w:sz w:val="28"/>
          <w:szCs w:val="28"/>
          <w:lang w:val="vi-VN"/>
        </w:rPr>
        <w:t>Dân tộc thiểu số rất ít người</w:t>
      </w:r>
      <w:r>
        <w:rPr>
          <w:color w:val="000000"/>
          <w:w w:val="96"/>
          <w:sz w:val="28"/>
          <w:szCs w:val="28"/>
          <w:lang w:val="vi-VN"/>
        </w:rPr>
        <w:t>” là dân tộc có số dân dưới 10.000 người.</w:t>
      </w:r>
      <w:r>
        <w:rPr>
          <w:color w:val="000000"/>
          <w:w w:val="96"/>
          <w:sz w:val="28"/>
          <w:szCs w:val="28"/>
        </w:rPr>
        <w:t>[21]</w:t>
      </w:r>
    </w:p>
    <w:p>
      <w:pPr>
        <w:pStyle w:val="Normal"/>
        <w:tabs>
          <w:tab w:val="clear" w:pos="720"/>
          <w:tab w:val="left" w:pos="851" w:leader="none"/>
          <w:tab w:val="right" w:pos="9064" w:leader="dot"/>
        </w:tabs>
        <w:spacing w:lineRule="auto" w:line="360" w:before="0" w:after="0"/>
        <w:ind w:firstLine="567"/>
        <w:jc w:val="both"/>
        <w:rPr>
          <w:i/>
          <w:i/>
          <w:iCs/>
          <w:color w:val="000000"/>
          <w:w w:val="96"/>
        </w:rPr>
      </w:pPr>
      <w:r>
        <w:rPr>
          <w:i/>
          <w:iCs/>
          <w:color w:val="000000"/>
          <w:w w:val="96"/>
        </w:rPr>
        <w:t>* Giáo viên</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Giáo viên là chức danh nghề nghiệp của người dạy học trong các trường phổ thông trường nghề và trường mầm non, đã tốt nghiệp các trường sư phạm, có trình độ sơ cấp, trung cấp, cao đẳng, đại học [9.169]</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Điều 70, Luật Giáo dục năm 2005 và Luật sửa đổi bổ sung một số điều của Luật Giáo dục năm 2009 đã nêu: 1) nhà giáo là người làm nhiệm vụ giảng dạy, giáo dục trong nhà trường hoặc các cơ sở giáo dục khác; 2) Nhà giáo phải có những tiêu chuẩn sau đây: a) Phẩm chất, đạo đức, tư tưởng tốt; b) Đạt trình độ chuẩn được đào tạo về chuyên môn, nghiệp vụ; c) Đủ sức khỏe theo yêu cầu nghể nghiệp; d) Lý lịch bản thân rõ ràng. 3) Nhà giáo dạy ở các cơ sở giáo dục mầm non, giáo dục phổ thông, giáo dục nghề nghiệp trình độ sơ cấp nghề, trung cấp chuyên nghiệp gọi là giáo viên. Nhà giáo giảng dạy ở các cơ sở giáo dục đại học, trường cao đẳng gọi là giảng viên. [20]</w:t>
      </w:r>
    </w:p>
    <w:p>
      <w:pPr>
        <w:pStyle w:val="Normal"/>
        <w:tabs>
          <w:tab w:val="clear" w:pos="720"/>
          <w:tab w:val="left" w:pos="851" w:leader="none"/>
          <w:tab w:val="right" w:pos="9064" w:leader="dot"/>
        </w:tabs>
        <w:spacing w:lineRule="auto" w:line="360" w:before="0" w:after="0"/>
        <w:ind w:firstLine="567"/>
        <w:jc w:val="both"/>
        <w:rPr/>
      </w:pPr>
      <w:r>
        <w:rPr>
          <w:color w:val="000000"/>
          <w:w w:val="96"/>
        </w:rPr>
        <w:t xml:space="preserve">Giáo viên là người truyền thụ toàn bộ các kiến thức và kĩ năng qui định trong chương trình bộ môn của bậc học, cấp học, ngoài ra còn có trách nhiệm phụ đạo học sinh kém và bồi dưỡng học sinh giỏi, có năng kiếu. Người giáo viên không những chỉ dạy tốt các kiến thức chuyên môn, mà còn phải chú ý dạy người, bồi dưỡng tư tưởng, tình cảm đạo đức để học sinh của mình phát triển nhân cách toàn diện. [9.169]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ười giáo viên giữ vai trò chủ đạo trong mọi hoạt động giáo dục của nhà trường, là người tổ chức và điều khiển quá trình hình thành nhân cách cho học sinh, chịu trách nhiệm về công tác giáo dục học sinh trước nhà nước và nhân dân. </w:t>
      </w:r>
    </w:p>
    <w:p>
      <w:pPr>
        <w:pStyle w:val="Normal"/>
        <w:tabs>
          <w:tab w:val="clear" w:pos="720"/>
          <w:tab w:val="left" w:pos="851" w:leader="none"/>
        </w:tabs>
        <w:spacing w:lineRule="auto" w:line="360" w:before="0" w:after="0"/>
        <w:ind w:firstLine="567"/>
        <w:jc w:val="both"/>
        <w:rPr/>
      </w:pPr>
      <w:r>
        <w:rPr>
          <w:b/>
          <w:bCs/>
          <w:color w:val="000000"/>
          <w:w w:val="96"/>
        </w:rPr>
        <w:t>Giáo viên tiểu học</w:t>
      </w:r>
      <w:r>
        <w:rPr>
          <w:color w:val="000000"/>
          <w:w w:val="96"/>
        </w:rPr>
        <w:t>: Theo điều 33- Điều lệ trường Tiểu học- Giáo viên làm nhiệm vụ giảng dạy, giáo dục học sinh trong trường tiểu học và cơ sở giáo dục khác thực hiện chương trình giáo dục tiểu học.[2]</w:t>
      </w:r>
    </w:p>
    <w:p>
      <w:pPr>
        <w:pStyle w:val="Normal"/>
        <w:tabs>
          <w:tab w:val="clear" w:pos="720"/>
          <w:tab w:val="left" w:pos="851" w:leader="none"/>
        </w:tabs>
        <w:spacing w:lineRule="auto" w:line="360" w:before="0" w:after="0"/>
        <w:ind w:firstLine="567"/>
        <w:jc w:val="both"/>
        <w:rPr>
          <w:color w:val="000000"/>
          <w:w w:val="96"/>
        </w:rPr>
      </w:pPr>
      <w:r>
        <w:rPr>
          <w:color w:val="000000"/>
          <w:w w:val="96"/>
        </w:rPr>
        <w:t>Người giáo viên tiểu học phụ trách toàn bộ một lớp học, vừa giảng dạy tất cả các môn học, có khi cả những môn đòi hỏi những năng khiếu chuyên biệt như Âm nhạc Mĩ thuật ... vừa làm công tác chủ nhiệm. Người giáo viên tiểu học là người dẫn dắt, tổ chức, hướng dẫn các hoạt động để đưa học sinh vào thế giới tri thức khoa học, văn hóa nghệ thuật, giúp học sinh rèn luyện những kĩ năng ứng xử, thỏa mãn nhu cầu hứng thú trong hoạt động vui chơi, giải trí, thể dục thể thao... Người giáo viên tiểu học phải thật sự là "nhân vật lí tưởng" của học sinh, là tấm gương cho học sinh noi theo.</w:t>
      </w:r>
    </w:p>
    <w:p>
      <w:pPr>
        <w:pStyle w:val="Normal"/>
        <w:tabs>
          <w:tab w:val="clear" w:pos="720"/>
          <w:tab w:val="left" w:pos="851" w:leader="none"/>
        </w:tabs>
        <w:spacing w:lineRule="auto" w:line="360" w:before="0" w:after="0"/>
        <w:ind w:firstLine="567"/>
        <w:jc w:val="both"/>
        <w:rPr/>
      </w:pPr>
      <w:r>
        <w:rPr>
          <w:b/>
          <w:bCs/>
          <w:color w:val="000000"/>
          <w:w w:val="96"/>
        </w:rPr>
        <w:t>Giáo viên trung học cơ sở</w:t>
      </w:r>
      <w:r>
        <w:rPr>
          <w:color w:val="000000"/>
          <w:w w:val="96"/>
        </w:rPr>
        <w:t>: Theo Điều 30, Điều lệ trường trung học cơ sở và trung học phổ thông thì: Giáo viên trường trung học cơ sở là người làm nhiệm vụ giảng dạy, giáo dục trong trường THCS, gồm: Hiệu trưởng, Phó hiệu trưởng, giáo viên bộ môn, giáo viên làm công tác đoàn thanh niên, giáo viên làm tổng phụ trách Đội thiếu niên Tiền phong Hồ Chí Minh, giáo viên làm công tác tư vấn học sinh. [2]</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ười giáo viên trung học cơ sở là người làm nhiệm vụ giảng dạy, giáo dục trong trường THCS. Người giáo viên THCS có thể chỉ làm công tác giảng dạy những bộ môn khoa học đơn lẻ, giảng dạy một hoặc hai môn học ở một hay nhiều lớp khác nhau, có thể họ không làm công tác chủ nhiệm lớp. Như vậy nhiệm vụ chủ yếu của giáo viên trung học cơ sở là làm tốt việc tổ chức các hoạt động học tập cho học sinh; giúp học sinh có một hệ thống tri thức khoa học cơ bản, hiện đại, có kĩ năng, thói quen ứng dụng những tri thức vào cuộc sống, tạo cơ sở cho việc hình thành và phát triển nhân cách toàn diện cho học sinh.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Giáo viên người dân tộc thiểu số </w:t>
      </w:r>
    </w:p>
    <w:p>
      <w:pPr>
        <w:pStyle w:val="Normal"/>
        <w:tabs>
          <w:tab w:val="clear" w:pos="720"/>
          <w:tab w:val="left" w:pos="851" w:leader="none"/>
        </w:tabs>
        <w:spacing w:lineRule="auto" w:line="360" w:before="0" w:after="0"/>
        <w:ind w:firstLine="567"/>
        <w:jc w:val="both"/>
        <w:rPr/>
      </w:pPr>
      <w:r>
        <w:rPr>
          <w:color w:val="000000"/>
          <w:w w:val="96"/>
        </w:rPr>
        <w:t xml:space="preserve">Từ những khái niệm đã nêu ở trên ta có thể hiểu, giáo viên người dân tộc thiểu số là người làm nhiệm vụ giảng dạy và giáo dục tại các cơ sở giáo dục mầm non, cơ sở giáo dục phổ thông, cơ sở giáo dục nghề nghiệp có lí lịch, nguồn gốc là người dân tộc thiểu số đang sinh sống </w:t>
      </w:r>
      <w:r>
        <w:rPr>
          <w:color w:val="000000"/>
          <w:w w:val="96"/>
          <w:lang w:val="vi-VN"/>
        </w:rPr>
        <w:t>trên phạm vi lãnh thổ nước Cộng hòa xã hội chủ nghĩa Việt Nam</w:t>
      </w:r>
      <w:r>
        <w:rPr>
          <w:color w:val="000000"/>
          <w:w w:val="96"/>
        </w:rPr>
        <w:t>. Giáo viên người dân tộc thiểu số cấp tiểu học và trung học cơ sở là giáo viên người dân tộc thiểu số làm nhiệm vụ giảng dạy và giáo dục tại các trường tiểu học và trung học cơ sở hoặc các cơ sở giáo dục có thực hiện chương trình giáo dục tiểu học, trung học cơ sở.</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ăng lực, năng lực nghề nghiệp, năng lực dạy họ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ó rất nhiều khái niệm khác nhau về năng lực. </w:t>
      </w:r>
    </w:p>
    <w:p>
      <w:pPr>
        <w:pStyle w:val="Normal"/>
        <w:tabs>
          <w:tab w:val="clear" w:pos="720"/>
          <w:tab w:val="left" w:pos="851" w:leader="none"/>
        </w:tabs>
        <w:spacing w:lineRule="auto" w:line="360" w:before="0" w:after="0"/>
        <w:ind w:firstLine="567"/>
        <w:jc w:val="both"/>
        <w:rPr>
          <w:color w:val="000000"/>
          <w:w w:val="96"/>
        </w:rPr>
      </w:pPr>
      <w:r>
        <w:rPr>
          <w:color w:val="000000"/>
          <w:w w:val="96"/>
        </w:rPr>
        <w:t>Theo Xavier Roegie (1996) thì năng lực là sự tích hợp các kĩ năng tác động một cách tự nhiên lên các nội dung trong một loạt tình huống cho trước để giải quyết những vấn đề do tình huống này đặt ra. [6]</w:t>
      </w:r>
    </w:p>
    <w:p>
      <w:pPr>
        <w:pStyle w:val="Normal"/>
        <w:tabs>
          <w:tab w:val="clear" w:pos="720"/>
          <w:tab w:val="left" w:pos="851" w:leader="none"/>
        </w:tabs>
        <w:spacing w:lineRule="auto" w:line="360" w:before="0" w:after="0"/>
        <w:ind w:firstLine="567"/>
        <w:jc w:val="both"/>
        <w:rPr/>
      </w:pPr>
      <w:r>
        <w:rPr>
          <w:color w:val="000000"/>
          <w:w w:val="96"/>
        </w:rPr>
        <w:t xml:space="preserve">Theo Từ điển Tiếng Việt </w:t>
      </w:r>
      <w:r>
        <w:rPr>
          <w:color w:val="000000"/>
          <w:w w:val="96"/>
          <w:sz w:val="26"/>
          <w:szCs w:val="26"/>
          <w:vertAlign w:val="superscript"/>
        </w:rPr>
        <w:t>(</w:t>
      </w:r>
      <w:r>
        <w:rPr>
          <w:rStyle w:val="FootnoteCharacters"/>
          <w:rStyle w:val="FootnoteAnchor"/>
          <w:color w:val="000000"/>
          <w:w w:val="96"/>
          <w:sz w:val="24"/>
          <w:szCs w:val="24"/>
        </w:rPr>
        <w:footnoteReference w:id="2"/>
      </w:r>
      <w:r>
        <w:rPr>
          <w:color w:val="000000"/>
          <w:w w:val="96"/>
          <w:sz w:val="26"/>
          <w:szCs w:val="26"/>
          <w:vertAlign w:val="superscript"/>
        </w:rPr>
        <w:t>)</w:t>
      </w:r>
      <w:r>
        <w:rPr>
          <w:color w:val="000000"/>
          <w:w w:val="96"/>
        </w:rPr>
        <w:t xml:space="preserve"> thì "Năng lực là phẩm chất tâm lí và sinh lí tạo cho con người khả năng hoàn thành một hoạt động nào đó với chất lượng cao" [19. 937]</w:t>
      </w:r>
    </w:p>
    <w:p>
      <w:pPr>
        <w:pStyle w:val="Normal"/>
        <w:tabs>
          <w:tab w:val="clear" w:pos="720"/>
          <w:tab w:val="left" w:pos="851" w:leader="none"/>
        </w:tabs>
        <w:spacing w:lineRule="auto" w:line="360" w:before="0" w:after="0"/>
        <w:ind w:firstLine="567"/>
        <w:jc w:val="both"/>
        <w:rPr/>
      </w:pPr>
      <w:r>
        <w:rPr>
          <w:color w:val="000000"/>
          <w:w w:val="96"/>
        </w:rPr>
        <w:t>Theo Từ điển Giáo dục học</w:t>
      </w:r>
      <w:r>
        <w:rPr>
          <w:color w:val="000000"/>
          <w:w w:val="96"/>
          <w:vertAlign w:val="superscript"/>
        </w:rPr>
        <w:t>(</w:t>
      </w:r>
      <w:r>
        <w:rPr>
          <w:rStyle w:val="FootnoteCharacters"/>
          <w:rStyle w:val="FootnoteAnchor"/>
          <w:color w:val="000000"/>
          <w:w w:val="96"/>
        </w:rPr>
        <w:footnoteReference w:id="3"/>
      </w:r>
      <w:r>
        <w:rPr>
          <w:color w:val="000000"/>
          <w:w w:val="96"/>
          <w:vertAlign w:val="superscript"/>
        </w:rPr>
        <w:t>)</w:t>
      </w:r>
      <w:r>
        <w:rPr>
          <w:color w:val="000000"/>
          <w:w w:val="96"/>
        </w:rPr>
        <w:t xml:space="preserve"> thì "Năng lực là khả năng được hình thành hoặc phát triển, cho phép một người đạt được thành công trong một hoạt đông thể lực, trí lực hoặc nghề nghiệp. [9.278] </w:t>
      </w:r>
    </w:p>
    <w:p>
      <w:pPr>
        <w:pStyle w:val="Normal"/>
        <w:tabs>
          <w:tab w:val="clear" w:pos="720"/>
          <w:tab w:val="left" w:pos="851" w:leader="none"/>
        </w:tabs>
        <w:spacing w:lineRule="auto" w:line="360" w:before="0" w:after="0"/>
        <w:ind w:firstLine="567"/>
        <w:jc w:val="both"/>
        <w:rPr>
          <w:color w:val="000000"/>
          <w:w w:val="96"/>
        </w:rPr>
      </w:pPr>
      <w:r>
        <w:rPr>
          <w:color w:val="000000"/>
          <w:w w:val="96"/>
        </w:rPr>
        <w:tab/>
        <w:t xml:space="preserve">Năng lực được thể hiện vào khả năng thi hành một hoạt động, thực hiện một nhiệm vụ. Năng lực chỉ có hiệu quả khi nó được chứng minh trong trường hợp ngược lại, nó chỉ là giả định hoặc không có thực. Năng lực có thể bẩm sinh hoặc do rèn luyện mà chiếm lĩnh được. Nó phát triển bởi kinh nghiệm bởi việc học tập phù hợp với tính riêng biệt của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được coi như khả năng của con người khi đối mặt với những vấn đề mới và những tình huống mới, gợi tìm lại những tin tức và những kĩ thuật đã được sử dụng trong những thực nghiệm trước đây.</w:t>
      </w:r>
    </w:p>
    <w:p>
      <w:pPr>
        <w:pStyle w:val="Normal"/>
        <w:tabs>
          <w:tab w:val="clear" w:pos="720"/>
          <w:tab w:val="left" w:pos="851" w:leader="none"/>
        </w:tabs>
        <w:spacing w:lineRule="auto" w:line="360" w:before="0" w:after="0"/>
        <w:ind w:firstLine="567"/>
        <w:jc w:val="both"/>
        <w:rPr>
          <w:color w:val="000000"/>
          <w:w w:val="96"/>
        </w:rPr>
      </w:pPr>
      <w:r>
        <w:rPr>
          <w:color w:val="000000"/>
          <w:w w:val="96"/>
        </w:rPr>
        <w:t>Tương ứng với hành động sư phạm và giáo dục người ta chia ra: năng lực loại động cơ thể hiện bởi bản chất và chất lượng của chuyển động; năng lực trí tuệ thể hiện bởi những cách tiếp cận trí tuệ; năng lực loại thẩm mĩ thể hiện sự nhạy cảm; năng lực loại cảm xú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hả năng của một con người hoàn thành được những nhiệm vụ phức tạp, việc hoàn thành này đòi hỏi phải thi hành một số lượng lớn các thao tác đối với những nhiệm vụ mà người ta thường gặp trong khi thực hành một nghề" [9. 278] </w:t>
      </w:r>
    </w:p>
    <w:p>
      <w:pPr>
        <w:pStyle w:val="Normal"/>
        <w:tabs>
          <w:tab w:val="clear" w:pos="720"/>
          <w:tab w:val="left" w:pos="851" w:leader="none"/>
          <w:tab w:val="right" w:pos="9064" w:leader="dot"/>
        </w:tabs>
        <w:spacing w:lineRule="auto" w:line="360" w:before="0" w:after="0"/>
        <w:ind w:firstLine="567"/>
        <w:jc w:val="both"/>
        <w:rPr/>
      </w:pPr>
      <w:r>
        <w:rPr>
          <w:color w:val="000000"/>
          <w:w w:val="96"/>
        </w:rPr>
        <w:t>Theo Nguyễn Công Khanh (2015) năng lực là khả năng làm chủ những hệ thống, kiến thức, kỹ năng, thái độ và vận hành (kết nối) chúng một các hợp lý và thực hiện thành công nhiệm vụ hoặc giải quyết hiệu quả vấn đề đặt ra của cuộc sống. Năng lực là một cấu trúc động, có tính mở, đa thành tố, đa tầng bậc hàm chứa trong đó không chỉ là kiến thức, kỹ năng, thái độ mà cả niềm tin, giá trị, trách nhiệm xã hội thể hiện tính sẵn sàng hành động trong những điều kiện thực tế và hoàn cảnh thay đổi. Năng lực của người học là khả năng làm chủ những hệ thống kiến thức, kỹ năng, thái độ... phù hợp với lứa tuổi và vận hành chúng một các hợp lý vào thực hiện thành công nhiệm vụ học tập, giải quyết hiệu quả những vấn đề đặt ra cho chính người học trong cuộc sống. [6.7]</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Năng lực là khả năng huy động tổng hợp các kiến thức, kĩ năng và các thuộc tính tâm lí cá nhân khác như hứng thú, niềm tin, ý chí... để thực hiện thành công một loại công việc trong một bối cảnh nhất định [6.7]</w:t>
      </w:r>
    </w:p>
    <w:p>
      <w:pPr>
        <w:pStyle w:val="Normal"/>
        <w:tabs>
          <w:tab w:val="clear" w:pos="720"/>
          <w:tab w:val="left" w:pos="851" w:leader="none"/>
        </w:tabs>
        <w:spacing w:lineRule="auto" w:line="360" w:before="0" w:after="0"/>
        <w:ind w:firstLine="567"/>
        <w:jc w:val="both"/>
        <w:rPr>
          <w:color w:val="000000"/>
          <w:w w:val="96"/>
        </w:rPr>
      </w:pPr>
      <w:r>
        <w:rPr>
          <w:color w:val="000000"/>
          <w:w w:val="96"/>
        </w:rPr>
        <w:t>Như vậy, dù phát biểu bằng cách này hay cách khác, các nhà nghiên cứu đều gặp nhau ở điểm chung khi đưa ra các quan niệm về năng lực, đó là: Năng lực là khả năng thực hiện; khả năng làm chủ kiến thức, kĩ năng và đặc điểm nhân cách cá nhân để giải quyết một công việc nào đó của bản thâ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nghề nghiệp:</w:t>
      </w:r>
    </w:p>
    <w:p>
      <w:pPr>
        <w:pStyle w:val="Normal"/>
        <w:tabs>
          <w:tab w:val="clear" w:pos="720"/>
          <w:tab w:val="left" w:pos="851" w:leader="none"/>
        </w:tabs>
        <w:spacing w:lineRule="auto" w:line="360" w:before="0" w:after="0"/>
        <w:ind w:firstLine="567"/>
        <w:jc w:val="both"/>
        <w:rPr/>
      </w:pPr>
      <w:r>
        <w:rPr>
          <w:color w:val="000000"/>
          <w:w w:val="96"/>
        </w:rPr>
        <w:t>Theo Từ điển Giáo dục học thì "Năng lực nghề nghiệp là khả năng thực hiện có hiệu quả một nghề, một chức năng hoặc một số nhiệm vụ chuyên biệt với sự thành thạo cần thiết. Tùy theo tính chất của công việc có tính nghề nghiêp chuyên môn như đã nêu, năng lực nghề nghiệp có thể là: năng lực tiến hành độc lập công tác nghiên cứu khoa học và sáng tạo trong công tác chuyên môn, năng lực thực hiện công tác chuyên môn và nghiên cứu khoa học trong chuyên ngành của minh hay năng lực vận dụng lí thuyết vào công tác chuyên môn". [9. 279]</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nghề nghiệp là khả năng thực hiện, giải quyết công việc thuộc về ngành nghề nào đó; là kĩ năng chuyên môn, là khối kiến thức mà cá nhân tích lũy được để giải quyết tốt công việc trong lĩnh vực nghề nghiệp mà anh ta lựa chọn và thực hiện.</w:t>
      </w:r>
    </w:p>
    <w:p>
      <w:pPr>
        <w:pStyle w:val="Normal"/>
        <w:tabs>
          <w:tab w:val="clear" w:pos="720"/>
          <w:tab w:val="left" w:pos="851" w:leader="none"/>
        </w:tabs>
        <w:spacing w:lineRule="auto" w:line="360" w:before="0" w:after="0"/>
        <w:ind w:firstLine="567"/>
        <w:jc w:val="both"/>
        <w:rPr>
          <w:color w:val="000000"/>
          <w:w w:val="96"/>
        </w:rPr>
      </w:pPr>
      <w:r>
        <w:rPr>
          <w:color w:val="000000"/>
          <w:w w:val="96"/>
        </w:rPr>
        <w:t>Giáo viên là một nghề. Năng lực nghề nghiệp của người giáo viên là khả năng thực hiện hoạt động dạy học, khả năng giáo dục học sinh. Những năng lực này sẽ được bộc lộ và khẳng định trong quá trình thực tiễn hoạt động giáo dụ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dạy học là phẩm chất tâm lí, sinh lí của người giáo viên tạo cho họ khả năng tổ chức các hoạt động dạy học, tổ chức rèn luyện kĩ năng một cách có hệ thống, có phương pháp nhằm nâng cao trình độ, phẩm chất đạo đức của người học theo một chương trình nhất định.  </w:t>
        <w:tab/>
        <w:t xml:space="preserve"> </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dạy học là khả năng truyền lại những tri thức, kinh nghiệm đưa đến những thông tin khoa học cho người khác tiếp thu một cách có hệ thống, có phương pháp nhằm mục đích tự nâng cao trình độ văn hóa, năng lực trí tuệ và kĩ năng thực hành trong đời sống thực tế. [9. 279]</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1.3. Hệ thống các năng lực dạy học của người giáo viê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Hệ thống năng lực của giáo viê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Năng lực xây dựng kế hoạch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Được thể hiện qua các khả năng sau:</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dạy học theo hướng tích hợp dạy học với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bài học thể hiện rõ mục tiêu, nội dung phương pháp dạy học phù hợp với đặc thù môn học, đặc điểm học sinh và môi trường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dạy học phối hợp hoạt động học với hoạt động dạy, thể hiện sự thống nhất giữa dạy và học, giữa dạy học với giáo dục, phát huy tính tích cực nhận thức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dạy học phân hóa phù hợp với các đối tượng khác nhau, dự kiến được các tình huống sư phạm  có thể xảy ra và cách xử lí.</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đảm bảo kiến thức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Làm chủ kiến thức môn học, nắm vững nội dung kiến thức môn học theo chương trình lớp dạy và cả cấp học, đảm bảo nội dung dạy học chính xác, có hệ thống.</w:t>
      </w:r>
    </w:p>
    <w:p>
      <w:pPr>
        <w:pStyle w:val="Normal"/>
        <w:tabs>
          <w:tab w:val="clear" w:pos="720"/>
          <w:tab w:val="left" w:pos="851" w:leader="none"/>
        </w:tabs>
        <w:spacing w:lineRule="auto" w:line="360" w:before="0" w:after="0"/>
        <w:ind w:firstLine="567"/>
        <w:jc w:val="both"/>
        <w:rPr>
          <w:color w:val="000000"/>
          <w:w w:val="96"/>
        </w:rPr>
      </w:pPr>
      <w:r>
        <w:rPr>
          <w:color w:val="000000"/>
          <w:w w:val="96"/>
        </w:rPr>
        <w:t>- Có khả năng giảng dạy các đối tượng học sinh có trình độ khác nhau cũng như học sinh có hoàn cảnh khó khăn, đặc biệt.</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đảm bảo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dạy học đúng theo chuẩn kiến thức, kĩ năng và yêu cầu về thái độ được qui định trong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Thực hiện đúng, đầy đủ và linh hoạt, sáng tạo kế hoạch dạy học đã thiết kế đảm bảo yêu cầu về phân hóa.</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vận dụng các phương pháp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Vận dụng hợp lí, linh hoạt các phương pháp và hình thức tổ chức dạy học theo hướng phát huy tính tích cực, chủ động sáng tạo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Vận dụng các phương pháp dạy học tích cực phát triển năng lực tự học và tư duy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Ứng dụng công nghệ thông tin vào dạy học theo hướng phân hóa.</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sử dụng phương tiện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Sử dụng hợp lý các phương tiện dạy học quy định trong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Kết hợp sử dụng hợp lý các phương tiện dạy học truyền thống và phương tiện dạy học hiện đại (máy tính, mạng Internet và các phương tiện dạy học khác) làm tăng hiệu quả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Cải tiến phương tiện dạy học và sáng tạo những phương tiện dạy học mới.</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xây dựng môi trường học tập:</w:t>
      </w:r>
    </w:p>
    <w:p>
      <w:pPr>
        <w:pStyle w:val="Normal"/>
        <w:tabs>
          <w:tab w:val="clear" w:pos="720"/>
          <w:tab w:val="left" w:pos="851" w:leader="none"/>
        </w:tabs>
        <w:spacing w:lineRule="auto" w:line="360" w:before="0" w:after="0"/>
        <w:ind w:firstLine="567"/>
        <w:jc w:val="both"/>
        <w:rPr/>
      </w:pPr>
      <w:r>
        <w:rPr>
          <w:b/>
          <w:bCs/>
          <w:color w:val="000000"/>
          <w:w w:val="96"/>
        </w:rPr>
        <w:t>-</w:t>
      </w:r>
      <w:r>
        <w:rPr>
          <w:color w:val="000000"/>
          <w:w w:val="96"/>
        </w:rPr>
        <w:t xml:space="preserve"> Tạo bầu không khí học tập thân thiện, lành mạnh, không khí hăng say học tập, lôi cuốn học sinh tham gia vào các hoạt động học tập.</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hai thác không gian lớp học, công cụ lớp học tiết kiệm, hiệu quả trong tương tác với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Tôn trọng ý kiến của học sinh, đảm bảo điều kiện học tập an toà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quản lí hồ sơ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được hồ sơ dạy học theo đúng quy định.</w:t>
      </w:r>
    </w:p>
    <w:p>
      <w:pPr>
        <w:pStyle w:val="Normal"/>
        <w:tabs>
          <w:tab w:val="clear" w:pos="720"/>
          <w:tab w:val="left" w:pos="851" w:leader="none"/>
        </w:tabs>
        <w:spacing w:lineRule="auto" w:line="360" w:before="0" w:after="0"/>
        <w:ind w:firstLine="567"/>
        <w:jc w:val="both"/>
        <w:rPr>
          <w:color w:val="000000"/>
          <w:w w:val="96"/>
        </w:rPr>
      </w:pPr>
      <w:r>
        <w:rPr>
          <w:color w:val="000000"/>
          <w:w w:val="96"/>
        </w:rPr>
        <w:t>- Các tài liệu, tư liệu trong hồ sơ dạy học được sắp xếp khoa học và dễ sử dụng. Thường xuyên bổ sung tư liệu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Ứng dụng công nghệ thông tin vào việc xây dựng, lưu giữ hồ sơ phục vụ việc dạy họ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kiểm tra đánh giá kết quả học tập của học sinh:</w:t>
      </w:r>
    </w:p>
    <w:p>
      <w:pPr>
        <w:pStyle w:val="Normal"/>
        <w:tabs>
          <w:tab w:val="clear" w:pos="720"/>
          <w:tab w:val="left" w:pos="851" w:leader="none"/>
        </w:tabs>
        <w:spacing w:lineRule="auto" w:line="360" w:before="0" w:after="0"/>
        <w:ind w:firstLine="567"/>
        <w:jc w:val="both"/>
        <w:rPr/>
      </w:pPr>
      <w:r>
        <w:rPr>
          <w:b/>
          <w:bCs/>
          <w:color w:val="000000"/>
          <w:w w:val="96"/>
        </w:rPr>
        <w:t xml:space="preserve">- </w:t>
      </w:r>
      <w:r>
        <w:rPr>
          <w:color w:val="000000"/>
          <w:w w:val="96"/>
        </w:rPr>
        <w:t>Vận dụng chuẩn kiến thức kỹ năng của môn học để thực hiện việc kiểm tra đánh giá kết quả học tập của học sinh theo qui định.</w:t>
      </w:r>
    </w:p>
    <w:p>
      <w:pPr>
        <w:pStyle w:val="Normal"/>
        <w:tabs>
          <w:tab w:val="clear" w:pos="720"/>
          <w:tab w:val="left" w:pos="851" w:leader="none"/>
        </w:tabs>
        <w:spacing w:lineRule="auto" w:line="360" w:before="0" w:after="0"/>
        <w:ind w:firstLine="567"/>
        <w:jc w:val="both"/>
        <w:rPr>
          <w:color w:val="000000"/>
          <w:w w:val="96"/>
        </w:rPr>
      </w:pPr>
      <w:r>
        <w:rPr>
          <w:color w:val="000000"/>
          <w:w w:val="96"/>
        </w:rPr>
        <w:t>- Lựa chọn các phương pháp, hình thức kiểm tra đánh giá phù hợp.</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tính công khai, khách quan, chính xác và công bằng trong kiểm tra đánh giá.</w:t>
      </w:r>
    </w:p>
    <w:p>
      <w:pPr>
        <w:pStyle w:val="Normal"/>
        <w:tabs>
          <w:tab w:val="clear" w:pos="720"/>
          <w:tab w:val="left" w:pos="851" w:leader="none"/>
        </w:tabs>
        <w:spacing w:lineRule="auto" w:line="360" w:before="0" w:after="0"/>
        <w:ind w:firstLine="567"/>
        <w:jc w:val="both"/>
        <w:rPr>
          <w:color w:val="000000"/>
          <w:w w:val="96"/>
        </w:rPr>
      </w:pPr>
      <w:r>
        <w:rPr>
          <w:color w:val="000000"/>
          <w:w w:val="96"/>
        </w:rPr>
        <w:t>- Biết sử dụng kết quả kiểm tra, đánh giá để điều chỉnh hoạt động dạy học và phát triển năng lực tự đánh giá của bản thâ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giáo dục qua môn học:</w:t>
      </w:r>
    </w:p>
    <w:p>
      <w:pPr>
        <w:pStyle w:val="Normal"/>
        <w:tabs>
          <w:tab w:val="clear" w:pos="720"/>
          <w:tab w:val="left" w:pos="851" w:leader="none"/>
        </w:tabs>
        <w:spacing w:lineRule="auto" w:line="360" w:before="0" w:after="0"/>
        <w:ind w:firstLine="567"/>
        <w:jc w:val="both"/>
        <w:rPr/>
      </w:pPr>
      <w:r>
        <w:rPr>
          <w:b/>
          <w:bCs/>
          <w:color w:val="000000"/>
          <w:w w:val="96"/>
        </w:rPr>
        <w:t xml:space="preserve">- </w:t>
      </w:r>
      <w:r>
        <w:rPr>
          <w:color w:val="000000"/>
          <w:w w:val="96"/>
        </w:rPr>
        <w:t>Khai thác được nội dung bài học, liên hệ với thực tế cuộc sống để giáo dục tư tưởng, tình cảm, thái độ cho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Khai thác được những trải nghiệm của học sinh từ cuộc sống, vốn kinh nghiệm sẵn có để liên hệ, khai thác bài họ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truyền thô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hể hiện khả năng diễn đạt ngôn ngữ chính xác, khoa học, lôi cuốn, thuyết phục học sinh học tập; xử lí nhanh, hợp lí các tính huống có vấn đề trong giờ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Chuẩn năng lực giáo viên tiểu học:</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Theo Quyết định số: 14/2007/QĐ-BGDĐT về việc Ban hành Chuẩn nghề nghiệp giáo viên tiểu học, theo đó tiêu chí của chuẩn năng lực được xác định như sau:</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 Nắm vững mục tiêu, nội dung cơ bản của chương trình, sách giáo khoa của các môn học được phân công giảng dạy.</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 xml:space="preserve">(2) Có kiến thức chuyên sâu, đồng thời có khả năng hệ thống hóa kiến thức trong cấp học để nâng cao hiệu quả giảng dạy đối với các môn học được phân công giảng dạy. </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3) Kiến thức cơ bản trong các tiết dạy đảm bảo đủ, chính xác, có hệ thống.</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4) Thực hiện việc kiểm tra đánh giá, xếp loại học sinh chính xác, mang tính giáo dục và đúng qui định.</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5) Có khả năng soạn được các đề kiểm tra theo yêu cầu chỉ đạo chuyên môn, đạt chuẩn kiến thức, kĩ năng môn học và phù hợp với các đối tượng học sinh.</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6) Xây dựng được kế hoạch giảng dạy cả năm học, kế hoạch tháng, kế hoạch tuần thể hiện các hoạt động dạy học nhằm cụ thể hóa chương trình của Bộ phù hợp với đặc điểm của nhà trường và lớp được phân công giảng dạy.</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7) Soạn giáo án theo hướng đổi mới, thể hiện các hoạt động dạy học tích cực của thày và trò (soạn giáo án đầy đủ với môn học dạy lần đầu, sử dụng giáo án có điều chỉnh theo kinh nghiệm theo một năm giảng dạy).</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8) Lựa chọn và sử dụng hợp lí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9) Đặt câu hỏi kiểm tra phù hợp đối tượng và phát huy được năng lực học tập của học sinh, chấm, chữa bài kiểm tra một cách cẩn thận để giúp học sinh học tập tiến bộ.</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0) Có sử dụng thiết bị, đồ dùng dạy học, kể cả đồ dùng dạy học tự làm; biết khai thác các điều kiện có sẵn để phục vụ giờ dạy, hoặc có ứng dụng phần mềm dạy học, hoặc làm đồ dung dạy học có giá trị thực tiễn cao.</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1) Lời nói rõ ràng, mạch lạc, không nói ngọng khi giảng dạy và giao tiếp trong phạm vi nhà trường; viết chữ đúng mẫu; biết cách hướng dẫn học sinh ghi vở sạch, chữ đẹp.</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2) Lập đủ hồ sơ quản lí quá trình học tập, rèn luyện của học sinh; bảo quản tốt các bài kiểm tra của học sinh.</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3) Lưu trữ tốt hồ sơ giảng dạy bao gồm giáo án, các tư liệu, tài liệu tham khảo thiết thực liên quan đến giảng dạy các môn học được phân công giảng dạy.</w:t>
      </w:r>
    </w:p>
    <w:p>
      <w:pPr>
        <w:pStyle w:val="Normal"/>
        <w:tabs>
          <w:tab w:val="clear" w:pos="720"/>
          <w:tab w:val="left" w:pos="0" w:leader="none"/>
          <w:tab w:val="left" w:pos="851" w:leader="none"/>
        </w:tabs>
        <w:spacing w:lineRule="auto" w:line="360" w:before="0" w:after="0"/>
        <w:ind w:firstLine="567"/>
        <w:jc w:val="both"/>
        <w:rPr>
          <w:b/>
          <w:b/>
          <w:bCs/>
          <w:color w:val="000000"/>
          <w:w w:val="96"/>
        </w:rPr>
      </w:pPr>
      <w:r>
        <w:rPr>
          <w:b/>
          <w:bCs/>
          <w:color w:val="000000"/>
          <w:w w:val="96"/>
        </w:rPr>
        <w:t>c) Chuẩn năng lực dạy học của giáo viên Trung học:</w:t>
      </w:r>
    </w:p>
    <w:p>
      <w:pPr>
        <w:pStyle w:val="Normal"/>
        <w:tabs>
          <w:tab w:val="clear" w:pos="720"/>
          <w:tab w:val="left" w:pos="851" w:leader="none"/>
        </w:tabs>
        <w:spacing w:lineRule="auto" w:line="360" w:before="0" w:after="0"/>
        <w:ind w:firstLine="567"/>
        <w:jc w:val="both"/>
        <w:rPr>
          <w:color w:val="000000"/>
          <w:w w:val="96"/>
        </w:rPr>
      </w:pPr>
      <w:r>
        <w:rPr>
          <w:color w:val="000000"/>
          <w:w w:val="96"/>
        </w:rPr>
        <w:t>Chuẩn năng lực dạy học của giáo viên trung học được ban hành kèm theo Thông tư số 30/2009/TT-BGDĐT ngày 22/10/2009 của Bộ trưởng Bộ Giáo dục và Đào tạo, gồm các tiêu chuẩn sau:</w:t>
      </w:r>
    </w:p>
    <w:p>
      <w:pPr>
        <w:pStyle w:val="Normal"/>
        <w:tabs>
          <w:tab w:val="clear" w:pos="720"/>
          <w:tab w:val="left" w:pos="851" w:leader="none"/>
        </w:tabs>
        <w:spacing w:lineRule="auto" w:line="360" w:before="0" w:after="0"/>
        <w:ind w:firstLine="567"/>
        <w:jc w:val="both"/>
        <w:rPr/>
      </w:pPr>
      <w:r>
        <w:rPr>
          <w:color w:val="000000"/>
          <w:w w:val="96"/>
        </w:rPr>
        <w:t>(1) Xây dựng kế hoạch dạy học:</w:t>
      </w:r>
      <w:r>
        <w:rPr>
          <w:b/>
          <w:bCs/>
          <w:color w:val="000000"/>
          <w:w w:val="96"/>
        </w:rPr>
        <w:t xml:space="preserve"> </w:t>
      </w:r>
      <w:r>
        <w:rPr>
          <w:color w:val="000000"/>
          <w:w w:val="96"/>
        </w:rPr>
        <w:t>Người giáo viên phải có năng lực xây dựng kế hoạch dạy học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2) Đảm bảo kiến thức môn học: Làm chủ kiến thức môn học, đảm bảo nội dung dạy học chính xác, có hệ thống, vận dụng hợp lý các kiến thức liên môn theo yêu cầu cơ bản, hiện đại, thực tiễn.</w:t>
      </w:r>
    </w:p>
    <w:p>
      <w:pPr>
        <w:pStyle w:val="Normal"/>
        <w:tabs>
          <w:tab w:val="clear" w:pos="720"/>
          <w:tab w:val="left" w:pos="851" w:leader="none"/>
        </w:tabs>
        <w:spacing w:lineRule="auto" w:line="360" w:before="0" w:after="0"/>
        <w:ind w:firstLine="567"/>
        <w:jc w:val="both"/>
        <w:rPr/>
      </w:pPr>
      <w:r>
        <w:rPr>
          <w:color w:val="000000"/>
          <w:w w:val="96"/>
        </w:rPr>
        <w:t>(3) Đảm bảo chương trình môn học:</w:t>
      </w:r>
      <w:r>
        <w:rPr>
          <w:b/>
          <w:bCs/>
          <w:color w:val="000000"/>
          <w:w w:val="96"/>
        </w:rPr>
        <w:t xml:space="preserve"> </w:t>
      </w:r>
      <w:r>
        <w:rPr>
          <w:color w:val="000000"/>
          <w:w w:val="96"/>
        </w:rPr>
        <w:t>Thực hiện nội dung dạy học theo chuẩn kiến thức, kỹ năng và yêu cầu về thái độ được quy định trong chương trình môn học. </w:t>
      </w:r>
    </w:p>
    <w:p>
      <w:pPr>
        <w:pStyle w:val="Normal"/>
        <w:tabs>
          <w:tab w:val="clear" w:pos="720"/>
          <w:tab w:val="left" w:pos="851" w:leader="none"/>
        </w:tabs>
        <w:spacing w:lineRule="auto" w:line="360" w:before="0" w:after="0"/>
        <w:ind w:firstLine="567"/>
        <w:jc w:val="both"/>
        <w:rPr/>
      </w:pPr>
      <w:r>
        <w:rPr>
          <w:color w:val="000000"/>
          <w:w w:val="96"/>
        </w:rPr>
        <w:t>(4) Vận dụng các phương pháp môn học:</w:t>
      </w:r>
      <w:r>
        <w:rPr>
          <w:b/>
          <w:bCs/>
          <w:color w:val="000000"/>
          <w:w w:val="96"/>
        </w:rPr>
        <w:t xml:space="preserve"> </w:t>
      </w:r>
      <w:r>
        <w:rPr>
          <w:color w:val="000000"/>
          <w:w w:val="96"/>
        </w:rPr>
        <w:t xml:space="preserve">Vận dụng các phương pháp dạy học theo hướng phát huy tính tích cực, chủ động và sáng tạo của học sinh, phát triển năng lực tự học và tư duy của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5) Sử dụng các phương tiện dạy học: Sử dụng các phương tiện dạy học làm tăng hiệu quả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6) Xây dựng môi trường học tập: Tạo dựng môi trường học tập: dân chủ, thân thiện, hợp tác, cộng tác, thuận lợi, an toàn và lành mạnh. </w:t>
      </w:r>
    </w:p>
    <w:p>
      <w:pPr>
        <w:pStyle w:val="Normal"/>
        <w:tabs>
          <w:tab w:val="clear" w:pos="720"/>
          <w:tab w:val="left" w:pos="851" w:leader="none"/>
        </w:tabs>
        <w:spacing w:lineRule="auto" w:line="360" w:before="0" w:after="0"/>
        <w:ind w:firstLine="567"/>
        <w:jc w:val="both"/>
        <w:rPr/>
      </w:pPr>
      <w:r>
        <w:rPr>
          <w:color w:val="000000"/>
          <w:w w:val="96"/>
        </w:rPr>
        <w:t>(7) Quản lý hồ sơ dạy học:</w:t>
      </w:r>
      <w:r>
        <w:rPr>
          <w:b/>
          <w:bCs/>
          <w:color w:val="000000"/>
          <w:w w:val="96"/>
        </w:rPr>
        <w:t xml:space="preserve"> </w:t>
      </w:r>
      <w:r>
        <w:rPr>
          <w:color w:val="000000"/>
          <w:w w:val="96"/>
        </w:rPr>
        <w:t xml:space="preserve">Xây dựng, bảo quản, sử dụng hồ sơ dạy học theo quy đị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8) Kiểm tra đánh giá kết quả học tập của học sinh: 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Heading3"/>
        <w:rPr>
          <w:rFonts w:ascii="Times New Roman" w:hAnsi="Times New Roman" w:cs="Times New Roman"/>
          <w:b/>
          <w:b/>
          <w:bCs/>
          <w:color w:val="000000"/>
          <w:w w:val="96"/>
          <w:sz w:val="28"/>
          <w:szCs w:val="28"/>
          <w:lang w:val="nl-NL"/>
        </w:rPr>
      </w:pPr>
      <w:r>
        <w:rPr>
          <w:rFonts w:cs="Times New Roman" w:ascii="Times New Roman" w:hAnsi="Times New Roman"/>
          <w:b/>
          <w:bCs/>
          <w:color w:val="000000"/>
          <w:w w:val="96"/>
          <w:sz w:val="28"/>
          <w:szCs w:val="28"/>
          <w:lang w:val="nl-NL"/>
        </w:rPr>
        <w:t>1.4. Vai trò của đội ngũ giáo viên tiểu học và trung học cơ sở và của các trường cao đẳng sư phạm trong việc đào tạo và bồi dưỡng nâng cao năng lực dạy học cho đội ngũ giáo viên tiểu học và THCS</w:t>
      </w:r>
    </w:p>
    <w:p>
      <w:pPr>
        <w:pStyle w:val="Normal"/>
        <w:tabs>
          <w:tab w:val="clear" w:pos="720"/>
          <w:tab w:val="left" w:pos="851" w:leader="none"/>
        </w:tabs>
        <w:spacing w:lineRule="auto" w:line="360" w:before="0" w:after="0"/>
        <w:ind w:firstLine="567"/>
        <w:jc w:val="both"/>
        <w:rPr>
          <w:b/>
          <w:b/>
          <w:bCs/>
          <w:color w:val="000000"/>
          <w:w w:val="96"/>
          <w:lang w:val="nl-NL"/>
        </w:rPr>
      </w:pPr>
      <w:r>
        <w:rPr>
          <w:b/>
          <w:bCs/>
          <w:color w:val="000000"/>
          <w:w w:val="96"/>
          <w:lang w:val="nl-NL"/>
        </w:rPr>
        <w:t xml:space="preserve">a) Vai trò của đội ngũ giáo viên tiểu học và trung học cơ sở: </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thiết kế": Cũng như các bậc học khác, người giáo viên tiểu học và trung học cơ sở trước hết là người thiết kế, xây dựng nội dung các hoạt động giảng dạy, giáo dục trong lớp học, vai trò thiết kế các hoạt động dạy học được dựa trên các năng lực: nắm bắt mục tiêu, chọn lọc nội dung, xây dựng tiến trình hoạt động, phối hợp sử dụng các phương pháp dạy học, các đồ dùng, phương tiện thiết bị dạy học...</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tổ chức": Lớp học là một cộng đồng xã hội thu nhỏ có tổ chức mà người giáo viên phải có trách nhiệm tổ chức các hoạt động để các thành viên trong lớp học hợp tác với nhau trên cơ sở mỗi thành viên tham gia tự giác và phát huy được đầy đủ năng lực và trách nhiệm của mình trong các hoạt động giáo dục.</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cổ vũ, lãnh đạo": Vai trò này đòi hỏi người giáo viên phải nhanh chóng nhận biết, chia sẻ những giải pháp hay, sáng tạo của học sinh bằng thái độ cởi mở, trân trọng, trìu mến và khích lệ. Để phát huy được sự tư duy sáng tạo của học sinh, người giáo viên chỉ can thiệp khi thực sự cần thiết, còn lại chủ yếu là uốn nắn, điều chỉnh để học sinh chủ động, tự giác tham gia vào các hoạt động.</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đánh giá": Để làm được vai trò "người đánh giá", người giáo viên cần phải có đầy đủ năng lực, trình độ chuyên môn để chỉ ra được cái độc đáo, đánh giá được những giá trị thực sự, những sản phẩm sáng tạo của học sinh để có thể xác định được mức độ kiến thức và kĩ năng mà học sinh đã thu nhận được để từ đó điều chỉnh, kích thích các hoạt động dạy và học.</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xml:space="preserve">Thông qua vai trò của người giáo viên, các nhà trường đã đem lại cho học sinh sự say mê học tập, hình thành những khả năng tự học, tự giáo dục. Kinh nghiệm từ cổ xưa và từ các thành tựu to lớn của nền giáo dục hiện đại cho thấy không gì có thể thay thế được mối quan hệ thầy, trò dựa trên tinh thần trách nhiệm và uy tín sư phạm cao của người thầy. </w:t>
      </w:r>
    </w:p>
    <w:p>
      <w:pPr>
        <w:pStyle w:val="Normal"/>
        <w:tabs>
          <w:tab w:val="clear" w:pos="720"/>
          <w:tab w:val="left" w:pos="851" w:leader="none"/>
        </w:tabs>
        <w:spacing w:lineRule="auto" w:line="360" w:before="0" w:after="0"/>
        <w:ind w:firstLine="567"/>
        <w:jc w:val="both"/>
        <w:rPr/>
      </w:pPr>
      <w:r>
        <w:rPr>
          <w:color w:val="000000"/>
          <w:w w:val="96"/>
          <w:lang w:val="nl-NL"/>
        </w:rPr>
        <w:t>Với tư cách là "Người giữ vai trò quyết định trong việc đảm bảo chất lượng giáo dục"</w:t>
      </w:r>
      <w:r>
        <w:rPr>
          <w:color w:val="000000"/>
          <w:w w:val="96"/>
          <w:vertAlign w:val="superscript"/>
          <w:lang w:val="nl-NL"/>
        </w:rPr>
        <w:t xml:space="preserve"> (</w:t>
      </w:r>
      <w:r>
        <w:rPr>
          <w:rStyle w:val="FootnoteCharacters"/>
          <w:rStyle w:val="FootnoteAnchor"/>
          <w:color w:val="000000"/>
          <w:w w:val="96"/>
          <w:lang w:val="nl-NL"/>
        </w:rPr>
        <w:footnoteReference w:id="4"/>
      </w:r>
      <w:r>
        <w:rPr>
          <w:color w:val="000000"/>
          <w:w w:val="96"/>
          <w:vertAlign w:val="superscript"/>
          <w:lang w:val="nl-NL"/>
        </w:rPr>
        <w:t xml:space="preserve">) </w:t>
      </w:r>
      <w:r>
        <w:rPr>
          <w:color w:val="000000"/>
          <w:w w:val="96"/>
          <w:lang w:val="nl-NL"/>
        </w:rPr>
        <w:t xml:space="preserve">người giáo viên tiểu học và trung học cơ sở không chỉ trang bị cho mình các kiến thức, kĩ năng sư phạm trong phạm vi chuyên môn hẹp mà còn phải thường xuyên cập nhật, tự học, tự bồi dưỡng để có thể đáp ứng được yêu cầu phát triển ngày càng cao của sự nghiệp giáo dục. </w:t>
      </w:r>
    </w:p>
    <w:p>
      <w:pPr>
        <w:pStyle w:val="Normal"/>
        <w:tabs>
          <w:tab w:val="clear" w:pos="720"/>
          <w:tab w:val="left" w:pos="851" w:leader="none"/>
        </w:tabs>
        <w:spacing w:lineRule="auto" w:line="360" w:before="0" w:after="0"/>
        <w:ind w:firstLine="567"/>
        <w:jc w:val="both"/>
        <w:rPr/>
      </w:pPr>
      <w:r>
        <w:rPr>
          <w:b/>
          <w:bCs/>
          <w:color w:val="000000"/>
          <w:w w:val="96"/>
          <w:lang w:val="nl-NL"/>
        </w:rPr>
        <w:t>b)</w:t>
      </w:r>
      <w:r>
        <w:rPr>
          <w:color w:val="000000"/>
          <w:w w:val="96"/>
          <w:lang w:val="nl-NL"/>
        </w:rPr>
        <w:t xml:space="preserve"> </w:t>
      </w:r>
      <w:r>
        <w:rPr>
          <w:b/>
          <w:bCs/>
          <w:color w:val="000000"/>
          <w:w w:val="96"/>
          <w:lang w:val="nl-NL"/>
        </w:rPr>
        <w:t>Vai trò của các trường cao đẳng sư phạm trong việc đào tạo và bồi dưỡng nâng cao năng lực dạy học cho đội ngũ giáo viên tiểu học và THCS</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Cùng với hệ thống các trường sư phạm, trường cao đẳng sư phạm có trách nhiệm to lớn trong việc đào tạo, bồi dưỡng giáo viên tiểu học, trung học cơ sở có đầy đủ phẩm chất đạo đức; kiến thức, tri thức khoa học; kĩ năng sư phạm; năng lực dạy học và lí tưởng nghệ nghiệp. Trường sư phạm có mối quan hệ mật thiết, hữu cơ với hệ thống các trường tiểu học, trung học cơ sở trong hệ thống giáo dục quốc dân.</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 xml:space="preserve">1.5. Các yếu tố ảnh hưởng đến năng lực dạy học và phát triển năng lực dạy của giáo viên người dân tộc thiểu số cấp TH và THCS khu vực miền núi </w:t>
      </w:r>
    </w:p>
    <w:p>
      <w:pPr>
        <w:pStyle w:val="Normal"/>
        <w:tabs>
          <w:tab w:val="clear" w:pos="720"/>
          <w:tab w:val="left" w:pos="851" w:leader="none"/>
        </w:tabs>
        <w:spacing w:lineRule="auto" w:line="360" w:before="0" w:after="0"/>
        <w:ind w:firstLine="567"/>
        <w:jc w:val="both"/>
        <w:rPr/>
      </w:pPr>
      <w:r>
        <w:rPr>
          <w:b/>
          <w:bCs/>
          <w:color w:val="000000"/>
          <w:w w:val="96"/>
        </w:rPr>
        <w:t>a) Điều kiện kinh tế-xã hội:</w:t>
      </w:r>
    </w:p>
    <w:p>
      <w:pPr>
        <w:pStyle w:val="Normal"/>
        <w:tabs>
          <w:tab w:val="clear" w:pos="720"/>
          <w:tab w:val="left" w:pos="851" w:leader="none"/>
        </w:tabs>
        <w:spacing w:lineRule="auto" w:line="360" w:before="0" w:after="0"/>
        <w:ind w:firstLine="567"/>
        <w:jc w:val="both"/>
        <w:rPr>
          <w:color w:val="000000"/>
          <w:w w:val="96"/>
        </w:rPr>
      </w:pPr>
      <w:r>
        <w:rPr>
          <w:color w:val="000000"/>
          <w:w w:val="96"/>
        </w:rPr>
        <w:t>Sự phát triển kinh tế-xã hội đã tạo tiền đề, đồng thời cũng tác động đến sự phát triển văn hoá, giáo dục, trong đó có cả sự ảnh hưởng đến việc dạy học và năng lực dạy học của đội ngũ giáo viên nói chung, giáo viên người dân tộc thiểu số nói riêng, cả mặt thuận lợi cũng như mặt khó khăn. Đường xá đi lại thuận lợi, đồng lương được cải thiện … đây chính là điều kiện cơ bản để đội ngũ giáo viên phát huy được tinh thần trách nhiệm, cũng như hoàn thiện được năng lực dạy học của mình. Bên cạnh đó, trong bối cảnh suy thoái kinh tế thế giới, ảnh hưởng đến sự phát triển kinh tế-xã hội của các địa phương, cùng với việc tồn tại một số mặt yếu kém trong nội bộ sự phát triển kinh tế-xã hội cũng sẽ là nguyên nhân ảnh hưởng đến chất lượng đội ngũ giáo viên, trong đó có đội ngũ giáo viên người dân tộc thiểu số cấp TH và THCS.</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Về các đặc trưng văn hoá:</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ặc trưng văn hoá được các dân tộc sáng tạo nên trong quá trình phát triển lịch sử của mình và được truyền từ thế hệ này sang thế hệ khác. Sự tổng hoà các mối liên hệ giữa các đặc trưng văn hoá tạo thành “truyền thống tộc người”. Những truyền thống văn hoá này được hình thành trong các giai đoạn khác nhau, trong mối liên hệ với các điều kiện kinh tế-xã hội và địa lý tự nhiên trong cuộc sống của mỗi dân tộc, kể cả ngày nay khi  điều kiện sống của mỗi dân tộc đã có sự thay đổi lớn, nhưng những đặc trưng của truyền thống văn hoá vẫn tiếp tục tồn tại, phát triển. </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xml:space="preserve">Bên cạnh sự ảnh hưởng, tác động của các yếu tố văn hoá hiện đại, từ bên ngoài thì các dân tộc vẫn bảo lưu truyền thống văn hoá, sinh hoạt truyền thống, thậm chí cả những mặt tiêu cực của nó vẫn có thể tác động đến hoạt động của cộng đồng dân cư nói chung, đến hoạt động giáo dục nói riêng. Do đó, là giáo viên sinh ra từ một dân tộc (Thái; Tày; H Mông…) thì việc chịu ảnh hưởng và mang đặc trưng văn hoá của dân tộc mình là lẽ đương nhiên.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c) Về quản lý, điều hành và chính sách đãi ngộ:</w:t>
      </w:r>
    </w:p>
    <w:p>
      <w:pPr>
        <w:pStyle w:val="Normal"/>
        <w:tabs>
          <w:tab w:val="clear" w:pos="720"/>
          <w:tab w:val="left" w:pos="851" w:leader="none"/>
        </w:tabs>
        <w:spacing w:lineRule="auto" w:line="360" w:before="0" w:after="0"/>
        <w:ind w:firstLine="567"/>
        <w:jc w:val="both"/>
        <w:rPr>
          <w:color w:val="000000"/>
          <w:w w:val="96"/>
        </w:rPr>
      </w:pPr>
      <w:r>
        <w:rPr>
          <w:color w:val="000000"/>
          <w:w w:val="96"/>
        </w:rPr>
        <w:t>Không thể phủ nhận vai trò quản lý (BGH, Hiệu trưởng, hiệu phó) ở các trường phổ thôngtrong việc phát triển đội ngũ giáo viên. Nếu một trường mà BGH biết tổ chức điều hành hoạt động nhà trường một cách khoa học; biết động viên khích lệ, quan tâm và tạo điều kiện cho CBGV làm việc, phấn đấu rèn luyện thì một điều chắc chắn rằng nhà trường đó sẽ phát triển tốt và ngược lại.</w:t>
      </w:r>
    </w:p>
    <w:p>
      <w:pPr>
        <w:pStyle w:val="Normal"/>
        <w:tabs>
          <w:tab w:val="clear" w:pos="720"/>
          <w:tab w:val="left" w:pos="851" w:leader="none"/>
        </w:tabs>
        <w:spacing w:lineRule="auto" w:line="360" w:before="0" w:after="0"/>
        <w:ind w:firstLine="567"/>
        <w:jc w:val="both"/>
        <w:rPr>
          <w:color w:val="000000"/>
          <w:w w:val="96"/>
        </w:rPr>
      </w:pPr>
      <w:r>
        <w:rPr>
          <w:color w:val="000000"/>
          <w:w w:val="96"/>
        </w:rPr>
        <w:t>Không ít những giáo viên trong đó có giáo viên người dân tộc thiểu số, trong quá trình công tác ở một trường nào đó, khi được quan tâm đúng mức của lãnh đạo nhà trường đã trưởng thành nhanh chóng. Điều này cho phép chúng ta có đủ cơ sở để khẳng định vai trò quan trọng của công tác quản lý, điều hành có ảnh hướng lớp đến năng lực dạy họ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Bên cạnh yếu tố quản lý, điều hành thì yếu tố chính sách, đãi ngộ về quyền lợi cũng là một nhân tố tác động đến đội ngũ giáo viên và năng lực dạy học của họ. Đồng lương thấp, đồng tiền mất giá, giá cả thị trường tăng vọt, bấp bênh… khiến cho nhiều giáo viên đời sống khó khăn, những yếu tố này cũng sẽ ảnh hưởng đến giáo viên và năng lực dạy học của họ.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d) Về phía người học:</w:t>
      </w:r>
    </w:p>
    <w:p>
      <w:pPr>
        <w:pStyle w:val="Normal"/>
        <w:tabs>
          <w:tab w:val="clear" w:pos="720"/>
          <w:tab w:val="left" w:pos="851" w:leader="none"/>
        </w:tabs>
        <w:spacing w:lineRule="auto" w:line="360" w:before="0" w:after="0"/>
        <w:ind w:firstLine="567"/>
        <w:jc w:val="both"/>
        <w:rPr>
          <w:color w:val="000000"/>
          <w:w w:val="96"/>
        </w:rPr>
      </w:pPr>
      <w:r>
        <w:rPr>
          <w:color w:val="000000"/>
          <w:w w:val="96"/>
        </w:rPr>
        <w:t>Qua nhiều nghiên cứu về giáo dục học cho thấy, đối tượng dạy học (học sinh) cũng là một nhân tố tác động đến hiệu quả dạy học và khả năng sáng tạo của người dạy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Một điều đáng nói, chính đối tượng học sinh sẽ là lý do “buộc” người giáo viên phải có  cố gắng hay không. Nếu vào dạy một lớp học học sinh rất tích cực học bài, tích cực phát biểu, trao đổi, ham hiểu biết thì buộc người giáo viên khi chuẩn bị bài học cần phải đầu tư công sức trí tuệ để đáp ứng yêu cầu ham hiểu biết của học sinh. Qua đó mà trình độ chuyên môn và năng lực day học người giáo viên được nhanh chóng nâng cao và ngược lại. Vấn đề cần tháo gỡ ở đây, chính là đỏi hỏi lòng nhiệt tình, tâm huyết, lương tâm trách nhiệm của người thầy. Nhất là những thầy cô giáo người dân tộc thiểu số, lại được công tác giảng dạy ngay chính trên quê hương của mình, lòng yêu quê hương bản làng của mình sẽ giúp họ vượt qua khó khăn, chắp cánh cho họ vươn lên trong sự nghiệp trồng người.</w:t>
      </w:r>
    </w:p>
    <w:p>
      <w:pPr>
        <w:pStyle w:val="Normal"/>
        <w:tabs>
          <w:tab w:val="clear" w:pos="720"/>
          <w:tab w:val="left" w:pos="851" w:leader="none"/>
        </w:tabs>
        <w:spacing w:lineRule="auto" w:line="360" w:before="0" w:after="0"/>
        <w:ind w:firstLine="567"/>
        <w:jc w:val="both"/>
        <w:rPr/>
      </w:pPr>
      <w:r>
        <w:rPr>
          <w:b/>
          <w:bCs/>
          <w:color w:val="000000"/>
          <w:w w:val="96"/>
        </w:rPr>
        <w:t xml:space="preserve">Tóm lại: </w:t>
      </w:r>
      <w:r>
        <w:rPr>
          <w:color w:val="000000"/>
          <w:w w:val="96"/>
        </w:rPr>
        <w:t xml:space="preserve">Nội dung 1 dành cho việc cho việc trình bày </w:t>
      </w:r>
      <w:r>
        <w:rPr>
          <w:i/>
          <w:iCs/>
          <w:color w:val="000000"/>
          <w:w w:val="96"/>
        </w:rPr>
        <w:t>tổng quan về lịch sử nghiên cứu vấn đề và những vấn đề lí luận liên quan</w:t>
      </w:r>
      <w:r>
        <w:rPr>
          <w:color w:val="000000"/>
          <w:w w:val="96"/>
        </w:rPr>
        <w:t xml:space="preserve"> cần thiết cho việc triển khai công trình nghiên cứu. Các khái niệm cơ bản liên quan đến công trình đã được làm rõ là: </w:t>
      </w:r>
      <w:r>
        <w:rPr>
          <w:i/>
          <w:iCs/>
          <w:color w:val="000000"/>
          <w:w w:val="96"/>
        </w:rPr>
        <w:t>Khái niệm người dân tộc thiểu số, giáo viên, giáo viên tiểu học, giáo viên trung học cơ sở, giáo viên người dân tộc thiểu số cấp tiểu học và trung học cơ sở, năng lực, năng lực nghề nghiệp, năng lực dạy học.</w:t>
      </w:r>
    </w:p>
    <w:p>
      <w:pPr>
        <w:pStyle w:val="Normal"/>
        <w:tabs>
          <w:tab w:val="clear" w:pos="720"/>
          <w:tab w:val="left" w:pos="851" w:leader="none"/>
        </w:tabs>
        <w:spacing w:lineRule="auto" w:line="360" w:before="0" w:after="0"/>
        <w:ind w:firstLine="567"/>
        <w:jc w:val="both"/>
        <w:rPr/>
      </w:pPr>
      <w:r>
        <w:rPr>
          <w:color w:val="000000"/>
          <w:w w:val="96"/>
        </w:rPr>
        <w:t xml:space="preserve">Những vấn đề quan trọng khác liên quan đến công trình  nghiên cứu cũng được đề cập và luận giải: </w:t>
      </w:r>
      <w:r>
        <w:rPr>
          <w:i/>
          <w:iCs/>
          <w:color w:val="000000"/>
          <w:w w:val="96"/>
        </w:rPr>
        <w:t>hệ thống các năng lực dạy học của giáo viên; chuẩn giáo viên tiểu học và năng lực dạy học của giáo viên tiểu học; chuẩn giáo viên trung học cơ sở và năng lực dạy học của giáo viên trung học cơ sở; các minh chứng và bộ tiêu chí để đánh giá năng lực dạy học của giáo viên tiểu học và trung học cơ sở; các yếu tố ảnh hưởng đến năng lực dạy học của giáo viên người dân tộc thiểu số cấp tiểu học và trung học cơ sở ở khu vực miền núi.</w:t>
      </w:r>
    </w:p>
    <w:p>
      <w:pPr>
        <w:pStyle w:val="Normal"/>
        <w:tabs>
          <w:tab w:val="clear" w:pos="720"/>
          <w:tab w:val="left" w:pos="851" w:leader="none"/>
        </w:tabs>
        <w:spacing w:lineRule="auto" w:line="360" w:before="0" w:after="0"/>
        <w:ind w:firstLine="567"/>
        <w:jc w:val="both"/>
        <w:rPr>
          <w:color w:val="000000"/>
          <w:w w:val="96"/>
        </w:rPr>
      </w:pPr>
      <w:r>
        <w:rPr>
          <w:color w:val="000000"/>
          <w:w w:val="96"/>
        </w:rPr>
        <w:t>Những vấn đề trình bày ở nội dung 1 là cơ sở lí luận để triển khai những nội dung liên quan ở các chuyên đề tiếp theo.</w:t>
      </w:r>
    </w:p>
    <w:p>
      <w:pPr>
        <w:pStyle w:val="Bodytext11"/>
        <w:shd w:fill="auto" w:val="clear"/>
        <w:tabs>
          <w:tab w:val="clear" w:pos="720"/>
          <w:tab w:val="left" w:pos="0" w:leader="none"/>
        </w:tabs>
        <w:spacing w:lineRule="auto" w:line="360" w:before="0" w:after="0"/>
        <w:ind w:hanging="0"/>
        <w:rPr>
          <w:rStyle w:val="Bodytext31"/>
          <w:color w:val="000000"/>
          <w:w w:val="96"/>
        </w:rPr>
      </w:pPr>
      <w:r>
        <w:rPr>
          <w:color w:val="000000"/>
          <w:w w:val="96"/>
        </w:rPr>
      </w:r>
    </w:p>
    <w:p>
      <w:pPr>
        <w:pStyle w:val="Normal"/>
        <w:tabs>
          <w:tab w:val="clear" w:pos="720"/>
          <w:tab w:val="left" w:pos="851" w:leader="none"/>
        </w:tabs>
        <w:spacing w:lineRule="auto" w:line="360" w:before="0" w:after="0"/>
        <w:ind w:firstLine="567"/>
        <w:jc w:val="both"/>
        <w:rPr>
          <w:rStyle w:val="Bodytext31"/>
          <w:b/>
          <w:b/>
          <w:bCs/>
          <w:i/>
          <w:i/>
          <w:iCs/>
          <w:color w:val="000000"/>
          <w:w w:val="96"/>
        </w:rPr>
      </w:pPr>
      <w:r>
        <w:rPr/>
      </w:r>
      <w:bookmarkStart w:id="0" w:name="bookmark31"/>
      <w:bookmarkStart w:id="1" w:name="bookmark31"/>
      <w:bookmarkEnd w:id="1"/>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t>DANH MỤC TÀI LIỆU THAM KHẢO</w:t>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0" w:leader="none"/>
        </w:tabs>
        <w:spacing w:lineRule="auto" w:line="360" w:before="0" w:after="0"/>
        <w:ind w:firstLine="567"/>
        <w:jc w:val="both"/>
        <w:rPr/>
      </w:pPr>
      <w:r>
        <w:rPr>
          <w:rFonts w:eastAsia="Times New Roman"/>
          <w:color w:val="000000"/>
          <w:w w:val="96"/>
        </w:rPr>
        <w:t xml:space="preserve">  </w:t>
      </w:r>
      <w:r>
        <w:rPr>
          <w:color w:val="000000"/>
          <w:w w:val="96"/>
        </w:rPr>
        <w:t xml:space="preserve">1. Ban chấp hành Trung ương (2013), </w:t>
      </w:r>
      <w:r>
        <w:rPr>
          <w:i/>
          <w:iCs/>
          <w:color w:val="000000"/>
          <w:w w:val="96"/>
        </w:rPr>
        <w:t>Nghị quyết số 29-NQ/TW ngày 04/11/2013 về đổi mới căn bản, toàn diện giáo dục và đào tạo</w:t>
      </w:r>
    </w:p>
    <w:p>
      <w:pPr>
        <w:pStyle w:val="Normal"/>
        <w:tabs>
          <w:tab w:val="clear" w:pos="720"/>
          <w:tab w:val="left" w:pos="0" w:leader="none"/>
        </w:tabs>
        <w:spacing w:lineRule="auto" w:line="360" w:before="0" w:after="0"/>
        <w:ind w:firstLine="567"/>
        <w:jc w:val="both"/>
        <w:rPr/>
      </w:pPr>
      <w:r>
        <w:rPr>
          <w:color w:val="000000"/>
          <w:w w:val="96"/>
        </w:rPr>
        <w:t xml:space="preserve">2. Bộ giáo dục và đào tạo, </w:t>
      </w:r>
      <w:r>
        <w:rPr>
          <w:i/>
          <w:iCs/>
          <w:color w:val="000000"/>
          <w:w w:val="96"/>
        </w:rPr>
        <w:t xml:space="preserve">Thông tư số 17/2007/TT-BGDĐT ban hành qui định về chuẩn nghề nghiệp giáo viên tiểu học, </w:t>
      </w:r>
      <w:r>
        <w:rPr>
          <w:color w:val="000000"/>
          <w:w w:val="96"/>
        </w:rPr>
        <w:t>năm 2007</w:t>
      </w:r>
    </w:p>
    <w:p>
      <w:pPr>
        <w:pStyle w:val="Normal"/>
        <w:tabs>
          <w:tab w:val="clear" w:pos="720"/>
          <w:tab w:val="left" w:pos="0" w:leader="none"/>
        </w:tabs>
        <w:spacing w:lineRule="auto" w:line="360" w:before="0" w:after="0"/>
        <w:ind w:firstLine="567"/>
        <w:jc w:val="both"/>
        <w:rPr/>
      </w:pPr>
      <w:r>
        <w:rPr>
          <w:color w:val="000000"/>
          <w:w w:val="96"/>
        </w:rPr>
        <w:t xml:space="preserve">3. Bộ giáo dục và đào tạo, </w:t>
      </w:r>
      <w:r>
        <w:rPr>
          <w:i/>
          <w:iCs/>
          <w:color w:val="000000"/>
          <w:w w:val="96"/>
        </w:rPr>
        <w:t>Thông tư số 30/2009 ban hành qui định về chuẩn nghề nghiệp giáo viên trung học cơ sở</w:t>
      </w:r>
      <w:r>
        <w:rPr>
          <w:color w:val="000000"/>
          <w:w w:val="96"/>
        </w:rPr>
        <w:t>, năm 2009</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4. Cao đẳng Sư phạm Hòa Bình (2007), </w:t>
      </w:r>
      <w:r>
        <w:rPr>
          <w:i/>
          <w:iCs/>
          <w:color w:val="000000"/>
          <w:w w:val="96"/>
        </w:rPr>
        <w:t>Thực trạng - giải pháp nâng cao năng lực dạy học cho giáo viên tiểu học và trung học cơ sở tỉnh Hòa Bình giai đoạn 2006-2010</w:t>
      </w:r>
    </w:p>
    <w:p>
      <w:pPr>
        <w:pStyle w:val="Normal"/>
        <w:tabs>
          <w:tab w:val="clear" w:pos="720"/>
          <w:tab w:val="left" w:pos="0" w:leader="none"/>
        </w:tabs>
        <w:spacing w:lineRule="auto" w:line="360" w:before="0" w:after="0"/>
        <w:ind w:firstLine="567"/>
        <w:jc w:val="both"/>
        <w:rPr/>
      </w:pPr>
      <w:r>
        <w:rPr>
          <w:color w:val="000000"/>
          <w:w w:val="96"/>
        </w:rPr>
        <w:t xml:space="preserve">5. Christan Batal(2002), </w:t>
      </w:r>
      <w:r>
        <w:rPr>
          <w:i/>
          <w:iCs/>
          <w:color w:val="000000"/>
          <w:w w:val="96"/>
        </w:rPr>
        <w:t>Quản lí nguồn nhân lực trong khu vực nhà nước</w:t>
      </w:r>
      <w:r>
        <w:rPr>
          <w:color w:val="000000"/>
          <w:w w:val="96"/>
        </w:rPr>
        <w:t>, NXB Chính trị quốc gia, Hà Nội</w:t>
      </w:r>
    </w:p>
    <w:p>
      <w:pPr>
        <w:pStyle w:val="Normal"/>
        <w:tabs>
          <w:tab w:val="clear" w:pos="720"/>
          <w:tab w:val="left" w:pos="0" w:leader="none"/>
        </w:tabs>
        <w:spacing w:lineRule="auto" w:line="360" w:before="0" w:after="0"/>
        <w:ind w:firstLine="567"/>
        <w:jc w:val="both"/>
        <w:rPr>
          <w:color w:val="000000"/>
          <w:w w:val="96"/>
        </w:rPr>
      </w:pPr>
      <w:r>
        <w:rPr>
          <w:color w:val="000000"/>
          <w:w w:val="96"/>
        </w:rPr>
        <w:t>6. Đại học sư phạm Hà nội (2016) dạy học tích hợp phát triển năng lực học sinh, NXB ĐHSP, Hà nội</w:t>
      </w:r>
    </w:p>
    <w:p>
      <w:pPr>
        <w:pStyle w:val="Normal"/>
        <w:tabs>
          <w:tab w:val="clear" w:pos="720"/>
          <w:tab w:val="left" w:pos="0" w:leader="none"/>
        </w:tabs>
        <w:spacing w:lineRule="auto" w:line="360" w:before="0" w:after="0"/>
        <w:ind w:firstLine="567"/>
        <w:jc w:val="both"/>
        <w:rPr/>
      </w:pPr>
      <w:r>
        <w:rPr>
          <w:color w:val="000000"/>
          <w:w w:val="96"/>
        </w:rPr>
        <w:t xml:space="preserve">7. Đỗ Minh Cương (2001), </w:t>
      </w:r>
      <w:r>
        <w:rPr>
          <w:i/>
          <w:iCs/>
          <w:color w:val="000000"/>
          <w:w w:val="96"/>
        </w:rPr>
        <w:t>Phát triển nguồn nhân lực giáo dục đại họcViệt Nam</w:t>
      </w:r>
      <w:r>
        <w:rPr>
          <w:color w:val="000000"/>
          <w:w w:val="96"/>
        </w:rPr>
        <w:t>, NXB Chính trị Quốc gia, Hà Nội.</w:t>
        <w:tab/>
      </w:r>
    </w:p>
    <w:p>
      <w:pPr>
        <w:pStyle w:val="Normal"/>
        <w:tabs>
          <w:tab w:val="clear" w:pos="720"/>
          <w:tab w:val="left" w:pos="0" w:leader="none"/>
        </w:tabs>
        <w:spacing w:lineRule="auto" w:line="360" w:before="0" w:after="0"/>
        <w:ind w:firstLine="567"/>
        <w:jc w:val="both"/>
        <w:rPr/>
      </w:pPr>
      <w:r>
        <w:rPr>
          <w:color w:val="000000"/>
          <w:w w:val="96"/>
        </w:rPr>
        <w:t xml:space="preserve">8. Bùi Thị Ngọc Diệp, "Vấn đề đào tọa cán bộ dân tộc thiểu số phục vụ sự nghiệp công nghiệp hóa-hiện đại hóa", </w:t>
      </w:r>
      <w:r>
        <w:rPr>
          <w:i/>
          <w:iCs/>
          <w:color w:val="000000"/>
          <w:w w:val="96"/>
        </w:rPr>
        <w:t>Tạp chí Giáo dục</w:t>
      </w:r>
      <w:r>
        <w:rPr>
          <w:color w:val="000000"/>
          <w:w w:val="96"/>
        </w:rPr>
        <w:t>, số 80/2004</w:t>
      </w:r>
    </w:p>
    <w:p>
      <w:pPr>
        <w:pStyle w:val="Normal"/>
        <w:tabs>
          <w:tab w:val="clear" w:pos="720"/>
          <w:tab w:val="left" w:pos="0" w:leader="none"/>
        </w:tabs>
        <w:spacing w:lineRule="auto" w:line="360" w:before="0" w:after="0"/>
        <w:ind w:firstLine="567"/>
        <w:jc w:val="both"/>
        <w:rPr/>
      </w:pPr>
      <w:r>
        <w:rPr>
          <w:color w:val="000000"/>
          <w:w w:val="96"/>
        </w:rPr>
        <w:t xml:space="preserve">9. Bùi Hiền (2001), </w:t>
      </w:r>
      <w:r>
        <w:rPr>
          <w:i/>
          <w:iCs/>
          <w:color w:val="000000"/>
          <w:w w:val="96"/>
        </w:rPr>
        <w:t>Từ điển Giáo dục học</w:t>
      </w:r>
      <w:r>
        <w:rPr>
          <w:color w:val="000000"/>
          <w:w w:val="96"/>
        </w:rPr>
        <w:t>, NXB từ điển Bách khoa</w:t>
      </w:r>
    </w:p>
    <w:p>
      <w:pPr>
        <w:pStyle w:val="Normal"/>
        <w:tabs>
          <w:tab w:val="clear" w:pos="720"/>
          <w:tab w:val="left" w:pos="0" w:leader="none"/>
        </w:tabs>
        <w:spacing w:lineRule="auto" w:line="360" w:before="0" w:after="0"/>
        <w:ind w:firstLine="567"/>
        <w:jc w:val="both"/>
        <w:rPr/>
      </w:pPr>
      <w:r>
        <w:rPr>
          <w:color w:val="000000"/>
          <w:w w:val="96"/>
        </w:rPr>
        <w:t xml:space="preserve">10. Bùi Thu Hiền, Nguyễn Vũ Bích Hiền (2015), </w:t>
      </w:r>
      <w:r>
        <w:rPr>
          <w:i/>
          <w:iCs/>
          <w:color w:val="000000"/>
          <w:w w:val="96"/>
        </w:rPr>
        <w:t>Quản lý và lãnh đạo nhà trường</w:t>
      </w:r>
      <w:r>
        <w:rPr>
          <w:color w:val="000000"/>
          <w:w w:val="96"/>
        </w:rPr>
        <w:t>, NXB Đại học sư phạm Hà Nội</w:t>
      </w:r>
    </w:p>
    <w:p>
      <w:pPr>
        <w:pStyle w:val="Normal"/>
        <w:tabs>
          <w:tab w:val="clear" w:pos="720"/>
          <w:tab w:val="left" w:pos="0" w:leader="none"/>
        </w:tabs>
        <w:spacing w:lineRule="auto" w:line="360" w:before="0" w:after="0"/>
        <w:ind w:firstLine="567"/>
        <w:jc w:val="both"/>
        <w:rPr/>
      </w:pPr>
      <w:r>
        <w:rPr>
          <w:color w:val="000000"/>
          <w:w w:val="96"/>
        </w:rPr>
        <w:t xml:space="preserve">11. Hội đồng Quốc gia (1995), </w:t>
      </w:r>
      <w:r>
        <w:rPr>
          <w:i/>
          <w:iCs/>
          <w:color w:val="000000"/>
          <w:w w:val="96"/>
        </w:rPr>
        <w:t>Từ điển bách khoa 1</w:t>
      </w:r>
      <w:r>
        <w:rPr>
          <w:color w:val="000000"/>
          <w:w w:val="96"/>
        </w:rPr>
        <w:t xml:space="preserve">, Trung tâm biên soạn từ điển bách khoa Việt Nam </w:t>
      </w:r>
    </w:p>
    <w:p>
      <w:pPr>
        <w:pStyle w:val="Normal"/>
        <w:tabs>
          <w:tab w:val="clear" w:pos="720"/>
          <w:tab w:val="left" w:pos="0" w:leader="none"/>
        </w:tabs>
        <w:spacing w:lineRule="auto" w:line="360" w:before="0" w:after="0"/>
        <w:ind w:firstLine="567"/>
        <w:jc w:val="both"/>
        <w:rPr/>
      </w:pPr>
      <w:r>
        <w:rPr>
          <w:color w:val="000000"/>
          <w:w w:val="96"/>
        </w:rPr>
        <w:t xml:space="preserve">12. Vũ Xuân Hùng (2012), </w:t>
      </w:r>
      <w:r>
        <w:rPr>
          <w:i/>
          <w:iCs/>
          <w:color w:val="000000"/>
          <w:w w:val="96"/>
        </w:rPr>
        <w:t>Dạy học hiện đại và nâng cao năng lực dạy học cho giáo viên</w:t>
      </w:r>
      <w:r>
        <w:rPr>
          <w:color w:val="000000"/>
          <w:w w:val="96"/>
        </w:rPr>
        <w:t>, NXB Lao động xã hội</w:t>
      </w:r>
    </w:p>
    <w:p>
      <w:pPr>
        <w:pStyle w:val="Normal"/>
        <w:tabs>
          <w:tab w:val="clear" w:pos="720"/>
          <w:tab w:val="left" w:pos="0" w:leader="none"/>
        </w:tabs>
        <w:spacing w:lineRule="auto" w:line="360" w:before="0" w:after="0"/>
        <w:ind w:firstLine="567"/>
        <w:jc w:val="both"/>
        <w:rPr/>
      </w:pPr>
      <w:r>
        <w:rPr>
          <w:color w:val="000000"/>
          <w:w w:val="96"/>
        </w:rPr>
        <w:t xml:space="preserve">13. Mai Công Khanh,"Giáo dục đào tạo với phát triển nguồn nhân lực cho miền núi, vùng dân tộc thiểu số",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4. Nguyễn Văn Lộc (2013), </w:t>
      </w:r>
      <w:r>
        <w:rPr>
          <w:i/>
          <w:iCs/>
          <w:color w:val="000000"/>
          <w:w w:val="96"/>
        </w:rPr>
        <w:t>Phát triển đội ngũ cán bộ quản lý ngành giáo dục ở vùng đặc biệt khó khăn khu vực miền núi phía bắc Việt Nam</w:t>
      </w:r>
      <w:r>
        <w:rPr>
          <w:color w:val="000000"/>
          <w:w w:val="96"/>
        </w:rPr>
        <w:t>, NXB ĐH Thái Nguyên</w:t>
      </w:r>
    </w:p>
    <w:p>
      <w:pPr>
        <w:pStyle w:val="Normal"/>
        <w:tabs>
          <w:tab w:val="clear" w:pos="720"/>
          <w:tab w:val="left" w:pos="0" w:leader="none"/>
        </w:tabs>
        <w:spacing w:lineRule="auto" w:line="360" w:before="0" w:after="0"/>
        <w:ind w:firstLine="567"/>
        <w:jc w:val="both"/>
        <w:rPr/>
      </w:pPr>
      <w:r>
        <w:rPr>
          <w:color w:val="000000"/>
          <w:w w:val="96"/>
        </w:rPr>
        <w:t xml:space="preserve">15 Nguyễn Xuân Ngạn(2011), </w:t>
      </w:r>
      <w:r>
        <w:rPr>
          <w:i/>
          <w:iCs/>
          <w:color w:val="000000"/>
          <w:w w:val="96"/>
        </w:rPr>
        <w:t>Vấn đề chính sách đối với giáo viên phổ thông đang công tác ở miền núi</w:t>
      </w:r>
      <w:r>
        <w:rPr>
          <w:color w:val="000000"/>
          <w:w w:val="96"/>
        </w:rPr>
        <w:t>, NXB ĐH Thái Nguyên</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16. Nghị Quyết XI,  Đại hội Đảng bộ tỉnh Hòa Bình nhiệm kì 2015-2020.  </w:t>
      </w:r>
    </w:p>
    <w:p>
      <w:pPr>
        <w:pStyle w:val="Normal"/>
        <w:tabs>
          <w:tab w:val="clear" w:pos="720"/>
          <w:tab w:val="left" w:pos="0" w:leader="none"/>
        </w:tabs>
        <w:spacing w:lineRule="auto" w:line="360" w:before="0" w:after="0"/>
        <w:ind w:firstLine="567"/>
        <w:jc w:val="both"/>
        <w:rPr/>
      </w:pPr>
      <w:r>
        <w:rPr>
          <w:color w:val="000000"/>
          <w:w w:val="96"/>
        </w:rPr>
        <w:t>17. Phan Trọng Ngọ (2015), "Giải pháp đào tạo giáo viên đáp ứng yêu cầu đổi mới giáo dục phổ thông"</w:t>
      </w:r>
      <w:r>
        <w:rPr>
          <w:i/>
          <w:iCs/>
          <w:color w:val="000000"/>
          <w:w w:val="96"/>
        </w:rPr>
        <w:t>, Tạp chí khoa học</w:t>
      </w:r>
      <w:r>
        <w:rPr>
          <w:color w:val="000000"/>
          <w:w w:val="96"/>
        </w:rPr>
        <w:t xml:space="preserve">- Volumn 60, trường ĐHSP Hà Nội </w:t>
      </w:r>
    </w:p>
    <w:p>
      <w:pPr>
        <w:pStyle w:val="Normal"/>
        <w:tabs>
          <w:tab w:val="clear" w:pos="720"/>
          <w:tab w:val="left" w:pos="0" w:leader="none"/>
        </w:tabs>
        <w:spacing w:lineRule="auto" w:line="360" w:before="0" w:after="0"/>
        <w:ind w:firstLine="567"/>
        <w:jc w:val="both"/>
        <w:rPr/>
      </w:pPr>
      <w:r>
        <w:rPr>
          <w:color w:val="000000"/>
          <w:w w:val="96"/>
        </w:rPr>
        <w:t xml:space="preserve">18. Phạm Hồng Quang, "Về mô hình đào tạo cán bộ quản lý người dân tộc thiểu từ các trường đại học",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9. Hoàng Phê (1994), </w:t>
      </w:r>
      <w:r>
        <w:rPr>
          <w:i/>
          <w:iCs/>
          <w:color w:val="000000"/>
          <w:w w:val="96"/>
        </w:rPr>
        <w:t>Từ điển tiếng Việt</w:t>
      </w:r>
      <w:r>
        <w:rPr>
          <w:color w:val="000000"/>
          <w:w w:val="96"/>
        </w:rPr>
        <w:t xml:space="preserve">, NXB KHXH, Hà Nội </w:t>
      </w:r>
    </w:p>
    <w:p>
      <w:pPr>
        <w:pStyle w:val="Normal"/>
        <w:tabs>
          <w:tab w:val="clear" w:pos="720"/>
          <w:tab w:val="left" w:pos="0" w:leader="none"/>
        </w:tabs>
        <w:spacing w:lineRule="auto" w:line="360" w:before="0" w:after="0"/>
        <w:ind w:firstLine="567"/>
        <w:jc w:val="both"/>
        <w:rPr/>
      </w:pPr>
      <w:r>
        <w:rPr>
          <w:color w:val="000000"/>
          <w:w w:val="96"/>
        </w:rPr>
        <w:t xml:space="preserve">20. Quốc hội (2005), </w:t>
      </w:r>
      <w:r>
        <w:rPr>
          <w:i/>
          <w:iCs/>
          <w:color w:val="000000"/>
          <w:w w:val="96"/>
        </w:rPr>
        <w:t>Luật giáo dục 2005</w:t>
      </w:r>
    </w:p>
    <w:p>
      <w:pPr>
        <w:pStyle w:val="Normal"/>
        <w:tabs>
          <w:tab w:val="clear" w:pos="720"/>
          <w:tab w:val="left" w:pos="851" w:leader="none"/>
        </w:tabs>
        <w:spacing w:lineRule="auto" w:line="360" w:before="0" w:after="0"/>
        <w:ind w:firstLine="567"/>
        <w:jc w:val="both"/>
        <w:rPr>
          <w:color w:val="000000"/>
          <w:w w:val="96"/>
        </w:rPr>
      </w:pPr>
      <w:r>
        <w:rPr>
          <w:color w:val="000000"/>
          <w:w w:val="96"/>
        </w:rPr>
        <w:t>21. Thủ tướng chính phủ, Nghị định số 05/NĐ-CP, ngày 14/11/2011 của Thủ tướng Chính phủ về  công tác dân tộc</w:t>
      </w:r>
    </w:p>
    <w:p>
      <w:pPr>
        <w:pStyle w:val="Normal"/>
        <w:spacing w:lineRule="exact" w:line="320"/>
        <w:jc w:val="both"/>
        <w:rPr/>
      </w:pPr>
      <w:r>
        <w:rPr>
          <w:color w:val="000000"/>
          <w:w w:val="96"/>
        </w:rPr>
        <w:t xml:space="preserve">22. Sở Giáo dục và Đào tạo Hòa Bình, </w:t>
      </w:r>
      <w:r>
        <w:rPr>
          <w:i/>
          <w:iCs/>
        </w:rPr>
        <w:t>Báo cáo Tổng kết năm học 2016-2017 Giáo dục tiểu học năm 2016-2017</w:t>
      </w:r>
    </w:p>
    <w:p>
      <w:pPr>
        <w:pStyle w:val="Normal"/>
        <w:spacing w:lineRule="exact" w:line="320"/>
        <w:jc w:val="both"/>
        <w:rPr/>
      </w:pPr>
      <w:r>
        <w:rPr>
          <w:color w:val="000000"/>
          <w:w w:val="96"/>
        </w:rPr>
        <w:t xml:space="preserve">23. Sở Giáo dục và Đào tạo Hòa Bình, </w:t>
      </w:r>
      <w:r>
        <w:rPr>
          <w:i/>
          <w:iCs/>
        </w:rPr>
        <w:t>Báo cáo Tổng kết năm học 2016-2017 Giáo dục Trung học  năm 2016-2017</w:t>
      </w:r>
    </w:p>
    <w:p>
      <w:pPr>
        <w:pStyle w:val="Normal"/>
        <w:spacing w:lineRule="exact" w:line="320"/>
        <w:jc w:val="both"/>
        <w:rPr>
          <w:b/>
          <w:b/>
          <w:bCs/>
          <w:i/>
          <w:i/>
          <w:iCs/>
        </w:rPr>
      </w:pPr>
      <w:r>
        <w:rPr>
          <w:b/>
          <w:bCs/>
          <w:i/>
          <w:iCs/>
        </w:rPr>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Heading211"/>
        <w:keepNext w:val="true"/>
        <w:keepLines/>
        <w:shd w:fill="auto" w:val="clear"/>
        <w:tabs>
          <w:tab w:val="clear" w:pos="720"/>
          <w:tab w:val="left" w:pos="851" w:leader="none"/>
        </w:tabs>
        <w:spacing w:lineRule="auto" w:line="360" w:before="0" w:after="0"/>
        <w:ind w:firstLine="567"/>
        <w:rPr>
          <w:rStyle w:val="Heading23"/>
          <w:color w:val="000000"/>
          <w:w w:val="96"/>
          <w:sz w:val="28"/>
          <w:szCs w:val="28"/>
        </w:rPr>
      </w:pPr>
      <w:r>
        <w:rPr>
          <w:color w:val="000000"/>
          <w:w w:val="96"/>
        </w:rPr>
      </w:r>
      <w:bookmarkStart w:id="2" w:name="bookmark31"/>
      <w:bookmarkStart w:id="3" w:name="bookmark31"/>
      <w:bookmarkEnd w:id="3"/>
    </w:p>
    <w:sectPr>
      <w:footerReference w:type="default" r:id="rId2"/>
      <w:footnotePr>
        <w:numFmt w:val="decimal"/>
      </w:footnotePr>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w w:val="96"/>
        </w:rPr>
        <w:t>Hoàng Phê, chủ biên, NXB KHXH, 1994</w:t>
      </w:r>
    </w:p>
  </w:footnote>
  <w:footnote w:id="3">
    <w:p>
      <w:pPr>
        <w:pStyle w:val="Footnote"/>
        <w:rPr/>
      </w:pPr>
      <w:r>
        <w:rPr>
          <w:rStyle w:val="FootnoteCharacters"/>
        </w:rPr>
        <w:footnoteRef/>
      </w:r>
      <w:r>
        <w:rPr/>
        <w:t xml:space="preserve"> </w:t>
      </w:r>
      <w:r>
        <w:rPr>
          <w:w w:val="96"/>
        </w:rPr>
        <w:t>Bùi Hiền, chủ biên, NXB Từ điển bách khoa, 2001</w:t>
      </w:r>
    </w:p>
  </w:footnote>
  <w:footnote w:id="4">
    <w:p>
      <w:pPr>
        <w:pStyle w:val="Footnote"/>
        <w:rPr/>
      </w:pPr>
      <w:r>
        <w:rPr>
          <w:rStyle w:val="FootnoteCharacters"/>
        </w:rPr>
        <w:footnoteRef/>
      </w:r>
      <w:r>
        <w:rPr/>
        <w:t xml:space="preserve"> </w:t>
      </w:r>
      <w:r>
        <w:rPr>
          <w:w w:val="96"/>
          <w:lang w:val="nl-NL"/>
        </w:rPr>
        <w:t>Điều 15, Luật Giáo dục năm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Segoe UI" w:hAnsi="Calibri Light;Segoe UI" w:cs="Calibri Light;Segoe UI"/>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Segoe UI" w:hAnsi="Calibri Light;Segoe UI" w:cs="Calibri Light;Segoe UI"/>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2T14:12:00Z</cp:lastPrinted>
  <dcterms:modified xsi:type="dcterms:W3CDTF">2018-02-02T07:13:00Z</dcterms:modified>
  <cp:revision>17</cp:revision>
  <dc:subject/>
  <dc:title>SỞ GIÁO DỤC VÀ ĐÀO TẠO HÒA BÌNH</dc:title>
</cp:coreProperties>
</file>