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rFonts w:eastAsia="Times New Roman"/>
          <w:b/>
          <w:b/>
          <w:sz w:val="26"/>
          <w:szCs w:val="26"/>
        </w:rPr>
      </w:pPr>
      <w:r>
        <w:rPr>
          <w:rFonts w:eastAsia="Times New Roman"/>
          <w:b/>
          <w:sz w:val="26"/>
          <w:szCs w:val="26"/>
        </w:rPr>
        <w:t xml:space="preserve"> </w:t>
      </w:r>
    </w:p>
    <w:p>
      <w:pPr>
        <w:pStyle w:val="Heading2"/>
        <w:spacing w:before="0" w:after="0"/>
        <w:jc w:val="center"/>
        <w:rPr>
          <w:rFonts w:ascii="Times New Roman" w:hAnsi="Times New Roman" w:cs="Times New Roman"/>
          <w:color w:val="000000"/>
          <w:w w:val="96"/>
          <w:sz w:val="32"/>
          <w:szCs w:val="32"/>
        </w:rPr>
      </w:pPr>
      <w:r>
        <w:rPr>
          <w:rFonts w:cs="Times New Roman" w:ascii="Times New Roman" w:hAnsi="Times New Roman"/>
          <w:color w:val="000000"/>
          <w:w w:val="96"/>
          <w:sz w:val="32"/>
          <w:szCs w:val="32"/>
        </w:rPr>
        <w:t xml:space="preserve">BÁO CÁO TỔNG HỢP KẾT QUẢ ĐIỀU TRA NĂNG LỰC DẠY HỌC CỦA  GIÁO VIÊN NGƯỜI DÂN TỘC THIỂU SỐ </w:t>
      </w:r>
    </w:p>
    <w:p>
      <w:pPr>
        <w:pStyle w:val="Heading2"/>
        <w:spacing w:before="0" w:after="0"/>
        <w:jc w:val="center"/>
        <w:rPr>
          <w:rFonts w:ascii="Times New Roman" w:hAnsi="Times New Roman" w:cs="Times New Roman"/>
          <w:color w:val="000000"/>
          <w:w w:val="96"/>
          <w:sz w:val="32"/>
          <w:szCs w:val="32"/>
        </w:rPr>
      </w:pPr>
      <w:r>
        <w:rPr>
          <w:rFonts w:cs="Times New Roman" w:ascii="Times New Roman" w:hAnsi="Times New Roman"/>
          <w:color w:val="000000"/>
          <w:w w:val="96"/>
          <w:sz w:val="32"/>
          <w:szCs w:val="32"/>
        </w:rPr>
        <w:t xml:space="preserve">CẤP TIỂU HỌC VÀ TRUNG HỌC CƠ SỞ </w:t>
      </w:r>
    </w:p>
    <w:p>
      <w:pPr>
        <w:pStyle w:val="Heading2"/>
        <w:spacing w:before="0" w:after="0"/>
        <w:jc w:val="center"/>
        <w:rPr>
          <w:rFonts w:ascii="Times New Roman" w:hAnsi="Times New Roman" w:cs="Times New Roman"/>
          <w:color w:val="000000"/>
          <w:w w:val="96"/>
          <w:sz w:val="32"/>
          <w:szCs w:val="32"/>
        </w:rPr>
      </w:pPr>
      <w:r>
        <w:rPr>
          <w:rFonts w:cs="Times New Roman" w:ascii="Times New Roman" w:hAnsi="Times New Roman"/>
          <w:color w:val="000000"/>
          <w:w w:val="96"/>
          <w:sz w:val="32"/>
          <w:szCs w:val="32"/>
        </w:rPr>
        <w:t>TẠI HUYỆN MAI CHÂU VÀ ĐÀ BẮC TỈNH HÒA BÌNH</w:t>
      </w:r>
    </w:p>
    <w:p>
      <w:pPr>
        <w:pStyle w:val="Normal"/>
        <w:spacing w:lineRule="auto" w:line="312"/>
        <w:jc w:val="center"/>
        <w:rPr>
          <w:rFonts w:ascii="Times New Roman" w:hAnsi="Times New Roman" w:cs="Times New Roman"/>
          <w:b/>
          <w:b/>
          <w:color w:val="000000"/>
          <w:w w:val="96"/>
          <w:sz w:val="26"/>
          <w:szCs w:val="26"/>
        </w:rPr>
      </w:pPr>
      <w:r>
        <w:rPr>
          <w:rFonts w:cs="Times New Roman"/>
          <w:b/>
          <w:color w:val="000000"/>
          <w:w w:val="96"/>
          <w:sz w:val="26"/>
          <w:szCs w:val="26"/>
        </w:rPr>
      </w:r>
    </w:p>
    <w:p>
      <w:pPr>
        <w:pStyle w:val="Normal"/>
        <w:spacing w:lineRule="auto" w:line="312"/>
        <w:jc w:val="center"/>
        <w:rPr>
          <w:b/>
          <w:b/>
          <w:sz w:val="26"/>
          <w:szCs w:val="26"/>
        </w:rPr>
      </w:pPr>
      <w:r>
        <w:rPr>
          <w:b/>
          <w:sz w:val="26"/>
          <w:szCs w:val="26"/>
        </w:rPr>
        <w:t>LĨNH VỰC NGHIÊN CỨU: KHOA HỌC XÃ HỘI NHÂN VĂN</w:t>
      </w:r>
    </w:p>
    <w:p>
      <w:pPr>
        <w:pStyle w:val="Normal"/>
        <w:spacing w:lineRule="auto" w:line="312"/>
        <w:jc w:val="center"/>
        <w:rPr>
          <w:b/>
          <w:b/>
          <w:sz w:val="26"/>
          <w:szCs w:val="26"/>
        </w:rPr>
      </w:pPr>
      <w:r>
        <w:rPr>
          <w:b/>
          <w:sz w:val="26"/>
          <w:szCs w:val="26"/>
        </w:rPr>
      </w:r>
    </w:p>
    <w:p>
      <w:pPr>
        <w:pStyle w:val="Normal"/>
        <w:spacing w:lineRule="auto" w:line="312"/>
        <w:jc w:val="center"/>
        <w:rPr/>
      </w:pPr>
      <w:r>
        <w:rPr/>
        <w:t>Chủ nhiệm đề tài</w:t>
      </w:r>
      <w:r>
        <w:rPr>
          <w:b/>
        </w:rPr>
        <w:t>: Bùi Trọng Đắc</w:t>
      </w:r>
    </w:p>
    <w:p>
      <w:pPr>
        <w:pStyle w:val="Normal"/>
        <w:spacing w:lineRule="auto" w:line="312"/>
        <w:jc w:val="center"/>
        <w:rPr/>
      </w:pPr>
      <w:r>
        <w:rPr/>
        <w:t>Tổ chức chủ trì</w:t>
      </w:r>
      <w:r>
        <w:rPr>
          <w:b/>
        </w:rPr>
        <w:t>: Trường CĐSP HÒA BÌNH</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tab/>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r>
    </w:p>
    <w:p>
      <w:pPr>
        <w:pStyle w:val="Normal"/>
        <w:rPr>
          <w:rFonts w:ascii="Times New Roman" w:hAnsi="Times New Roman" w:cs="Times New Roman"/>
          <w:color w:val="000000"/>
          <w:w w:val="96"/>
        </w:rPr>
      </w:pPr>
      <w:r>
        <w:rPr>
          <w:rFonts w:cs="Times New Roman"/>
          <w:color w:val="000000"/>
          <w:w w:val="96"/>
        </w:rPr>
      </w:r>
    </w:p>
    <w:p>
      <w:pPr>
        <w:pStyle w:val="Normal"/>
        <w:rPr/>
      </w:pPr>
      <w:r>
        <w:rPr/>
      </w:r>
    </w:p>
    <w:p>
      <w:pPr>
        <w:pStyle w:val="Heading2"/>
        <w:spacing w:before="0" w:after="0"/>
        <w:jc w:val="center"/>
        <w:rPr>
          <w:rFonts w:ascii="Times New Roman" w:hAnsi="Times New Roman" w:cs="Times New Roman"/>
          <w:color w:val="000000"/>
          <w:w w:val="96"/>
        </w:rPr>
      </w:pPr>
      <w:r>
        <w:rPr>
          <w:rFonts w:cs="Times New Roman" w:ascii="Times New Roman" w:hAnsi="Times New Roman"/>
          <w:color w:val="000000"/>
          <w:w w:val="96"/>
        </w:rPr>
        <w:t>BÁO CÁO TỔNG HỢP KẾT QUẢ ĐIỀU TRA NĂNG LỰC DẠY HỌC</w:t>
      </w:r>
    </w:p>
    <w:p>
      <w:pPr>
        <w:pStyle w:val="Heading2"/>
        <w:spacing w:before="0" w:after="0"/>
        <w:jc w:val="center"/>
        <w:rPr/>
      </w:pPr>
      <w:r>
        <w:rPr>
          <w:rFonts w:cs="Times New Roman" w:ascii="Times New Roman" w:hAnsi="Times New Roman"/>
          <w:color w:val="000000"/>
          <w:w w:val="96"/>
        </w:rPr>
        <w:t xml:space="preserve"> </w:t>
      </w:r>
      <w:r>
        <w:rPr>
          <w:rFonts w:cs="Times New Roman" w:ascii="Times New Roman" w:hAnsi="Times New Roman"/>
          <w:color w:val="000000"/>
          <w:w w:val="96"/>
        </w:rPr>
        <w:t>CỦA  GIÁO VIÊN NGƯỜI DÂN TỘC THIỂU SỐ CẤP TIỂU HỌC VÀ TRUNG HỌC CƠ SỞ TẠI HUYỆN MAI CHÂU VÀ ĐÀ BẮC TỈNH HÒA BÌNH</w:t>
      </w:r>
    </w:p>
    <w:p>
      <w:pPr>
        <w:pStyle w:val="Heading2"/>
        <w:rPr>
          <w:rFonts w:ascii="Times New Roman" w:hAnsi="Times New Roman" w:cs="Times New Roman"/>
          <w:color w:val="000000"/>
          <w:w w:val="96"/>
          <w:sz w:val="28"/>
          <w:szCs w:val="28"/>
        </w:rPr>
      </w:pPr>
      <w:r>
        <w:rPr>
          <w:rFonts w:cs="Times New Roman" w:ascii="Times New Roman" w:hAnsi="Times New Roman"/>
          <w:color w:val="000000"/>
          <w:w w:val="96"/>
          <w:sz w:val="28"/>
          <w:szCs w:val="28"/>
        </w:rPr>
        <w:t>1. Nghiên cứu xây dựng phương pháp thống kê và tiêu chí, chỉ số, quy trình đánh giá năng lực dạy học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Dựa vào các văn bản qui định của Bộ GD&amp;ĐT qui định về Chuẩn giáo viên tiểu học (Quyết định số 14/2007 của Bộ Giáo dục đào tạo), Chuẩn nghề nghiệp giáo viên trung học (Thông tư số 30/2009/TT-BGDĐT) để xây dựng phương pháp thống kê và các tiêu chí, chỉ số, qui trình đánh giá năng lực dạy học của giáo viên người dân tộc thiểu số cấp tiểu học và trung học cơ sở . </w:t>
      </w:r>
    </w:p>
    <w:p>
      <w:pPr>
        <w:pStyle w:val="Heading3"/>
        <w:rPr/>
      </w:pPr>
      <w:r>
        <w:rPr>
          <w:rFonts w:cs="Times New Roman" w:ascii="Times New Roman" w:hAnsi="Times New Roman"/>
          <w:b/>
          <w:bCs/>
          <w:color w:val="000000"/>
          <w:w w:val="96"/>
          <w:sz w:val="28"/>
          <w:szCs w:val="28"/>
        </w:rPr>
        <w:t>1.1. Minh chứng và nguồn minh chứng trong đánh giá, xếp loại giáo viên trung học</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Để xác định giáo viên đã đạt được các tiêu chí của Chuẩn ở mức độ nào (tốt, khá, trung bình, yếu) cần phải dựa vào các minh chứng. Minh chứng được hiểu là các dấu hiệu có thể nhận biết, quan sát được, phản ánh nhận thức hay hoạt động giáo dục cụ thể mà giáo viên đã thực hiện để đạt mức điểm cụ thể của tiêu chí trong các yêu cầu của Chuẩn.</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Minh chứng giúp lượng hóa mức độ đạt được của mỗi tiêu chí nhưng khi xem xét cụ thể có thể kết hợp đánh giá định lượng với đánh giá định tính. Mặt khác cần căn cứ vào hoàn cảnh, điều kiện cụ thể của giáo viên, thực tế của lớp, trường và địa phương để xác định các minh chứng phù hợp.</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Thu thập minh chứng thông qua các chủ thể đánh giá giáo viên trung học gồm: giáo viên tự đánh giá, hiệu trường nhà trường, đồng nghiệp trong tổ chuyên môn.</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Các nguồn minh chứng bao gồm: kết quả tự đánh giá, hồ sơ giảng dạy, kết quả đánh giá tiết dạy, sự đánh giá của  CBQL nhà trường và kết quả phỏng vấn…</w:t>
      </w:r>
    </w:p>
    <w:p>
      <w:pPr>
        <w:pStyle w:val="Heading3"/>
        <w:rPr/>
      </w:pPr>
      <w:r>
        <w:rPr>
          <w:rFonts w:cs="Times New Roman" w:ascii="Times New Roman" w:hAnsi="Times New Roman"/>
          <w:b/>
          <w:bCs/>
          <w:color w:val="000000"/>
          <w:w w:val="96"/>
          <w:sz w:val="28"/>
          <w:szCs w:val="28"/>
        </w:rPr>
        <w:t>1.2. Bộ tiêu chí đánh giá năng lực dạy học của giáo viên Tiểu học, Trung học cơ sở (theo các mức từ thấp đến cao)</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Xây dựng kế hoạch dạy học:   </w:t>
      </w:r>
    </w:p>
    <w:p>
      <w:pPr>
        <w:pStyle w:val="Normal"/>
        <w:tabs>
          <w:tab w:val="clear" w:pos="720"/>
          <w:tab w:val="left" w:pos="851" w:leader="none"/>
        </w:tabs>
        <w:spacing w:lineRule="auto" w:line="360" w:before="0" w:after="0"/>
        <w:ind w:firstLine="567"/>
        <w:jc w:val="both"/>
        <w:rPr/>
      </w:pPr>
      <w:r>
        <w:rPr>
          <w:i/>
          <w:iCs/>
          <w:color w:val="000000"/>
          <w:w w:val="96"/>
          <w:lang w:val="nl-NL"/>
        </w:rPr>
        <w:t>Biết lập kế hoạch</w:t>
      </w:r>
      <w:r>
        <w:rPr>
          <w:color w:val="000000"/>
          <w:w w:val="96"/>
          <w:lang w:val="nl-NL"/>
        </w:rPr>
        <w:t xml:space="preserve"> dạy học năm học, bài học (giáo án) theo yêu cầu quy định. Kế hoạch dạy học năm học, bài học </w:t>
      </w:r>
      <w:r>
        <w:rPr>
          <w:i/>
          <w:iCs/>
          <w:color w:val="000000"/>
          <w:w w:val="96"/>
          <w:lang w:val="nl-NL"/>
        </w:rPr>
        <w:t>thể hiện đầy đủ</w:t>
      </w:r>
      <w:r>
        <w:rPr>
          <w:color w:val="000000"/>
          <w:w w:val="96"/>
          <w:lang w:val="nl-NL"/>
        </w:rPr>
        <w:t xml:space="preserve"> các mục tiêu dạy học, những hoạt động chính kết hợp chặt chẽ giữa dạy và học, giữa dạy học và giáo dục, tiến độ thực hiện phù hợp, khả thi.</w:t>
      </w:r>
    </w:p>
    <w:p>
      <w:pPr>
        <w:pStyle w:val="Normal"/>
        <w:tabs>
          <w:tab w:val="clear" w:pos="720"/>
          <w:tab w:val="left" w:pos="851" w:leader="none"/>
        </w:tabs>
        <w:spacing w:lineRule="auto" w:line="360" w:before="0" w:after="0"/>
        <w:ind w:firstLine="567"/>
        <w:jc w:val="both"/>
        <w:rPr/>
      </w:pPr>
      <w:r>
        <w:rPr>
          <w:color w:val="000000"/>
          <w:w w:val="96"/>
          <w:lang w:val="nl-NL"/>
        </w:rPr>
        <w:t xml:space="preserve">Kế hoạch dạy học năm học </w:t>
      </w:r>
      <w:r>
        <w:rPr>
          <w:i/>
          <w:iCs/>
          <w:color w:val="000000"/>
          <w:w w:val="96"/>
          <w:lang w:val="nl-NL"/>
        </w:rPr>
        <w:t>luôn được bổ sung điều chỉnh</w:t>
      </w:r>
      <w:r>
        <w:rPr>
          <w:color w:val="000000"/>
          <w:w w:val="96"/>
          <w:lang w:val="nl-NL"/>
        </w:rPr>
        <w:t xml:space="preserve"> cho phù hợp với tình hình thực tế. Kế hoạch bài học (giáo án) </w:t>
      </w:r>
      <w:r>
        <w:rPr>
          <w:i/>
          <w:iCs/>
          <w:color w:val="000000"/>
          <w:w w:val="96"/>
          <w:lang w:val="nl-NL"/>
        </w:rPr>
        <w:t>thể hiện sự thống nhất</w:t>
      </w:r>
      <w:r>
        <w:rPr>
          <w:color w:val="000000"/>
          <w:w w:val="96"/>
          <w:lang w:val="nl-NL"/>
        </w:rPr>
        <w:t xml:space="preserve"> giữa dạy và học, giữa dạy học và giáo dục, đã tính đến đặc điểm học sinh, dự kiến được các tình huống sư phạm có thể xảy ra và cách xử lí.</w:t>
      </w:r>
    </w:p>
    <w:p>
      <w:pPr>
        <w:pStyle w:val="Normal"/>
        <w:tabs>
          <w:tab w:val="clear" w:pos="720"/>
          <w:tab w:val="left" w:pos="851" w:leader="none"/>
        </w:tabs>
        <w:spacing w:lineRule="auto" w:line="360" w:before="0" w:after="0"/>
        <w:ind w:firstLine="567"/>
        <w:jc w:val="both"/>
        <w:rPr/>
      </w:pPr>
      <w:r>
        <w:rPr>
          <w:color w:val="000000"/>
          <w:w w:val="96"/>
          <w:lang w:val="nl-NL"/>
        </w:rPr>
        <w:t xml:space="preserve">Kế hoạch dạy học năm học </w:t>
      </w:r>
      <w:r>
        <w:rPr>
          <w:i/>
          <w:iCs/>
          <w:color w:val="000000"/>
          <w:w w:val="96"/>
          <w:lang w:val="nl-NL"/>
        </w:rPr>
        <w:t>đảm bảo kết hợp chặt chẽ</w:t>
      </w:r>
      <w:r>
        <w:rPr>
          <w:color w:val="000000"/>
          <w:w w:val="96"/>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iCs/>
          <w:color w:val="000000"/>
          <w:w w:val="96"/>
          <w:lang w:val="nl-NL"/>
        </w:rPr>
        <w:t>có nhiều phương án</w:t>
      </w:r>
      <w:r>
        <w:rPr>
          <w:color w:val="000000"/>
          <w:w w:val="96"/>
          <w:lang w:val="nl-NL"/>
        </w:rPr>
        <w:t xml:space="preserve"> thích ứng với các đối tượng khác nhau, dự kiến được các tình huống sư phạm có thể xảy ra và cách xử lí. </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Đảm bảo kiến thức môn học:</w:t>
      </w:r>
    </w:p>
    <w:p>
      <w:pPr>
        <w:pStyle w:val="Normal"/>
        <w:tabs>
          <w:tab w:val="clear" w:pos="720"/>
          <w:tab w:val="left" w:pos="851" w:leader="none"/>
        </w:tabs>
        <w:spacing w:lineRule="auto" w:line="360" w:before="0" w:after="0"/>
        <w:ind w:firstLine="567"/>
        <w:jc w:val="both"/>
        <w:rPr/>
      </w:pPr>
      <w:r>
        <w:rPr>
          <w:i/>
          <w:iCs/>
          <w:color w:val="000000"/>
          <w:w w:val="96"/>
          <w:lang w:val="nl-NL"/>
        </w:rPr>
        <w:t>Nắm vững</w:t>
      </w:r>
      <w:r>
        <w:rPr>
          <w:color w:val="000000"/>
          <w:w w:val="96"/>
          <w:lang w:val="nl-NL"/>
        </w:rPr>
        <w:t xml:space="preserve"> nội dung môn học được phân công để đảm bảo dạy học chính xác, có hệ thống.</w:t>
      </w:r>
    </w:p>
    <w:p>
      <w:pPr>
        <w:pStyle w:val="Normal"/>
        <w:tabs>
          <w:tab w:val="clear" w:pos="720"/>
          <w:tab w:val="left" w:pos="851" w:leader="none"/>
        </w:tabs>
        <w:spacing w:lineRule="auto" w:line="360" w:before="0" w:after="0"/>
        <w:ind w:firstLine="567"/>
        <w:jc w:val="both"/>
        <w:rPr/>
      </w:pPr>
      <w:r>
        <w:rPr>
          <w:color w:val="000000"/>
          <w:w w:val="96"/>
          <w:lang w:val="nl-NL"/>
        </w:rPr>
        <w:t xml:space="preserve">Nắm vững </w:t>
      </w:r>
      <w:r>
        <w:rPr>
          <w:i/>
          <w:iCs/>
          <w:color w:val="000000"/>
          <w:w w:val="96"/>
          <w:lang w:val="nl-NL"/>
        </w:rPr>
        <w:t>các mạch kiến thức</w:t>
      </w:r>
      <w:r>
        <w:rPr>
          <w:color w:val="000000"/>
          <w:w w:val="96"/>
          <w:lang w:val="nl-NL"/>
        </w:rPr>
        <w:t xml:space="preserve"> môn học xuyên suốt cấp học để đảm bảo tính chính xác, lôgic, hệ thống; </w:t>
      </w:r>
      <w:r>
        <w:rPr>
          <w:i/>
          <w:iCs/>
          <w:color w:val="000000"/>
          <w:w w:val="96"/>
          <w:lang w:val="nl-NL"/>
        </w:rPr>
        <w:t>nắm được mối liên hệ</w:t>
      </w:r>
      <w:r>
        <w:rPr>
          <w:color w:val="000000"/>
          <w:w w:val="96"/>
          <w:lang w:val="nl-NL"/>
        </w:rPr>
        <w:t xml:space="preserve"> giữa kiến thức môn học được phân công dạy với các môn học khác đảm bảo quan hệ liên môn trong dạy học.</w:t>
      </w:r>
    </w:p>
    <w:p>
      <w:pPr>
        <w:pStyle w:val="Normal"/>
        <w:tabs>
          <w:tab w:val="clear" w:pos="720"/>
          <w:tab w:val="left" w:pos="851" w:leader="none"/>
        </w:tabs>
        <w:spacing w:lineRule="auto" w:line="360" w:before="0" w:after="0"/>
        <w:ind w:firstLine="567"/>
        <w:jc w:val="both"/>
        <w:rPr/>
      </w:pPr>
      <w:r>
        <w:rPr>
          <w:color w:val="000000"/>
          <w:w w:val="96"/>
          <w:lang w:val="nl-NL"/>
        </w:rPr>
        <w:t xml:space="preserve">Nắm vững kiến thức môn học; </w:t>
      </w:r>
      <w:r>
        <w:rPr>
          <w:i/>
          <w:iCs/>
          <w:color w:val="000000"/>
          <w:w w:val="96"/>
          <w:lang w:val="nl-NL"/>
        </w:rPr>
        <w:t>có kiến thức chuyên sâu</w:t>
      </w:r>
      <w:r>
        <w:rPr>
          <w:color w:val="000000"/>
          <w:w w:val="96"/>
          <w:lang w:val="nl-NL"/>
        </w:rPr>
        <w:t xml:space="preserve"> để có thể bồi dưỡng học sinh giỏi.</w:t>
      </w:r>
    </w:p>
    <w:p>
      <w:pPr>
        <w:pStyle w:val="Normal"/>
        <w:tabs>
          <w:tab w:val="clear" w:pos="720"/>
          <w:tab w:val="left" w:pos="851" w:leader="none"/>
        </w:tabs>
        <w:spacing w:lineRule="auto" w:line="360" w:before="0" w:after="0"/>
        <w:ind w:firstLine="567"/>
        <w:jc w:val="both"/>
        <w:rPr/>
      </w:pPr>
      <w:r>
        <w:rPr>
          <w:i/>
          <w:iCs/>
          <w:color w:val="000000"/>
          <w:w w:val="96"/>
          <w:lang w:val="nl-NL"/>
        </w:rPr>
        <w:t>Có kiến thức sâu, rộng</w:t>
      </w:r>
      <w:r>
        <w:rPr>
          <w:color w:val="000000"/>
          <w:w w:val="96"/>
          <w:lang w:val="nl-NL"/>
        </w:rPr>
        <w:t xml:space="preserve"> về môn học, </w:t>
      </w:r>
      <w:r>
        <w:rPr>
          <w:i/>
          <w:iCs/>
          <w:color w:val="000000"/>
          <w:w w:val="96"/>
          <w:lang w:val="nl-NL"/>
        </w:rPr>
        <w:t>có thể giúp đỡ đồng nghiệp</w:t>
      </w:r>
      <w:r>
        <w:rPr>
          <w:color w:val="000000"/>
          <w:w w:val="96"/>
          <w:lang w:val="nl-NL"/>
        </w:rPr>
        <w:t xml:space="preserve"> những vấn đề chuyên môn mới và khó.</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Đảm bảo chương trình môn học:</w:t>
      </w:r>
    </w:p>
    <w:p>
      <w:pPr>
        <w:pStyle w:val="Normal"/>
        <w:tabs>
          <w:tab w:val="clear" w:pos="720"/>
          <w:tab w:val="left" w:pos="851" w:leader="none"/>
        </w:tabs>
        <w:spacing w:lineRule="auto" w:line="360" w:before="0" w:after="0"/>
        <w:ind w:firstLine="567"/>
        <w:jc w:val="both"/>
        <w:rPr/>
      </w:pPr>
      <w:r>
        <w:rPr>
          <w:i/>
          <w:iCs/>
          <w:color w:val="000000"/>
          <w:w w:val="96"/>
          <w:lang w:val="nl-NL"/>
        </w:rPr>
        <w:t>Đảm bảo</w:t>
      </w:r>
      <w:r>
        <w:rPr>
          <w:color w:val="000000"/>
          <w:w w:val="96"/>
          <w:lang w:val="nl-NL"/>
        </w:rPr>
        <w:t xml:space="preserve"> dạy học </w:t>
      </w:r>
      <w:r>
        <w:rPr>
          <w:i/>
          <w:iCs/>
          <w:color w:val="000000"/>
          <w:w w:val="96"/>
          <w:lang w:val="nl-NL"/>
        </w:rPr>
        <w:t>bám sát</w:t>
      </w:r>
      <w:r>
        <w:rPr>
          <w:color w:val="000000"/>
          <w:w w:val="96"/>
          <w:lang w:val="nl-NL"/>
        </w:rPr>
        <w:t xml:space="preserve"> theo chuẩn kiến thức, kỹ năng của chương trình môn học, có </w:t>
      </w:r>
      <w:r>
        <w:rPr>
          <w:i/>
          <w:iCs/>
          <w:color w:val="000000"/>
          <w:w w:val="96"/>
          <w:lang w:val="nl-NL"/>
        </w:rPr>
        <w:t>tính đến</w:t>
      </w:r>
      <w:r>
        <w:rPr>
          <w:color w:val="000000"/>
          <w:w w:val="96"/>
          <w:lang w:val="nl-NL"/>
        </w:rPr>
        <w:t xml:space="preserve"> yêu cầu phân hoá. </w:t>
      </w:r>
    </w:p>
    <w:p>
      <w:pPr>
        <w:pStyle w:val="Normal"/>
        <w:tabs>
          <w:tab w:val="clear" w:pos="720"/>
          <w:tab w:val="left" w:pos="851" w:leader="none"/>
        </w:tabs>
        <w:spacing w:lineRule="auto" w:line="360" w:before="0" w:after="0"/>
        <w:ind w:firstLine="567"/>
        <w:jc w:val="both"/>
        <w:rPr/>
      </w:pPr>
      <w:r>
        <w:rPr>
          <w:color w:val="000000"/>
          <w:w w:val="96"/>
          <w:lang w:val="nl-NL"/>
        </w:rPr>
        <w:t xml:space="preserve">Đảm bảo dạy học bám sát chuẩn kiến thức, kỹ năng của chương trình, </w:t>
      </w:r>
      <w:r>
        <w:rPr>
          <w:i/>
          <w:iCs/>
          <w:color w:val="000000"/>
          <w:w w:val="96"/>
          <w:lang w:val="nl-NL"/>
        </w:rPr>
        <w:t>thực hiện</w:t>
      </w:r>
      <w:r>
        <w:rPr>
          <w:color w:val="000000"/>
          <w:w w:val="96"/>
          <w:lang w:val="nl-NL"/>
        </w:rPr>
        <w:t xml:space="preserve"> </w:t>
      </w:r>
      <w:r>
        <w:rPr>
          <w:i/>
          <w:iCs/>
          <w:color w:val="000000"/>
          <w:w w:val="96"/>
          <w:lang w:val="nl-NL"/>
        </w:rPr>
        <w:t>đúng</w:t>
      </w:r>
      <w:r>
        <w:rPr>
          <w:color w:val="000000"/>
          <w:w w:val="96"/>
          <w:lang w:val="nl-NL"/>
        </w:rPr>
        <w:t xml:space="preserve"> kế hoạch dạy học đã thiết kế, có </w:t>
      </w:r>
      <w:r>
        <w:rPr>
          <w:i/>
          <w:iCs/>
          <w:color w:val="000000"/>
          <w:w w:val="96"/>
          <w:lang w:val="nl-NL"/>
        </w:rPr>
        <w:t>chú ý thực hiện</w:t>
      </w:r>
      <w:r>
        <w:rPr>
          <w:color w:val="000000"/>
          <w:w w:val="96"/>
          <w:lang w:val="nl-NL"/>
        </w:rPr>
        <w:t xml:space="preserve"> yêu cầu phân hoá. </w:t>
      </w:r>
    </w:p>
    <w:p>
      <w:pPr>
        <w:pStyle w:val="Normal"/>
        <w:tabs>
          <w:tab w:val="clear" w:pos="720"/>
          <w:tab w:val="left" w:pos="851" w:leader="none"/>
        </w:tabs>
        <w:spacing w:lineRule="auto" w:line="360" w:before="0" w:after="0"/>
        <w:ind w:firstLine="567"/>
        <w:jc w:val="both"/>
        <w:rPr/>
      </w:pPr>
      <w:r>
        <w:rPr>
          <w:color w:val="000000"/>
          <w:w w:val="96"/>
          <w:lang w:val="nl-NL"/>
        </w:rPr>
        <w:t xml:space="preserve">Đảm bảo dạy học </w:t>
      </w:r>
      <w:r>
        <w:rPr>
          <w:i/>
          <w:iCs/>
          <w:color w:val="000000"/>
          <w:w w:val="96"/>
          <w:lang w:val="nl-NL"/>
        </w:rPr>
        <w:t>đúng</w:t>
      </w:r>
      <w:r>
        <w:rPr>
          <w:color w:val="000000"/>
          <w:w w:val="96"/>
          <w:lang w:val="nl-NL"/>
        </w:rPr>
        <w:t xml:space="preserve"> theo chuẩn kiến thức, kỹ năng của chương trình môn học, </w:t>
      </w:r>
      <w:r>
        <w:rPr>
          <w:i/>
          <w:iCs/>
          <w:color w:val="000000"/>
          <w:w w:val="96"/>
          <w:lang w:val="nl-NL"/>
        </w:rPr>
        <w:t>thực hiện</w:t>
      </w:r>
      <w:r>
        <w:rPr>
          <w:color w:val="000000"/>
          <w:w w:val="96"/>
          <w:lang w:val="nl-NL"/>
        </w:rPr>
        <w:t xml:space="preserve"> </w:t>
      </w:r>
      <w:r>
        <w:rPr>
          <w:i/>
          <w:iCs/>
          <w:color w:val="000000"/>
          <w:w w:val="96"/>
          <w:lang w:val="nl-NL"/>
        </w:rPr>
        <w:t>đầy đủ</w:t>
      </w:r>
      <w:r>
        <w:rPr>
          <w:color w:val="000000"/>
          <w:w w:val="96"/>
          <w:lang w:val="nl-NL"/>
        </w:rPr>
        <w:t xml:space="preserve"> kế hoạch dạy học đã được thiết kế, </w:t>
      </w:r>
      <w:r>
        <w:rPr>
          <w:i/>
          <w:iCs/>
          <w:color w:val="000000"/>
          <w:w w:val="96"/>
          <w:lang w:val="nl-NL"/>
        </w:rPr>
        <w:t>thực hiện tương đối tốt</w:t>
      </w:r>
      <w:r>
        <w:rPr>
          <w:color w:val="000000"/>
          <w:w w:val="96"/>
          <w:lang w:val="nl-NL"/>
        </w:rPr>
        <w:t xml:space="preserve"> yêu cầu phân hoá. </w:t>
      </w:r>
    </w:p>
    <w:p>
      <w:pPr>
        <w:pStyle w:val="Normal"/>
        <w:tabs>
          <w:tab w:val="clear" w:pos="720"/>
          <w:tab w:val="left" w:pos="851" w:leader="none"/>
        </w:tabs>
        <w:spacing w:lineRule="auto" w:line="360" w:before="0" w:after="0"/>
        <w:ind w:firstLine="567"/>
        <w:jc w:val="both"/>
        <w:rPr/>
      </w:pPr>
      <w:r>
        <w:rPr>
          <w:color w:val="000000"/>
          <w:w w:val="96"/>
          <w:lang w:val="nl-NL"/>
        </w:rPr>
        <w:t xml:space="preserve">Đảm bảo dạy học đúng theo chuẩn kiến thức, kỹ năng của chương trình môn học, </w:t>
      </w:r>
      <w:r>
        <w:rPr>
          <w:i/>
          <w:iCs/>
          <w:color w:val="000000"/>
          <w:w w:val="96"/>
          <w:lang w:val="nl-NL"/>
        </w:rPr>
        <w:t>thực hiện một cách linh hoạt, sáng tạo</w:t>
      </w:r>
      <w:r>
        <w:rPr>
          <w:color w:val="000000"/>
          <w:w w:val="96"/>
          <w:lang w:val="nl-NL"/>
        </w:rPr>
        <w:t xml:space="preserve"> kế hoạch dạy học đã được thiết kế, </w:t>
      </w:r>
      <w:r>
        <w:rPr>
          <w:i/>
          <w:iCs/>
          <w:color w:val="000000"/>
          <w:w w:val="96"/>
          <w:lang w:val="nl-NL"/>
        </w:rPr>
        <w:t>thực hiện tốt</w:t>
      </w:r>
      <w:r>
        <w:rPr>
          <w:color w:val="000000"/>
          <w:w w:val="96"/>
          <w:lang w:val="nl-NL"/>
        </w:rPr>
        <w:t xml:space="preserve"> yêu cầu phân hoá.</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Vận dụng các phương pháp dạy học:</w:t>
      </w:r>
    </w:p>
    <w:p>
      <w:pPr>
        <w:pStyle w:val="Normal"/>
        <w:tabs>
          <w:tab w:val="clear" w:pos="720"/>
          <w:tab w:val="left" w:pos="851" w:leader="none"/>
        </w:tabs>
        <w:spacing w:lineRule="auto" w:line="360" w:before="0" w:after="0"/>
        <w:ind w:firstLine="567"/>
        <w:jc w:val="both"/>
        <w:rPr/>
      </w:pPr>
      <w:r>
        <w:rPr>
          <w:i/>
          <w:iCs/>
          <w:color w:val="000000"/>
          <w:spacing w:val="-4"/>
          <w:w w:val="96"/>
          <w:lang w:val="nl-NL"/>
        </w:rPr>
        <w:t>Vận dụng</w:t>
      </w:r>
      <w:r>
        <w:rPr>
          <w:color w:val="000000"/>
          <w:spacing w:val="-4"/>
          <w:w w:val="96"/>
          <w:lang w:val="nl-NL"/>
        </w:rPr>
        <w:t xml:space="preserve"> được một số phương pháp dạy học đặc thù của môn học </w:t>
      </w:r>
      <w:r>
        <w:rPr>
          <w:i/>
          <w:iCs/>
          <w:color w:val="000000"/>
          <w:spacing w:val="-4"/>
          <w:w w:val="96"/>
          <w:lang w:val="nl-NL"/>
        </w:rPr>
        <w:t xml:space="preserve">theo hướng </w:t>
      </w:r>
      <w:r>
        <w:rPr>
          <w:color w:val="000000"/>
          <w:spacing w:val="-4"/>
          <w:w w:val="96"/>
          <w:lang w:val="nl-NL"/>
        </w:rPr>
        <w:t xml:space="preserve">phát huy </w:t>
      </w:r>
      <w:r>
        <w:rPr>
          <w:i/>
          <w:iCs/>
          <w:color w:val="000000"/>
          <w:spacing w:val="-4"/>
          <w:w w:val="96"/>
          <w:lang w:val="nl-NL"/>
        </w:rPr>
        <w:t>tính tích cực</w:t>
      </w:r>
      <w:r>
        <w:rPr>
          <w:color w:val="000000"/>
          <w:spacing w:val="-4"/>
          <w:w w:val="96"/>
          <w:lang w:val="nl-NL"/>
        </w:rPr>
        <w:t xml:space="preserve"> nhận thức của học sinh đã xác định trong kế hoạch bài học.</w:t>
      </w:r>
    </w:p>
    <w:p>
      <w:pPr>
        <w:pStyle w:val="Normal"/>
        <w:tabs>
          <w:tab w:val="clear" w:pos="720"/>
          <w:tab w:val="left" w:pos="851" w:leader="none"/>
        </w:tabs>
        <w:spacing w:lineRule="auto" w:line="360" w:before="0" w:after="0"/>
        <w:ind w:firstLine="567"/>
        <w:jc w:val="both"/>
        <w:rPr/>
      </w:pPr>
      <w:r>
        <w:rPr>
          <w:i/>
          <w:iCs/>
          <w:color w:val="000000"/>
          <w:spacing w:val="-4"/>
          <w:w w:val="96"/>
          <w:lang w:val="nl-NL"/>
        </w:rPr>
        <w:t xml:space="preserve">Tiến hành một cách hợp lý </w:t>
      </w:r>
      <w:r>
        <w:rPr>
          <w:color w:val="000000"/>
          <w:spacing w:val="-4"/>
          <w:w w:val="96"/>
          <w:lang w:val="nl-NL"/>
        </w:rPr>
        <w:t xml:space="preserve">các phương pháp dạy học đặc thù của môn học phù hợp với tình huống cụ thể trong giờ học theo hướng phát huy tính tích cực, </w:t>
      </w:r>
      <w:r>
        <w:rPr>
          <w:i/>
          <w:iCs/>
          <w:color w:val="000000"/>
          <w:spacing w:val="-4"/>
          <w:w w:val="96"/>
          <w:lang w:val="nl-NL"/>
        </w:rPr>
        <w:t>chủ động học tập</w:t>
      </w:r>
      <w:r>
        <w:rPr>
          <w:color w:val="000000"/>
          <w:spacing w:val="-4"/>
          <w:w w:val="96"/>
          <w:lang w:val="nl-NL"/>
        </w:rPr>
        <w:t xml:space="preserve"> của học sinh, giúp học sinh </w:t>
      </w:r>
      <w:r>
        <w:rPr>
          <w:i/>
          <w:iCs/>
          <w:color w:val="000000"/>
          <w:spacing w:val="-4"/>
          <w:w w:val="96"/>
          <w:lang w:val="nl-NL"/>
        </w:rPr>
        <w:t>biết cách tự học</w:t>
      </w:r>
      <w:r>
        <w:rPr>
          <w:color w:val="000000"/>
          <w:spacing w:val="-4"/>
          <w:w w:val="96"/>
          <w:lang w:val="nl-NL"/>
        </w:rPr>
        <w:t>.</w:t>
      </w:r>
    </w:p>
    <w:p>
      <w:pPr>
        <w:pStyle w:val="Normal"/>
        <w:tabs>
          <w:tab w:val="clear" w:pos="720"/>
          <w:tab w:val="left" w:pos="851" w:leader="none"/>
        </w:tabs>
        <w:spacing w:lineRule="auto" w:line="360" w:before="0" w:after="0"/>
        <w:ind w:firstLine="567"/>
        <w:jc w:val="both"/>
        <w:rPr/>
      </w:pPr>
      <w:r>
        <w:rPr>
          <w:i/>
          <w:iCs/>
          <w:color w:val="000000"/>
          <w:w w:val="96"/>
          <w:lang w:val="nl-NL"/>
        </w:rPr>
        <w:t xml:space="preserve">Biết phối hợp linh hoạt </w:t>
      </w:r>
      <w:r>
        <w:rPr>
          <w:color w:val="000000"/>
          <w:w w:val="96"/>
          <w:lang w:val="nl-NL"/>
        </w:rPr>
        <w:t xml:space="preserve">các phương pháp và hình thức tổ chức dạy học </w:t>
      </w:r>
      <w:r>
        <w:rPr>
          <w:i/>
          <w:iCs/>
          <w:color w:val="000000"/>
          <w:w w:val="96"/>
          <w:lang w:val="nl-NL"/>
        </w:rPr>
        <w:t xml:space="preserve">gây được hứng thú </w:t>
      </w:r>
      <w:r>
        <w:rPr>
          <w:color w:val="000000"/>
          <w:w w:val="96"/>
          <w:lang w:val="nl-NL"/>
        </w:rPr>
        <w:t xml:space="preserve">học tập, </w:t>
      </w:r>
      <w:r>
        <w:rPr>
          <w:i/>
          <w:iCs/>
          <w:color w:val="000000"/>
          <w:w w:val="96"/>
          <w:lang w:val="nl-NL"/>
        </w:rPr>
        <w:t>kích thích</w:t>
      </w:r>
      <w:r>
        <w:rPr>
          <w:color w:val="000000"/>
          <w:w w:val="96"/>
          <w:lang w:val="nl-NL"/>
        </w:rPr>
        <w:t xml:space="preserve"> tính tích cực, chủ động học tập của học sinh và </w:t>
      </w:r>
      <w:r>
        <w:rPr>
          <w:i/>
          <w:iCs/>
          <w:color w:val="000000"/>
          <w:w w:val="96"/>
          <w:lang w:val="nl-NL"/>
        </w:rPr>
        <w:t>rèn luyện kỹ năng tự học</w:t>
      </w:r>
      <w:r>
        <w:rPr>
          <w:color w:val="000000"/>
          <w:w w:val="96"/>
          <w:lang w:val="nl-NL"/>
        </w:rPr>
        <w:t xml:space="preserve"> cho học sinh.</w:t>
      </w:r>
    </w:p>
    <w:p>
      <w:pPr>
        <w:pStyle w:val="Normal"/>
        <w:tabs>
          <w:tab w:val="clear" w:pos="720"/>
          <w:tab w:val="left" w:pos="851" w:leader="none"/>
        </w:tabs>
        <w:spacing w:lineRule="auto" w:line="360" w:before="0" w:after="0"/>
        <w:ind w:firstLine="567"/>
        <w:jc w:val="both"/>
        <w:rPr/>
      </w:pPr>
      <w:r>
        <w:rPr>
          <w:i/>
          <w:iCs/>
          <w:color w:val="000000"/>
          <w:w w:val="96"/>
          <w:lang w:val="nl-NL"/>
        </w:rPr>
        <w:t>Phối hợp một cách thành thục, sáng tạo</w:t>
      </w:r>
      <w:r>
        <w:rPr>
          <w:color w:val="000000"/>
          <w:w w:val="96"/>
          <w:lang w:val="nl-NL"/>
        </w:rPr>
        <w:t xml:space="preserve"> các phương pháp dạy học </w:t>
      </w:r>
      <w:r>
        <w:rPr>
          <w:i/>
          <w:iCs/>
          <w:color w:val="000000"/>
          <w:w w:val="96"/>
          <w:lang w:val="nl-NL"/>
        </w:rPr>
        <w:t>đặc thù của môn học</w:t>
      </w:r>
      <w:r>
        <w:rPr>
          <w:color w:val="000000"/>
          <w:w w:val="96"/>
          <w:lang w:val="nl-NL"/>
        </w:rPr>
        <w:t xml:space="preserve">, </w:t>
      </w:r>
      <w:r>
        <w:rPr>
          <w:i/>
          <w:iCs/>
          <w:color w:val="000000"/>
          <w:w w:val="96"/>
          <w:lang w:val="nl-NL"/>
        </w:rPr>
        <w:t>ứng dụng công nghệ thông tin</w:t>
      </w:r>
      <w:r>
        <w:rPr>
          <w:color w:val="000000"/>
          <w:w w:val="96"/>
          <w:lang w:val="nl-NL"/>
        </w:rPr>
        <w:t xml:space="preserve"> vào dạy học theo hướng </w:t>
      </w:r>
      <w:r>
        <w:rPr>
          <w:i/>
          <w:iCs/>
          <w:color w:val="000000"/>
          <w:w w:val="96"/>
          <w:lang w:val="nl-NL"/>
        </w:rPr>
        <w:t>phân hoá</w:t>
      </w:r>
      <w:r>
        <w:rPr>
          <w:color w:val="000000"/>
          <w:w w:val="96"/>
          <w:lang w:val="nl-NL"/>
        </w:rPr>
        <w:t xml:space="preserve">, phát huy tính tích cực nhận thức và </w:t>
      </w:r>
      <w:r>
        <w:rPr>
          <w:i/>
          <w:iCs/>
          <w:color w:val="000000"/>
          <w:w w:val="96"/>
          <w:lang w:val="nl-NL"/>
        </w:rPr>
        <w:t>phát triển kỹ năng tự học</w:t>
      </w:r>
      <w:r>
        <w:rPr>
          <w:color w:val="000000"/>
          <w:w w:val="96"/>
          <w:lang w:val="nl-NL"/>
        </w:rPr>
        <w:t xml:space="preserve"> của học sinh.</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Sử dụng các phương tiện dạy học: </w:t>
      </w:r>
    </w:p>
    <w:p>
      <w:pPr>
        <w:pStyle w:val="Normal"/>
        <w:tabs>
          <w:tab w:val="clear" w:pos="720"/>
          <w:tab w:val="left" w:pos="851" w:leader="none"/>
        </w:tabs>
        <w:spacing w:lineRule="auto" w:line="360" w:before="0" w:after="0"/>
        <w:ind w:firstLine="567"/>
        <w:jc w:val="both"/>
        <w:rPr/>
      </w:pPr>
      <w:r>
        <w:rPr>
          <w:i/>
          <w:iCs/>
          <w:color w:val="000000"/>
          <w:w w:val="96"/>
          <w:lang w:val="nl-NL"/>
        </w:rPr>
        <w:t>Sử dụng</w:t>
      </w:r>
      <w:r>
        <w:rPr>
          <w:color w:val="000000"/>
          <w:w w:val="96"/>
          <w:lang w:val="nl-NL"/>
        </w:rPr>
        <w:t xml:space="preserve"> được các phương tiện dạy học </w:t>
      </w:r>
      <w:r>
        <w:rPr>
          <w:i/>
          <w:iCs/>
          <w:color w:val="000000"/>
          <w:w w:val="96"/>
          <w:lang w:val="nl-NL"/>
        </w:rPr>
        <w:t>quy định</w:t>
      </w:r>
      <w:r>
        <w:rPr>
          <w:color w:val="000000"/>
          <w:w w:val="96"/>
          <w:lang w:val="nl-NL"/>
        </w:rPr>
        <w:t xml:space="preserve"> trong chương trình môn học (trong danh mục thiết bị dạy học môn học).</w:t>
      </w:r>
    </w:p>
    <w:p>
      <w:pPr>
        <w:pStyle w:val="Normal"/>
        <w:tabs>
          <w:tab w:val="clear" w:pos="720"/>
          <w:tab w:val="left" w:pos="851" w:leader="none"/>
        </w:tabs>
        <w:spacing w:lineRule="auto" w:line="360" w:before="0" w:after="0"/>
        <w:ind w:firstLine="567"/>
        <w:jc w:val="both"/>
        <w:rPr/>
      </w:pPr>
      <w:r>
        <w:rPr>
          <w:color w:val="000000"/>
          <w:w w:val="96"/>
          <w:lang w:val="nl-NL"/>
        </w:rPr>
        <w:t xml:space="preserve">Biết </w:t>
      </w:r>
      <w:r>
        <w:rPr>
          <w:i/>
          <w:iCs/>
          <w:color w:val="000000"/>
          <w:w w:val="96"/>
          <w:lang w:val="nl-NL"/>
        </w:rPr>
        <w:t>lựa chọn</w:t>
      </w:r>
      <w:r>
        <w:rPr>
          <w:color w:val="000000"/>
          <w:w w:val="96"/>
          <w:lang w:val="nl-NL"/>
        </w:rPr>
        <w:t xml:space="preserve"> và sử dụng phương tiện dạy học </w:t>
      </w:r>
      <w:r>
        <w:rPr>
          <w:i/>
          <w:iCs/>
          <w:color w:val="000000"/>
          <w:w w:val="96"/>
          <w:lang w:val="nl-NL"/>
        </w:rPr>
        <w:t>phù hợp</w:t>
      </w:r>
      <w:r>
        <w:rPr>
          <w:color w:val="000000"/>
          <w:w w:val="96"/>
          <w:lang w:val="nl-NL"/>
        </w:rPr>
        <w:t xml:space="preserve"> với mục tiêu, nội dung và phương pháp dạy học.</w:t>
      </w:r>
    </w:p>
    <w:p>
      <w:pPr>
        <w:pStyle w:val="Normal"/>
        <w:tabs>
          <w:tab w:val="clear" w:pos="720"/>
          <w:tab w:val="left" w:pos="851" w:leader="none"/>
        </w:tabs>
        <w:spacing w:lineRule="auto" w:line="360" w:before="0" w:after="0"/>
        <w:ind w:firstLine="567"/>
        <w:jc w:val="both"/>
        <w:rPr/>
      </w:pPr>
      <w:r>
        <w:rPr>
          <w:i/>
          <w:iCs/>
          <w:color w:val="000000"/>
          <w:spacing w:val="-4"/>
          <w:w w:val="96"/>
          <w:lang w:val="nl-NL"/>
        </w:rPr>
        <w:t>Sử dụng một cách thành thạo</w:t>
      </w:r>
      <w:r>
        <w:rPr>
          <w:color w:val="000000"/>
          <w:spacing w:val="-4"/>
          <w:w w:val="96"/>
          <w:lang w:val="nl-NL"/>
        </w:rPr>
        <w:t xml:space="preserve"> các phương tiện dạy học truyền thống và biết sử dụng các phương tiện dạy học hiện đại làm tăng hiệu quả dạy học.</w:t>
      </w:r>
    </w:p>
    <w:p>
      <w:pPr>
        <w:pStyle w:val="Normal"/>
        <w:tabs>
          <w:tab w:val="clear" w:pos="720"/>
          <w:tab w:val="left" w:pos="851" w:leader="none"/>
        </w:tabs>
        <w:spacing w:lineRule="auto" w:line="360" w:before="0" w:after="0"/>
        <w:ind w:firstLine="567"/>
        <w:jc w:val="both"/>
        <w:rPr/>
      </w:pPr>
      <w:r>
        <w:rPr>
          <w:i/>
          <w:iCs/>
          <w:color w:val="000000"/>
          <w:spacing w:val="-4"/>
          <w:w w:val="96"/>
          <w:lang w:val="nl-NL"/>
        </w:rPr>
        <w:t>Sử dụng một cách sáng tạo</w:t>
      </w:r>
      <w:r>
        <w:rPr>
          <w:color w:val="000000"/>
          <w:spacing w:val="-4"/>
          <w:w w:val="96"/>
          <w:lang w:val="nl-NL"/>
        </w:rPr>
        <w:t xml:space="preserve"> các phương tiện dạy học truyền thống kết hợp với sử dụng máy tính, mạng internet và các phương tiện hiện đại khác; </w:t>
      </w:r>
      <w:r>
        <w:rPr>
          <w:i/>
          <w:iCs/>
          <w:color w:val="000000"/>
          <w:spacing w:val="-4"/>
          <w:w w:val="96"/>
          <w:lang w:val="nl-NL"/>
        </w:rPr>
        <w:t>biết cải tiến</w:t>
      </w:r>
      <w:r>
        <w:rPr>
          <w:color w:val="000000"/>
          <w:spacing w:val="-4"/>
          <w:w w:val="96"/>
          <w:lang w:val="nl-NL"/>
        </w:rPr>
        <w:t xml:space="preserve"> phương tiện dạy học và </w:t>
      </w:r>
      <w:r>
        <w:rPr>
          <w:i/>
          <w:iCs/>
          <w:color w:val="000000"/>
          <w:spacing w:val="-4"/>
          <w:w w:val="96"/>
          <w:lang w:val="nl-NL"/>
        </w:rPr>
        <w:t>sáng tạo những phương tiện dạy học mới</w:t>
      </w:r>
      <w:r>
        <w:rPr>
          <w:color w:val="000000"/>
          <w:spacing w:val="-4"/>
          <w:w w:val="96"/>
          <w:lang w:val="nl-NL"/>
        </w:rPr>
        <w:t xml:space="preserve">. </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Xây dựng môi trường học tập:  </w:t>
      </w:r>
    </w:p>
    <w:p>
      <w:pPr>
        <w:pStyle w:val="Normal"/>
        <w:tabs>
          <w:tab w:val="clear" w:pos="720"/>
          <w:tab w:val="left" w:pos="851" w:leader="none"/>
        </w:tabs>
        <w:spacing w:lineRule="auto" w:line="360" w:before="0" w:after="0"/>
        <w:ind w:firstLine="567"/>
        <w:jc w:val="both"/>
        <w:rPr/>
      </w:pPr>
      <w:r>
        <w:rPr>
          <w:i/>
          <w:iCs/>
          <w:color w:val="000000"/>
          <w:w w:val="96"/>
          <w:lang w:val="nl-NL"/>
        </w:rPr>
        <w:t>Tạo được</w:t>
      </w:r>
      <w:r>
        <w:rPr>
          <w:color w:val="000000"/>
          <w:w w:val="96"/>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tabs>
          <w:tab w:val="clear" w:pos="720"/>
          <w:tab w:val="left" w:pos="851" w:leader="none"/>
        </w:tabs>
        <w:spacing w:lineRule="auto" w:line="360" w:before="0" w:after="0"/>
        <w:ind w:firstLine="567"/>
        <w:jc w:val="both"/>
        <w:rPr/>
      </w:pPr>
      <w:r>
        <w:rPr>
          <w:i/>
          <w:iCs/>
          <w:color w:val="000000"/>
          <w:w w:val="96"/>
          <w:lang w:val="nl-NL"/>
        </w:rPr>
        <w:t>Biết khuyến khích</w:t>
      </w:r>
      <w:r>
        <w:rPr>
          <w:color w:val="000000"/>
          <w:w w:val="96"/>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tabs>
          <w:tab w:val="clear" w:pos="720"/>
          <w:tab w:val="left" w:pos="851" w:leader="none"/>
        </w:tabs>
        <w:spacing w:lineRule="auto" w:line="360" w:before="0" w:after="0"/>
        <w:ind w:firstLine="567"/>
        <w:jc w:val="both"/>
        <w:rPr/>
      </w:pPr>
      <w:r>
        <w:rPr>
          <w:i/>
          <w:iCs/>
          <w:color w:val="000000"/>
          <w:w w:val="96"/>
          <w:lang w:val="nl-NL"/>
        </w:rPr>
        <w:t xml:space="preserve">Tạo được bầu không khí hăng say </w:t>
      </w:r>
      <w:r>
        <w:rPr>
          <w:color w:val="000000"/>
          <w:w w:val="96"/>
          <w:lang w:val="nl-NL"/>
        </w:rPr>
        <w:t xml:space="preserve">học tập, lôi cuốn mọi học sinh tham gia vào các hoạt động học tập </w:t>
      </w:r>
      <w:r>
        <w:rPr>
          <w:i/>
          <w:iCs/>
          <w:color w:val="000000"/>
          <w:w w:val="96"/>
          <w:lang w:val="nl-NL"/>
        </w:rPr>
        <w:t>có sự hợp tác, cộng tác</w:t>
      </w:r>
      <w:r>
        <w:rPr>
          <w:color w:val="000000"/>
          <w:w w:val="96"/>
          <w:lang w:val="nl-NL"/>
        </w:rPr>
        <w:t xml:space="preserve"> với nhau; đảm bảo điều kiện học tập an toàn.</w:t>
      </w:r>
    </w:p>
    <w:p>
      <w:pPr>
        <w:pStyle w:val="Normal"/>
        <w:tabs>
          <w:tab w:val="clear" w:pos="720"/>
          <w:tab w:val="left" w:pos="851" w:leader="none"/>
        </w:tabs>
        <w:spacing w:lineRule="auto" w:line="360" w:before="0" w:after="0"/>
        <w:ind w:firstLine="567"/>
        <w:jc w:val="both"/>
        <w:rPr/>
      </w:pPr>
      <w:r>
        <w:rPr>
          <w:i/>
          <w:iCs/>
          <w:color w:val="000000"/>
          <w:w w:val="96"/>
          <w:lang w:val="nl-NL"/>
        </w:rPr>
        <w:t>Luôn giữ thái độ bình tĩnh</w:t>
      </w:r>
      <w:r>
        <w:rPr>
          <w:color w:val="000000"/>
          <w:w w:val="96"/>
          <w:lang w:val="nl-NL"/>
        </w:rPr>
        <w:t xml:space="preserve"> trong mọi tình huống; </w:t>
      </w:r>
      <w:r>
        <w:rPr>
          <w:i/>
          <w:iCs/>
          <w:color w:val="000000"/>
          <w:w w:val="96"/>
          <w:lang w:val="nl-NL"/>
        </w:rPr>
        <w:t>tôn trọng ý kiến</w:t>
      </w:r>
      <w:r>
        <w:rPr>
          <w:color w:val="000000"/>
          <w:w w:val="96"/>
          <w:lang w:val="nl-NL"/>
        </w:rPr>
        <w:t xml:space="preserve"> học sinh, biết tổ chức các hoạt động để học sinh </w:t>
      </w:r>
      <w:r>
        <w:rPr>
          <w:i/>
          <w:iCs/>
          <w:color w:val="000000"/>
          <w:w w:val="96"/>
          <w:lang w:val="nl-NL"/>
        </w:rPr>
        <w:t>chủ động phối hợp giữa làm việc cá nhân và nhóm</w:t>
      </w:r>
      <w:r>
        <w:rPr>
          <w:color w:val="000000"/>
          <w:w w:val="96"/>
          <w:lang w:val="nl-NL"/>
        </w:rPr>
        <w:t xml:space="preserve"> tạo không khí thi đua lành mạnh trong lớp học; đảm bảo điều kiện học tập an toàn.</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Quản lý hồ sơ dạy học: </w:t>
      </w:r>
    </w:p>
    <w:p>
      <w:pPr>
        <w:pStyle w:val="Normal"/>
        <w:tabs>
          <w:tab w:val="clear" w:pos="720"/>
          <w:tab w:val="left" w:pos="851" w:leader="none"/>
        </w:tabs>
        <w:spacing w:lineRule="auto" w:line="360" w:before="0" w:after="0"/>
        <w:ind w:firstLine="567"/>
        <w:jc w:val="both"/>
        <w:rPr/>
      </w:pPr>
      <w:r>
        <w:rPr>
          <w:i/>
          <w:iCs/>
          <w:color w:val="000000"/>
          <w:w w:val="96"/>
          <w:lang w:val="nl-NL"/>
        </w:rPr>
        <w:t>Xây dựng</w:t>
      </w:r>
      <w:r>
        <w:rPr>
          <w:color w:val="000000"/>
          <w:w w:val="96"/>
          <w:lang w:val="nl-NL"/>
        </w:rPr>
        <w:t xml:space="preserve"> được hồ sơ dạy học và bảo quản, phục vụ cho dạy học theo quy định. Trong hồ sơ dạy học, các tài liệu, tư liệu được </w:t>
      </w:r>
      <w:r>
        <w:rPr>
          <w:i/>
          <w:iCs/>
          <w:color w:val="000000"/>
          <w:w w:val="96"/>
          <w:lang w:val="nl-NL"/>
        </w:rPr>
        <w:t>sắp xếp</w:t>
      </w:r>
      <w:r>
        <w:rPr>
          <w:color w:val="000000"/>
          <w:w w:val="96"/>
          <w:lang w:val="nl-NL"/>
        </w:rPr>
        <w:t xml:space="preserve"> </w:t>
      </w:r>
      <w:r>
        <w:rPr>
          <w:i/>
          <w:iCs/>
          <w:color w:val="000000"/>
          <w:w w:val="96"/>
          <w:lang w:val="nl-NL"/>
        </w:rPr>
        <w:t xml:space="preserve">một cách khoa học </w:t>
      </w:r>
      <w:r>
        <w:rPr>
          <w:color w:val="000000"/>
          <w:w w:val="96"/>
          <w:lang w:val="nl-NL"/>
        </w:rPr>
        <w:t>và dễ dàng sử dụng.</w:t>
      </w:r>
    </w:p>
    <w:p>
      <w:pPr>
        <w:pStyle w:val="Normal"/>
        <w:tabs>
          <w:tab w:val="clear" w:pos="720"/>
          <w:tab w:val="left" w:pos="851" w:leader="none"/>
        </w:tabs>
        <w:spacing w:lineRule="auto" w:line="360" w:before="0" w:after="0"/>
        <w:ind w:firstLine="567"/>
        <w:jc w:val="both"/>
        <w:rPr/>
      </w:pPr>
      <w:r>
        <w:rPr>
          <w:color w:val="000000"/>
          <w:w w:val="96"/>
          <w:lang w:val="nl-NL"/>
        </w:rPr>
        <w:t xml:space="preserve">Hồ sơ dạy học được </w:t>
      </w:r>
      <w:r>
        <w:rPr>
          <w:i/>
          <w:iCs/>
          <w:color w:val="000000"/>
          <w:w w:val="96"/>
          <w:lang w:val="nl-NL"/>
        </w:rPr>
        <w:t>bảo quản tốt</w:t>
      </w:r>
      <w:r>
        <w:rPr>
          <w:color w:val="000000"/>
          <w:w w:val="96"/>
          <w:lang w:val="nl-NL"/>
        </w:rPr>
        <w:t xml:space="preserve"> và </w:t>
      </w:r>
      <w:r>
        <w:rPr>
          <w:i/>
          <w:iCs/>
          <w:color w:val="000000"/>
          <w:w w:val="96"/>
          <w:lang w:val="nl-NL"/>
        </w:rPr>
        <w:t>thường xuyên</w:t>
      </w:r>
      <w:r>
        <w:rPr>
          <w:color w:val="000000"/>
          <w:w w:val="96"/>
          <w:lang w:val="nl-NL"/>
        </w:rPr>
        <w:t xml:space="preserve"> được bổ sung tư liệu.</w:t>
      </w:r>
    </w:p>
    <w:p>
      <w:pPr>
        <w:pStyle w:val="Normal"/>
        <w:tabs>
          <w:tab w:val="clear" w:pos="720"/>
          <w:tab w:val="left" w:pos="851" w:leader="none"/>
        </w:tabs>
        <w:spacing w:lineRule="auto" w:line="360" w:before="0" w:after="0"/>
        <w:ind w:firstLine="567"/>
        <w:jc w:val="both"/>
        <w:rPr/>
      </w:pPr>
      <w:r>
        <w:rPr>
          <w:color w:val="000000"/>
          <w:spacing w:val="-2"/>
          <w:w w:val="96"/>
          <w:lang w:val="nl-NL"/>
        </w:rPr>
        <w:t xml:space="preserve">Có khả năng </w:t>
      </w:r>
      <w:r>
        <w:rPr>
          <w:i/>
          <w:iCs/>
          <w:color w:val="000000"/>
          <w:spacing w:val="-2"/>
          <w:w w:val="96"/>
          <w:lang w:val="nl-NL"/>
        </w:rPr>
        <w:t>ứng dụng công nghệ thông tin</w:t>
      </w:r>
      <w:r>
        <w:rPr>
          <w:color w:val="000000"/>
          <w:spacing w:val="-2"/>
          <w:w w:val="96"/>
          <w:lang w:val="nl-NL"/>
        </w:rPr>
        <w:t xml:space="preserve"> vào việc xây dựng, lưu giữ và thu thập tư liệu bổ sung thường xuyên vào hồ sơ dạy học, phục vụ tốt cho việc dạy học.</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Kiểm tra, đánh giá kết quả học tập của học sinh:   </w:t>
      </w:r>
    </w:p>
    <w:p>
      <w:pPr>
        <w:pStyle w:val="Normal"/>
        <w:tabs>
          <w:tab w:val="clear" w:pos="720"/>
          <w:tab w:val="left" w:pos="851" w:leader="none"/>
        </w:tabs>
        <w:spacing w:lineRule="auto" w:line="360" w:before="0" w:after="0"/>
        <w:ind w:firstLine="567"/>
        <w:jc w:val="both"/>
        <w:rPr/>
      </w:pPr>
      <w:r>
        <w:rPr>
          <w:i/>
          <w:iCs/>
          <w:color w:val="000000"/>
          <w:w w:val="96"/>
          <w:lang w:val="nl-NL"/>
        </w:rPr>
        <w:t>Bước đầu</w:t>
      </w:r>
      <w:r>
        <w:rPr>
          <w:color w:val="000000"/>
          <w:w w:val="96"/>
          <w:lang w:val="nl-NL"/>
        </w:rPr>
        <w:t xml:space="preserve"> vận dụng được chuẩn kiến thức, kĩ năng của môn học để thực hiện việc kiểm tra, đánh giá kết quả học tập của học sinh theo quy định.</w:t>
      </w:r>
    </w:p>
    <w:p>
      <w:pPr>
        <w:pStyle w:val="Normal"/>
        <w:tabs>
          <w:tab w:val="clear" w:pos="720"/>
          <w:tab w:val="left" w:pos="851" w:leader="none"/>
        </w:tabs>
        <w:spacing w:lineRule="auto" w:line="360" w:before="0" w:after="0"/>
        <w:ind w:firstLine="567"/>
        <w:jc w:val="both"/>
        <w:rPr/>
      </w:pPr>
      <w:r>
        <w:rPr>
          <w:i/>
          <w:iCs/>
          <w:color w:val="000000"/>
          <w:w w:val="96"/>
          <w:lang w:val="nl-NL"/>
        </w:rPr>
        <w:t>Vận dụng được</w:t>
      </w:r>
      <w:r>
        <w:rPr>
          <w:color w:val="000000"/>
          <w:w w:val="96"/>
          <w:lang w:val="nl-NL"/>
        </w:rPr>
        <w:t xml:space="preserve"> chuẩn kiến thức, kỹ năng của môn học để xác định mục đích, nội dung kiểm tra đánh giá và lựa chọn các phương pháp, hình thức kiểm tra, đánh giá phù hợp.</w:t>
      </w:r>
    </w:p>
    <w:p>
      <w:pPr>
        <w:pStyle w:val="Normal"/>
        <w:tabs>
          <w:tab w:val="clear" w:pos="720"/>
          <w:tab w:val="left" w:pos="851" w:leader="none"/>
        </w:tabs>
        <w:spacing w:lineRule="auto" w:line="360" w:before="0" w:after="0"/>
        <w:ind w:firstLine="567"/>
        <w:jc w:val="both"/>
        <w:rPr/>
      </w:pPr>
      <w:r>
        <w:rPr>
          <w:i/>
          <w:iCs/>
          <w:color w:val="000000"/>
          <w:w w:val="96"/>
          <w:lang w:val="nl-NL"/>
        </w:rPr>
        <w:t>Sử dụng thành thạo</w:t>
      </w:r>
      <w:r>
        <w:rPr>
          <w:color w:val="000000"/>
          <w:w w:val="96"/>
          <w:lang w:val="nl-NL"/>
        </w:rPr>
        <w:t xml:space="preserve"> các phương pháp truyền thống và hiện đại để kiểm tra đánh giá kết quả học tập của học sinh, đảm bảo tính công khai, khách quan, chính xác, toàn diện và công bằng; </w:t>
      </w:r>
      <w:r>
        <w:rPr>
          <w:i/>
          <w:iCs/>
          <w:color w:val="000000"/>
          <w:w w:val="96"/>
          <w:lang w:val="nl-NL"/>
        </w:rPr>
        <w:t>biết sử dụng</w:t>
      </w:r>
      <w:r>
        <w:rPr>
          <w:color w:val="000000"/>
          <w:w w:val="96"/>
          <w:lang w:val="nl-NL"/>
        </w:rPr>
        <w:t xml:space="preserve"> kết quả kiểm tra, đánh giá để điều chỉnh hoạt động dạy học.</w:t>
      </w:r>
    </w:p>
    <w:p>
      <w:pPr>
        <w:pStyle w:val="Normal"/>
        <w:tabs>
          <w:tab w:val="clear" w:pos="720"/>
          <w:tab w:val="left" w:pos="851" w:leader="none"/>
        </w:tabs>
        <w:spacing w:lineRule="auto" w:line="360" w:before="0" w:after="0"/>
        <w:ind w:firstLine="567"/>
        <w:jc w:val="both"/>
        <w:rPr/>
      </w:pPr>
      <w:r>
        <w:rPr>
          <w:i/>
          <w:iCs/>
          <w:color w:val="000000"/>
          <w:w w:val="96"/>
          <w:lang w:val="nl-NL"/>
        </w:rPr>
        <w:t>Sử dụng một cách linh hoạt, sáng tạo</w:t>
      </w:r>
      <w:r>
        <w:rPr>
          <w:color w:val="000000"/>
          <w:w w:val="96"/>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iCs/>
          <w:color w:val="000000"/>
          <w:w w:val="96"/>
          <w:lang w:val="nl-NL"/>
        </w:rPr>
        <w:t>phát triển năng lực</w:t>
      </w:r>
      <w:r>
        <w:rPr>
          <w:color w:val="000000"/>
          <w:w w:val="96"/>
          <w:lang w:val="nl-NL"/>
        </w:rPr>
        <w:t xml:space="preserve"> tự đánh giá của học sinh.</w:t>
      </w:r>
    </w:p>
    <w:p>
      <w:pPr>
        <w:pStyle w:val="Heading3"/>
        <w:rPr/>
      </w:pPr>
      <w:r>
        <w:rPr>
          <w:rFonts w:cs="Times New Roman" w:ascii="Times New Roman" w:hAnsi="Times New Roman"/>
          <w:b/>
          <w:bCs/>
          <w:color w:val="000000"/>
          <w:w w:val="96"/>
          <w:sz w:val="28"/>
          <w:szCs w:val="28"/>
        </w:rPr>
        <w:t>1.3. Điều tra, thu thập thông tin, tài liệu dữ liệu về thực trạng năng lực dạy học của giáo viên người dân tộc thiểu số cấp TH, THCS tại huyện Mai Châu và Đà Bắc:</w:t>
      </w:r>
      <w:r>
        <w:rPr>
          <w:rFonts w:cs="Times New Roman" w:ascii="Times New Roman" w:hAnsi="Times New Roman"/>
          <w:color w:val="000000"/>
          <w:w w:val="96"/>
          <w:sz w:val="28"/>
          <w:szCs w:val="28"/>
        </w:rPr>
        <w:t xml:space="preserve"> </w:t>
      </w:r>
    </w:p>
    <w:p>
      <w:pPr>
        <w:pStyle w:val="Normal"/>
        <w:tabs>
          <w:tab w:val="clear" w:pos="720"/>
          <w:tab w:val="left" w:pos="851" w:leader="none"/>
        </w:tabs>
        <w:spacing w:lineRule="auto" w:line="360" w:before="0" w:after="0"/>
        <w:ind w:firstLine="567"/>
        <w:jc w:val="both"/>
        <w:rPr/>
      </w:pPr>
      <w:r>
        <w:rPr>
          <w:color w:val="000000"/>
          <w:w w:val="96"/>
        </w:rPr>
        <w:t xml:space="preserve">Để thu thập thông tin đề tài sử dụng 03 kênh thông tin bao gồm: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1) Đề tài sử dụng kết quả 02 phiếu xin ý kiến điều tra khảo sát về thực trạng chất lượng, trình độ, năng lực dạy học của 200 giáo viên người dân tộc thiểu số đang giảng dạy tại các trường tiểu học và THCS trên địa bàn 02 huyện Đà Bắc và Mai Châu (nơi tập trung nhiều giáo viên người dân tộc thiểu số:Thái, Dao, Tày, H’Mông) </w:t>
      </w:r>
    </w:p>
    <w:p>
      <w:pPr>
        <w:pStyle w:val="Normal"/>
        <w:tabs>
          <w:tab w:val="clear" w:pos="720"/>
          <w:tab w:val="left" w:pos="851" w:leader="none"/>
        </w:tabs>
        <w:spacing w:lineRule="auto" w:line="360" w:before="0" w:after="0"/>
        <w:ind w:firstLine="567"/>
        <w:jc w:val="both"/>
        <w:rPr>
          <w:color w:val="000000"/>
          <w:w w:val="96"/>
        </w:rPr>
      </w:pPr>
      <w:r>
        <w:rPr>
          <w:color w:val="000000"/>
          <w:w w:val="96"/>
        </w:rPr>
        <w:t>(2) Đề tài sử dụng kết quả xin ý kiến qua phiếu hỏi và phỏng vấn các nhà quản lý giáo dục về vấn đề nâng cao năng lực đội ngũ giáo viên người dân tộc thiểu số cấp Tiểu học và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3) Đề tài sử dụng kết quả quan sát sư phạm (dự giờ) giáo viên người dân tộc thiểu số giảng dạy trên lớp học. </w:t>
      </w:r>
    </w:p>
    <w:p>
      <w:pPr>
        <w:pStyle w:val="Normal"/>
        <w:tabs>
          <w:tab w:val="clear" w:pos="720"/>
          <w:tab w:val="left" w:pos="851" w:leader="none"/>
        </w:tabs>
        <w:spacing w:lineRule="auto" w:line="360" w:before="0" w:after="0"/>
        <w:ind w:firstLine="567"/>
        <w:jc w:val="both"/>
        <w:rPr/>
      </w:pPr>
      <w:r>
        <w:rPr>
          <w:color w:val="000000"/>
          <w:w w:val="96"/>
        </w:rPr>
        <w:t xml:space="preserve">* </w:t>
      </w:r>
      <w:r>
        <w:rPr>
          <w:b/>
          <w:bCs/>
          <w:color w:val="000000"/>
          <w:w w:val="96"/>
        </w:rPr>
        <w:t>Tổng hợp, phân tích, xử lý số liệu điều tra</w:t>
      </w:r>
      <w:r>
        <w:rPr>
          <w:color w:val="000000"/>
          <w:w w:val="96"/>
        </w:rPr>
        <w:t>: Đề tài sử dụng phần mềm xác xuất thống kê SPSS để phân tích số liệu điều tra khảo sát và phần mềm NViVo để quản lý và phân tích dữ liệu phỏng vấn.</w:t>
      </w:r>
    </w:p>
    <w:p>
      <w:pPr>
        <w:pStyle w:val="Heading2"/>
        <w:rPr/>
      </w:pPr>
      <w:r>
        <w:rPr>
          <w:rFonts w:cs="Times New Roman" w:ascii="Times New Roman" w:hAnsi="Times New Roman"/>
          <w:color w:val="000000"/>
          <w:spacing w:val="-4"/>
          <w:w w:val="96"/>
          <w:sz w:val="28"/>
          <w:szCs w:val="28"/>
        </w:rPr>
        <w:t>1.4. Nghiên cứu và xây dựng nội dung mẫu phiếu điều tra giáo viên người dân tộc thiểu số</w:t>
      </w:r>
    </w:p>
    <w:p>
      <w:pPr>
        <w:pStyle w:val="Normal"/>
        <w:tabs>
          <w:tab w:val="clear" w:pos="720"/>
          <w:tab w:val="left" w:pos="851" w:leader="none"/>
        </w:tabs>
        <w:spacing w:lineRule="auto" w:line="360" w:before="0" w:after="0"/>
        <w:ind w:firstLine="567"/>
        <w:jc w:val="both"/>
        <w:rPr>
          <w:color w:val="000000"/>
          <w:spacing w:val="-4"/>
          <w:w w:val="96"/>
        </w:rPr>
      </w:pPr>
      <w:r>
        <w:rPr>
          <w:color w:val="000000"/>
          <w:spacing w:val="-4"/>
          <w:w w:val="96"/>
        </w:rPr>
        <w:t>Gồm 08 mẫu phiếu, cụ thể như sau:</w:t>
      </w:r>
    </w:p>
    <w:p>
      <w:pPr>
        <w:pStyle w:val="Normal"/>
        <w:tabs>
          <w:tab w:val="clear" w:pos="720"/>
          <w:tab w:val="left" w:pos="851" w:leader="none"/>
        </w:tabs>
        <w:spacing w:lineRule="auto" w:line="360" w:before="0" w:after="0"/>
        <w:ind w:firstLine="567"/>
        <w:jc w:val="both"/>
        <w:rPr>
          <w:color w:val="000000"/>
          <w:w w:val="96"/>
        </w:rPr>
      </w:pPr>
      <w:r>
        <w:rPr>
          <w:color w:val="000000"/>
          <w:w w:val="96"/>
        </w:rPr>
        <w:t>- 02 phiếu xin ý kiến cán bộ QLGD cấp Tiểu học và THCS đánh giá về năng lực dạy học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02 phiếu xin ý kiến giáo viên người dân tộc thiểu số cấp tiểu học và THCS về năng lực dạy học và các vấn đề liên quan đến năng lực dạy học của bản thâ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02 phiếu dự kiến câu hỏi phỏng vấn cán bộ QLGD về thực trạng giáo dục hiện nay tại các nhà trườ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02 phiếu dự giờ giáo viên tiểu học và trung học cơ sở (được xây dựng dựa theo mẫu phiếu hiện hành của các nhà trường). </w:t>
      </w:r>
    </w:p>
    <w:p>
      <w:pPr>
        <w:pStyle w:val="Heading2"/>
        <w:rPr/>
      </w:pPr>
      <w:r>
        <w:rPr>
          <w:rFonts w:cs="Times New Roman" w:ascii="Times New Roman" w:hAnsi="Times New Roman"/>
          <w:color w:val="000000"/>
          <w:w w:val="96"/>
          <w:sz w:val="28"/>
          <w:szCs w:val="28"/>
        </w:rPr>
        <w:t>2. Điều tra về thực trạng năng lực dạy học của giáo viên người dân tộc thiểu số cấp TH,</w:t>
      </w:r>
      <w:r>
        <w:rPr>
          <w:rFonts w:cs="Times New Roman" w:ascii="Times New Roman" w:hAnsi="Times New Roman"/>
          <w:b w:val="false"/>
          <w:bCs w:val="false"/>
          <w:color w:val="000000"/>
          <w:w w:val="96"/>
          <w:sz w:val="28"/>
          <w:szCs w:val="28"/>
        </w:rPr>
        <w:t xml:space="preserve"> </w:t>
      </w:r>
      <w:r>
        <w:rPr>
          <w:rFonts w:cs="Times New Roman" w:ascii="Times New Roman" w:hAnsi="Times New Roman"/>
          <w:color w:val="000000"/>
          <w:w w:val="96"/>
          <w:sz w:val="28"/>
          <w:szCs w:val="28"/>
        </w:rPr>
        <w:t>THCS tại Phòng GD&amp;ĐT huyện Mai Châu và Đà Bắ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hóm nghiên cứu đã tiến hành nghiên cứu về đặc điểm địa lý, kinh tế - xã hội và những ảnh hưởng của những yếu tố đó đến sựu phát triển giáo dục của 2 huyện Mai Châu và Đà Bắc. </w:t>
      </w:r>
    </w:p>
    <w:p>
      <w:pPr>
        <w:pStyle w:val="Normal"/>
        <w:tabs>
          <w:tab w:val="clear" w:pos="720"/>
          <w:tab w:val="left" w:pos="851" w:leader="none"/>
        </w:tabs>
        <w:spacing w:lineRule="auto" w:line="360" w:before="0" w:after="0"/>
        <w:ind w:firstLine="567"/>
        <w:jc w:val="both"/>
        <w:rPr>
          <w:color w:val="000000"/>
          <w:w w:val="96"/>
        </w:rPr>
      </w:pPr>
      <w:r>
        <w:rPr>
          <w:color w:val="000000"/>
          <w:w w:val="96"/>
        </w:rPr>
        <w:t>- Điều tra và thu được 100 phiếu hỏi giáo viên người dân tộc thiểu số cấp tiểu học, 100 phiếu hỏi giáo viên cấp THCS, 40 phiếu hỏi và phiếu phỏng vấ CBQL cấp tiểu học và trung học cơ sở.</w:t>
      </w:r>
    </w:p>
    <w:p>
      <w:pPr>
        <w:pStyle w:val="Normal"/>
        <w:tabs>
          <w:tab w:val="clear" w:pos="720"/>
          <w:tab w:val="left" w:pos="851" w:leader="none"/>
        </w:tabs>
        <w:spacing w:lineRule="auto" w:line="360" w:before="0" w:after="0"/>
        <w:ind w:firstLine="567"/>
        <w:jc w:val="both"/>
        <w:rPr>
          <w:color w:val="000000"/>
          <w:w w:val="96"/>
        </w:rPr>
      </w:pPr>
      <w:r>
        <w:rPr>
          <w:color w:val="000000"/>
          <w:w w:val="96"/>
        </w:rPr>
        <w:t>- Dự 160 giờ giáo viên người dân tộc thiểu số (80 tiết tiểu học; 80 tiết THCS).</w:t>
      </w:r>
    </w:p>
    <w:p>
      <w:pPr>
        <w:pStyle w:val="Normal"/>
        <w:tabs>
          <w:tab w:val="clear" w:pos="720"/>
          <w:tab w:val="left" w:pos="851" w:leader="none"/>
        </w:tabs>
        <w:spacing w:lineRule="auto" w:line="360" w:before="0" w:after="0"/>
        <w:ind w:firstLine="567"/>
        <w:jc w:val="both"/>
        <w:rPr>
          <w:color w:val="000000"/>
          <w:w w:val="96"/>
        </w:rPr>
      </w:pPr>
      <w:r>
        <w:rPr>
          <w:color w:val="000000"/>
          <w:w w:val="96"/>
        </w:rPr>
        <w:t>- Ghi hình 30 tiết giảng. Ghi âm trả lời phỏng vấn của 40 CBQL.</w:t>
      </w:r>
    </w:p>
    <w:p>
      <w:pPr>
        <w:pStyle w:val="Heading2"/>
        <w:rPr/>
      </w:pPr>
      <w:r>
        <w:rPr>
          <w:rFonts w:cs="Times New Roman" w:ascii="Times New Roman" w:hAnsi="Times New Roman"/>
          <w:color w:val="000000"/>
          <w:w w:val="96"/>
          <w:sz w:val="28"/>
          <w:szCs w:val="28"/>
        </w:rPr>
        <w:t xml:space="preserve">3. Phân tích, xử lý số liệu và đánh giá, báo cáo kết quả điều tra về thực trạng năng lực dạy học của giáo viên dân tộc thiểu số cấp TH và THCS </w:t>
      </w:r>
    </w:p>
    <w:p>
      <w:pPr>
        <w:pStyle w:val="Heading3"/>
        <w:rPr/>
      </w:pPr>
      <w:r>
        <w:rPr>
          <w:rFonts w:cs="Times New Roman" w:ascii="Times New Roman" w:hAnsi="Times New Roman"/>
          <w:b/>
          <w:bCs/>
          <w:color w:val="000000"/>
          <w:w w:val="96"/>
          <w:sz w:val="28"/>
          <w:szCs w:val="28"/>
        </w:rPr>
        <w:t xml:space="preserve">3.1. Đặc điểm địa lý, kinh tế xã hội tỉnh Hoà Bình và những ảnh hưởng của nó đến sự phát triển giáo dụ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a) Đặc điểm về địa lý</w:t>
      </w:r>
    </w:p>
    <w:p>
      <w:pPr>
        <w:pStyle w:val="Normal"/>
        <w:tabs>
          <w:tab w:val="clear" w:pos="720"/>
          <w:tab w:val="left" w:pos="851" w:leader="none"/>
        </w:tabs>
        <w:spacing w:lineRule="auto" w:line="360" w:before="0" w:after="0"/>
        <w:ind w:firstLine="567"/>
        <w:jc w:val="both"/>
        <w:rPr>
          <w:color w:val="000000"/>
          <w:w w:val="96"/>
        </w:rPr>
      </w:pPr>
      <w:r>
        <w:rPr>
          <w:color w:val="000000"/>
          <w:w w:val="96"/>
        </w:rPr>
        <w:t>Tỉnh Hòa Bình được thành lập vào cuối đời nhà Nguyễn, ban đầu có tên là tỉnh Mường, tỉnh lị đặt ở chợ Bờ (nay thuộc huyện Đà Bắc), sau đó chuyển về thành phố Hòa Bình như ngày nay. Năm 1950 Hòa bình có thêm 2 huyện Yên Thủy và Lạc Thủy được tách ra từ tỉnh Ninh Bình. Năm 1976 tỉnh Hòa Bình  sáp nhập với tỉnh Hà Tây thành tỉnh Hà Sơn Bình và tháng 10 năm 1991 tỉnh Hà Sơn Bình được tách ra thành tỉnh Hà Tây và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Hòa Bình là một tỉnh miền núi, mang tính chất chuyển tiếp từ vùng núi cao Tây Bắc xuống vùng đồng bằng. Địa hình tỉnh Hòa Bình thể hiện rõ tính chất chia cắt khu vực ở từng vùng, từng huyện, từng xã (độ dốc trên 30 độ, có nơi trên 40 độ). Đất đai nhìn chung ít màu mỡ, số ít đất đai màu mỡ tập trung ven sông suối, còn lại đại bộ phận là đất bạc màu do mưa nắng sói mòn, do nạn phá rừng. Nhiều bộ phận dân cý phải sinh sống, canh tác nông nghiệp trên những ruộng bậc thang, nãng xuất thấp, rất khó khãn cho ðời sống sinh hoạt của nhân dâ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b) Đặc điểm về kinh tế, xã hội</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qui mô dân số và sự phát triển dân số:</w:t>
      </w:r>
    </w:p>
    <w:p>
      <w:pPr>
        <w:pStyle w:val="NormalWeb"/>
        <w:tabs>
          <w:tab w:val="clear" w:pos="720"/>
          <w:tab w:val="left" w:pos="851" w:leader="none"/>
        </w:tabs>
        <w:spacing w:lineRule="auto" w:line="360" w:before="0" w:after="0"/>
        <w:ind w:firstLine="567"/>
        <w:jc w:val="both"/>
        <w:rPr/>
      </w:pPr>
      <w:r>
        <w:rPr>
          <w:color w:val="000000"/>
          <w:w w:val="96"/>
          <w:sz w:val="28"/>
          <w:szCs w:val="28"/>
        </w:rPr>
        <w:t xml:space="preserve">Dân số tỉnh Hòa Bình xấp xỉ 801.000 dân (thống kê của Cục Thống kê năm 2015). Trên địa bàn tỉnh có 7 dân tộc sinh sống, đông nhất là người </w:t>
      </w:r>
      <w:hyperlink r:id="rId2">
        <w:r>
          <w:rPr>
            <w:rStyle w:val="InternetLink"/>
            <w:color w:val="000000"/>
            <w:w w:val="96"/>
            <w:sz w:val="28"/>
            <w:szCs w:val="28"/>
            <w:u w:val="none"/>
          </w:rPr>
          <w:t>Mường</w:t>
        </w:r>
      </w:hyperlink>
      <w:r>
        <w:rPr>
          <w:color w:val="000000"/>
          <w:w w:val="96"/>
          <w:sz w:val="28"/>
          <w:szCs w:val="28"/>
        </w:rPr>
        <w:t xml:space="preserve"> chiếm 63,3%; người </w:t>
      </w:r>
      <w:hyperlink r:id="rId3">
        <w:r>
          <w:rPr>
            <w:rStyle w:val="InternetLink"/>
            <w:color w:val="000000"/>
            <w:w w:val="96"/>
            <w:sz w:val="28"/>
            <w:szCs w:val="28"/>
            <w:u w:val="none"/>
          </w:rPr>
          <w:t>Việt (Kinh)</w:t>
        </w:r>
      </w:hyperlink>
      <w:r>
        <w:rPr>
          <w:color w:val="000000"/>
          <w:w w:val="96"/>
          <w:sz w:val="28"/>
          <w:szCs w:val="28"/>
        </w:rPr>
        <w:t xml:space="preserve"> chiếm 27,73%; người </w:t>
      </w:r>
      <w:hyperlink r:id="rId4">
        <w:r>
          <w:rPr>
            <w:rStyle w:val="InternetLink"/>
            <w:color w:val="000000"/>
            <w:w w:val="96"/>
            <w:sz w:val="28"/>
            <w:szCs w:val="28"/>
            <w:u w:val="none"/>
          </w:rPr>
          <w:t>Thái</w:t>
        </w:r>
      </w:hyperlink>
      <w:r>
        <w:rPr>
          <w:color w:val="000000"/>
          <w:w w:val="96"/>
          <w:sz w:val="28"/>
          <w:szCs w:val="28"/>
        </w:rPr>
        <w:t xml:space="preserve"> chiếm 3,9%; người </w:t>
      </w:r>
      <w:hyperlink r:id="rId5">
        <w:r>
          <w:rPr>
            <w:rStyle w:val="InternetLink"/>
            <w:color w:val="000000"/>
            <w:w w:val="96"/>
            <w:sz w:val="28"/>
            <w:szCs w:val="28"/>
            <w:u w:val="none"/>
          </w:rPr>
          <w:t>Dao</w:t>
        </w:r>
      </w:hyperlink>
      <w:r>
        <w:rPr>
          <w:color w:val="000000"/>
          <w:w w:val="96"/>
          <w:sz w:val="28"/>
          <w:szCs w:val="28"/>
        </w:rPr>
        <w:t xml:space="preserve"> chiếm 1,7%; người </w:t>
      </w:r>
      <w:hyperlink r:id="rId6">
        <w:r>
          <w:rPr>
            <w:rStyle w:val="InternetLink"/>
            <w:color w:val="000000"/>
            <w:w w:val="96"/>
            <w:sz w:val="28"/>
            <w:szCs w:val="28"/>
            <w:u w:val="none"/>
          </w:rPr>
          <w:t>Tày</w:t>
        </w:r>
      </w:hyperlink>
      <w:r>
        <w:rPr>
          <w:color w:val="000000"/>
          <w:w w:val="96"/>
          <w:sz w:val="28"/>
          <w:szCs w:val="28"/>
        </w:rPr>
        <w:t xml:space="preserve"> chiếm 2,7%; người </w:t>
      </w:r>
      <w:hyperlink r:id="rId7">
        <w:r>
          <w:rPr>
            <w:rStyle w:val="InternetLink"/>
            <w:color w:val="000000"/>
            <w:w w:val="96"/>
            <w:sz w:val="28"/>
            <w:szCs w:val="28"/>
            <w:u w:val="none"/>
          </w:rPr>
          <w:t>Mông</w:t>
        </w:r>
      </w:hyperlink>
      <w:r>
        <w:rPr>
          <w:color w:val="000000"/>
          <w:w w:val="96"/>
          <w:sz w:val="28"/>
          <w:szCs w:val="28"/>
        </w:rPr>
        <w:t xml:space="preserve"> chiếm 0,52%; ngoài ra còn có </w:t>
      </w:r>
      <w:hyperlink r:id="rId8">
        <w:r>
          <w:rPr>
            <w:rStyle w:val="InternetLink"/>
            <w:color w:val="000000"/>
            <w:w w:val="96"/>
            <w:sz w:val="28"/>
            <w:szCs w:val="28"/>
            <w:u w:val="none"/>
          </w:rPr>
          <w:t>người Hoa</w:t>
        </w:r>
      </w:hyperlink>
      <w:r>
        <w:rPr>
          <w:color w:val="000000"/>
          <w:w w:val="96"/>
          <w:sz w:val="28"/>
          <w:szCs w:val="28"/>
        </w:rPr>
        <w:t xml:space="preserve"> sống rải rác ở các địa phương trong tỉnh. Người Hoa trước đây sống tập trung ở </w:t>
      </w:r>
      <w:hyperlink r:id="rId9">
        <w:r>
          <w:rPr>
            <w:rStyle w:val="InternetLink"/>
            <w:color w:val="000000"/>
            <w:w w:val="96"/>
            <w:sz w:val="28"/>
            <w:szCs w:val="28"/>
            <w:u w:val="none"/>
          </w:rPr>
          <w:t>Ngọc Lương</w:t>
        </w:r>
      </w:hyperlink>
      <w:r>
        <w:rPr>
          <w:color w:val="000000"/>
          <w:w w:val="96"/>
          <w:sz w:val="28"/>
          <w:szCs w:val="28"/>
        </w:rPr>
        <w:t xml:space="preserve">, </w:t>
      </w:r>
      <w:hyperlink r:id="rId10">
        <w:r>
          <w:rPr>
            <w:rStyle w:val="InternetLink"/>
            <w:color w:val="000000"/>
            <w:w w:val="96"/>
            <w:sz w:val="28"/>
            <w:szCs w:val="28"/>
            <w:u w:val="none"/>
          </w:rPr>
          <w:t>Yên Thủy</w:t>
        </w:r>
      </w:hyperlink>
      <w:r>
        <w:rPr>
          <w:rStyle w:val="InternetLink"/>
          <w:color w:val="000000"/>
          <w:w w:val="96"/>
          <w:sz w:val="28"/>
          <w:szCs w:val="28"/>
          <w:u w:val="none"/>
        </w:rPr>
        <w:t xml:space="preserve">, </w:t>
      </w:r>
      <w:r>
        <w:rPr>
          <w:color w:val="000000"/>
          <w:w w:val="96"/>
          <w:sz w:val="28"/>
          <w:szCs w:val="28"/>
        </w:rPr>
        <w:t xml:space="preserve">nhưng sau năm </w:t>
      </w:r>
      <w:hyperlink r:id="rId11">
        <w:r>
          <w:rPr>
            <w:rStyle w:val="InternetLink"/>
            <w:color w:val="000000"/>
            <w:w w:val="96"/>
            <w:sz w:val="28"/>
            <w:szCs w:val="28"/>
            <w:u w:val="none"/>
          </w:rPr>
          <w:t>1979</w:t>
        </w:r>
      </w:hyperlink>
      <w:r>
        <w:rPr>
          <w:color w:val="000000"/>
          <w:w w:val="96"/>
          <w:sz w:val="28"/>
          <w:szCs w:val="28"/>
        </w:rPr>
        <w:t xml:space="preserve"> còn lại một số gia đình và hiện nay sống phân tán ở các xã </w:t>
      </w:r>
      <w:hyperlink r:id="rId12">
        <w:r>
          <w:rPr>
            <w:rStyle w:val="InternetLink"/>
            <w:color w:val="000000"/>
            <w:w w:val="96"/>
            <w:sz w:val="28"/>
            <w:szCs w:val="28"/>
            <w:u w:val="none"/>
          </w:rPr>
          <w:t>Yên Trị</w:t>
        </w:r>
      </w:hyperlink>
      <w:r>
        <w:rPr>
          <w:color w:val="000000"/>
          <w:w w:val="96"/>
          <w:sz w:val="28"/>
          <w:szCs w:val="28"/>
        </w:rPr>
        <w:t xml:space="preserve">, </w:t>
      </w:r>
      <w:hyperlink r:id="rId13">
        <w:r>
          <w:rPr>
            <w:rStyle w:val="InternetLink"/>
            <w:color w:val="000000"/>
            <w:w w:val="96"/>
            <w:sz w:val="28"/>
            <w:szCs w:val="28"/>
            <w:u w:val="none"/>
          </w:rPr>
          <w:t>Ngọc Lương</w:t>
        </w:r>
      </w:hyperlink>
      <w:r>
        <w:rPr>
          <w:color w:val="000000"/>
          <w:w w:val="96"/>
          <w:sz w:val="28"/>
          <w:szCs w:val="28"/>
        </w:rPr>
        <w:t xml:space="preserve"> và </w:t>
      </w:r>
      <w:hyperlink r:id="rId14">
        <w:r>
          <w:rPr>
            <w:rStyle w:val="InternetLink"/>
            <w:color w:val="000000"/>
            <w:w w:val="96"/>
            <w:sz w:val="28"/>
            <w:szCs w:val="28"/>
            <w:u w:val="none"/>
          </w:rPr>
          <w:t>Phú Lai</w:t>
        </w:r>
      </w:hyperlink>
      <w:r>
        <w:rPr>
          <w:color w:val="000000"/>
          <w:w w:val="96"/>
          <w:sz w:val="28"/>
          <w:szCs w:val="28"/>
        </w:rPr>
        <w:t xml:space="preserve"> huyện </w:t>
      </w:r>
      <w:hyperlink r:id="rId15">
        <w:r>
          <w:rPr>
            <w:rStyle w:val="InternetLink"/>
            <w:color w:val="000000"/>
            <w:w w:val="96"/>
            <w:sz w:val="28"/>
            <w:szCs w:val="28"/>
            <w:u w:val="none"/>
          </w:rPr>
          <w:t>Yên Thuỷ</w:t>
        </w:r>
      </w:hyperlink>
      <w:r>
        <w:rPr>
          <w:color w:val="000000"/>
          <w:w w:val="96"/>
          <w:sz w:val="28"/>
          <w:szCs w:val="28"/>
        </w:rPr>
        <w:t xml:space="preserve">.  </w:t>
      </w:r>
    </w:p>
    <w:p>
      <w:pPr>
        <w:pStyle w:val="NormalWeb"/>
        <w:tabs>
          <w:tab w:val="clear" w:pos="720"/>
          <w:tab w:val="left" w:pos="851" w:leader="none"/>
        </w:tabs>
        <w:spacing w:lineRule="auto" w:line="360" w:before="0" w:after="0"/>
        <w:ind w:firstLine="567"/>
        <w:jc w:val="both"/>
        <w:rPr/>
      </w:pPr>
      <w:r>
        <w:rPr>
          <w:color w:val="000000"/>
          <w:w w:val="96"/>
          <w:sz w:val="28"/>
          <w:szCs w:val="28"/>
        </w:rPr>
        <w:t xml:space="preserve">Hòa Bình là một trong bốn tỉnh của Việt Nam mà trong đó có người Việt (Kinh) không chiếm đa số, đồng thời tỉnh Hòa Bình cũng được coi là thủ phủ của </w:t>
      </w:r>
      <w:hyperlink r:id="rId16">
        <w:r>
          <w:rPr>
            <w:rStyle w:val="InternetLink"/>
            <w:color w:val="000000"/>
            <w:w w:val="96"/>
            <w:sz w:val="28"/>
            <w:szCs w:val="28"/>
            <w:u w:val="none"/>
          </w:rPr>
          <w:t>người Mường</w:t>
        </w:r>
      </w:hyperlink>
      <w:r>
        <w:rPr>
          <w:color w:val="000000"/>
          <w:w w:val="96"/>
          <w:sz w:val="28"/>
          <w:szCs w:val="28"/>
        </w:rPr>
        <w:t>, vì phần lớn người dân tộc Mường sống tập trung chủ yếu ở đây. Người Mường, xét về phương diện văn hóa - xã hội là dân tộc gần gũi với người Kinh nhất. Địa bàn cư trú của người Mường ở khắp các địa phương trong tỉnh, sống xen kẽ với người Kinh và các dân tộc khác.</w:t>
      </w:r>
    </w:p>
    <w:p>
      <w:pPr>
        <w:pStyle w:val="NormalWeb"/>
        <w:tabs>
          <w:tab w:val="clear" w:pos="720"/>
          <w:tab w:val="left" w:pos="851" w:leader="none"/>
        </w:tabs>
        <w:spacing w:lineRule="auto" w:line="360" w:before="0" w:after="0"/>
        <w:ind w:firstLine="567"/>
        <w:jc w:val="both"/>
        <w:rPr/>
      </w:pPr>
      <w:hyperlink r:id="rId17">
        <w:r>
          <w:rPr>
            <w:rStyle w:val="InternetLink"/>
            <w:color w:val="000000"/>
            <w:w w:val="96"/>
            <w:sz w:val="28"/>
            <w:szCs w:val="28"/>
            <w:u w:val="none"/>
          </w:rPr>
          <w:t>Người Kinh</w:t>
        </w:r>
      </w:hyperlink>
      <w:r>
        <w:rPr>
          <w:color w:val="000000"/>
          <w:w w:val="96"/>
          <w:sz w:val="28"/>
          <w:szCs w:val="28"/>
        </w:rPr>
        <w:t xml:space="preserve">, sống ở khắp nơi trong tỉnh. Những người Kinh sống ở Hòa Bình đầu tiên đã lên tới 4-5 đời, nhưng phần lớn di cư tới Hòa Bình từ những năm </w:t>
      </w:r>
      <w:hyperlink r:id="rId18">
        <w:r>
          <w:rPr>
            <w:rStyle w:val="InternetLink"/>
            <w:color w:val="000000"/>
            <w:w w:val="96"/>
            <w:sz w:val="28"/>
            <w:szCs w:val="28"/>
            <w:u w:val="none"/>
          </w:rPr>
          <w:t>1960</w:t>
        </w:r>
      </w:hyperlink>
      <w:r>
        <w:rPr>
          <w:color w:val="000000"/>
          <w:w w:val="96"/>
          <w:sz w:val="28"/>
          <w:szCs w:val="28"/>
        </w:rPr>
        <w:t xml:space="preserve"> của thế kỉ trước, trong phong trào </w:t>
      </w:r>
      <w:hyperlink r:id="rId19">
        <w:r>
          <w:rPr>
            <w:rStyle w:val="InternetLink"/>
            <w:color w:val="000000"/>
            <w:w w:val="96"/>
            <w:sz w:val="28"/>
            <w:szCs w:val="28"/>
            <w:u w:val="none"/>
          </w:rPr>
          <w:t>khai hoang</w:t>
        </w:r>
      </w:hyperlink>
      <w:r>
        <w:rPr>
          <w:color w:val="000000"/>
          <w:w w:val="96"/>
          <w:sz w:val="28"/>
          <w:szCs w:val="28"/>
        </w:rPr>
        <w:t xml:space="preserve"> từ các tỉnh đồng bằng lân cận (</w:t>
      </w:r>
      <w:hyperlink r:id="rId20">
        <w:r>
          <w:rPr>
            <w:rStyle w:val="InternetLink"/>
            <w:color w:val="000000"/>
            <w:w w:val="96"/>
            <w:sz w:val="28"/>
            <w:szCs w:val="28"/>
            <w:u w:val="none"/>
          </w:rPr>
          <w:t>Nam Định</w:t>
        </w:r>
      </w:hyperlink>
      <w:r>
        <w:rPr>
          <w:color w:val="000000"/>
          <w:w w:val="96"/>
          <w:sz w:val="28"/>
          <w:szCs w:val="28"/>
        </w:rPr>
        <w:t xml:space="preserve">, </w:t>
      </w:r>
      <w:hyperlink r:id="rId21">
        <w:r>
          <w:rPr>
            <w:rStyle w:val="InternetLink"/>
            <w:color w:val="000000"/>
            <w:w w:val="96"/>
            <w:sz w:val="28"/>
            <w:szCs w:val="28"/>
            <w:u w:val="none"/>
          </w:rPr>
          <w:t>Hà Nam</w:t>
        </w:r>
      </w:hyperlink>
      <w:r>
        <w:rPr>
          <w:color w:val="000000"/>
          <w:w w:val="96"/>
          <w:sz w:val="28"/>
          <w:szCs w:val="28"/>
        </w:rPr>
        <w:t xml:space="preserve">, </w:t>
      </w:r>
      <w:hyperlink r:id="rId22">
        <w:r>
          <w:rPr>
            <w:rStyle w:val="InternetLink"/>
            <w:color w:val="000000"/>
            <w:w w:val="96"/>
            <w:sz w:val="28"/>
            <w:szCs w:val="28"/>
            <w:u w:val="none"/>
          </w:rPr>
          <w:t>Ninh Bình</w:t>
        </w:r>
      </w:hyperlink>
      <w:r>
        <w:rPr>
          <w:color w:val="000000"/>
          <w:w w:val="96"/>
          <w:sz w:val="28"/>
          <w:szCs w:val="28"/>
        </w:rPr>
        <w:t xml:space="preserve">, </w:t>
      </w:r>
      <w:hyperlink r:id="rId23">
        <w:r>
          <w:rPr>
            <w:rStyle w:val="InternetLink"/>
            <w:color w:val="000000"/>
            <w:w w:val="96"/>
            <w:sz w:val="28"/>
            <w:szCs w:val="28"/>
            <w:u w:val="none"/>
          </w:rPr>
          <w:t>Hà Tây</w:t>
        </w:r>
      </w:hyperlink>
      <w:r>
        <w:rPr>
          <w:color w:val="000000"/>
          <w:w w:val="96"/>
          <w:sz w:val="28"/>
          <w:szCs w:val="28"/>
        </w:rPr>
        <w:t>...). Trong những năm gần đây, với sự mở rộng về giao lưu kinh tế, văn hóa, ngày càng nhiều người Kinh từ khắp các tỉnh thành đến tìm kiếm cơ hội làm ăn và sinh sống ở tỉnh Hòa Bình.</w:t>
      </w:r>
    </w:p>
    <w:p>
      <w:pPr>
        <w:pStyle w:val="NormalWeb"/>
        <w:tabs>
          <w:tab w:val="clear" w:pos="720"/>
          <w:tab w:val="left" w:pos="851" w:leader="none"/>
        </w:tabs>
        <w:spacing w:lineRule="auto" w:line="360" w:before="0" w:after="0"/>
        <w:ind w:firstLine="567"/>
        <w:jc w:val="both"/>
        <w:rPr/>
      </w:pPr>
      <w:hyperlink r:id="rId24">
        <w:r>
          <w:rPr>
            <w:rStyle w:val="InternetLink"/>
            <w:color w:val="000000"/>
            <w:w w:val="96"/>
            <w:sz w:val="28"/>
            <w:szCs w:val="28"/>
            <w:u w:val="none"/>
          </w:rPr>
          <w:t>Người Thái</w:t>
        </w:r>
      </w:hyperlink>
      <w:r>
        <w:rPr>
          <w:rStyle w:val="InternetLink"/>
          <w:color w:val="000000"/>
          <w:w w:val="96"/>
          <w:sz w:val="28"/>
          <w:szCs w:val="28"/>
          <w:u w:val="none"/>
        </w:rPr>
        <w:t xml:space="preserve"> sống </w:t>
      </w:r>
      <w:r>
        <w:rPr>
          <w:color w:val="000000"/>
          <w:w w:val="96"/>
          <w:sz w:val="28"/>
          <w:szCs w:val="28"/>
        </w:rPr>
        <w:t xml:space="preserve">chủ yếu ở huyện </w:t>
      </w:r>
      <w:hyperlink r:id="rId25">
        <w:r>
          <w:rPr>
            <w:rStyle w:val="InternetLink"/>
            <w:color w:val="000000"/>
            <w:w w:val="96"/>
            <w:sz w:val="28"/>
            <w:szCs w:val="28"/>
            <w:u w:val="none"/>
          </w:rPr>
          <w:t>Mai Châu</w:t>
        </w:r>
      </w:hyperlink>
      <w:r>
        <w:rPr>
          <w:color w:val="000000"/>
          <w:w w:val="96"/>
          <w:sz w:val="28"/>
          <w:szCs w:val="28"/>
        </w:rPr>
        <w:t xml:space="preserve">. Tuy sống gần với người Mường lâu đời và phần nào có ảnh hưởng về phong tục, lối sống (đặc biệt là trang phục) của người Mường, nhưng vẫn giữ được những nét văn hóa độc đáo. Đây là vốn quý để phát triển du lịch công động và bảo lưu vốn văn hóa truyền thống. </w:t>
      </w:r>
    </w:p>
    <w:p>
      <w:pPr>
        <w:pStyle w:val="NormalWeb"/>
        <w:tabs>
          <w:tab w:val="clear" w:pos="720"/>
          <w:tab w:val="left" w:pos="851" w:leader="none"/>
        </w:tabs>
        <w:spacing w:lineRule="auto" w:line="360" w:before="0" w:after="0"/>
        <w:ind w:firstLine="567"/>
        <w:jc w:val="both"/>
        <w:rPr/>
      </w:pPr>
      <w:hyperlink r:id="rId26">
        <w:r>
          <w:rPr>
            <w:rStyle w:val="InternetLink"/>
            <w:color w:val="000000"/>
            <w:w w:val="96"/>
            <w:sz w:val="28"/>
            <w:szCs w:val="28"/>
            <w:u w:val="none"/>
          </w:rPr>
          <w:t>Người Tày</w:t>
        </w:r>
      </w:hyperlink>
      <w:r>
        <w:rPr>
          <w:color w:val="000000"/>
          <w:w w:val="96"/>
          <w:sz w:val="28"/>
          <w:szCs w:val="28"/>
        </w:rPr>
        <w:t xml:space="preserve"> chủ yếu tập trung ở huyện </w:t>
      </w:r>
      <w:hyperlink r:id="rId27">
        <w:r>
          <w:rPr>
            <w:rStyle w:val="InternetLink"/>
            <w:color w:val="000000"/>
            <w:w w:val="96"/>
            <w:sz w:val="28"/>
            <w:szCs w:val="28"/>
            <w:u w:val="none"/>
          </w:rPr>
          <w:t>Đà Bắc</w:t>
        </w:r>
      </w:hyperlink>
      <w:r>
        <w:rPr>
          <w:color w:val="000000"/>
          <w:w w:val="96"/>
          <w:sz w:val="28"/>
          <w:szCs w:val="28"/>
        </w:rPr>
        <w:t xml:space="preserve">, sống xen kẽ với người Mường và người Dao. Người Tày có tập quán và nhiều nét văn hóa gần gũi với người Thái, đặc biệt là ngôn ngữ. Tuy nhiên, xét theo khía cạnh trang phục thì người Tày ở Đà Bắc có nhiều nét tương đồng với </w:t>
      </w:r>
      <w:hyperlink r:id="rId28">
        <w:r>
          <w:rPr>
            <w:rStyle w:val="InternetLink"/>
            <w:color w:val="000000"/>
            <w:w w:val="96"/>
            <w:sz w:val="28"/>
            <w:szCs w:val="28"/>
            <w:u w:val="none"/>
          </w:rPr>
          <w:t>người Thái Trắng</w:t>
        </w:r>
      </w:hyperlink>
      <w:r>
        <w:rPr>
          <w:color w:val="000000"/>
          <w:w w:val="96"/>
          <w:sz w:val="28"/>
          <w:szCs w:val="28"/>
        </w:rPr>
        <w:t xml:space="preserve"> ở các huyện </w:t>
      </w:r>
      <w:hyperlink r:id="rId29">
        <w:r>
          <w:rPr>
            <w:rStyle w:val="InternetLink"/>
            <w:color w:val="000000"/>
            <w:w w:val="96"/>
            <w:sz w:val="28"/>
            <w:szCs w:val="28"/>
            <w:u w:val="none"/>
          </w:rPr>
          <w:t>Phù Yên</w:t>
        </w:r>
      </w:hyperlink>
      <w:r>
        <w:rPr>
          <w:color w:val="000000"/>
          <w:w w:val="96"/>
          <w:sz w:val="28"/>
          <w:szCs w:val="28"/>
        </w:rPr>
        <w:t xml:space="preserve">, </w:t>
      </w:r>
      <w:hyperlink r:id="rId30">
        <w:r>
          <w:rPr>
            <w:rStyle w:val="InternetLink"/>
            <w:color w:val="000000"/>
            <w:w w:val="96"/>
            <w:sz w:val="28"/>
            <w:szCs w:val="28"/>
            <w:u w:val="none"/>
          </w:rPr>
          <w:t>Bắc Yên</w:t>
        </w:r>
      </w:hyperlink>
      <w:r>
        <w:rPr>
          <w:color w:val="000000"/>
          <w:w w:val="96"/>
          <w:sz w:val="28"/>
          <w:szCs w:val="28"/>
        </w:rPr>
        <w:t xml:space="preserve"> của </w:t>
      </w:r>
      <w:hyperlink r:id="rId31">
        <w:r>
          <w:rPr>
            <w:rStyle w:val="InternetLink"/>
            <w:color w:val="000000"/>
            <w:w w:val="96"/>
            <w:sz w:val="28"/>
            <w:szCs w:val="28"/>
            <w:u w:val="none"/>
          </w:rPr>
          <w:t>tỉnh Sơn La</w:t>
        </w:r>
      </w:hyperlink>
      <w:r>
        <w:rPr>
          <w:color w:val="000000"/>
          <w:w w:val="96"/>
          <w:sz w:val="28"/>
          <w:szCs w:val="28"/>
        </w:rPr>
        <w:t>.</w:t>
      </w:r>
    </w:p>
    <w:p>
      <w:pPr>
        <w:pStyle w:val="NormalWeb"/>
        <w:tabs>
          <w:tab w:val="clear" w:pos="720"/>
          <w:tab w:val="left" w:pos="851" w:leader="none"/>
        </w:tabs>
        <w:spacing w:lineRule="auto" w:line="360" w:before="0" w:after="0"/>
        <w:ind w:firstLine="567"/>
        <w:jc w:val="both"/>
        <w:rPr/>
      </w:pPr>
      <w:hyperlink r:id="rId32">
        <w:r>
          <w:rPr>
            <w:rStyle w:val="InternetLink"/>
            <w:color w:val="000000"/>
            <w:w w:val="96"/>
            <w:sz w:val="28"/>
            <w:szCs w:val="28"/>
            <w:u w:val="none"/>
          </w:rPr>
          <w:t>Người Dao</w:t>
        </w:r>
      </w:hyperlink>
      <w:r>
        <w:rPr>
          <w:color w:val="000000"/>
          <w:w w:val="96"/>
          <w:sz w:val="28"/>
          <w:szCs w:val="28"/>
        </w:rPr>
        <w:t xml:space="preserve"> có nhiều ngành khác nhau, ở Hòa Bình chủ yếu là ngành Dao đeo tiền, một số tít dao Quần chẹt, Dao đỏ… sống tập trung chủ yếu ở các huyện </w:t>
      </w:r>
      <w:hyperlink r:id="rId33">
        <w:r>
          <w:rPr>
            <w:rStyle w:val="InternetLink"/>
            <w:color w:val="000000"/>
            <w:w w:val="96"/>
            <w:sz w:val="28"/>
            <w:szCs w:val="28"/>
            <w:u w:val="none"/>
          </w:rPr>
          <w:t>Đà Bắc</w:t>
        </w:r>
      </w:hyperlink>
      <w:r>
        <w:rPr>
          <w:color w:val="000000"/>
          <w:w w:val="96"/>
          <w:sz w:val="28"/>
          <w:szCs w:val="28"/>
        </w:rPr>
        <w:t xml:space="preserve">, </w:t>
      </w:r>
      <w:hyperlink r:id="rId34">
        <w:r>
          <w:rPr>
            <w:rStyle w:val="InternetLink"/>
            <w:color w:val="000000"/>
            <w:w w:val="96"/>
            <w:sz w:val="28"/>
            <w:szCs w:val="28"/>
            <w:u w:val="none"/>
          </w:rPr>
          <w:t>Lương Sơn</w:t>
        </w:r>
      </w:hyperlink>
      <w:r>
        <w:rPr>
          <w:color w:val="000000"/>
          <w:w w:val="96"/>
          <w:sz w:val="28"/>
          <w:szCs w:val="28"/>
        </w:rPr>
        <w:t xml:space="preserve">, </w:t>
      </w:r>
      <w:hyperlink r:id="rId35">
        <w:r>
          <w:rPr>
            <w:rStyle w:val="InternetLink"/>
            <w:color w:val="000000"/>
            <w:w w:val="96"/>
            <w:sz w:val="28"/>
            <w:szCs w:val="28"/>
            <w:u w:val="none"/>
          </w:rPr>
          <w:t>Kim Bôi</w:t>
        </w:r>
      </w:hyperlink>
      <w:r>
        <w:rPr>
          <w:color w:val="000000"/>
          <w:w w:val="96"/>
          <w:sz w:val="28"/>
          <w:szCs w:val="28"/>
        </w:rPr>
        <w:t xml:space="preserve">, </w:t>
      </w:r>
      <w:hyperlink r:id="rId36">
        <w:r>
          <w:rPr>
            <w:rStyle w:val="InternetLink"/>
            <w:color w:val="000000"/>
            <w:w w:val="96"/>
            <w:sz w:val="28"/>
            <w:szCs w:val="28"/>
            <w:u w:val="none"/>
          </w:rPr>
          <w:t>Cao Phong</w:t>
        </w:r>
      </w:hyperlink>
      <w:r>
        <w:rPr>
          <w:color w:val="000000"/>
          <w:w w:val="96"/>
          <w:sz w:val="28"/>
          <w:szCs w:val="28"/>
        </w:rPr>
        <w:t xml:space="preserve">, </w:t>
      </w:r>
      <w:hyperlink r:id="rId37">
        <w:r>
          <w:rPr>
            <w:rStyle w:val="InternetLink"/>
            <w:color w:val="000000"/>
            <w:w w:val="96"/>
            <w:sz w:val="28"/>
            <w:szCs w:val="28"/>
            <w:u w:val="none"/>
          </w:rPr>
          <w:t>Kỳ Sơn</w:t>
        </w:r>
      </w:hyperlink>
      <w:r>
        <w:rPr>
          <w:color w:val="000000"/>
          <w:w w:val="96"/>
          <w:sz w:val="28"/>
          <w:szCs w:val="28"/>
        </w:rPr>
        <w:t xml:space="preserve"> và </w:t>
      </w:r>
      <w:hyperlink r:id="rId38">
        <w:r>
          <w:rPr>
            <w:rStyle w:val="InternetLink"/>
            <w:color w:val="000000"/>
            <w:w w:val="96"/>
            <w:sz w:val="28"/>
            <w:szCs w:val="28"/>
            <w:u w:val="none"/>
          </w:rPr>
          <w:t>thành phố Hòa Bình</w:t>
        </w:r>
      </w:hyperlink>
      <w:r>
        <w:rPr>
          <w:color w:val="000000"/>
          <w:w w:val="96"/>
          <w:sz w:val="28"/>
          <w:szCs w:val="28"/>
        </w:rPr>
        <w:t xml:space="preserve">. </w:t>
      </w:r>
      <w:hyperlink r:id="rId39">
        <w:r>
          <w:rPr>
            <w:rStyle w:val="InternetLink"/>
            <w:color w:val="000000"/>
            <w:w w:val="96"/>
            <w:sz w:val="28"/>
            <w:szCs w:val="28"/>
            <w:u w:val="none"/>
          </w:rPr>
          <w:t>Người H'mông</w:t>
        </w:r>
      </w:hyperlink>
      <w:r>
        <w:rPr>
          <w:color w:val="000000"/>
          <w:w w:val="96"/>
          <w:sz w:val="28"/>
          <w:szCs w:val="28"/>
        </w:rPr>
        <w:t xml:space="preserve"> sống tập trung ở xã </w:t>
      </w:r>
      <w:hyperlink r:id="rId40">
        <w:r>
          <w:rPr>
            <w:rStyle w:val="InternetLink"/>
            <w:color w:val="000000"/>
            <w:w w:val="96"/>
            <w:sz w:val="28"/>
            <w:szCs w:val="28"/>
            <w:u w:val="none"/>
          </w:rPr>
          <w:t>Hang Kia</w:t>
        </w:r>
      </w:hyperlink>
      <w:r>
        <w:rPr>
          <w:color w:val="000000"/>
          <w:w w:val="96"/>
          <w:sz w:val="28"/>
          <w:szCs w:val="28"/>
        </w:rPr>
        <w:t xml:space="preserve"> và </w:t>
      </w:r>
      <w:hyperlink r:id="rId41">
        <w:r>
          <w:rPr>
            <w:rStyle w:val="InternetLink"/>
            <w:color w:val="000000"/>
            <w:w w:val="96"/>
            <w:sz w:val="28"/>
            <w:szCs w:val="28"/>
            <w:u w:val="none"/>
          </w:rPr>
          <w:t>Pà Cò</w:t>
        </w:r>
      </w:hyperlink>
      <w:r>
        <w:rPr>
          <w:color w:val="000000"/>
          <w:w w:val="96"/>
          <w:sz w:val="28"/>
          <w:szCs w:val="28"/>
        </w:rPr>
        <w:t xml:space="preserve"> của huyện </w:t>
      </w:r>
      <w:hyperlink r:id="rId42">
        <w:r>
          <w:rPr>
            <w:rStyle w:val="InternetLink"/>
            <w:color w:val="000000"/>
            <w:w w:val="96"/>
            <w:sz w:val="28"/>
            <w:szCs w:val="28"/>
            <w:u w:val="none"/>
          </w:rPr>
          <w:t>Mai Châu</w:t>
        </w:r>
      </w:hyperlink>
      <w:r>
        <w:rPr>
          <w:color w:val="000000"/>
          <w:w w:val="96"/>
          <w:sz w:val="28"/>
          <w:szCs w:val="28"/>
        </w:rPr>
        <w:t xml:space="preserve">. Trước đây hai dân tộc này sống </w:t>
      </w:r>
      <w:hyperlink r:id="rId43">
        <w:r>
          <w:rPr>
            <w:rStyle w:val="InternetLink"/>
            <w:color w:val="000000"/>
            <w:w w:val="96"/>
            <w:sz w:val="28"/>
            <w:szCs w:val="28"/>
            <w:u w:val="none"/>
          </w:rPr>
          <w:t>du canh du cư</w:t>
        </w:r>
      </w:hyperlink>
      <w:r>
        <w:rPr>
          <w:color w:val="000000"/>
          <w:w w:val="96"/>
          <w:sz w:val="28"/>
          <w:szCs w:val="28"/>
        </w:rPr>
        <w:t>, nhưng tới nay họ đã chuyển sang chế độ định canh, định cư và đã đạt được nhiều tiến bộ về phương diện kinh tế - xã hội.</w:t>
      </w:r>
    </w:p>
    <w:p>
      <w:pPr>
        <w:pStyle w:val="NormalWeb"/>
        <w:tabs>
          <w:tab w:val="clear" w:pos="720"/>
          <w:tab w:val="left" w:pos="851" w:leader="none"/>
        </w:tabs>
        <w:spacing w:lineRule="auto" w:line="360" w:before="0" w:after="0"/>
        <w:ind w:firstLine="567"/>
        <w:jc w:val="both"/>
        <w:rPr>
          <w:color w:val="000000"/>
          <w:w w:val="96"/>
          <w:sz w:val="28"/>
          <w:szCs w:val="28"/>
        </w:rPr>
      </w:pPr>
      <w:r>
        <w:rPr>
          <w:color w:val="000000"/>
          <w:w w:val="96"/>
          <w:sz w:val="28"/>
          <w:szCs w:val="28"/>
        </w:rPr>
        <w:t>Về độ tuổi dân số, Hòa Bình là một trong những tỉnh có cấu trúc dân số trẻ. Tỉ lệ trẻ em dưới 15 tuổi chiếm gần 40%, tỉ lệ người trên 60 tuổi chiếm khoảng 5%, bằng mức trung bình trung trong cả nước.</w:t>
      </w:r>
    </w:p>
    <w:p>
      <w:pPr>
        <w:pStyle w:val="NormalWeb"/>
        <w:tabs>
          <w:tab w:val="clear" w:pos="720"/>
          <w:tab w:val="left" w:pos="851" w:leader="none"/>
        </w:tabs>
        <w:spacing w:lineRule="auto" w:line="360" w:before="0" w:after="0"/>
        <w:ind w:firstLine="567"/>
        <w:jc w:val="both"/>
        <w:rPr/>
      </w:pPr>
      <w:r>
        <w:rPr>
          <w:color w:val="000000"/>
          <w:w w:val="96"/>
          <w:sz w:val="28"/>
          <w:szCs w:val="28"/>
        </w:rPr>
        <w:t xml:space="preserve">* </w:t>
      </w:r>
      <w:r>
        <w:rPr>
          <w:i/>
          <w:iCs/>
          <w:color w:val="000000"/>
          <w:w w:val="96"/>
          <w:sz w:val="28"/>
          <w:szCs w:val="28"/>
        </w:rPr>
        <w:t>Văn hóa Hòa Bình:</w:t>
      </w:r>
    </w:p>
    <w:p>
      <w:pPr>
        <w:pStyle w:val="NormalWeb"/>
        <w:tabs>
          <w:tab w:val="clear" w:pos="720"/>
          <w:tab w:val="left" w:pos="851" w:leader="none"/>
        </w:tabs>
        <w:spacing w:lineRule="auto" w:line="360" w:before="0" w:after="0"/>
        <w:ind w:firstLine="567"/>
        <w:jc w:val="both"/>
        <w:rPr>
          <w:color w:val="000000"/>
          <w:w w:val="96"/>
          <w:sz w:val="28"/>
          <w:szCs w:val="28"/>
        </w:rPr>
      </w:pPr>
      <w:r>
        <w:rPr>
          <w:color w:val="000000"/>
          <w:w w:val="96"/>
          <w:sz w:val="28"/>
          <w:szCs w:val="28"/>
        </w:rPr>
        <w:t xml:space="preserve">Nhân dân các dân tộc ở Hòa Bình luôn tự hào về “Nền văn hóa Hòa Bình” cách đây hàng vạn năm, các giá trị của nền văn hóa Hòa Bình là dấu ấn quan trọng, đánh dấu bước nhảy vọt trong tiến trình hình thành và phát triển phương thức sản xuất nông nghiệp của loài người nói chung và của người Hòa Bình nói riêng, đồng thời đánh dấu sự hình thành hình thái xã hội đầu tiên của loài người. </w:t>
      </w:r>
    </w:p>
    <w:p>
      <w:pPr>
        <w:pStyle w:val="NormalWeb"/>
        <w:tabs>
          <w:tab w:val="clear" w:pos="720"/>
          <w:tab w:val="left" w:pos="851" w:leader="none"/>
        </w:tabs>
        <w:spacing w:lineRule="auto" w:line="360" w:before="0" w:after="0"/>
        <w:ind w:firstLine="567"/>
        <w:jc w:val="both"/>
        <w:rPr/>
      </w:pPr>
      <w:r>
        <w:rPr>
          <w:color w:val="000000"/>
          <w:w w:val="96"/>
          <w:sz w:val="28"/>
          <w:szCs w:val="28"/>
        </w:rPr>
        <w:t>Hòa Bình là một tỉnh miền núi gồm 7 dân tộc, mỗi dân tộc có một bản sắc văn hóa riêng. Đồng bào Mường có Lễ hội cồng chiêng, có trường ca </w:t>
      </w:r>
      <w:r>
        <w:rPr>
          <w:rStyle w:val="Emphasis"/>
          <w:color w:val="000000"/>
          <w:w w:val="96"/>
          <w:sz w:val="28"/>
          <w:szCs w:val="28"/>
        </w:rPr>
        <w:t>Đẻ đất, đẻ nước</w:t>
      </w:r>
      <w:r>
        <w:rPr>
          <w:color w:val="000000"/>
          <w:w w:val="96"/>
          <w:sz w:val="28"/>
          <w:szCs w:val="28"/>
        </w:rPr>
        <w:t>... Đồng bào Thái có chữ viết riêng từ lâu đời với trường ca </w:t>
      </w:r>
      <w:r>
        <w:rPr>
          <w:rStyle w:val="Emphasis"/>
          <w:color w:val="000000"/>
          <w:w w:val="96"/>
          <w:sz w:val="28"/>
          <w:szCs w:val="28"/>
        </w:rPr>
        <w:t>Sống chụ sôn sao</w:t>
      </w:r>
      <w:r>
        <w:rPr>
          <w:color w:val="000000"/>
          <w:w w:val="96"/>
          <w:sz w:val="28"/>
          <w:szCs w:val="28"/>
        </w:rPr>
        <w:t>... Tiếng sáo cùng những làn điều dân ca Mông say đắm lòng người... Sắc thái văn hóa của mỗi dân tộc thể hiện đậm nét trên nhiều lĩnh vực: Trong kho tàng văn học dân gian, kho tàng âm nhạc, dân ca, qua các lễ hội truyền thống, qua trang phục, những nếp váy áo với những màu sắc, hoa văn mang đậm nét riêng của dân tộc mình.</w:t>
      </w:r>
    </w:p>
    <w:p>
      <w:pPr>
        <w:pStyle w:val="NormalWeb"/>
        <w:tabs>
          <w:tab w:val="clear" w:pos="720"/>
          <w:tab w:val="left" w:pos="851" w:leader="none"/>
        </w:tabs>
        <w:spacing w:lineRule="auto" w:line="360" w:before="0" w:after="0"/>
        <w:ind w:firstLine="567"/>
        <w:jc w:val="both"/>
        <w:rPr>
          <w:color w:val="000000"/>
          <w:spacing w:val="-2"/>
          <w:w w:val="96"/>
          <w:sz w:val="28"/>
          <w:szCs w:val="28"/>
        </w:rPr>
      </w:pPr>
      <w:r>
        <w:rPr>
          <w:color w:val="000000"/>
          <w:spacing w:val="-2"/>
          <w:w w:val="96"/>
          <w:sz w:val="28"/>
          <w:szCs w:val="28"/>
        </w:rPr>
        <w:t xml:space="preserve">Những nét riêng đó tạo cho Hòa Bình sự phong phú, đa dạng về văn hóa của một tỉnh miền núi, góp phần vào nét phong phú, đa dạng của nền văn hóa Việt Nam. Mỗi dân tộc có những nét riêng, từ phong tục tập quán, nếp nghĩ, nếp làm ăn đến sinh hoạt hàng ngày, song lại có chung những đặc điểm đậm nét của nhân dân các dân tộc miền núi. Cần cù lao động, nghị lực trong cuộc sống, thật thà chất phác, giàu lòng nhân ái, mến khách và tình gắn bó keo sơn trong cộng đồng quốc gia, dân tộc. </w:t>
      </w:r>
    </w:p>
    <w:p>
      <w:pPr>
        <w:pStyle w:val="NormalWeb"/>
        <w:tabs>
          <w:tab w:val="clear" w:pos="720"/>
          <w:tab w:val="left" w:pos="851" w:leader="none"/>
        </w:tabs>
        <w:spacing w:lineRule="auto" w:line="360" w:before="0" w:after="0"/>
        <w:ind w:firstLine="567"/>
        <w:jc w:val="both"/>
        <w:rPr>
          <w:i/>
          <w:i/>
          <w:iCs/>
          <w:color w:val="000000"/>
          <w:spacing w:val="-2"/>
          <w:w w:val="96"/>
          <w:sz w:val="28"/>
          <w:szCs w:val="28"/>
        </w:rPr>
      </w:pPr>
      <w:r>
        <w:rPr>
          <w:i/>
          <w:iCs/>
          <w:color w:val="000000"/>
          <w:spacing w:val="-2"/>
          <w:w w:val="96"/>
          <w:sz w:val="28"/>
          <w:szCs w:val="28"/>
        </w:rPr>
        <w:t xml:space="preserve">* Khái quát về kinh tế của tình Hòa Bình: </w:t>
      </w:r>
    </w:p>
    <w:p>
      <w:pPr>
        <w:pStyle w:val="Normal"/>
        <w:tabs>
          <w:tab w:val="clear" w:pos="720"/>
          <w:tab w:val="left" w:pos="851" w:leader="none"/>
        </w:tabs>
        <w:spacing w:lineRule="auto" w:line="360" w:before="0" w:after="0"/>
        <w:ind w:firstLine="567"/>
        <w:jc w:val="both"/>
        <w:rPr/>
      </w:pPr>
      <w:r>
        <w:rPr>
          <w:color w:val="000000"/>
          <w:spacing w:val="-2"/>
          <w:w w:val="96"/>
        </w:rPr>
        <w:t xml:space="preserve">Trong những năm gần đây kinh tế - xã hội của tỉnh Hòa Bình tiếp tục phát triển mạnh, đời sống nhân dân được cải thiện, an ninh quốc pḥng được giữ vững. </w:t>
      </w:r>
      <w:r>
        <w:rPr>
          <w:color w:val="000000"/>
          <w:w w:val="96"/>
        </w:rPr>
        <w:t>Trong điều kiện còn gặp nhiều khó khăn, với tinh thần quyết tâm phấn đấu của toàn Đảng bộ và nhân dân tỉnh Hòa Bình, tình hình kinh tế của Tỉnh đạt được nhưng kết quả tốt, nhiều chỉ tiêu kinh tế vượt kế hoạch đặt ra. Năm 2016, tốc độ tăng trưởng kinh tế (GRDP) ước đạt 7,62%. Trong đó, nông, lâm nghiệp, thuỷ sản tăng 4,42%; công nghiệp - xây dựng tăng 10,58%; dịch vụ tăng 6,72%.</w:t>
      </w:r>
      <w:r>
        <w:rPr>
          <w:color w:val="000000"/>
          <w:w w:val="96"/>
          <w:vertAlign w:val="superscript"/>
        </w:rPr>
        <w:t>(</w:t>
      </w:r>
      <w:r>
        <w:rPr>
          <w:rStyle w:val="FootnoteCharacters"/>
          <w:rStyle w:val="FootnoteAnchor"/>
          <w:color w:val="000000"/>
          <w:w w:val="96"/>
        </w:rPr>
        <w:footnoteReference w:id="2"/>
      </w:r>
      <w:r>
        <w:rPr>
          <w:color w:val="000000"/>
          <w:w w:val="96"/>
          <w:vertAlign w:val="superscript"/>
        </w:rPr>
        <w:t>)</w:t>
      </w:r>
      <w:r>
        <w:rPr>
          <w:color w:val="000000"/>
          <w:w w:val="96"/>
        </w:rPr>
        <w:t xml:space="preserve"> </w:t>
      </w:r>
    </w:p>
    <w:p>
      <w:pPr>
        <w:pStyle w:val="NormalWeb"/>
        <w:tabs>
          <w:tab w:val="clear" w:pos="720"/>
          <w:tab w:val="left" w:pos="851" w:leader="none"/>
        </w:tabs>
        <w:spacing w:lineRule="auto" w:line="360" w:before="0" w:after="0"/>
        <w:ind w:firstLine="567"/>
        <w:jc w:val="both"/>
        <w:rPr>
          <w:color w:val="000000"/>
          <w:w w:val="96"/>
          <w:sz w:val="28"/>
          <w:szCs w:val="28"/>
        </w:rPr>
      </w:pPr>
      <w:r>
        <w:rPr>
          <w:color w:val="000000"/>
          <w:w w:val="96"/>
          <w:sz w:val="28"/>
          <w:szCs w:val="28"/>
        </w:rPr>
        <w:t xml:space="preserve">Nhìn chung cùng với sự tăng trưởng kinh tế của cả nước, kinh tế tỉnh Hòa Bình trong những năm gần đây đã tăng trưởng một cách đáng kể. Đời sống của cán bộ công chức nhà nước và của nhân dân trong tỉnh dần được cải thiện và nâng cao, đã xóa được nhiều hộ đói, giảm được nhiều hộ nghèo. Tuy vậy, Hòa Bình vẫn là một trong những tỉnh miền núi nghèo của Việt Nam, đời sống của bộ phận lớn dân cư còn thấp, kinh tế, xã hội vẫn còn phát triển chậm.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Khái quát về giáo dục tỉ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eo báo cáo của sở Giáo dục và Đào tạo tỉnh Hòa Bình tại buổi làm việc với Đoàn đại biểu Quốc hội tỉnh ngày 11/5/2017, theo đó, tình hình giáo dục Hòa Bình hiện nay có những điểm cơ bản sau: </w:t>
      </w:r>
    </w:p>
    <w:p>
      <w:pPr>
        <w:pStyle w:val="Normal"/>
        <w:tabs>
          <w:tab w:val="clear" w:pos="720"/>
          <w:tab w:val="left" w:pos="851" w:leader="none"/>
        </w:tabs>
        <w:spacing w:lineRule="auto" w:line="360" w:before="0" w:after="0"/>
        <w:ind w:firstLine="567"/>
        <w:jc w:val="both"/>
        <w:rPr>
          <w:color w:val="000000"/>
          <w:w w:val="96"/>
        </w:rPr>
      </w:pPr>
      <w:r>
        <w:rPr>
          <w:color w:val="000000"/>
          <w:w w:val="96"/>
        </w:rPr>
        <w:t>Hiện toàn ngành có 667 đơn vị, trường học với 206.128 học sinh, học viên, sinh viên; 21.337 cán bộ, giáo viên nhân viên. Năm học 2015-2016, toàn ngành đã hoàn thành 19/19 lĩnh vực công tác, là một trong 18 tỉnh trên toàn quốc được Bộ Giáo dục và Đào tạo tặng Cờ đơn vị dẫn đầu phong trào thi đua, là năm học thứ 8, ngành GD&amp;ĐT Hoà Bình liên tục được nhận Cờ thi đua của Bộ Giáo dục và Đào tạo. Phát huy kết quả đạt được, năm học 2016-2017, công tác chỉ đạo của các cấp quản lý giáo dục có sự thống nhất, các cuộc vận động và phong trào thi đua của ngành được duy trì với nề nếp và chất lượng tốt, đã trở thành hoạt động thường xuyên trong các nhà trường, chỉ đạo thắng lợi những nhiệm vụ trọng tâm của năm học. Công tác quản lý giáo dục đổi mới theo hướng tăng cường phân cấp và giao quyền tự chủ, tăng cường quản lý chất lượng và hiệu quả giáo dục. Công tác bồi dưỡng chuyên môn, nghiệp vụ cho đội ngũ nhà giáo và cán bộ quản lý giáo dục được quan tâm, chú trọng, chất lượng đội ngũ từng bước được nâng cao; chất lượng giáo dục vùng khó khăn, công bằng xã hội trong giáo dục được đảm bảm tốt hơn.</w:t>
      </w:r>
    </w:p>
    <w:p>
      <w:pPr>
        <w:pStyle w:val="Normal"/>
        <w:tabs>
          <w:tab w:val="clear" w:pos="720"/>
          <w:tab w:val="left" w:pos="851" w:leader="none"/>
        </w:tabs>
        <w:spacing w:lineRule="auto" w:line="360" w:before="0" w:after="0"/>
        <w:ind w:firstLine="567"/>
        <w:jc w:val="both"/>
        <w:rPr>
          <w:color w:val="000000"/>
          <w:w w:val="96"/>
        </w:rPr>
      </w:pPr>
      <w:r>
        <w:rPr>
          <w:color w:val="000000"/>
          <w:w w:val="96"/>
        </w:rPr>
        <w:t>Cụ thể, ngành học Mầm non huy động 65.530 trẻ trong độ tuổi đến trường (tăng 2.296 trẻ so với năm học trước), đạt tỷ lệ 71,1%; 100% các cơ sở giáo dục mầm non đảm bảo an toàn về thể chất và tinh thần cho trẻ. Giáo dục tiểu học, toàn tỉnh có 70.887 HS tiểu học/3.153 lớp, trong đó 202 lớp ghép, chất lượng hai mặ giáo dục tiếp tục được củng cố vững chắc. Giáo dục Trung học được thực hiện nghiêm túc, linh hoạt, sáng tạo chương trình, kế hoạch giáo dục, nâng cao chất lượng, hiệu quả hoạt động của giáo dục. Năm 2016, tổ chức thành công kỳ thi THPT Quốc gia, tỉnh Hoà Bình đạt tỷ lệ 97,13%. 100% các đơn vị duy trì kết quả đạt chuẩn phổ cập giáo dục Mầm non cho trẻ 5 tuổi, phổ cập giáo dục tiểu học, xoá mù chữ, phổ cập giáo dục THCS, 4 mục tiêu xây dựng xã hội học tập đều đạt và vượt kế hoạch; 31 xã được công nhận đạt chuẩn NTM lĩnh vực GD&amp;ĐT. Giáo dục dân tộc được quan tâm, hệ thống các trường DTNT mở rộng về quy mô, nâng cấp cơ sở vật chất. Tính đến tháng 4 năm 2017, ngành GD&amp;ĐT đã sáp nhập 10 Trung tâm GDTX với Trung tâm nghề và bàn giao về UBND huyện quản lý; sáp nhập Trung tâm GDTX thành phố với Trung tâm GDTX tỉnh; thành lập 10 trường PTDTNT THCS&amp;THPT trên cơ sở nâng cấp các trường PTDTNT THCS; sáp nhập 80 trường (trong đó có 2 trường mầm non, 78 trường Tiểu học và THSC). Toàn ngành có 8.649 phòng học, trong đó phòng kiên cố chiếm 83,7%, bán kiên cố chiếm 15,1%.</w:t>
      </w:r>
    </w:p>
    <w:p>
      <w:pPr>
        <w:pStyle w:val="Normal"/>
        <w:tabs>
          <w:tab w:val="clear" w:pos="720"/>
          <w:tab w:val="left" w:pos="851" w:leader="none"/>
        </w:tabs>
        <w:spacing w:lineRule="auto" w:line="360" w:before="0" w:after="0"/>
        <w:ind w:firstLine="567"/>
        <w:jc w:val="both"/>
        <w:rPr/>
      </w:pPr>
      <w:r>
        <w:rPr>
          <w:color w:val="000000"/>
          <w:w w:val="96"/>
        </w:rPr>
        <w:t>Bên cạnh những kết quả đạt được, ngành GD&amp;ĐT còn gặp nhiều khó khăn, hạn chế: Việc huy động trẻ em đến trường chưa đáp ứng được nhu cầu gửi trẻ của các bậc cha mẹ do thiếu phòng học và thiếu giáo viên; giáo viên mầm non chưa được hưởng chế độ làm thêm giờ; thiếu nhân viên nuôi dưỡng, bảo vệ, kế toán đặc biệt là nhân viên y tế; việc sáp nhập ở một số trường có điểm trường không gần nhau nên việc quản lý gặp nhiều khó khăn; thiếu cơ sở vật chất tại các trường Phổ thông dân tộc bán trú và các trường Phổ thông có học sinh bán trú mới thành lập ở vùng sâu, vùng xa, đồng bào dân tộc thiểu số…được bộc lộ cụ thể ở những điểm sau:</w:t>
      </w:r>
    </w:p>
    <w:p>
      <w:pPr>
        <w:pStyle w:val="Normal"/>
        <w:tabs>
          <w:tab w:val="clear" w:pos="720"/>
          <w:tab w:val="left" w:pos="851" w:leader="none"/>
        </w:tabs>
        <w:spacing w:lineRule="auto" w:line="360" w:before="0" w:after="0"/>
        <w:ind w:firstLine="567"/>
        <w:jc w:val="both"/>
        <w:rPr/>
      </w:pPr>
      <w:r>
        <w:rPr>
          <w:b/>
          <w:bCs/>
          <w:color w:val="000000"/>
          <w:w w:val="96"/>
        </w:rPr>
        <w:t xml:space="preserve">- </w:t>
      </w:r>
      <w:r>
        <w:rPr>
          <w:b/>
          <w:bCs/>
          <w:color w:val="000000"/>
          <w:w w:val="96"/>
          <w:u w:val="single"/>
        </w:rPr>
        <w:t>Đối với giáo dục tiểu học</w:t>
      </w:r>
    </w:p>
    <w:p>
      <w:pPr>
        <w:pStyle w:val="Normal"/>
        <w:spacing w:lineRule="auto" w:line="312"/>
        <w:ind w:firstLine="720"/>
        <w:jc w:val="both"/>
        <w:rPr/>
      </w:pPr>
      <w:r>
        <w:rPr/>
        <w:t>(1)</w:t>
      </w:r>
      <w:r>
        <w:rPr>
          <w:lang w:val="vi-VN"/>
        </w:rPr>
        <w:t xml:space="preserve"> </w:t>
      </w:r>
      <w:r>
        <w:rPr>
          <w:color w:val="000000"/>
          <w:lang w:val="vi-VN"/>
        </w:rPr>
        <w:t>Một số phòng giáo dục và đào tạo chưa nghiên cứu kỹ các văn bản hướng dẫn của Bộ, của Sở nên chưa kịp thời đ</w:t>
      </w:r>
      <w:r>
        <w:rPr>
          <w:lang w:val="vi-VN"/>
        </w:rPr>
        <w:t>iều chỉnh, bổ sung công tác chỉ đạo chuyên môn tới các trường triển khai thực hiện. Vẫn còn có biểu hiện trì trệ, chậm và ngại đổi mới ở một số trường, một số hiệu trưởng và giáo viên nên vẫn còn tình trạng: Các hoạt động ít được đổi mới, giáo viên khi dạy học ôm đồm kiến thức, nói nhiều, làm thay học sinh trong các hoạt động giáo dục. Trường lớp cũ, nhà vệ sinh, các công trình nước sạch thiếu hoặc đã hỏng không được quan tâm, trang thiết bị không được đầu tư, mua sắm theo hướng hiện đại. Không chủ động tìm kiếm nguồn đầu tư cho nhà trường.</w:t>
      </w:r>
    </w:p>
    <w:p>
      <w:pPr>
        <w:pStyle w:val="Normal"/>
        <w:spacing w:lineRule="auto" w:line="312"/>
        <w:ind w:firstLine="720"/>
        <w:jc w:val="both"/>
        <w:rPr/>
      </w:pPr>
      <w:r>
        <w:rPr/>
        <w:t>(2)</w:t>
      </w:r>
      <w:r>
        <w:rPr>
          <w:lang w:val="vi-VN"/>
        </w:rPr>
        <w:t xml:space="preserve"> </w:t>
      </w:r>
      <w:r>
        <w:rPr>
          <w:shd w:fill="FFFFFF" w:val="clear"/>
          <w:lang w:val="vi-VN"/>
        </w:rPr>
        <w:t xml:space="preserve">Một bộ phận cán bộ quản lý </w:t>
      </w:r>
      <w:r>
        <w:rPr>
          <w:lang w:val="vi-VN"/>
        </w:rPr>
        <w:t xml:space="preserve">năng lực còn hạn chế, tinh thần trách nhiệm chưa cao, </w:t>
      </w:r>
      <w:r>
        <w:rPr>
          <w:shd w:fill="FFFFFF" w:val="clear"/>
          <w:lang w:val="vi-VN"/>
        </w:rPr>
        <w:t xml:space="preserve">năng lực điều hành quản lý còn bất cập. </w:t>
      </w:r>
      <w:r>
        <w:rPr>
          <w:lang w:val="vi-VN"/>
        </w:rPr>
        <w:t xml:space="preserve">Kỹ năng điều hành thực hiện chức năng quản lý nhà nước của một số CBQL còn hạn chế: Phân công giáo viên chưa hợp lí, chưa đảm bảo định mức lao động theo qui đinh, người nhiều tiết, người ít tiết, bổ sung các tiết học tự chọn không đúng theo quy định. Sắp xếp thời khóa biểu chưa khoa học... </w:t>
      </w:r>
      <w:r>
        <w:rPr>
          <w:shd w:fill="FFFFFF" w:val="clear"/>
          <w:lang w:val="vi-VN"/>
        </w:rPr>
        <w:t>còn chậm đổi mới, nặng về chỉ đạo, quản lý hành chính, mệnh lệnh, chưa phát huy tính chủ động, sáng tạo, tự chủ của cơ sở,</w:t>
      </w:r>
      <w:r>
        <w:rPr>
          <w:lang w:val="vi-VN"/>
        </w:rPr>
        <w:t xml:space="preserve"> trông chờ hướng dẫn và qui định của cấp trên nên hiệu quả không cao, cản trở những nỗ lực, những ý tưởng mới, những sáng tạo của giáo viên.</w:t>
      </w:r>
      <w:r>
        <w:rPr>
          <w:shd w:fill="FFFFFF" w:val="clear"/>
          <w:lang w:val="vi-VN"/>
        </w:rPr>
        <w:t xml:space="preserve"> Công tác quản lý, giám sát tài chính hiệu quả quản lí chưa cao.</w:t>
      </w:r>
    </w:p>
    <w:p>
      <w:pPr>
        <w:pStyle w:val="Normal"/>
        <w:spacing w:lineRule="auto" w:line="312"/>
        <w:ind w:firstLine="720"/>
        <w:jc w:val="both"/>
        <w:rPr>
          <w:lang w:val="vi-VN"/>
        </w:rPr>
      </w:pPr>
      <w:r>
        <w:rPr>
          <w:shd w:fill="FFFFFF" w:val="clear"/>
        </w:rPr>
        <w:t>(3)</w:t>
      </w:r>
      <w:r>
        <w:rPr>
          <w:shd w:fill="FFFFFF" w:val="clear"/>
          <w:lang w:val="vi-VN"/>
        </w:rPr>
        <w:t xml:space="preserve"> Quản lý chuyên môn ở một số đơn vị chưa được quan tâm đúng mức, ít chiều sâu chuyên môn, nặng hình thức. Cá biệt một số CBQL không quản lí chuyên môn </w:t>
      </w:r>
      <w:r>
        <w:rPr>
          <w:i/>
          <w:iCs/>
          <w:shd w:fill="FFFFFF" w:val="clear"/>
          <w:lang w:val="vi-VN"/>
        </w:rPr>
        <w:t xml:space="preserve">(Hiệu trưởng giao hoàn toàn việc quản lí chuyên môn cho Phó Hiệu trưởng) </w:t>
      </w:r>
      <w:r>
        <w:rPr>
          <w:shd w:fill="FFFFFF" w:val="clear"/>
          <w:lang w:val="vi-VN"/>
        </w:rPr>
        <w:t xml:space="preserve">chất lượng, hiệu quả công tác chuyên môn còn nhiều hạn chế. </w:t>
      </w:r>
      <w:r>
        <w:rPr>
          <w:lang w:val="vi-VN"/>
        </w:rPr>
        <w:t xml:space="preserve">Xây dựng kế hoạch và tổ chức sinh hoạt chuyên môn cấp cụm trường của một số cụm trường chưa khoa học, người điều hành sinh hoạt chuyên môn lúng túng nên hiệu quả chưa cao. Chưa </w:t>
      </w:r>
      <w:r>
        <w:rPr>
          <w:color w:val="000000"/>
          <w:shd w:fill="FFFFFF" w:val="clear"/>
          <w:lang w:val="vi-VN"/>
        </w:rPr>
        <w:t>quan tâm kiểm tra việc áp dụng các nội dung đã được bồi dưỡng, tập huấn vào công tác giảng dạy hàng ngày của giáo viên. (áp dụng các phương pháp dạy học tích cực,  dạy học phân hóa..., đổi mới sinh hoạt chuyên môn...) chưa điều chỉnh và thúc đẩy được việc áp dụng các nội dung tập huấn vào thực tiễn giảng dạy và quản lí.</w:t>
      </w:r>
    </w:p>
    <w:p>
      <w:pPr>
        <w:pStyle w:val="Normal"/>
        <w:spacing w:lineRule="auto" w:line="312" w:before="40" w:after="40"/>
        <w:ind w:firstLine="720"/>
        <w:jc w:val="both"/>
        <w:rPr/>
      </w:pPr>
      <w:r>
        <w:rPr/>
        <w:t>(4)</w:t>
      </w:r>
      <w:r>
        <w:rPr>
          <w:lang w:val="vi-VN"/>
        </w:rPr>
        <w:t xml:space="preserve"> Chất lượng giáo dục đã có nhiều chuyển biến nhưng ở các trường vùng thuận lợi thì một số trường vẫn quá tập trung vào dạy kiến thức nâng cao tạo nên những áp lực đối với học sinh dẫn đến vẫn còn xảy ra tình trạng dạy thêm, học thêm ngoài nhà trường. Một số trường vùng khó khăn chất lượng chuyển biến chậm, vẫn còn học sinh đọc chậm, làm tính chậm, kiến thức, kỹ năng cơ bản chưa bền vững, chưa mạnh dạn tự tin tham gia các hoạt động. </w:t>
      </w:r>
    </w:p>
    <w:p>
      <w:pPr>
        <w:pStyle w:val="Normal"/>
        <w:spacing w:lineRule="auto" w:line="312"/>
        <w:ind w:firstLine="720"/>
        <w:jc w:val="both"/>
        <w:rPr/>
      </w:pPr>
      <w:r>
        <w:rPr>
          <w:spacing w:val="-2"/>
        </w:rPr>
        <w:t>(5)</w:t>
      </w:r>
      <w:r>
        <w:rPr>
          <w:color w:val="000000"/>
          <w:spacing w:val="-2"/>
          <w:lang w:val="vi-VN"/>
        </w:rPr>
        <w:t xml:space="preserve"> Cơ sở vật chất, thiết bị của một số trường đã đạt chuẩn quốc gia thiếu, xuống cấp, không đạt chuẩn theo yêu cầu, hiệu quả hoạt động của các phòng chức năng còn hạn chế, chưa duy trì tốt và có sức lan tỏa các thư viện chuẩn, tiên tiến, xuất sắc sau khi được công nhận. </w:t>
      </w:r>
      <w:r>
        <w:rPr>
          <w:spacing w:val="-2"/>
          <w:lang w:val="vi-VN"/>
        </w:rPr>
        <w:t xml:space="preserve">Một số đơn vị công trình vệ sinh đặc biệt công trình vệ sinh học sinh không đảm bảo; các trang thiết bị, đường nước bị xuống cấp và chưa được tu sửa kịp thời. </w:t>
      </w:r>
      <w:r>
        <w:rPr>
          <w:color w:val="000000"/>
          <w:spacing w:val="-2"/>
          <w:lang w:val="vi-VN"/>
        </w:rPr>
        <w:t xml:space="preserve">Bàn ghế học sinh đưa đúng chuẩn, trang thiết bị dạy học hư hỏng nhiều. Vệ sinh môi trường ở một số trường học chưa đảm bảo, đất hoang hóa chưa được cải tạo, cảnh quan nhà trường thiếu bàn tay chăm sóc của giáo viên và học sinh. Chưa quan tâm xây dựng không gian trường lớp, chưa khai thác triệt để công cụ lớp học. </w:t>
      </w:r>
    </w:p>
    <w:p>
      <w:pPr>
        <w:pStyle w:val="NormalWeb"/>
        <w:spacing w:lineRule="auto" w:line="312" w:before="0" w:after="0"/>
        <w:ind w:firstLine="720"/>
        <w:jc w:val="both"/>
        <w:rPr>
          <w:color w:val="000000"/>
          <w:sz w:val="28"/>
          <w:szCs w:val="28"/>
        </w:rPr>
      </w:pPr>
      <w:r>
        <w:rPr>
          <w:sz w:val="28"/>
          <w:szCs w:val="28"/>
        </w:rPr>
        <w:t>(6)</w:t>
      </w:r>
      <w:r>
        <w:rPr>
          <w:sz w:val="28"/>
          <w:szCs w:val="28"/>
          <w:lang w:val="vi-VN"/>
        </w:rPr>
        <w:t xml:space="preserve"> Công tác điều động, bổ nhiệm đội ngũ còn chậm. Tỷ lệ giáo viên phân bố không đồng đều giữa vùng thuận lợi và vùng khó khăn (vùng khó khăn tỷ lệ giáo viên cao). </w:t>
      </w:r>
      <w:r>
        <w:rPr>
          <w:color w:val="000000"/>
          <w:sz w:val="28"/>
          <w:szCs w:val="28"/>
          <w:lang w:val="vi-VN"/>
        </w:rPr>
        <w:t>Việc nắm các nội dung trọng tâm của nhiệm vụ năm học để chỉ đạo, hướng dẫn đến các trường ở một số phòng GD&amp;ĐT chưa cụ thể, chưa hiệu quả. Công tác kiểm tra của phòng GD&amp;ĐT chưa thường xuyên. Đặc biệt công tác điều chỉnh, khắc phục sau kiểm tra của phòng GD&amp;ĐT chưa được quan tâm đúng mức.</w:t>
      </w:r>
      <w:r>
        <w:rPr>
          <w:color w:val="000000"/>
          <w:sz w:val="28"/>
          <w:szCs w:val="28"/>
        </w:rPr>
        <w:t>[22]</w:t>
      </w:r>
    </w:p>
    <w:p>
      <w:pPr>
        <w:pStyle w:val="NormalWeb"/>
        <w:spacing w:lineRule="auto" w:line="312" w:before="0" w:after="0"/>
        <w:ind w:firstLine="720"/>
        <w:jc w:val="both"/>
        <w:rPr>
          <w:sz w:val="28"/>
          <w:szCs w:val="28"/>
        </w:rPr>
      </w:pPr>
      <w:r>
        <w:rPr>
          <w:color w:val="000000"/>
          <w:sz w:val="28"/>
          <w:szCs w:val="28"/>
        </w:rPr>
        <w:t xml:space="preserve">- </w:t>
      </w:r>
      <w:r>
        <w:rPr>
          <w:b/>
          <w:bCs/>
          <w:color w:val="000000"/>
          <w:sz w:val="28"/>
          <w:szCs w:val="28"/>
          <w:u w:val="single"/>
        </w:rPr>
        <w:t>Đối với giáo dục THCS</w:t>
      </w:r>
    </w:p>
    <w:p>
      <w:pPr>
        <w:pStyle w:val="Normal"/>
        <w:spacing w:before="120" w:after="200"/>
        <w:jc w:val="both"/>
        <w:rPr/>
      </w:pPr>
      <w:r>
        <w:rPr/>
        <w:tab/>
        <w:t>(1)</w:t>
      </w:r>
      <w:r>
        <w:rPr>
          <w:lang w:val="vi-VN"/>
        </w:rPr>
        <w:t xml:space="preserve"> Năng lực quản lý và quản trị nhà trường của một số  cán bộ quản lý chưa đáp ứng yêu cầu đổi mới giáo dục trong bối cảnh chuyển đổi sang mô hình quản lý chất lượng dựa trên chuẩn, tiêu chuẩn. Công tác chỉ đạo chuyên môn tại một số đơn vị trường học chưa kịp thời và chưa sát sao. </w:t>
      </w:r>
    </w:p>
    <w:p>
      <w:pPr>
        <w:pStyle w:val="Normal"/>
        <w:jc w:val="both"/>
        <w:rPr/>
      </w:pPr>
      <w:r>
        <w:rPr/>
        <w:tab/>
        <w:t>(2)</w:t>
      </w:r>
      <w:r>
        <w:rPr>
          <w:lang w:val="vi-VN"/>
        </w:rPr>
        <w:t xml:space="preserve"> Năng lực nghề nghiệp của một số giáo viên còn yếu, phương pháp giảng dạy chậm đổi mới, chưa đáp ứng yêu cầu dạy học theo định hướng phát triển năng lực học sinh; một số giáo viên thiếu kỹ năng, phương pháp sư phạm. </w:t>
      </w:r>
    </w:p>
    <w:p>
      <w:pPr>
        <w:pStyle w:val="Normal"/>
        <w:spacing w:before="120" w:after="200"/>
        <w:jc w:val="both"/>
        <w:rPr/>
      </w:pPr>
      <w:r>
        <w:rPr/>
        <w:tab/>
        <w:t>(3)</w:t>
      </w:r>
      <w:r>
        <w:rPr>
          <w:lang w:val="vi-VN"/>
        </w:rPr>
        <w:t xml:space="preserve"> CSVC và trang thiết bị cho giáo dục đã được tăng cường, tuy nhiên có một số trường chưa khai thác và sử dụng có hiệu quả CSVC, trang thiết bị hiện có; một số trường CSVC còn nhiều khó khăn. </w:t>
      </w:r>
    </w:p>
    <w:p>
      <w:pPr>
        <w:pStyle w:val="Normal"/>
        <w:spacing w:before="120" w:after="200"/>
        <w:jc w:val="both"/>
        <w:rPr/>
      </w:pPr>
      <w:r>
        <w:rPr/>
        <w:tab/>
        <w:t>(4)</w:t>
      </w:r>
      <w:r>
        <w:rPr>
          <w:lang w:val="vi-VN"/>
        </w:rPr>
        <w:t xml:space="preserve"> Việc xây dựng trường chuẩn quốc gia còn gặp khó khăn về cơ sở vật chất đối với cả hai cấp học THCS và THPT. </w:t>
      </w:r>
    </w:p>
    <w:p>
      <w:pPr>
        <w:pStyle w:val="Normal"/>
        <w:jc w:val="both"/>
        <w:rPr/>
      </w:pPr>
      <w:r>
        <w:rPr/>
        <w:tab/>
        <w:t>(5)</w:t>
      </w:r>
      <w:r>
        <w:rPr>
          <w:lang w:val="vi-VN"/>
        </w:rPr>
        <w:t xml:space="preserve"> Việc báo cáo định kì của một số phòng GDĐT còn chậm, một số nội dung báo cáo chưa đủ và đúng yêu cầu; một số báo cáo còn rất chung chung, sơ sài. Công tác cập nhật và triển khai các văn bản chỉ đạo của cấp trên tại một số đơn vị chưa kịp thời, lưu trữ chưa khoa học</w:t>
      </w:r>
      <w:r>
        <w:rPr/>
        <w:t>.[23]</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c) Ảnh hưởng của các yếu tố tự nhiên, kinh tế, xã hội đến sự phát triển giáo dục Hòa Bình trong giai đoạn hiện nay.</w:t>
      </w:r>
    </w:p>
    <w:p>
      <w:pPr>
        <w:pStyle w:val="Normal"/>
        <w:tabs>
          <w:tab w:val="clear" w:pos="720"/>
          <w:tab w:val="left" w:pos="851" w:leader="none"/>
        </w:tabs>
        <w:spacing w:lineRule="auto" w:line="360" w:before="0" w:after="0"/>
        <w:ind w:firstLine="567"/>
        <w:jc w:val="both"/>
        <w:rPr/>
      </w:pPr>
      <w:r>
        <w:rPr>
          <w:i/>
          <w:iCs/>
          <w:color w:val="000000"/>
          <w:w w:val="96"/>
        </w:rPr>
        <w:t>* Thuận lợi</w:t>
      </w:r>
      <w:r>
        <w:rPr>
          <w:color w:val="000000"/>
          <w:w w:val="96"/>
        </w:rPr>
        <w:t>: Hòa Bình có nền văn hóa lâu đời, người dân phần lớn là người lao động nông nghiệp hiền lành, chất phác, họ đã nhận thức được sự cần thiết của việc học tập, tạo tiền đề cho học tập mai sau. Mong ước của tất cả người dân là con cái được đi học đến nơi đến chốn và có được một nghề nghiệp ổn định.</w:t>
      </w:r>
    </w:p>
    <w:p>
      <w:pPr>
        <w:pStyle w:val="Normal"/>
        <w:tabs>
          <w:tab w:val="clear" w:pos="720"/>
          <w:tab w:val="left" w:pos="851" w:leader="none"/>
        </w:tabs>
        <w:spacing w:lineRule="auto" w:line="360" w:before="0" w:after="0"/>
        <w:ind w:firstLine="567"/>
        <w:jc w:val="both"/>
        <w:rPr>
          <w:color w:val="000000"/>
          <w:w w:val="96"/>
        </w:rPr>
      </w:pPr>
      <w:r>
        <w:rPr>
          <w:color w:val="000000"/>
          <w:w w:val="96"/>
        </w:rPr>
        <w:t>Qui mô trường lớp ngày càng phát triển, tỉ lệ học sinh khá, giỏi ngày càng tăng. hệ thống trường lớp đa dạng, phù hợp với đặc điểm, tình hình, điều kiện của mỗi vùng miền.</w:t>
      </w:r>
    </w:p>
    <w:p>
      <w:pPr>
        <w:pStyle w:val="Normal"/>
        <w:tabs>
          <w:tab w:val="clear" w:pos="720"/>
          <w:tab w:val="left" w:pos="851" w:leader="none"/>
        </w:tabs>
        <w:spacing w:lineRule="auto" w:line="360" w:before="0" w:after="0"/>
        <w:ind w:firstLine="567"/>
        <w:jc w:val="both"/>
        <w:rPr>
          <w:color w:val="000000"/>
          <w:w w:val="96"/>
        </w:rPr>
      </w:pPr>
      <w:r>
        <w:rPr>
          <w:color w:val="000000"/>
          <w:w w:val="96"/>
        </w:rPr>
        <w:t>Chương trình kiên cố hóa trường học 135 của Đảng, nhà nước cho các tỉnh miền núi còn gặp nhiều khó khăn trong phát triển giáo dục, trong đó có tỉnh Hòa Bình, đã được đầu tư và tăng cường về cơ sở vật chất, trang thiết bị phục vụ cho dạy và học. Đội ngũ giáo viên ngày càng lớn mạnh cả về số lượng và chất lượng, tỷ lệ giáo viên đứng lớp đã được đáp ứng về cơ bản theo qui định chung của ngành giáo dục...</w:t>
      </w:r>
    </w:p>
    <w:p>
      <w:pPr>
        <w:pStyle w:val="Normal"/>
        <w:tabs>
          <w:tab w:val="clear" w:pos="720"/>
          <w:tab w:val="left" w:pos="851" w:leader="none"/>
        </w:tabs>
        <w:spacing w:lineRule="auto" w:line="360" w:before="0" w:after="0"/>
        <w:ind w:firstLine="567"/>
        <w:jc w:val="both"/>
        <w:rPr/>
      </w:pPr>
      <w:r>
        <w:rPr>
          <w:i/>
          <w:iCs/>
          <w:color w:val="000000"/>
          <w:w w:val="96"/>
        </w:rPr>
        <w:t>* Khó khăn</w:t>
      </w:r>
      <w:r>
        <w:rPr>
          <w:color w:val="000000"/>
          <w:w w:val="96"/>
        </w:rPr>
        <w:t xml:space="preserve">: Địa hình của nhiều vùng trong tỉnh Hòa Bình có nhiều đèo dốc, bị chia cắt, dân cư ở phân tán, giao thông đi lại khó khăn, nhiều học sinh tiểu học và trung học cơ sở ở cách xa nhà trường nên viếc đến trường học tập gặp rất nhiều khó khăn, trở ngại, đặc biệt là vào mùa mưa lũ. </w:t>
      </w:r>
    </w:p>
    <w:p>
      <w:pPr>
        <w:pStyle w:val="Normal"/>
        <w:tabs>
          <w:tab w:val="clear" w:pos="720"/>
          <w:tab w:val="left" w:pos="851" w:leader="none"/>
        </w:tabs>
        <w:spacing w:lineRule="auto" w:line="360" w:before="0" w:after="0"/>
        <w:ind w:firstLine="567"/>
        <w:jc w:val="both"/>
        <w:rPr>
          <w:color w:val="000000"/>
          <w:w w:val="96"/>
        </w:rPr>
      </w:pPr>
      <w:r>
        <w:rPr>
          <w:color w:val="000000"/>
          <w:w w:val="96"/>
        </w:rPr>
        <w:t>Việc cập nhật kiến thức, nắm bắt thông tin mới về văn hóa giáo dục của giáo viên còn nhiều hạn chế, chưa thường xuyên và kịp thời nên ít nhiều ảnh hưởng đến chất lượng giáo dục của từng cấp học.</w:t>
      </w:r>
    </w:p>
    <w:p>
      <w:pPr>
        <w:pStyle w:val="Normal"/>
        <w:tabs>
          <w:tab w:val="clear" w:pos="720"/>
          <w:tab w:val="left" w:pos="851" w:leader="none"/>
        </w:tabs>
        <w:spacing w:lineRule="auto" w:line="360" w:before="0" w:after="0"/>
        <w:ind w:firstLine="567"/>
        <w:jc w:val="both"/>
        <w:rPr>
          <w:color w:val="000000"/>
          <w:w w:val="96"/>
        </w:rPr>
      </w:pPr>
      <w:r>
        <w:rPr>
          <w:color w:val="000000"/>
          <w:w w:val="96"/>
        </w:rPr>
        <w:t>Đời sống của một bộ phận không nhỏ nhân dân trong tỉnh, trong đó có giáo viên còn thấp, là trở ngại đáng kể cho công tác giáo dục nói chung. Giáo viên ngoài giờ lên lớp còn phải làm thêm để đảm bảo đời sống gia đình. chính vì vậy học không có nhiều thời gian và sức lực để tập trung cho công việc chính là giảng dạy và giáo dục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uy đội ngũ giáo viên đã được bồi dưỡng, nâng chuẩn về kiến thức chuyên môn, về kĩ năng nghiệp vụ sư phạm, song trong số đó có số lượng đáng kể giáo viên tiểu học và trung học cơ sở đặc biệt là giáo viên người dân tộc thiểu số có xuất phát điểm thấp về đào tạo, chưa đạt chuẩn theo qui định của Bộ Giáo dục và Đào tạo.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Một số giáo viên người dân tộc thiểu số còn các bị phong tục tập quán, những hủ tục lạc hậu ảnh hưởng đến phong cách dạy học, cản trở quá trình vươn lên phát triển nghề nghiệp của bản thân.  </w:t>
      </w:r>
    </w:p>
    <w:p>
      <w:pPr>
        <w:pStyle w:val="Normal"/>
        <w:tabs>
          <w:tab w:val="clear" w:pos="720"/>
          <w:tab w:val="left" w:pos="851" w:leader="none"/>
        </w:tabs>
        <w:spacing w:lineRule="auto" w:line="360" w:before="0" w:after="0"/>
        <w:ind w:firstLine="567"/>
        <w:jc w:val="both"/>
        <w:rPr>
          <w:color w:val="000000"/>
          <w:w w:val="96"/>
        </w:rPr>
      </w:pPr>
      <w:r>
        <w:rPr>
          <w:color w:val="000000"/>
          <w:w w:val="96"/>
        </w:rPr>
        <w:t>Một số vùng sâu, vùng xa trong tỉnh, người dân còn chịu ảnh hưởng của phong tục, tập quán xưa cũ, bảo thủ, lạc hậu cho nên có tác động ảnh hưởng đến việc phát triển giáo dục của địa phương như họ không muốn cho con cái (nhất là con gái) đi học lên cao và việc đầu tư thời gian cho học tập của con cái còn chưa thỏa đáng. Ngoài giờ lên lớp giáo viên, học sinh còn phải tham gia lao động giúp gia đình nên ít nhiều ảnh hưởng đến chất lượng giáo dục và kết quả học tập của học sinh...</w:t>
      </w:r>
    </w:p>
    <w:p>
      <w:pPr>
        <w:pStyle w:val="Heading3"/>
        <w:rPr/>
      </w:pPr>
      <w:r>
        <w:rPr>
          <w:rFonts w:cs="Times New Roman" w:ascii="Times New Roman" w:hAnsi="Times New Roman"/>
          <w:b/>
          <w:bCs/>
          <w:color w:val="000000"/>
          <w:w w:val="96"/>
          <w:sz w:val="28"/>
          <w:szCs w:val="28"/>
        </w:rPr>
        <w:t>3.2 Thực trạng về năng lực dạy học của giáo viên người dân tộc thiểu số cấp tiểu học</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 xml:space="preserve">a) Thực trạng đội ngũ giáo viên tiểu học người dân tộc thiểu số (Thái, Tày, Dao, H'Mông): </w:t>
      </w:r>
    </w:p>
    <w:p>
      <w:pPr>
        <w:pStyle w:val="Normal"/>
        <w:tabs>
          <w:tab w:val="clear" w:pos="720"/>
          <w:tab w:val="left" w:pos="851" w:leader="none"/>
        </w:tabs>
        <w:spacing w:lineRule="auto" w:line="360" w:before="0" w:after="0"/>
        <w:ind w:firstLine="567"/>
        <w:jc w:val="both"/>
        <w:rPr>
          <w:color w:val="000000"/>
          <w:w w:val="96"/>
        </w:rPr>
      </w:pPr>
      <w:r>
        <w:rPr>
          <w:color w:val="000000"/>
          <w:w w:val="96"/>
        </w:rPr>
        <w:t>Qua kết quả khảo sát 100 giáo viên người dân tộc thiểu số cấp tiểu học tại 2 huyện Mai Châu và Đà Bắc chúng tôi thu được kết quả như sau:</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Về trình độ đào tạo: </w:t>
      </w:r>
    </w:p>
    <w:p>
      <w:pPr>
        <w:pStyle w:val="Normal"/>
        <w:tabs>
          <w:tab w:val="clear" w:pos="720"/>
          <w:tab w:val="left" w:pos="851" w:leader="none"/>
        </w:tabs>
        <w:spacing w:lineRule="auto" w:line="360" w:before="0" w:after="0"/>
        <w:jc w:val="both"/>
        <w:rPr/>
      </w:pPr>
      <w:r>
        <w:rPr>
          <w:b/>
          <w:bCs/>
          <w:color w:val="000000"/>
          <w:w w:val="96"/>
          <w:sz w:val="26"/>
          <w:szCs w:val="26"/>
        </w:rPr>
        <w:t>Bảng 3</w:t>
      </w:r>
      <w:r>
        <w:rPr/>
        <w:t>.1 Trình độ đào tạo về chuyên môn của giáo viên người dân tộc thiểu số</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Đại họ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Cao đẳ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Trung cấp (1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Trung cấp (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Khá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0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0</w:t>
            </w:r>
          </w:p>
        </w:tc>
      </w:tr>
    </w:tbl>
    <w:p>
      <w:pPr>
        <w:pStyle w:val="Normal"/>
        <w:tabs>
          <w:tab w:val="clear" w:pos="720"/>
          <w:tab w:val="left" w:pos="851" w:leader="none"/>
        </w:tabs>
        <w:spacing w:lineRule="auto" w:line="360" w:before="0" w:after="0"/>
        <w:ind w:firstLine="567"/>
        <w:jc w:val="both"/>
        <w:rPr>
          <w:color w:val="000000"/>
          <w:w w:val="96"/>
          <w:sz w:val="10"/>
          <w:szCs w:val="10"/>
        </w:rPr>
      </w:pPr>
      <w:r>
        <w:rPr>
          <w:color w:val="000000"/>
          <w:w w:val="96"/>
          <w:sz w:val="10"/>
          <w:szCs w:val="10"/>
        </w:rPr>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trên, có thể thấy, nhìn chung giáo viên có trình độ đào tạo về chuyên môn đạt chuẩn. Trong số 100 giáo viên được xin ý kiến có 01 giáo viên (chiếm tỉ lệ 1%) có trình độ đại học; 38 giáo viên (chiếm tỉ lệ 38%) có trình độ cao đẳng; 45 giáo viên (chiếm 45%) có trình độ trung cấp 12+2; 16 giáo viên (chiếm 16%) có trình độ trung cấp  9+3. Mặc dù 100% giáo viên đã đạt chuẩn về bằng cấp, nhưng để đáp ứng được yêu cầu về đổi mới giáo dục tiểu học hiện nay thí số giáo viên có trình độ từ trung cấp trở xuống cần được đào tạo nâng chuẩn và bồi dưỡng thường xuyên để có thể cập nhật kiến thức và nâng cao năng lực dạy học.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cơ cấu đội ngũ:</w:t>
      </w:r>
    </w:p>
    <w:p>
      <w:pPr>
        <w:pStyle w:val="Normal"/>
        <w:tabs>
          <w:tab w:val="clear" w:pos="720"/>
          <w:tab w:val="left" w:pos="851" w:leader="none"/>
        </w:tabs>
        <w:spacing w:lineRule="auto" w:line="360" w:before="0" w:after="0"/>
        <w:ind w:firstLine="567"/>
        <w:jc w:val="both"/>
        <w:rPr>
          <w:color w:val="000000"/>
          <w:w w:val="96"/>
        </w:rPr>
      </w:pPr>
      <w:r>
        <w:rPr>
          <w:color w:val="000000"/>
          <w:w w:val="96"/>
        </w:rPr>
        <w:t>Theo số liệu thống kê, tuổi đời của đội ngũ giáo viên người dân tộc thiểu số cấp Tiểu học được xin ý kiến như sau:</w:t>
      </w:r>
    </w:p>
    <w:p>
      <w:pPr>
        <w:pStyle w:val="Normal"/>
        <w:tabs>
          <w:tab w:val="clear" w:pos="720"/>
          <w:tab w:val="left" w:pos="851" w:leader="none"/>
        </w:tabs>
        <w:spacing w:lineRule="auto" w:line="360" w:before="0" w:after="0"/>
        <w:jc w:val="both"/>
        <w:rPr/>
      </w:pPr>
      <w:r>
        <w:rPr>
          <w:b/>
          <w:bCs/>
          <w:color w:val="000000"/>
          <w:w w:val="96"/>
        </w:rPr>
        <w:t>Bảng 3</w:t>
      </w:r>
      <w:r>
        <w:rPr/>
        <w:t>.2. Thống kê tuổi đời của giáo viên người dân tộc thiểu số cấp Tiểu học</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dưới 3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31-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5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56-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5</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ết quả khảo sát, thông kê theo bảng cho thấy số giáo viên số giáo viên có tuổi đời dưới 40 chiếm tỉ lệ khá cao (57%), từ 41 đến 50 chiếm tỉ lệ  27%; trên 50 chiếm tỉ lệ 16%. Như vậy tuổi đời của giáo viên tiểu học được khảo sát còn tương đối trẻ. </w:t>
      </w:r>
    </w:p>
    <w:p>
      <w:pPr>
        <w:pStyle w:val="Normal"/>
        <w:tabs>
          <w:tab w:val="clear" w:pos="720"/>
          <w:tab w:val="left" w:pos="851" w:leader="none"/>
        </w:tabs>
        <w:spacing w:lineRule="auto" w:line="360" w:before="0" w:after="0"/>
        <w:ind w:firstLine="567"/>
        <w:jc w:val="both"/>
        <w:rPr>
          <w:color w:val="000000"/>
          <w:w w:val="96"/>
        </w:rPr>
      </w:pPr>
      <w:r>
        <w:rPr>
          <w:color w:val="000000"/>
          <w:w w:val="96"/>
        </w:rPr>
        <w:t>Theo số liệu thống kê, tuổi nghề của đội ngũ giáo viên người dân tộc thiểu số cấp tiểu học được xin ý kiến thể hiện ở bảng sau:</w:t>
      </w:r>
    </w:p>
    <w:p>
      <w:pPr>
        <w:pStyle w:val="Normal"/>
        <w:tabs>
          <w:tab w:val="clear" w:pos="720"/>
          <w:tab w:val="left" w:pos="851" w:leader="none"/>
        </w:tabs>
        <w:spacing w:lineRule="auto" w:line="360" w:before="0" w:after="0"/>
        <w:jc w:val="both"/>
        <w:rPr/>
      </w:pPr>
      <w:r>
        <w:rPr>
          <w:b/>
          <w:bCs/>
          <w:color w:val="000000"/>
          <w:w w:val="96"/>
        </w:rPr>
        <w:t>Bảng 3</w:t>
      </w:r>
      <w:r>
        <w:rPr/>
        <w:t>.3 Thống kê tuổi nghề của giáo viên người dân tộc thiểu số cấp tiểu học</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lt; 5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6 - 10 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20 nă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1-30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rên 30 nă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4</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thống kế chúng tôi nhận thấy: Số giáo viên có tuổi nghề dưới 10 năm là 29 GV (chiếm tỉ lệ 29%); số giáo viên có tuổi nghề 11 năm trở lên chiếm 71%. Qua đó cho thấy số giáo viên lâu năm tích lũy được lượng kiến thức và kinh nghiệm giảng dạy, giáo dục chiếm tỉ lệ lớn. Họ có đóng góp không nhỏ vào việc nâng cao chất lượng dạy học tại các nhà trường. Bên cạnh đó, một số it trong họ cũng có thể là bộ phận cản trở việc đổi mới nội dung, phương pháp dạy học ở tiểu học vì chính họ là những người đã quen với lối mòn của cách dạy học xưa cũ; trong họ có tính bảo thủ, sự trì trệ, ít chịu thay đổi cách dạy để đáp ứng kịp thời yêu cầu chung của giai đoạn hiện nay.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đào tạo và bồi dưỡng:</w:t>
      </w:r>
    </w:p>
    <w:p>
      <w:pPr>
        <w:pStyle w:val="Normal"/>
        <w:tabs>
          <w:tab w:val="clear" w:pos="720"/>
          <w:tab w:val="left" w:pos="851" w:leader="none"/>
        </w:tabs>
        <w:spacing w:lineRule="auto" w:line="360" w:before="0" w:after="0"/>
        <w:jc w:val="both"/>
        <w:rPr/>
      </w:pPr>
      <w:r>
        <w:rPr>
          <w:b/>
          <w:bCs/>
          <w:color w:val="000000"/>
          <w:w w:val="96"/>
        </w:rPr>
        <w:t>Bảng 3.4: Thống kê thực trạng được đào tạo, bồi dưỡng của giáo viên người dân tộc thiểu số cấp tiểu học</w:t>
      </w:r>
    </w:p>
    <w:tbl>
      <w:tblPr>
        <w:tblW w:w="9322" w:type="dxa"/>
        <w:jc w:val="left"/>
        <w:tblInd w:w="-111" w:type="dxa"/>
        <w:tblLayout w:type="fixed"/>
        <w:tblCellMar>
          <w:top w:w="0" w:type="dxa"/>
          <w:left w:w="108" w:type="dxa"/>
          <w:bottom w:w="0" w:type="dxa"/>
          <w:right w:w="108" w:type="dxa"/>
        </w:tblCellMar>
      </w:tblPr>
      <w:tblGrid>
        <w:gridCol w:w="4786"/>
        <w:gridCol w:w="2268"/>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Nội dung đào tạo, bồi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Số GV được tham g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Số GV không được tham g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 Được đào tạo ở các cơ sở giáo dục có chất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 Được tham gia các đợt tập huấn về chuyên môn, nghiệp vụ, đổi mới phương pháp dạy học, kĩ năng đán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 Được tham gia các hoạt động chuyên môn (tổ, trường, cụ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4. Được tiếp cận công nghệ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9</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trên cho thấy số lượng giáo viên được đào tạo tại các cơ sở giáo dục có chất lượng là 84 người (chiếm 84%). Hầu hết giáo viên được tham gia các đợt tập huấn về chuyên môn, nghiệp vụ, về đổi mới phương pháp dạy học, số giáo viên thường xuyên được tham gia các hoạt động chuyên môn từ cấp tổ, trường, cụm là 85%, nhiều giáo viên đã được tiếp cận công nghệ thông tin phục vụ cho công tác giảng dạy. Tuy nhiên trong quá trình bồi dưỡng, nâng cao trình độ chuyên môn, bồi dưỡng các năng lực  giáo viên còn gặp nhiều trở ngại như điều kiện hoàn cảnh gia đình khó khăn, chính sách hỗ trợ động viên còn hạn chế, tuổi tác, khả năng tiếp thu, hình thức và nội dung đào tạo, bồi dưỡng chưa phù hợp.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môi trường làm việc:</w:t>
      </w:r>
    </w:p>
    <w:p>
      <w:pPr>
        <w:pStyle w:val="Normal"/>
        <w:tabs>
          <w:tab w:val="clear" w:pos="720"/>
          <w:tab w:val="left" w:pos="851" w:leader="none"/>
        </w:tabs>
        <w:spacing w:lineRule="auto" w:line="360" w:before="0" w:after="0"/>
        <w:ind w:firstLine="567"/>
        <w:jc w:val="both"/>
        <w:rPr>
          <w:color w:val="000000"/>
          <w:w w:val="96"/>
        </w:rPr>
      </w:pPr>
      <w:r>
        <w:rPr>
          <w:color w:val="000000"/>
          <w:w w:val="96"/>
        </w:rPr>
        <w:t>Qua khảo sát bằng phiếu hỏi cán bộ quản lý và giáo viên đánh giá về môi trường làm việc: Đa số giáo viên (82%) cho rằng đã được lãnh đạo cơ quan quan tâm tới công tác chuyên môn, tập thể nơi công tác đoàn kết nhất trí. Tuy nhiên đa số giáo viên đánh giá cơ sở vật chất thiết bị dạy học còn chưa đầy đủ, nếu có th́ đã cũ và chất lượng thấp, bối cảnh địa phương còn khó khăn, điều kiện kinh tế, xã hội còn hạn chế, giáo viên chưa nhận được nhiều sự quan tâm của phụ huynh và học sinh.</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Về đáp ứng nhu cầu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a số giáo viên đánh giá đã được lãnh đạo quan tâm đến lương và thu nhập, một số nhà trường đã hỗ trợ kinh phí cho giáo viên đi bồi dưỡng và nâng cao trình độ chuyên môn tuy nhiên số người được nhận hỗ trợ chưa cao (49%), giáo viên được khuyến khích, chủ động, sáng tạo trong các hoạt động chuyên môn. Đa số (75%) đã được bồi dưỡng năng lực chuyên môn đang đảm nhiệm theo nhu cầu, được luân chuyển giữa các vùng, các nhà trường trong địa phương để thích ứng với môi trường giáo dục đa dạng.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Thực trạng về năng lực dạy học của giáo viên người dân tộc thiểu số cấp tiểu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khảo sát thực trạng năng lực dạy học của giáo viên người dân tộc thiểu số cấp tiểu học chúng tôi đã tiến hành xin ý kiến của 100 giáo viên, 20 cán bộ quản lý và dự giờ 80 giáo viên (chọn ngẫu nhiên từ 100 giáo viên trên) đang công tác tại 2 huyện Mai châu, Đà Bắ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xây dựng kế hoạch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Thông qua phiếu xin ý kiến về tự đánh giá năng lực dạy học của giáo viên; phiếu xin ý kiến, kết quả phỏng vấn cán bộ quản lý giáo dục cấp tiểu học kết quả thu được cụ thể như sau:</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 xml:space="preserve">Kết quả tự đánh giá của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Chúng tôi đã tiến hành xin ý kiến của 100 giáo viên tự đánh giá về năng lực xây dựng kế hoạch dạy học với 4 nội dung, kết quả thể hiện dưới đây:</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1: Năng lực xây dựng kế hoạch dạy học theo hướng tích hợp dạy học với giáo dục: đánh giá về mức độ đạt được của bản thân, 47 GV (chiếm 47%) tự đánh giá mức tốt; 50 GV (chiếm 50%) tự đánh giá ở mức độ đạt; 03 GV (chiếm 3%)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2: Năng lực xây dựng kế hoạch dạy học năm học, bài học thể hiện rõ mục tiêu, nội dung, phương pháp dạy học phù hợp với đặc thù môn học, đặc điểm học sinh và môi trường giáo dục: đánh giá về mức độ đạt được của bản thân 30 GV (chiếm 30%) đánh giá mức tốt; 64 GV (chiếm 64%) đánh giá ở mức độ đạt; 06 GV (chiếm 6%)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3: Năng lực xây dựng kế hoạch dạy học phối hợp hoạt động học với hoạt động dạy, thể hiện sự thống nhất giữa dạy và học, giữa dạy học và giáo dục, phát huy tính tích cực nhận thức của học sinh: đánh giá về mức độ đạt được: 32 GV (chiếm 32%) tự đánh giá mức tốt; 63 GV (chiếm 63%) tự đánh giá ở mức độ đạt; 0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4: Xây dựng kế hoạch dạy học có nhiều phương án thích ứng với các đối tượng khác nhau (dạy học phân hóa), dự kiến được các tình huống sư phạm có thể xảy ra và cách xử lý: đánh giá về mức độ đạt được của bản thân về năng lực này 19 GV (chiếm 19%) tự đánh giá mức tốt; 71 GV (chiếm 78%) tự đánh giá ở mức độ đạt; 10 GV (chiếm 1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 xml:space="preserve">Kết quả đánh giá của cán bộ quản lý giáo dục: </w:t>
      </w:r>
    </w:p>
    <w:p>
      <w:pPr>
        <w:pStyle w:val="Normal"/>
        <w:tabs>
          <w:tab w:val="clear" w:pos="720"/>
          <w:tab w:val="left" w:pos="851" w:leader="none"/>
        </w:tabs>
        <w:spacing w:lineRule="auto" w:line="360" w:before="0" w:after="0"/>
        <w:ind w:firstLine="567"/>
        <w:jc w:val="both"/>
        <w:rPr>
          <w:color w:val="000000"/>
          <w:w w:val="96"/>
        </w:rPr>
      </w:pPr>
      <w:r>
        <w:rPr>
          <w:color w:val="000000"/>
          <w:w w:val="96"/>
        </w:rPr>
        <w:t>Chúng tôi đã tiến hành xin ý kiến của 20 cán bộ quản lý cấp tiểu học đánh giá về năng lực xây dựng kế hoạch dạy học của đội ngũ giáo viên người dân tộc thiểu số với 4 nội dung và thu được kết quả như sau:</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1: Năng lực xây dựng kế hoạch dạy học theo hướng tích hợp dạy học với giáo dục: đánh giá về mức độ đạt được của đội ngũ giáo viên về năng lực này 3 CBQL (chiếm 15%)  đánh giá ở mức tốt; 17 CBQL (chiếm 85%)  đánh giá ở mức độ đạt; không có đánh giá ở mức độ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2: Năng lực xây dựng kế hoạch dạy học năm học, bài học thể hiện rõ mục tiêu, nội dung, phương pháp dạy học phù hợp với đặc thù môn học, đặc điểm học sinh và môi trường giáo dục: đánh giá về mức độ đạt được của giáo viên: 03 CBQL (chiếm 10%) tự đánh giá mức tốt; 17 CBQL (chiếm 85%)  đánh giá ở mức độ đạt; 01 CBQL (chiếm 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3: Năng lực xây dựng kế hoạch dạy học phối hợp hoạt động học với hoạt động dạy, thể hiện sự thống nhất giữa dạy và học, giữa dạy học và giáo dục, phát huy tính tích cực nhận thức của học sinh: đánh giá về mức độ đạt được của giáo viên: 4 CBQL (chiếm 20%) đánh giá mức tốt; 16 CBQL (chiếm 80%) tự đánh giá ở mức độ đạt; không có đánh giá nào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4: Xây dựng kế hoạch dạy học có nhiều phương án thích ứng với các đối tượng khác nhau (dạy học phân hóa), dự kiến được các tình huống sư phạm có thể xảy ra và cách xử lý: 1 CBQL (chiếm 10%) đánh giá mức tốt; 16 người (chiếm 80%)  đánh giá ở mức độ đạt; 03 (chiếm 15%) đánh giá là chưa đạt.</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Đa số giáo viên và cán bộ quản lý giáo dục đều đánh giá năng lực xây dựng kế hoạch day học là rất cần thiết. Tuy nhiên vẫn còn một số ít giáo viên chưa nhận thức được tầm quan trọng của năng lực này đối với sự phát triển nghề nghiệp của cá nhân. Đánh giá mức độ đạt được của bản thân về năng lực xây dựng kế hoạch dạy học, đa số giáo viên cho rằng cá nhân đã đạt yêu cầu. Khoảng dưới 10% giáo viên cho rằng mình vẫn còn nhiều hạn chế về năng lực này. Đánh giá về mức độ đạt được của đội ngũ giáo viên, đa số cán bộ quản lý đều cho rằng năng lực xây dựng kế hoạch dạy học của giáo viên đạt yêu cầ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kết quả tự đánh giá của giáo viên và đánh giá của CBQL có thể thấy đa số giáo viên đã đạt yêu cầu về năng lực xây dựng kế hoạch bài học. Tuy nhiên một số giáo viên còn hạn chế về năng lực xây dựng kế hoạch dạy học có nhiều phương án thích ứng với các đối tượng khác nhau (dạy học phân hóa). Qua kiểm tra, kế hoạch dạy học (giáo án giờ dạy) chưa thể hiện rõ nét giữa dạy và học, giữa dạy học và giáo dục, chưa xây dựng được nhiều phương án thích ứng với các đối tượng khác nhau, chưa dự kiến được các tình huống sư phạm có thể xảy ra và cách xử lí. </w:t>
        <w:tab/>
      </w:r>
    </w:p>
    <w:p>
      <w:pPr>
        <w:pStyle w:val="Normal"/>
        <w:tabs>
          <w:tab w:val="clear" w:pos="720"/>
          <w:tab w:val="left" w:pos="851" w:leader="none"/>
        </w:tabs>
        <w:spacing w:lineRule="auto" w:line="360" w:before="0" w:after="0"/>
        <w:ind w:firstLine="567"/>
        <w:jc w:val="both"/>
        <w:rPr>
          <w:color w:val="000000"/>
          <w:w w:val="96"/>
        </w:rPr>
      </w:pPr>
      <w:r>
        <w:rPr>
          <w:color w:val="000000"/>
          <w:w w:val="96"/>
        </w:rPr>
        <w:t>Qua xin ý kiến 38/100 (chiếm 38%) giáo viên và 12/20 CBQL (chiếm 60%) đề nghị cần bồi dưỡng năng lực xây dựng kế hoạch bài học cho giáo viên nhằm khắc phục những hạn chế nêu trên.</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đảm bảo kiến thức chuyên môn:</w:t>
      </w:r>
    </w:p>
    <w:p>
      <w:pPr>
        <w:pStyle w:val="Normal"/>
        <w:tabs>
          <w:tab w:val="clear" w:pos="720"/>
          <w:tab w:val="left" w:pos="851" w:leader="none"/>
        </w:tabs>
        <w:spacing w:lineRule="auto" w:line="360" w:before="0" w:after="0"/>
        <w:ind w:firstLine="567"/>
        <w:jc w:val="both"/>
        <w:rPr>
          <w:color w:val="000000"/>
          <w:w w:val="96"/>
        </w:rPr>
      </w:pPr>
      <w:r>
        <w:rPr>
          <w:color w:val="000000"/>
          <w:w w:val="96"/>
        </w:rPr>
        <w:t>Để thống kê, nhận xét và đánh giá về năng lực đảm bảo kiến thức chuyên môn (với 4 nội dung) của giáo viên người dân tộc thiểu số cấp tiểu học chúng tôi sử dụng kết quả khảo sát của 3 kênh thông tin: (a) tự đánh giá của 100 giáo viên, (b) đánh giá của 20 cán bộ quản lý, (c) đánh giá thông qua dự giờ của 80 giáo viên. Kết quả thu được như sau:</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Làm chủ kiến thức môn học, nắm vững nội dung kiến thức môn học theo chương trình lớp dạy và cả cấp học. Đánh giá về mức độ đạt được của bản thân về năng lực này 45 GV (chiếm 45%) tự đánh giá mức tốt; 47 GV (chiếm 47%) tự đánh giá ở mức độ đạt; 8 GV (chiếm 8%)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Đảm bảo nội dung dạy học chính xác, có hệ thống . Đánh giá về mức độ đạt được của bản thân về năng lực này 41 GV (chiếm 41%) tự đánh giá mức tốt; 47 GV (chiếm 47%) tự đánh giá ở mức độ đạt; 12 GV (chiếm 12%)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Nắm được môi liên hệ giữa kiến thức môn học được phân công dạy với các môn khác, vận dụng hợp lí các kiến thức liên môn theo yêu cầu cơ bản, hiện đại, thực tiễn. Đánh giá về mức độ đạt được của bản thân về năng lực này 35 GV (chiếm 35%) tự đánh giá mức tốt; 55 GV (chiếm 55%) tự đánh giá ở mức độ đạt; 10 GV (chiếm 1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Làm chủ kiến thức môn học, nắm vững nội dung kiến thức môn học theo chương trình lớp dạy và cả cấp học. Đánh giá về mức độ đạt được của đội ngũ giáo viên người dân tộc thiểu số về năng lực này: 3 CBQL (chiếm 15%) đánh giá ở mức tốt; 15 CBQL (chiếm 75%) đánh giá ở mức độ đạt; 2 GV (chiếm 1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Đảm bảo nội dung dạy học chính xác, có hệ thống. Đánh giá về mức độ đạt được của đội ngũ giáo viên người dân tộc thiểu số về năng lực này: 5 CBQL (chiếm 25%) đánh giá ở mức tốt; 12 CBQL (chiếm 60%) đánh giá ở mức độ đạt; 3 CBQL (chiếm 1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Nắm được mối liên hệ giữa kiến thức môn học được phân công dạy với các môn khác, vân dụng hợp lí các kiến thức liên môn theo yêu cầu cơ bản, hiện đại, thực tiễn. Đánh giá về mức độ đạt được của đội ngũ giáo viên người dân tộc thiểu số về năng lực này: 1 CBQL (chiếm 5%) đánh giá ở mức tốt; 15 CBQL (chiếm 75%) đánh giá ở mức độ đạt; 4 CBQL (chiếm 20%) đánh giá là chưa đạt.</w:t>
      </w:r>
    </w:p>
    <w:p>
      <w:pPr>
        <w:pStyle w:val="Normal"/>
        <w:tabs>
          <w:tab w:val="clear" w:pos="720"/>
          <w:tab w:val="left" w:pos="851" w:leader="none"/>
        </w:tabs>
        <w:spacing w:lineRule="auto" w:line="360" w:before="0" w:after="0"/>
        <w:ind w:firstLine="567"/>
        <w:jc w:val="both"/>
        <w:rPr>
          <w:color w:val="000000"/>
          <w:w w:val="96"/>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Chúng tôi đã tiến hành dự 80 tiết giảng của giáo viên người dân tộc thiểu số tại 2 huyện Mai Châu và Đà Bắc với các môn học: Toán, Tiếng Việt, Đạo đức, Tự nhiên-Xă hội, Âm nhạc, Mĩ thuật và thu được kết quả như sau: loại tốt 14 tiết (chiếm 17,50%); loại khá 30 tiết (chiếm 37,50%); loại trung bình 32 tiết (chiếm 40%); chưa đạt 4 tiết (chiếm 5%). Đánh giá cụ thể về năng lực đảm bảo kiến thức chuyên môn: hầu hết các ý kiến đánh giá đều cho rằng giáo viên đã đảm bảo được kiến thức cơ bản, xác định đúng mục tiêu và nội dung bài dạy, đã cập nhật những kiến thức liên quan đến môn học. Tuy nhiên trong quá trình lên lớp giáo viên còn thể hiện một số hạn chế về năng lực này như một số giáo viên chưa xác định đúng trọng tâm kiến thức cơ bản, chưa nắm vững một số kiến thức về môn học (Toán, tiếng Việt, Âm nhạc), còn có một số sai sót, nhầm lẫn về kiến thức, vốn từ vựng của giáo viên còn yếu khi dạy tiếng Việt, hiểu chưa sâu, chưa hệ thống về kiến thức.</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So sánh, đối chiếu kết quả khảo sát cho thấy: Kết quả của 3 kênh thông tin có sự thống nhất và đảm bảo độ tin cậy. Có sự tương đồng giữa kết quả tự đánh giá của giáo viên, đánh giá của cán bộ quản lý và đánh giá từ giờ dạy. Đó là: đa số giáo viên đều đạt yêu cầu về năng lực đảm bảo kiến thức môn học. Tuy nhiên nếu xét từng nội dung cụ thể của năng lực này thì một số giáo viên còn hạn chế về năng lực làm chủ kiến thức môn học, đảm bảo nội dung dạy học chính xác, có hệ thống. Các ý kiến đánh giá từ 3 kênh thông tin đều thống nhất ở một số điểm đó là một số giáo viên còn hạn chế về việc đảm bảo nội dung dạy học chính xác, chưa hệ thống, còn dạy sai kiến thức, chưa có kiến thức sâu rộng về môn học  Tìm hiểu nguyên nhân của vấn đề này chúng tôi nhận thấy đa số trình độ đào tạo của những giáo viên này thấp (trung cấp 9+3 hoặc 12+2), hầu hết họ là giáo viên đã có tuổi, một số giáo viên được phân công dạy các môn học không phải là thế mạ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đã xin ý kiến của giáo viên thông qua phiếu hỏi: có 39/100 giáo viên mong muốn được bổ sung, bồi dưỡng thêm kiến thức môn học đang đảm nhận. Nhiều cán bộ quản lý (13/20, chiếm 65%) cũng cho rằng cần thiết phải bổ sung kiến thức môn học và kiến thức liên môn cho giáo viên người dân tộc thiểu số.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đảm bảo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thống kê, nhận xét và đánh giá về năng lực đảm bảo chương trình môn học (với 2 nội dung) của giáo viên chúng tôi sử dụng kết quả khảo sát của 3 kênh thông tin: (a) tự đánh giá của 100 giáo viên, (b) đánh giá của 20 cán bộ quản lý, (c) đánh giá thông qua dự giờ của 80 giáo viên. Kết quả thu được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Đảm bảo dạy học đúng theo chuẩn kiến thức, kĩ năng và yêu cầu về thái độ được qui định trong chương trình môn học. Đánh giá về mức độ đạt được của bản thân về năng lực này 43 GV (chiếm 43%) tự đánh giá mức tốt; 57 GV (chiếm 57%) tự đánh giá ở mức độ đạt; không có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hực hiện đúng, đầy đủ và linh hoạt, sáng tạo kế hoạch dạy học đã thiết kế, đảm bảo yêu cầu về phân hóa. Đánh giá về mức độ đạt được của bản thân về năng lực này 37 GV (chiếm 37%) tự đánh giá mức tốt; 53 GV (chiếm 53%) tự đánh giá ở mức độ đạt; 10 GV (chiếm 1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Đảm bảo dạy học đúng theo chuẩn kiến thức, kĩ năng và yêu cầu về thái độ được qui định trong chương trình môn học.  Đánh giá về mức độ đạt được của đội ngũ giáo viên người dân tộc thiểu số về năng lực này: 8 CBQL (chiếm 40%) đánh giá ở mức tốt; 12 CBQL (chiếm 6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hực hiện đúng, đầy đủ và linh hoạt, sáng tạo kế hoạch dạy học đã thiết kế, đảm bảo yêu cầu về phân hóa. Đánh giá về mức độ đạt được của đội ngũ giáo viên người dân tộc thiểu số về năng lực này: 3 CBQL (chiếm 15%) đánh giá ở mức tốt; 15 CBQL (chiếm 75%) đánh giá ở mức độ đạt; 2 CBQL (chiếm 10%)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ánh giá về năng lực đảm bảo chương trình môn học thông qua dự giờ kết quả thu được như sau: Các ý kiến đều đánh giá hầu hết giáo viên đã đảm bảo dạy học đúng theo chuẩn kiến thức, kĩ năng và yêu cầu về thái độ được qui định trong chương trình môn học. Tuy nhiên còn hạn chế trong việc thực hiện linh hoạt, sáng tạo kế hoạch dạy học đã thiết kế, khả năng đảm bảo yêu cầu về phân hóa còn thấp. </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Tổng hợp kết quả khảo sát từ 3 kênh thông tin, có thể nhận thấy đa số giáo viên đều đã đảm bảo dạy học theo đúng chuẩn kiến thức, kĩ năng và yêu cầu về thái độ theo đúng qui định trong chương trình môn học. Tuy nhiên một số giáo viên còn chưa linh hoạt, sáng tạo thực hiện kế hoạch dạy học đã thiết kế, yêu cầu về dạy học phân hóa còn yếu. Qua xin ý kiến cán bộ quản lý và giáo viên thì hầu hết đều đánh giá năng lực đảm bảo chương trình dạy học là rất cần thiết và có đề xuất cần phải bồi dưỡng thêm năng lực dạy học phân hóa cho đội ngũ giáo viê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vận dụng các phương pháp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vận dụng các phương pháp dạy học có 3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Vận dụng hợp lí, linh hoạt các phương pháp và hình thức tổ chức dạy học theo hướng phát huy tính tích cực, chủ động, sáng tạo của học sinh. Đánh giá về mức độ đạt được của bản thân về năng lực này 40 GV (chiếm 40%) tự đánh giá mức tốt; 52 GV (chiếm 57%) tự đánh giá ở mức độ đạt; 8 GV (chiếm 8%)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Vận dụng các phương pháp dạy học tích cực phát triển năng lực tự học và tư duy phát triển của học sinh.  Đánh giá về mức độ đạt được của bản thân về năng lực này 44 GV (chiếm 44%) tự đánh giá mức tốt; 51 GV (chiếm 51%) tự đánh giá ở mức độ đạt; 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Ứng dụng công nghệ thông tin vào dạy học theo hướng phân hóa. Đánh giá về mức độ đạt được của bản thân về năng lực này 11 GV (chiếm 11%) tự đánh giá mức tốt; 45 GV (chiếm 45%) tự đánh giá ở mức độ đạt; 44 GV (chiếm 44%)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ab/>
        <w:t>Nội dung 1: Vận dụng hợp lí, linh hoạt các phương pháp và hình thức tổ chức dạy học theo hướng phát huy tính tích cực, chủ động, sáng tạo của học sinh. Đánh giá về mức độ đạt được của đội ngũ giáo viên người dân tộc thiểu số về năng lực này: 4 CBQL (chiếm 20%)  đánh giá ở mức tốt; 12 CBQL (chiếm 60%) đánh giá ở mức độ đạt; 4 CBQL (chiếm 2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Vận dụng các phương pháp dạy học tích cực phát triển năng lực tự học và tư duy phát triển của học sinh. Đánh giá về mức độ đạt được của đội ngũ giáo viên người dân tộc thiểu số về năng lực này: 3 CBQL (chiếm 15%)  đánh giá ở mức tốt; 10 CBQL (chiếm 10%) đánh giá ở mức độ đạt; 7 CBQL (chiếm 3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Ứng dụng công nghệ thông tin vào dạy học theo hướng phân hóa. . Đánh giá về mức độ đạt được của đội ngũ giáo viên người dân tộc thiểu số về năng lực này: 1 CBQL (chiếm 5%)  đánh giá ở mức tốt; 7 CBQL (chiếm 35%) đánh giá ở mức độ đạt; 12 CBQL (chiếm 60%)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dự giờ đánh giá về năng lực sử dụng các phương pháp dạy học thu được kết quả như sau: Nói chung giáo viên đã vận dụng được các phương pháp và hình thức tổ chức dạy học theo hướng phát huy tính tích cực, chủ động của người học, đã ứng dụng công nghệ thông tin vào dạy học. Tuy nhiên trong quá trình vận dụng phương pháp vào dạy học nhiều giáo viên còn bộc lộ nhiều hạn chế, cụ thể: </w:t>
      </w:r>
    </w:p>
    <w:p>
      <w:pPr>
        <w:pStyle w:val="Normal"/>
        <w:tabs>
          <w:tab w:val="clear" w:pos="720"/>
          <w:tab w:val="left" w:pos="851" w:leader="none"/>
        </w:tabs>
        <w:spacing w:lineRule="auto" w:line="360" w:before="0" w:after="0"/>
        <w:ind w:firstLine="567"/>
        <w:jc w:val="both"/>
        <w:rPr>
          <w:color w:val="000000"/>
          <w:w w:val="96"/>
        </w:rPr>
      </w:pPr>
      <w:r>
        <w:rPr>
          <w:color w:val="000000"/>
          <w:w w:val="96"/>
        </w:rPr>
        <w:t>- Đa phần giáo viên sử dụng phương pháp thuyết trình, nói nhiều, giảng giải nhiều, chưa tạo được hứng thú cho người học, chưa phát huy được sự sáng tạo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Sử dụng các phương pháp dạy học chưa linh hoạt, chưa phù hợp với đặc điểm môn học (môn Tiếng Việt, Tự nhiên-Xã hội).</w:t>
      </w:r>
    </w:p>
    <w:p>
      <w:pPr>
        <w:pStyle w:val="Normal"/>
        <w:tabs>
          <w:tab w:val="clear" w:pos="720"/>
          <w:tab w:val="left" w:pos="851" w:leader="none"/>
        </w:tabs>
        <w:spacing w:lineRule="auto" w:line="360" w:before="0" w:after="0"/>
        <w:ind w:firstLine="567"/>
        <w:jc w:val="both"/>
        <w:rPr>
          <w:color w:val="000000"/>
          <w:w w:val="96"/>
        </w:rPr>
      </w:pPr>
      <w:r>
        <w:rPr>
          <w:color w:val="000000"/>
          <w:w w:val="96"/>
        </w:rPr>
        <w:t>- Chưa kịp thời giúp đỡ học sinh có khó khăn trong học tập, chưa sửa lỗi cho học sinh (lỗi phát âm).</w:t>
      </w:r>
    </w:p>
    <w:p>
      <w:pPr>
        <w:pStyle w:val="Normal"/>
        <w:tabs>
          <w:tab w:val="clear" w:pos="720"/>
          <w:tab w:val="left" w:pos="851" w:leader="none"/>
        </w:tabs>
        <w:spacing w:lineRule="auto" w:line="360" w:before="0" w:after="0"/>
        <w:ind w:firstLine="567"/>
        <w:jc w:val="both"/>
        <w:rPr>
          <w:color w:val="000000"/>
          <w:w w:val="96"/>
        </w:rPr>
      </w:pPr>
      <w:r>
        <w:rPr>
          <w:color w:val="000000"/>
          <w:w w:val="96"/>
        </w:rPr>
        <w:t>- Một số môn chưa sử dụng các phương pháp chuyên ngành, chưa có kinh nghiệm nên không tìm được phương pháp dạy học phù hợp (môn Âm nhạc).</w:t>
      </w:r>
    </w:p>
    <w:p>
      <w:pPr>
        <w:pStyle w:val="Normal"/>
        <w:tabs>
          <w:tab w:val="clear" w:pos="720"/>
          <w:tab w:val="left" w:pos="851" w:leader="none"/>
        </w:tabs>
        <w:spacing w:lineRule="auto" w:line="360" w:before="0" w:after="0"/>
        <w:ind w:firstLine="567"/>
        <w:jc w:val="both"/>
        <w:rPr>
          <w:color w:val="000000"/>
          <w:w w:val="96"/>
        </w:rPr>
      </w:pPr>
      <w:r>
        <w:rPr>
          <w:color w:val="000000"/>
          <w:w w:val="96"/>
        </w:rPr>
        <w:t>- Chưa biết cách tổ chức nhóm học tập (theo mô hình VNEN) để phát huy tính tích cực, chủ động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Do hạn chế về vốn từ tiếng Việt (chủ yếu là giáo viên người H’Mông) nên một số giáo viên còn lúng túng khi sử dụng từ ngữ để hướng dẫn học sinh thực hiện nhiệm vụ học tập trên lớp.</w:t>
      </w:r>
    </w:p>
    <w:p>
      <w:pPr>
        <w:pStyle w:val="Normal"/>
        <w:tabs>
          <w:tab w:val="clear" w:pos="720"/>
          <w:tab w:val="left" w:pos="851" w:leader="none"/>
        </w:tabs>
        <w:spacing w:lineRule="auto" w:line="360" w:before="0" w:after="0"/>
        <w:ind w:firstLine="567"/>
        <w:jc w:val="both"/>
        <w:rPr>
          <w:color w:val="000000"/>
          <w:w w:val="96"/>
        </w:rPr>
      </w:pPr>
      <w:r>
        <w:rPr>
          <w:color w:val="000000"/>
          <w:w w:val="96"/>
        </w:rPr>
        <w:t>- Giáo viên còn yếu trong việc sử dụng công nghệ thông tin trong dạy học phân hóa.</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Kết quả thu được từ 3 kênh thông tin có sự phân hóa rõ rệt. Đa số giáo viên đều cho rằng bản thân đã vận dụng hợp lí, linh hoạt các phương pháp và hình thức tổ chức dạy học theo hướng phát huy tính tích cực, chủ động, sáng tạo của người học, giáo viên đã đạt yêu cầu trong việc vận dụng các phương pháp dạy học tích cực phát triển năng lực tự học của học sinh, trong khi đó theo đánh giá cán bộ quản lý và kết quả dự giờ thì chưa đánh giá cao năng lực này của giáo viên. Nhiều giáo viên còn chưa nắm chắc và chưa linh hoạt trong việc vận dụng các phương pháp dạy học tích cực, chưa phát huy được tính tích cực chủ động và năng lực tự học và tư duy của học sinh. Một số giáo viên còn lúng túng trong việc tổ chức các hoạt động học tập cho người học. Việc ứng dụng công nghệ thông tin vào dạy học theo hướng phân hóa của hầu hết giáo viên còn nhiều hạn chế.</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tìm hiểu chúng tôi đã xác định nguyên nhân của những hạn chế này là: một số giáo viên còn có trình độ chuyên môn thấp (9+3), được phân công dạy những bộ môn không thuận tay hoặc không có năng khiếu (VD giáo viên môn Âm nhạc, môn TN-XH ở trường tiểu học Mường Chiềng); cơ sở vật chất nhà trường còn thiếu thốn nên khó có thể thường xuyên ứng dụng công nghệ thông tin trong dạy học. Nguyên nhân còn đến từ phía người học. Các em học sinh còn rụt rè, nhút nhát, thiếu chủ động trong các hoạt động học tập, mặt bằng kiến thức thấp. Chính vì những lí do trên mà nhiều giáo viên (42 %) và cán bộ quản lý (65%) đề xuất cần bồi dưỡng năng lực vận dụng phương pháp dạy học theo đặc thù môn học cho giáo viê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sử dụng phương tiện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sử dụng các phương tiện dạy học có 3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b/>
          <w:b/>
          <w:bCs/>
          <w:color w:val="000000"/>
          <w:w w:val="96"/>
        </w:rPr>
      </w:pPr>
      <w:r>
        <w:rPr>
          <w:color w:val="000000"/>
          <w:w w:val="96"/>
        </w:rPr>
        <w:t>Nội dung 1: Sử dụng hợp lí các phương tiện dạy học qui định trong chương trình môn học:  21 GV (chiếm 21%) tự đánh giá mức tốt; 64 GV (chiếm 64%) tự đánh giá ở mức độ đạt; 15 GV (chiếm 1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Kết hợp sử dụng hợp lí các đồ dùng và phương tiện dạy học truyền thống kết hợp với phương tiện hiện đại làm tăng hiệu quả giờ học: 16 GV (chiếm 16%) tự đánh giá mức tốt; 54 GV (chiếm 54%) tự đánh giá ở mức độ đạt; 30 GV (chiếm 30%)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Cải tiến phương tiện dạy học và sáng tạo những phương tiện dạy học mới. 10 GV (chiếm 10%) tự đánh giá mức tốt; 48 GV (chiếm 48%) tự đánh giá ở mức độ đạt; 52 GV (chiếm 52%)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Sử dụng hợp lí các phương tiện dạy học qui định trong chương trình môn học:  2 CBQL (chiếm 10%) đánh giá ở mức tốt; 12 CBQL (chiếm 60%) đánh giá ở mức độ đạt; 6 CBQL (chiếm 3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Kết hợp sử dụng hợp lí các đồ dùng và phương tiện dạy học truyền thống kết hợp với phương tiện hiện đại làm tăng hiệu quả giờ học: 1 CBQL (chiếm 5%) đánh giá ở mức tốt; 11 CBQL (chiếm 55%) đánh giá ở mức độ đạt; 8 CBQL (chiếm 4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Cải tiến phương tiện dạy học và sáng tạo những phương tiện dạy học mới. 0 CBQL (chiếm 0%) đánh giá ở mức tốt; 11 CBQL (chiếm 55%) đánh giá ở mức độ đạt; 9 CBQL (chiếm 45%)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Qua dự giờ chúng tôi có những đánh giá cụ thể như sau:</w:t>
      </w:r>
    </w:p>
    <w:p>
      <w:pPr>
        <w:pStyle w:val="Normal"/>
        <w:tabs>
          <w:tab w:val="clear" w:pos="720"/>
          <w:tab w:val="left" w:pos="851" w:leader="none"/>
        </w:tabs>
        <w:spacing w:lineRule="auto" w:line="360" w:before="0" w:after="0"/>
        <w:ind w:firstLine="567"/>
        <w:jc w:val="both"/>
        <w:rPr>
          <w:color w:val="000000"/>
          <w:w w:val="96"/>
        </w:rPr>
      </w:pPr>
      <w:r>
        <w:rPr>
          <w:color w:val="000000"/>
          <w:w w:val="96"/>
        </w:rPr>
        <w:t>- Giáo viên đã sử dụng tranh ảnh, phiếu học tập tuy nhiên chưa hiệu quả, chưa gây hứng thú cho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ồ dùng dạy học chưa thực sự tốt và chưa có tính thẩm mĩ (tranh ảnh quá bé không nhìn thấy nội dung). </w:t>
      </w:r>
    </w:p>
    <w:p>
      <w:pPr>
        <w:pStyle w:val="Normal"/>
        <w:tabs>
          <w:tab w:val="clear" w:pos="720"/>
          <w:tab w:val="left" w:pos="851" w:leader="none"/>
        </w:tabs>
        <w:spacing w:lineRule="auto" w:line="360" w:before="0" w:after="0"/>
        <w:ind w:firstLine="567"/>
        <w:jc w:val="both"/>
        <w:rPr>
          <w:color w:val="000000"/>
          <w:w w:val="96"/>
        </w:rPr>
      </w:pPr>
      <w:r>
        <w:rPr>
          <w:color w:val="000000"/>
          <w:w w:val="96"/>
        </w:rPr>
        <w:t>- Một số giáo viên đã có ý thức chuẩn bị đồ dùng dạy học nhưng chưa khai thác hiệu quả (môn Tiếng Việt lớp 1), một số giờ học cần có đồ dùng dạy học thì giáo viên lại không chuẩn bị (môn TN-XH), hoặc có đồ dùng nhưng giáo viên không biết sử dụng (môn Âm nhạ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Giáo viên đã sử dụng các phương tiện dạy học hiện đại như máy tính, máy chiếu nhưng khai thác chưa hiệu quả để làm tăng hiệu quả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 Nhiều môn còn dạy chay không có đồ dùng minh họa, chủ yếu là trình bày bảng (môn Đạo đức, môn Tiếng Việt).</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i/>
          <w:iCs/>
          <w:color w:val="000000"/>
          <w:w w:val="96"/>
        </w:rPr>
        <w:t>:</w:t>
      </w:r>
      <w:r>
        <w:rPr>
          <w:color w:val="000000"/>
          <w:w w:val="96"/>
        </w:rPr>
        <w:t xml:space="preserve"> Kết quả thu được ở 3 kênh thông tin có sự tương đồng, nhiều giáo viên tự đánh giá bản thân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Kết quả đánh giá cán bộ quản lý trùng với quan điểm của giáo viên và trùng với đánh giá từ dự giờ.</w:t>
      </w:r>
    </w:p>
    <w:p>
      <w:pPr>
        <w:pStyle w:val="Normal"/>
        <w:tabs>
          <w:tab w:val="clear" w:pos="720"/>
          <w:tab w:val="left" w:pos="851" w:leader="none"/>
        </w:tabs>
        <w:spacing w:lineRule="auto" w:line="360" w:before="0" w:after="0"/>
        <w:ind w:firstLine="567"/>
        <w:jc w:val="both"/>
        <w:rPr>
          <w:color w:val="000000"/>
          <w:w w:val="96"/>
        </w:rPr>
      </w:pPr>
      <w:r>
        <w:rPr>
          <w:color w:val="000000"/>
          <w:w w:val="96"/>
        </w:rPr>
        <w:t>Nguyên nhân của những hạn chế trên có nguyên nhân chủ quan và nguyên nhân khách quan như sau: một số giáo viên chưa đánh giá đúng tầm quan trọng của việc sử dụng phương tiện trong dạy học và nâng cao chất lượng giáo dục, còn ngại thiết kế và sử dụng vì mất thời gian hoặc tốn kém tiền bạc; nhiều nhà trường còn thiếu phương tiện dạy học, nhiều điểm trường còn xa trung tâm (không có phòng học chức năng, không có máy chiếu, máy tính nối mạng internet..), điều kiện kinh tế của địa phương khó khăn (không có điện). Với những hạn chế trên, ngoài yêu cầu về tăng cường cơ sở vật chất thiết bị cho các nhà trường, thì nhu cầu được bồi dưỡng cũng được cán bộ quản lý và giáo viên quan tâm. 51 giáo viên (chiếm 51%) và 16 cán bộ quản lý (chiếm 80%) đề xuất cần bồi dưỡng năng lực sử dụng phương tiện và sáng tạo những phương tiện mới trong dạy học cho đội ngũ giáo viên.</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xây dựng môi trường dạy học:</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 xml:space="preserve">Năng lực xây dựng môi trường dạy học có 2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Tạo bầu không khí dạy học thân thiện, lành mạnh, không khí hăng say học tập, lôi cuốn học sinh tham gia vào các hoạt động học tập. 42 GV (chiếm 42%) tự đánh giá mức tốt; 51 GV (chiếm 51%) tự đánh giá ở mức độ đạt; 7 GV (chiếm 7%)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ôn trọng ý kiến của học sinh, đảm bảo điều kiện học tập an toàn: 61 GV (chiếm 61%) tự đánh giá mức tốt; 39 GV (chiếm 39%) tự đánh giá ở mức độ đạt; không có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pPr>
      <w:r>
        <w:rPr>
          <w:color w:val="000000"/>
          <w:w w:val="96"/>
        </w:rPr>
        <w:t>Nội dung 1: Tạo bầu không khí dạy học thân thiện, lành mạnh, không khí hăng say học tập, lôi cuốn học sinh tham gia vào các hoạt động học tập; 12 CBQL (chiếm 60%)  đánh giá ở mức tốt; 7 CBQL (chiếm 55%) đánh giá ở mức độ đạt; 1 CBQL (chiếm 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ôn trọng ý kiến của học sinh, đảm bảo điều kiện học tập an toàn: 13 CBQL (chiếm 65%) đánh giá ở mức tốt; 7 CBQL (chiếm 75%) đánh giá ở mức độ đạt; không có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thông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quan sát các biểu hiện về năng lực xây dựng môi trường học tập chúng tôi nhận thấy giáo viên đã tạo được bầu không khí học tập thân thiện, lành mạnh, không khí hăng say học tập, lôi cuốn học sinh tham gia vào các hoạt động học tập. Giáo viên đã khai thác không gian lớp học, công cụ lớp học tiết kiệm hiệu quả, có tương tác với học sinh, tôn trọng ý kiến học sinh và đảm bảo điều kiện học tập an toàn.  </w:t>
      </w:r>
    </w:p>
    <w:p>
      <w:pPr>
        <w:pStyle w:val="Normal"/>
        <w:tabs>
          <w:tab w:val="clear" w:pos="720"/>
          <w:tab w:val="left" w:pos="851" w:leader="none"/>
        </w:tabs>
        <w:spacing w:lineRule="auto" w:line="360" w:before="0" w:after="0"/>
        <w:ind w:firstLine="567"/>
        <w:jc w:val="both"/>
        <w:rPr/>
      </w:pPr>
      <w:r>
        <w:rPr>
          <w:i/>
          <w:iCs/>
          <w:color w:val="000000"/>
          <w:w w:val="96"/>
          <w:u w:val="single"/>
        </w:rPr>
        <w:t>Nhận xét chung</w:t>
      </w:r>
      <w:r>
        <w:rPr>
          <w:i/>
          <w:iCs/>
          <w:color w:val="000000"/>
          <w:w w:val="96"/>
        </w:rPr>
        <w:t>:</w:t>
      </w:r>
      <w:r>
        <w:rPr>
          <w:color w:val="000000"/>
          <w:w w:val="96"/>
        </w:rPr>
        <w:t xml:space="preserve"> Năng lực xây dựng môi trường học tập của giáo viên được đánh giá đạt yêu cầu ở mức khá trở lên. Đa số các thầy cô đã xây dựng được môi trường học tập an toàn, thân thiện, hiệu quả cho học sinh. Nguyên nhân của những điểm mạnh này là phần lớn giáo viên là người dân tộc thiểu số bản địa, có hiểu biết sâu sắc về đối tượng người học, có sự tương đồng về văn hóa, phong tục tập quán với học sinh chính vì vậy tạo được niềm tin lớn cho người học, giúp các em yên tâm, tự tin, hăng say học tập. Tuy nhiên nhiều giáo viên (31%) vẫn có nhu cầu được bồi dưỡng thêm năng lực này.</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quản lí hồ sơ dạy học:</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Xây dựng hồ sơ dạy học theo đúng qui định: 52 GV (chiếm 52%) tự đánh giá mức tốt; 47 GV (chiếm 47%) tự đánh giá ở mức độ đạt; 01 GV  ( chiếm 1%)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Các tài liệu, tư liệu trong hồ sơ dạy học được sắp xếp khoa học dễ sử dụng: 50 GV (chiếm 50%) tự đánh giá mức tốt; 48GV (chiếm 48%) tự đánh giá ở mức độ đạt; 02 GV (chiếm 2%)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Thường xuyên bổ sung tư liệu dạy học và ứng dụng công nghệ thông tin vào việc xây dựng, lưu trữ hồ sơ phục vụ việc day học. 37 GV (chiếm 37%) tự đánh giá mức tốt; 38 GV (chiếm 38%) tự đánh giá ở mức độ đạt; 25GV (chiếm 25%)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Xây dựng hồ sơ dạy học theo đúng qui định: 9 CBQL (chiếm 45%)  đánh giá ở mức tốt; 11 CBQL (chiếm 75%)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Các tài liệu, tư liệu trong hồ sơ dạy học được sắp xếp khoa học dễ sử dụng: 6 CBQL (chiếm 35%) đánh giá ở mức tốt; 13 CBQL (chiếm 65%) đánh giá ở mức độ đạt; 01 CBQL (chiếm 5 %)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Thường xuyên bổ sung tư liệu dạy học và ứng dụng công nghệ thông tin vào việc xây dựng, lưu trữ hồ sơ phục vụ việc day học: 8 CBQL (chiếm 40%) đánh giá ở mức tốt; 8 CBQL (chiếm 40%) đánh giá ở mức độ đạt; 04 CBQL (chiếm 20 %) đánh giá là chưa đạt.</w:t>
      </w:r>
    </w:p>
    <w:p>
      <w:pPr>
        <w:pStyle w:val="Normal"/>
        <w:tabs>
          <w:tab w:val="clear" w:pos="720"/>
          <w:tab w:val="left" w:pos="851" w:leader="none"/>
        </w:tabs>
        <w:spacing w:lineRule="auto" w:line="360" w:before="0" w:after="0"/>
        <w:ind w:firstLine="567"/>
        <w:jc w:val="both"/>
        <w:rPr/>
      </w:pPr>
      <w:r>
        <w:rPr>
          <w:i/>
          <w:iCs/>
          <w:color w:val="000000"/>
          <w:w w:val="96"/>
          <w:u w:val="single"/>
        </w:rPr>
        <w:t>Nhận xét chung:</w:t>
      </w:r>
      <w:r>
        <w:rPr>
          <w:color w:val="000000"/>
          <w:w w:val="96"/>
        </w:rPr>
        <w:t xml:space="preserve"> Các ý kiến tự đánh giá của giáo viên và đánh giá của cán bộ quản lý đều thống nhất với nhau. Đa số giáo viên đều có kỹ năng quản lí hồ sơ ở mức đạt trở lên. Tuy nhiên khả năng thường xuyên bổ sung tư liệu dạy học và ứng dụng công nghệ thông tin và việc xây dựng, lưu trữ hồ sơ dạy học của giáo viên còn hạn chế. Nguyên nhân chủ yếu là các nhà trường và bản thân giáo viên còn thiếu cơ sở vật chất, máy tính và chưa chủ động trong việc phát triển năng lực này.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kiểm tra đánh giá kết quả học tập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năng lực kiểm tra đánh giá kết quả học tập của học sinh có 4 nội dung. Qua khảo sát bằng 3 kênh thông tin thu được kết quả như sau: </w:t>
        <w:tab/>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Vận dụng chuẩn kiến thức, kĩ năng môn học, một số năng lực và phẩm chất để thực hiện việc kiểm tra, đánh giá kết quả học tập của học sinh theo qui định: 55 GV (chiếm 55%) tự đánh giá mức tốt; 40 GV (chiếm 40%) tự đánh giá ở mức độ đạt; 0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Lựa chọn các phương pháp, hình thức kiểm tra, đánh giá phù hợp. 39 GV (chiếm 39%) tự đánh giá mức tốt; 55 GV (chiếm 55%) tự đánh giá ở mức độ đạt; 06 GV (chiếm 6%)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Đảm bảo tính công khai, khách quan, chính xác và công bằng trong kiểm tra, đánh giá: 40 GV (chiếm 40%) tự đánh giá mức tốt; 54 GV (chiếm 54%) tự đánh giá ở mức độ đạt; 06 GV (chiếm 6%)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4: Sử dụng kết quả kiểm tra, đánh giá để điều chỉnh hoạt động dạy học và phát triển năng lực tự đánh giá của học sinh: 30 GV (chiếm 30%) tự đánh giá mức tốt; 62 GV (chiếm 62%) tự đánh giá ở mức độ đạt; 8 GV ( chiếm 8%)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Vận dụng chuẩn kiến thức, kĩ năng môn học, một số năng lực và phẩm chất để thực hiện việc kiểm tra, đánh giá kết quả học tập của học sinh theo qui định: 7 CBQL (chiếm 35%) đánh giá ở mức tốt; 13 CBQL (chiếm 65%)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Lựa chọn các phương pháp, hình thức kiểm tra, đánh giá phù hợp: 5 CBQL (chiếm 25%) đánh giá ở mức tốt; 15 CBQL (chiếm 75%)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Đảm bảo tính công khai, khách quan, chính xác và công bằng trong kiểm tra, đánh giá: 10 CBQL (chiếm 50%) đánh giá ở mức tốt; 10 CBQL (chiếm 5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4: Sử dụng kết quả kiểm tra, đánh giá để điều chỉnh hoạt động dạy học và phát triển năng lực tự đánh giá của học sinh: 7 CBQL (chiếm 35%) đánh giá ở mức tốt; 9 CBQL (chiếm 45%) đánh giá ở mức độ đạt; 4 CBQL (chiếm 20 %)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quan sát sư phạm và tổng hợp kết quả điểm số từ các phiếu dự giờ (63/80 giáo viên đều đạt điểm từ 0,5 - 1,0 trong đó điểm tối đa là 1,0 cho nội dung này), đa số giáo viên đều được đánh giá năng lực kiểm tra đánh giá kết quả học tập của học sinh đều ở mức đạt trở lên. Giáo viên đã có kĩ năng vận dụng chuẩn kiến thức, kĩ năng môn học, lựa chọn cách phương pháp phù hợp để kiểm tra, đánh giá học sinh. </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Nhìn chung năng lực kiểm tra đánh giá kết quả học tập của học sinh của giáo viên đều đạt yêu cầu. Giáo viên đã biết vận dụng chuẩn kiến thức, kĩ năng môn học và một số phẩm chất để thực hiện việc kiểm tra, đánh giá kết quả học tập của học sinh theo qui định. Cơ bản đã đảm bảo tính công khai, khách quan, công bằng trong kiểm tra, đánh giá. Tuy nhiên qua phỏng vấn sâu CBQL để tìm hiểu những hạn chế, khó khăn về năng lực kiểm tra đánh giá kết quả học tập của học sinh và hoạt động kiểm tra, đánh giá của giáo viên, đặc biệt là giáo viên người dân tộc thiểu số tại các nhà trường đã chỉ ra những điểm yếu sau: tính chính xác trong đánh giá học sinh còn chưa đạt yêu cầu. Nguyên nhân là do việc chuyển đổi hình thức kiểm tra đánh giá bằng điểm số sang đánh giá bằng nhận xét (theo Thông tư 30 và Thông tư 22). Giáo viên gặp khá nhiều khó khăn trong việc nhận xét học sinh, các nhận xét còn chung chung, chưa đánh giá chính xác được kiến thức, năng lực, phẩm chất người học và khó trong việc phân hóa được học sinh. Giáo viên còn gặp nhiều khó khăn trong việc lập ma trận kiểm tra, đánh giá.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giáo dục qua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giáo dục qua môn học có 2 nội dung. Qua khảo sát bằng 3 kênh hông tin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Khai thác được nội dung bài học, liên hệ với thực tế cuộc sống để giáo dục tư tưởng, tình cảm, thái độ cho học sinh: 40 GV (chiếm 40%) tự đánh giá mức tốt; 51 GV (chiếm 51%) tự đánh giá ở mức độ đạt; 09 GV (chiếm 9%)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Khai thác được những trải nghiệm của học sinh từ cuộc sống, vốn kinh nghiệm có sẵn để liên hệ, khai thác bài học: 24 GV (chiếm 24%) tự đánh giá mức tốt; 66 GV (chiếm 66%) tự đánh giá ở mức độ đạt; 10 GV (chiếm 1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Khai thác được nội dung bài học, liên hệ với thực tế cuộc sống để giáo dục tư tưởng, tình cảm, thái độ cho học sinh: 6 CBQL (chiếm 30%) đánh giá ở mức tốt; 14 CBQL (chiếm 70%) đánh giá ở mức độ đạt; không có đánh giá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Khai thác được những trải nghiệm của học sinh từ cuộc sống, vốn kinh nghiệm có sẵn để liên hệ, khai thác bài học: 6 CBQL (chiếm 30%) đánh giá ở mức tốt; 10 CBQL (chiếm 50%) đánh giá ở mức độ đạt; 04 CBQL (chiếm 20%)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thông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yếu. Nặng về sách vở thiếu việc gắn với thực tế. </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i/>
          <w:iCs/>
          <w:color w:val="000000"/>
          <w:w w:val="96"/>
        </w:rPr>
        <w:t>:</w:t>
      </w:r>
      <w:r>
        <w:rPr>
          <w:color w:val="000000"/>
          <w:w w:val="96"/>
        </w:rPr>
        <w:t xml:space="preserve"> Số liệu thống kê cho thấy có sự tương đồng giữa đánh giá của cán bộ quản lý và tự đánh giá của cán bộ giáo viên và đánh giá thông qua giờ dạy. Phần lớn giáo viên được đánh giá có năng lực giáo dục qua môn học từ mức đạt trở lên. Số ít được đánh giá còn yếu về năng lực liên hệ thực tế để giáo dục học sinh.</w:t>
      </w:r>
    </w:p>
    <w:p>
      <w:pPr>
        <w:pStyle w:val="Heading3"/>
        <w:rPr/>
      </w:pPr>
      <w:r>
        <w:rPr>
          <w:rFonts w:cs="Times New Roman" w:ascii="Times New Roman" w:hAnsi="Times New Roman"/>
          <w:b/>
          <w:bCs/>
          <w:color w:val="000000"/>
          <w:w w:val="96"/>
          <w:sz w:val="28"/>
          <w:szCs w:val="28"/>
        </w:rPr>
        <w:t xml:space="preserve">3.2. Thực trạng năng lực dạy học của giáo viên dân tộc thiểu số cấp THCS </w:t>
      </w:r>
    </w:p>
    <w:p>
      <w:pPr>
        <w:pStyle w:val="Normal"/>
        <w:tabs>
          <w:tab w:val="clear" w:pos="720"/>
          <w:tab w:val="left" w:pos="851" w:leader="none"/>
        </w:tabs>
        <w:spacing w:lineRule="auto" w:line="360" w:before="0" w:after="0"/>
        <w:ind w:firstLine="567"/>
        <w:jc w:val="both"/>
        <w:rPr>
          <w:b/>
          <w:b/>
          <w:bCs/>
          <w:color w:val="000000"/>
          <w:w w:val="96"/>
        </w:rPr>
      </w:pPr>
      <w:r>
        <w:rPr>
          <w:rFonts w:eastAsia="Times New Roman"/>
          <w:b/>
          <w:bCs/>
          <w:color w:val="000000"/>
          <w:w w:val="96"/>
        </w:rPr>
        <w:t xml:space="preserve"> </w:t>
      </w:r>
      <w:r>
        <w:rPr>
          <w:b/>
          <w:bCs/>
          <w:color w:val="000000"/>
          <w:w w:val="96"/>
        </w:rPr>
        <w:t>a) Thực trạng đội ngũ giáo viên THCS người dân tộc thiểu số (Thái, Tày, Dao, H'Mông):</w:t>
      </w:r>
    </w:p>
    <w:p>
      <w:pPr>
        <w:pStyle w:val="Normal"/>
        <w:tabs>
          <w:tab w:val="clear" w:pos="720"/>
          <w:tab w:val="left" w:pos="851" w:leader="none"/>
        </w:tabs>
        <w:spacing w:lineRule="auto" w:line="360" w:before="0" w:after="0"/>
        <w:ind w:firstLine="567"/>
        <w:jc w:val="both"/>
        <w:rPr>
          <w:color w:val="000000"/>
          <w:w w:val="96"/>
        </w:rPr>
      </w:pPr>
      <w:r>
        <w:rPr>
          <w:color w:val="000000"/>
          <w:w w:val="96"/>
        </w:rPr>
        <w:t>Qua kết quả khảo sát 100 giáo viên người dân tộc thiểu số cấp THCS tại 2 huyện Mai Châu và Đà Bắc chúng tôi thu được kết quả như sau:</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Về trình độ đào tạo </w:t>
      </w:r>
    </w:p>
    <w:p>
      <w:pPr>
        <w:pStyle w:val="Normal"/>
        <w:tabs>
          <w:tab w:val="clear" w:pos="720"/>
          <w:tab w:val="left" w:pos="851" w:leader="none"/>
        </w:tabs>
        <w:spacing w:lineRule="auto" w:line="360" w:before="0" w:after="0"/>
        <w:jc w:val="both"/>
        <w:rPr/>
      </w:pPr>
      <w:r>
        <w:rPr/>
        <w:t>Bảng 2.5 Trình độ đào tạo về chuyên môn của giáo viên người dân tộc thiểu số</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Đại họ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Cao đẳ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rung cấp (1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rung cấp (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Khá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7</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93% giáo viên có trình độ đào tạo về chuyên môn đạt chuẩn. Trong số 100 giáo viên được xin ý kiến có 33 giáo viên (chiếm tỉ lệ 33%) có trình độ đại học; 60 giáo viên ( chiếm tỉ lệ 60%) có trình độ cao đẳng sư phạm, 07 có trình độ khác ( Có bằng cao đẳng không phải ngành sư phạm). Như vậy 100% giáo viên đã đạt chuẩn về bằng cấp. Đó chính là cơ sở để chúng ta tin rằng dưới sự lãnh đạo của Đảng, sự chăm lo bồi dưỡng, giúp đỡ của chính quyền và của nhân dân đội ngũ giáo viên trên đã, đang và sẽ góp phần nâng cao chất lượng giáo dục THCS của huyên Mai Châu, huyện Đà Bắc nói riêng và của tỉnh Hòa Bình nói chung. Tuy nhiên trong tình hình mới, để thay đổi căn bản giáo dục đào tạo theo Nghị quyết 29 của Đảng thì số giáo viên có trình độ cao đẳng, đại học vẫn cần được đào tạo lại và bồi dưỡng thường xuyên để có thể cập nhật kiến thức mới và nâng cao năng lực dạy học của bản thân.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cơ cấu đội ngũ:</w:t>
      </w:r>
    </w:p>
    <w:p>
      <w:pPr>
        <w:pStyle w:val="Normal"/>
        <w:tabs>
          <w:tab w:val="clear" w:pos="720"/>
          <w:tab w:val="left" w:pos="851" w:leader="none"/>
        </w:tabs>
        <w:spacing w:lineRule="auto" w:line="360" w:before="0" w:after="0"/>
        <w:ind w:firstLine="567"/>
        <w:jc w:val="both"/>
        <w:rPr>
          <w:color w:val="000000"/>
          <w:w w:val="96"/>
        </w:rPr>
      </w:pPr>
      <w:r>
        <w:rPr>
          <w:color w:val="000000"/>
          <w:w w:val="96"/>
        </w:rPr>
        <w:t>Theo số liệu thống kê, tuổi đời của đội ngũ giáo viên người dân tộc thiểu số cấp THCS được xin ý kiến thể hiện ở bảng sau:</w:t>
      </w:r>
    </w:p>
    <w:p>
      <w:pPr>
        <w:pStyle w:val="Normal"/>
        <w:tabs>
          <w:tab w:val="clear" w:pos="720"/>
          <w:tab w:val="left" w:pos="851" w:leader="none"/>
        </w:tabs>
        <w:spacing w:lineRule="auto" w:line="360" w:before="0" w:after="0"/>
        <w:jc w:val="both"/>
        <w:rPr/>
      </w:pPr>
      <w:r>
        <w:rPr>
          <w:b/>
          <w:bCs/>
          <w:color w:val="000000"/>
          <w:w w:val="96"/>
        </w:rPr>
        <w:t>Bảng 3</w:t>
      </w:r>
      <w:r>
        <w:rPr/>
        <w:t>.6 Thống kê tuổi đời của giáo viên người dân tộc thiểu số cấp THCS</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dưới 3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31-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5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56-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ết quả khảo sát, thông kê theo bảng cho thấy số giáo viên số giáo viên có tuổi đời dưới 67 chiếm tỉ lệ khá cao (67%), từ 41 đến 50 chiếm tỉ lệ  30%; trên 50 chiếm tỉ lệ 3%. Như vậy tuổi đời của giáo viên THCS được khảo sát còn tương đối trẻ. </w:t>
      </w:r>
    </w:p>
    <w:p>
      <w:pPr>
        <w:pStyle w:val="Normal"/>
        <w:tabs>
          <w:tab w:val="clear" w:pos="720"/>
          <w:tab w:val="left" w:pos="851" w:leader="none"/>
        </w:tabs>
        <w:spacing w:lineRule="auto" w:line="360" w:before="0" w:after="0"/>
        <w:ind w:firstLine="567"/>
        <w:jc w:val="both"/>
        <w:rPr>
          <w:color w:val="000000"/>
          <w:w w:val="96"/>
        </w:rPr>
      </w:pPr>
      <w:r>
        <w:rPr>
          <w:color w:val="000000"/>
          <w:w w:val="96"/>
        </w:rPr>
        <w:t>Theo số liệu thống kê, tuổi nghề của đội ngũ giáo viên người dân tộc thiểu số cấp THCS được xin ý kiến thể hiện ở bảng sau:</w:t>
      </w:r>
    </w:p>
    <w:p>
      <w:pPr>
        <w:pStyle w:val="Normal"/>
        <w:tabs>
          <w:tab w:val="clear" w:pos="720"/>
          <w:tab w:val="left" w:pos="851" w:leader="none"/>
        </w:tabs>
        <w:spacing w:lineRule="auto" w:line="360" w:before="0" w:after="0"/>
        <w:jc w:val="both"/>
        <w:rPr/>
      </w:pPr>
      <w:r>
        <w:rPr>
          <w:b/>
          <w:bCs/>
          <w:color w:val="000000"/>
          <w:w w:val="96"/>
        </w:rPr>
        <w:t>Bảng 3</w:t>
      </w:r>
      <w:r>
        <w:rPr/>
        <w:t>.7: Thống kê tuổi nghề của giáo viên người dân tộc thiểu số cấp THCS</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lt; 5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5 - 10 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1-20 nă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1-30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rên 30 nă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1</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có thể nhận thấy tuổi nghề của giáo viên trải đều dưới 5 năm đến 30 năm công tác. Trong đó số giáo viên có tuổi nghề từ 10 năm trở xuống là 35 GV (chiếm tỉ lệ 35%), đây là số giáo viên trẻ mới tham gia giảng dạy nhung thực tế họ đang là lực lượng đi đầu trong phong trào đổi mới giảng dạy, tiếp cận tri thức hiện đại và đóng góp một phần không nhỏ trong việc nâng cao chất lượng giảng dạy- giáo dục học sinh THCS. Tuy nhiên số giáo viên này có thể còn thiếu kinh nghiệm, phương pháp trong công tác giảng dạy và giáo dục học sinh; số giáo viên có tuổi nghề 11 năm trở lên chiếm 65%. Qua đó cho thấy số giáo viên lâu năm tích lũy được lượng kiến thức và kinh nghiệm giảng dạy, giáo dục đáng kể. Họ có đóng góp không nhỏ vào việc nâng cao chất lượng dạy học tại các nhà trường. Bên cạnh đó, họ cũng có thể là bộ phận cản trở việc đổi mới nội dung, phương pháp dạy học ở THCS vì chính họ là những người đã quen với lối mòn của cách dạy học xưa cũ; trong họ có tính bảo thủ, sự trì trệ, ít  thay đổi cách dạy để đáp ứng kịp thời yêu cầu chung của giai đoạn hiện nay.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đào tạo và bồi dưỡng:</w:t>
      </w:r>
    </w:p>
    <w:p>
      <w:pPr>
        <w:pStyle w:val="Normal"/>
        <w:tabs>
          <w:tab w:val="clear" w:pos="720"/>
          <w:tab w:val="left" w:pos="851" w:leader="none"/>
        </w:tabs>
        <w:spacing w:lineRule="auto" w:line="360" w:before="0" w:after="0"/>
        <w:jc w:val="both"/>
        <w:rPr/>
      </w:pPr>
      <w:r>
        <w:rPr>
          <w:b/>
          <w:bCs/>
          <w:color w:val="000000"/>
          <w:w w:val="96"/>
        </w:rPr>
        <w:t>Bảng 3.8: Thống kê thực trạng được đào tạo, bồi dưỡng của giáo viên người dân tộc thiểu số cấp THCS</w:t>
      </w:r>
    </w:p>
    <w:tbl>
      <w:tblPr>
        <w:tblW w:w="9096" w:type="dxa"/>
        <w:jc w:val="left"/>
        <w:tblInd w:w="-111" w:type="dxa"/>
        <w:tblLayout w:type="fixed"/>
        <w:tblCellMar>
          <w:top w:w="0" w:type="dxa"/>
          <w:left w:w="108" w:type="dxa"/>
          <w:bottom w:w="0" w:type="dxa"/>
          <w:right w:w="108" w:type="dxa"/>
        </w:tblCellMar>
      </w:tblPr>
      <w:tblGrid>
        <w:gridCol w:w="5240"/>
        <w:gridCol w:w="1872"/>
        <w:gridCol w:w="198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Nội dung đào tạo, bồi dưỡ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Số GV được tham g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Số GV không được tham gi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 Được đào tạo ở các cơ sở giáo dục có chất lượ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 Được tham gia các đợt tập huấn về chuyên môn, nghiệp vụ, đổi mới phương pháp dạy học, kĩ năng đánh giá...</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 Được tham gia các hoạt động chuyên môn (tổ, trường, cụ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4. Được tiếp cận công nghệ thông ti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0</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trên cho thấy số lượng giáo viên được đào tạo tại các cơ sở giáo dục có chất lượng khá cao. 99% giáo viên được tham gia các đợt tập huấn về chuyên môn, nghiệp vụ, về đổi mới phương pháp dạy học,  100% giáo viên được tham gia các hoạt động chuyên môn từ cấp tổ, trường, cụm. Đa số được tiếp cận công nghệ thông tin phục vụ cho nhiệm vụ giảng dạy. Đây chính là các điều kiện rất thuận lợi để giáo viên có thể phát triển năng lực dạy học của bản thân. Tuy nhiên trong việc bồi dưỡng nâng cao trình độ chuyên môn, bồi dưỡng các năng lực đáp ứng yêu cầu dạy học của giáo viên còn gặp nhiều khó khăn như về điều kiện hoàn cảnh gia đình, chính sách hỗ trợ động viên chưa thỏa đáng, tuổi tác, khả năng tiếp thu, hình thức và nội dung đào tạo, bồi dưỡng chưa phù hợp.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môi trường làm việc:</w:t>
      </w:r>
    </w:p>
    <w:p>
      <w:pPr>
        <w:pStyle w:val="Normal"/>
        <w:tabs>
          <w:tab w:val="clear" w:pos="720"/>
          <w:tab w:val="left" w:pos="851" w:leader="none"/>
        </w:tabs>
        <w:spacing w:lineRule="auto" w:line="360" w:before="0" w:after="0"/>
        <w:ind w:firstLine="567"/>
        <w:jc w:val="both"/>
        <w:rPr>
          <w:color w:val="000000"/>
          <w:w w:val="96"/>
        </w:rPr>
      </w:pPr>
      <w:r>
        <w:rPr>
          <w:color w:val="000000"/>
          <w:w w:val="96"/>
        </w:rPr>
        <w:t>Qua khảo sát bằng phiếu hỏi cán bộ quản lý và giáo viên đánh giá về môi trường làm việc: 100% giáo viên cho rằng đã được lãnh đạo cơ quan quan tâm tới công tác chuyên môn, tập thể nơi công tác đoàn kết nhất trí. Tuy nhiên đa số giáo viên đánh giá cơ sở vật chất thiết bị dạy học còn chưa đầy đủ, nếu có thì đã cũ và chất lượng thấp, bối cảnh địa phương còn khó khăn, điều kiện kinh tế, xã hội cong hạn chế, giáo viên chưa nhận được nhiều sự quan tâm của phụ huynh và học sinh.</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Về đáp ứng nhu cầu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a số giáo viên đánh giá đã được lãnh đạo quan tâm đến lượng và thu nhập, một số nhà trường đã hỗ trợ kinh phí cho giáo viên đi bồi dưỡng và nâng cao trình độ chuyên môn, được khuyến khích, chủ động, sáng tạo trong các hoạt động chuyên môn. Đa số giáo viên (85%) đã được bồi dưỡng năng lực chuyên môn đang đảm nhiệm theo nhu cầu. Giáo viên đã được luân chuyển giữa các vùng, các nhà trường trong địa phương để thích ích với môi trường giáo dục đa dạng.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Thực trạng và đánh giá chung về năng lực dạy học của giáo viên người dân tộc thiểu số cấp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khảo sát thực trạng năng lực dạy học của giáo viên người dân tộc thiểu số cấp THCS chúng tôi đã tiến hành xin ý kiến của 100 giáo viên, 20 cán bộ quản lý và dự giờ 80 giáo viên (chọn ngẫu nhiên từ 100 giáo viên trên) đang công tác tại 2 huyện Mai châu, Đà Bắ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xây dựng kế hoạch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Để đánh giá về năng lực xây dựng kế hoạch dạy học (gồm 4 nội dung) của giáo viên người dân tộc thiểu số cấp THCS chung tôi sử dụng kênh thông tin (1) phỏng vấn, xin ý kiến cán bộ quản lý nhà trường và (2) xin ý kiến giáo viên qua phiếu hỏi.</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mức độ đạt được của bản thân, hầu hết giáo viên (95%) cho rằng năng lực xây dựng kế hoạch dạy học theo hướng tích hợp dạy học với giáo dục của bản thân ở mức độ đạt trở lên. Một số ít (0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kế hoạch dạy học năm học, bài học thể hiện rõ mục tiêu, nội dung, phương pháp dạy học phù hợp với đặc thù môn học, đặc điểm học sinh và môi trường giáo dục: đánh giá về mức độ đạt được của bản thân 41 GV (chiếm 41%) tự đánh giá mức tốt; 52 GV (chiếm 52%) đánh giá ở mức độ đạt; 07 GV (chiếm 7%)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kế hoạch dạy học phối hợp hoạt động học với hoạt động dạy, thể hiện sự thống nhất giữa dạy và học, giữa dạy học và giáo dục, phát huy tính tích cực nhận thức của học sinh: 100 giáo viên (chiếm 100%) tự đánh giá ở mức độ đạt trở l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kế hoạch dạy học có nhiều phương án thích ứng với các đối tượng khác nhau (dạy học phân hóa), dự kiến được các tình huống sư phạm có thể xảy ra và cách xử lý:  19 GV (chiếm 19%) tự đánh giá bản thân đạt mức tốt; 61 GV (chiếm 61%) tự đánh giá ở mức độ đạt; 20 GV (chiếm 2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 xml:space="preserve">Kết quả đánh giá của cán bộ quản lý giáo dụ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đã tiến hành xin ý kiến (bằng phiếu hỏi và phỏng vấn) của 20 cán bộ quản lý cấp THCS đánh giá về năng lực xây dựng kế hoạch dạy học của đội ngũ giáo viên người dân tộc thiểu số tại các nhà trường và thu được kết quả như sau: </w:t>
      </w:r>
    </w:p>
    <w:p>
      <w:pPr>
        <w:pStyle w:val="Normal"/>
        <w:tabs>
          <w:tab w:val="clear" w:pos="720"/>
          <w:tab w:val="left" w:pos="851" w:leader="none"/>
        </w:tabs>
        <w:spacing w:lineRule="auto" w:line="360" w:before="0" w:after="0"/>
        <w:ind w:firstLine="567"/>
        <w:jc w:val="both"/>
        <w:rPr>
          <w:color w:val="000000"/>
          <w:w w:val="96"/>
        </w:rPr>
      </w:pPr>
      <w:r>
        <w:rPr>
          <w:color w:val="000000"/>
          <w:w w:val="96"/>
        </w:rPr>
        <w:t>Đa số (trên 80%) các ý kiến đều cho rằng năng lực xây dựng kế hoạch dạy học của đội ngũ đều đạt yêu cầu. Giáo viên đã biết lập kế hoạch dạy học của năm học. giáo án theo yêu cầu qui định, kế hoạch bài học thể hiện được mục tiêu dạy học, phương pháp dạy học phù hợp với đặc trung môn học, những kế hoạch thể hiện sự thống nhất giữ dạy và học. Tuy nhiên các ý kiến cũng cho rằng giáo viên còn nhiều hạn chế về khả năng xây dựng kế hoạch có nhiều phương án thích ứng với các đối tượng khác nhau (dạy học phân hóa), chưa dự kiến được các tình huống sư phạm có thể xảy ra và có cách xử lí thích hợp. Qua kiểm tra giáo án trước khi dự giờ, nhóm nghiên cứu cũng có chung nhận định với kết quả đánh giá của cán bộ quản lý nhà trường.</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Hầu hết giáo viên đã có năng lực xây dựng kế hoạch dạy học. Kế hoạch năm họcđược bổ sung điều chỉnh cho phù hợp với tình hình thực tế, giáo án được xây dựng thể hiện sự thống nhất giữa dạy và học, tiến độ thực hiện phù hợp, khả thi. Ngoài những điểm mạnh trên, trong quá trình xây dựng kế hoạch dạy học giáo viên còn thể hiện một số điểm yếu như: chưa xây dựng được nhiều phương án dạy học thích ứng với các đối tượng khác nhau, chưa đáp ứng được dạy học phân hóa. Hầu hết mới chỉ dừng lại ở  xây dựng kế hoạch bài giảng đáp ứng các đối tượng học sinh đại trà.</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đảm bảo kiến thức chuyên môn:</w:t>
      </w:r>
    </w:p>
    <w:p>
      <w:pPr>
        <w:pStyle w:val="Normal"/>
        <w:tabs>
          <w:tab w:val="clear" w:pos="720"/>
          <w:tab w:val="left" w:pos="851" w:leader="none"/>
        </w:tabs>
        <w:spacing w:lineRule="auto" w:line="360" w:before="0" w:after="0"/>
        <w:ind w:firstLine="567"/>
        <w:jc w:val="both"/>
        <w:rPr>
          <w:color w:val="000000"/>
          <w:w w:val="96"/>
        </w:rPr>
      </w:pPr>
      <w:r>
        <w:rPr>
          <w:color w:val="000000"/>
          <w:w w:val="96"/>
        </w:rPr>
        <w:t>Để thống kê, nhận xét và đánh giá về năng lực đảm bảo kiến thức chuyên môn (với 4 nội dung) của giáo viênchúng tôi sử dụng kết quả khảo sát của 3 kênh thông tin: (a) tự đánh giá của 100 giáo viên, (b) đánh giá của 20 cán bộ quản lý, (c) đánh giá thông qua dự giờ của 80 giáo viên, kết quả thu được như sau:</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làm chủ kiến thức môn học, nắm vững nội dung kiến thức môn học theo chương trình lớp dạy và cả cấp học; đa số (96%) giáo viên tự đánh giá năng lực này của bản thân ở mức độ đạt; 4GV (chiếm 4%)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đảm bảo nội dung dạy học chính xác, có hệ thống: 92 GV (chiếm 92%) tự đánh giá ở mức độ đạt; 8 GV (chiếm 8 %) tự đánh giá là chưa đạt. </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nắm được môi liên hệ giữa kiến thức môn học được phân công dạy với các môn khác, vân dụng hợp lí các kiến thức liên môn theo yêu cầu cơ bản, hiện đại, thực tiễn: 39 GV (chiếm 39%) tự đánh giá mức tốt; 50 GV (chiếm 43%) tự đánh giá ở mức độ đạt; 11 GV (chiếm 11%) cho rằng mình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làm chủ kiến thức môn học, nắm vững nội dung kiến thức môn học theo chương trình lớp dạy và cả cấp học của đội ngũ giáo viên trong các nhà trường : 3 CBQL (chiếm 15%) đánh giá ở mức tốt; 15 CBQL (chiếm 75%) đánh giá ở mức độ đạt; 2 GV (chiếm 1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đảm bảo nội dung dạy học chính xác, có hệ thống. Đánh giá về mức độ đạt được của đội ngũ giáo viên người dân tộc thiểu số về năng lực này: 5 CBQL (chiếm 25%) đánh giá ở mức tốt; 13 CBQL (chiếm 60%) đánh giá ở mức độ đạt; 2 CBQL (chiếm 1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nắm được mối liên hệ giữa kiến thức môn học được phân công dạy với các môn khác, vân dụng hợp lí các kiến thức liên môn theo yêu cầu cơ bản, hiện đại, thực tiễn: 5 CBQL (chiếm 25%) đánh giá ở mức tốt; 12 CBQL (chiếm 60%) đánh giá ở mức độ đạt; 3 CBQL (chiếm 15%) đánh giá là chưa đạt.</w:t>
      </w:r>
    </w:p>
    <w:p>
      <w:pPr>
        <w:pStyle w:val="Normal"/>
        <w:tabs>
          <w:tab w:val="clear" w:pos="720"/>
          <w:tab w:val="left" w:pos="851" w:leader="none"/>
        </w:tabs>
        <w:spacing w:lineRule="auto" w:line="360" w:before="0" w:after="0"/>
        <w:ind w:firstLine="567"/>
        <w:jc w:val="both"/>
        <w:rPr>
          <w:b/>
          <w:b/>
          <w:bCs/>
          <w:i/>
          <w:i/>
          <w:iCs/>
          <w:color w:val="000000"/>
          <w:w w:val="96"/>
        </w:rPr>
      </w:pPr>
      <w:r>
        <w:rPr>
          <w:i/>
          <w:iCs/>
          <w:color w:val="000000"/>
          <w:w w:val="96"/>
          <w:u w:val="single"/>
        </w:rPr>
        <w:t xml:space="preserve">Đánh giá qua giờ dạy: </w:t>
      </w:r>
    </w:p>
    <w:p>
      <w:pPr>
        <w:pStyle w:val="Normal"/>
        <w:tabs>
          <w:tab w:val="clear" w:pos="720"/>
          <w:tab w:val="left" w:pos="851" w:leader="none"/>
        </w:tabs>
        <w:spacing w:lineRule="auto" w:line="360" w:before="0" w:after="0"/>
        <w:ind w:firstLine="567"/>
        <w:jc w:val="both"/>
        <w:rPr>
          <w:color w:val="000000"/>
          <w:w w:val="96"/>
        </w:rPr>
      </w:pPr>
      <w:r>
        <w:rPr>
          <w:color w:val="000000"/>
          <w:w w:val="96"/>
        </w:rPr>
        <w:t>Chúng tôi đã tiến hành dự 80 tiết giảng của giáo viên người dân tộc thiểu số tại 2 huyện Mai Châu và Đà Bắc với các môn học: Toán, Ngữ văn, Vật lý, Hóa học, Sinh học, Lịch sử, Tiếng Anh, Địa lí và thu được kết quả như sau: loại giỏi 15 tiết (chiếm 18,75%); loại khá 24 tiết (chiếm 30%); loại trung bình khá 10 tiết (chiếm 12.5%) loại trung bình 27 tiết (chiếm 33,75%); chưa đạt 4 tiết (chiếm 5%). Đánh giá cụ thể về năng lực đảm bảo kiến thức chuyên môn có thể nhận thấy một số điểm mạnh sau: giáo viên đã thể hiện được chuyên môn được đào tạo, thể hiện tính chính xác, khoa học của môn học, đảm bảo được kiến thức cơ bản, xác định đúng mục tiêu và nội dung bài dạy, đã cập nhật những kiến thức liên quan đến môn học. Tuy nhiên trong quá trình lên lớp giáo viên còn thể hiện một số hạn chế như: một số chưa xác định đúng trọng tâm kiến thức cơ bản, chưa nắm vững, còn có một số sai sót, nhầm lẫn về kiến thức, hiểu chưa sâu, chưa hệ thống về kiến thức, chưa nẵm vững mối liên hệ giữa kiến thức môn học được phân công với các môn học khác đảm bảo quan hệ liên môn trong dạy học. Vốn từ vựng của giáo viên còn yếu (đặc biệt là các giáo viên người H'Mông).</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So sánh, đối chiếu kết quả các kết khảo sát cho thấy: Kết quả của 3 kênh thông tin có sự thống nhất và đảm bảo độ tin cậy. Có sự tương đồng giữa kết quả tự đánh giá của giáo viên, đánh giá của cán bộ quản lý và đánh giá từ giờ dạy. Đó là: đa số giáo viên đều đạt yêu cầu về năng lực đảm bảo kiến thức môn học. Các ý kiến đánh giá từ 3 kênh thông tin đều thống nhất  một số điểm hạn chế đó là một số giáo viên chưa đảm bảo nội dung dạy học chính xác, chưa hệ thống, còn dạy sai kiến thức, chưa có kiến thức sâu rộng về môn học, chưa nắm vững mối liên hệ giữa kiến thức môn học được phân công với các môn học khác đảm bảo quan hệ liên môn trong dạy học. Tìm hiểu nguyên nhân của vấn đề này chúng tôi nhận thấy nhóm giáo viên có những hạn chế trên tập trung chủ yếu vào những giáo viên có tuổi đời còn rất trẻ thiếu kinh nghiệm giảng dạy, chưa có nhiều điều kiện để bồi dưỡng thêm kiến thức hoặc là giáo viên đã có tuổi ngại thay đổi, ngại học học hỏi, ngoài ra còn có một số giáo viên được phân công dạy các môn học không phải là thế mạnh hoặc không phải là chuyên môn chí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đã xin ý kiến của giáo viên thông qua phiếu hỏi: có 59/100 giáo viên mong muốn được bổ sung, bồi dưỡng thêm kiến thức môn học đang đảm nhận, 62/100 giáo viên mong muốn được bồi dưỡng thêm kiến thức các khoa học liên môn. Nhiều cán bộ quản lý (13/20, chiếm 65%) cũng cho rằng cần thiết phải bổ sung kiến thức môn học đang đảm nhận cho giáo viên và 18/20 CBQL, (chiếm 90%) cho rằng cần bồi dưỡng kiến thức liên môn cho giáo viên người dân tộc thiểu số.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đảm bảo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sử dụng kết quả khảo sát của 3 kênh thông tin: (a) tự đánh giá của 100 giáo viên, (b) đánh giá của 20 cán bộ quản lý, (c) đánh giá thông qua dự giờ của 80 giáo viên. Kết quả thu được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Đảm bảo dạy học đúng theo chuẩn kiến thức, kĩ năng và yêu cầu về thái độ được qui định trong chương trình môn học. Đánh giá về mức độ đạt được của bản thân về năng lực này 52 GV (chiếm 43%) tự đánh giá mức tốt; 45 GV (chiếm 45%) tự đánh giá ở mức độ đạt; 03 (chiếm 3%)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hực hiện đúng, đầy đủ và linh hoạt, sáng tạo kế hoạch dạy học đã thiết kế, đảm bảo yêu cầu về phân hóa. Đánh giá về mức độ đạt được của bản thân về năng lực này 24 GV (chiếm 24%) tự đánh giá mức tốt; 64 GV (chiếm 64%) tự đánh giá ở mức độ đạt; 12 GV (chiếm 12%)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đảm bảo dạy học đúng theo chuẩn kiến thức, kĩ năng và yêu cầu về thái độ được qui định trong chương trình môn học: 13 CBQL (chiếm 65%) đánh giá ở mức tốt; 7 CBQL (chiếm 35%)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thực hiện đúng, đầy đủ và linh hoạt, sáng tạo kế hoạch dạy học đã thiết kế, đảm bảo yêu cầu về phân hóa: 6 CBQL (chiếm 30%) đánh giá ở mức tốt; 11 CBQL (chiếm 55%) đánh giá ở mức độ đạt; 3 CBQL (chiếm 15%)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ánh giá về năng lực đảm bảo chương trình môn học thông qua dự giờ kết quả thu được như sau: Các ý kiến đều đánh giá hầu hết giáo viên đã đảm bảo dạy học bám sát theo chuẩn kiến thức, kĩ năng và yêu cầu về thái độ được qui định trong chương trình môn học có tính đến yêu cầu phân hóa. Tuy nhiên nhiều giáo viên chưa thực hiện một cách linh hoạt, sáng tạo kế hoạch dạy học đã thiết kế, khả năng đảm bảo yêu cầu về phân hóa còn hạn chế. </w:t>
      </w:r>
    </w:p>
    <w:p>
      <w:pPr>
        <w:pStyle w:val="Normal"/>
        <w:tabs>
          <w:tab w:val="clear" w:pos="720"/>
          <w:tab w:val="left" w:pos="851" w:leader="none"/>
        </w:tabs>
        <w:spacing w:lineRule="auto" w:line="360" w:before="0" w:after="0"/>
        <w:ind w:firstLine="567"/>
        <w:jc w:val="both"/>
        <w:rPr>
          <w:color w:val="000000"/>
          <w:w w:val="96"/>
        </w:rPr>
      </w:pPr>
      <w:r>
        <w:rPr>
          <w:i/>
          <w:iCs/>
          <w:color w:val="000000"/>
          <w:w w:val="96"/>
          <w:u w:val="single"/>
        </w:rPr>
        <w:t>Đánh giá chung:</w:t>
      </w:r>
      <w:r>
        <w:rPr>
          <w:color w:val="000000"/>
          <w:w w:val="96"/>
        </w:rPr>
        <w:t xml:space="preserve"> Tổng hợp kết quả khảo sát từ 3 kênh thông tin, có thể nhận thấy hầu hết giáo viên đều đã đảm bảo dạy học theo đúng chuẩn kiến thức, kĩ năng và yêu cầu về thái độ theo đúng qui định trong chương trình môn học. Tuy nhiên một số giáo viên còn chưa linh hoạt, sáng tạo thực hiện kế hoạch dạy học đã thiết kế, yêu cầu về dạy học phân hóa còn yếu. Qua xin ý kiến cán bộ quản lý và giáo viên thì hầu hết đều đánh giá năng lực đảm bảo chương trình dạy học là rất cần thiết và có đề xuất cần phải bồi dưỡng thêm năng lực dạy học phân hóa cho đội ngũ giáo viê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vận dụng các phương pháp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vận dụng các phương pháp dạy học có 3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Tự đánh giá về khả năng vận dụng hợp lí, linh hoạt các phương pháp và hình thức tổ chức dạy học theo hướng phát huy tính tích cực, chủ động, sáng tạo của học sinh. 46 GV (chiếm 46%) tự đánh giá bản thân đạt mức tốt; 52 GV (chiếm 52%) tự đánh giá ở mức độ đạt; 2 GV (chiếm 2%)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Tự đánh giá về khả năng vận dụng các phương pháp dạy học tích cực phát triển năng lực tự học và tư duy phát triển của học sinh.  23 GV (chiếm 23%) tự đánh giá mức tốt; 65 GV (chiếm 65%) tự đánh giá ở mức độ đạt; 12 GV (chiếm 12%)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Tự đánh giá về khả năng ứng dụng công nghệ thông tin vào dạy học theo hướng phân hóa.  Đánh giá về mức độ đạt được của bản thân về năng lực này 31 GV (chiếm 31%) tự đánh giá mức tốt; 49 GV (chiếm 49%) tự đánh giá ở mức độ đạt; 20 GV (chiếm 20%) tự đánh giá là chưa đạt; 59/100 GV (chiếm 59%) tự đánh giá bản thân gặp khó khăn trong việc sử dụng các phương pháp và hình thức tổ chức dạy học mới gây hướng thú cho học sinh.</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khả năng vận dụng hợp lí, linh hoạt các phương pháp và hình thức tổ chức dạy học theo hướng phát huy tính tích cực, chủ động, sáng tạo của học sinh của giáo viên người dân tộc thiểu số : 8 CBQL (chiếm 40%)  đánh giá ở mức tốt; 12 CBQL (chiếm 60%) đánh giá ở mức độ đạt; không có đánh giá nào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ánh giá về khả năng vận dụng các phương pháp dạy học tích cực phát triển năng lực tự học và tư duy phát triển của học sinh của đội ngũ giáo viên: 3 CBQL (chiếm 15%)  đánh giá ở mức tốt; 15 CBQL (chiếm 75%) đánh giá ở mức độ đạt; 2 CBQL (chiếm 10%) đánh giá là chưa đạt. </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khả năng ứng dụng công nghệ thông tin vào dạy học theo hướng phân hóa của đội ngũ giáo viên: 4 CBQL (chiếm 20%)  đánh giá ở mức tốt; 12 CBQL (chiếm 60%) đánh giá ở mức độ đạt; 4 CBQL (chiếm 20%)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dự giờ đánh giá về năng lực sử dụng các phương pháp dạy học thu được kết quả như sau: Nói chung đa số giáo viên đã vận dụng được một số  phương pháp dạy học đặc thù của môn học theo hướng phát huy tính tích cực nhận thức của học sinh đã xác định trong kế hoạch bài học, một số giáo viên đã biết cách giúp học sinh tự học, đã ứng dụng công nghệ thông tin vào dạy học. Tuy nhiên trong quá trình vận dụng phương pháp vào dạy học nhiều giáo viên còn bộc lộ nhiều hạn chế. Cụ thể: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Hầu hết những giáo viên có tuổi vẫn áp dụng phương pháp dạy học truyền thống chủ yếu là thuyết trình, truyền thụ kiến thức một chiều. Chưa biết cách lựa chọn và kết hợp các phương pháp dạy học phù hợp với từng môn học, bài học cụ thể để đạt được mục tiêu bài học, môn học (VD môn Lịch sử, Ngữ văn). Một số giáo viên trẻ khá vững về kiến thức cơ bản đã chú trọng hơn trong việc lựa chọn phương pháp dạy học phù hợp với các kiểu bài lên lớp, tuy nhiên còn thiếu kinh nghiệm trong việc sử dụng các kĩ thuật dạy học (VD: kĩ năng hỏi và đặt câu hỏi)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Một số giáo viên chưa hoặc còn yếu trong việc sử dụng các phương pháp đặc thù môn học (nhóm phương pháp trực quan, thực hành đối với các môn khoa học tự nhiên, phương pháp thảo luận, sắm vai/đóng vai với các môn Ngữ văn, Tiếng Anh), chưa có kinh nghiệm nên không tìm được phương pháp dạy học phù hợp. </w:t>
      </w:r>
    </w:p>
    <w:p>
      <w:pPr>
        <w:pStyle w:val="Normal"/>
        <w:tabs>
          <w:tab w:val="clear" w:pos="720"/>
          <w:tab w:val="left" w:pos="851" w:leader="none"/>
        </w:tabs>
        <w:spacing w:lineRule="auto" w:line="360" w:before="0" w:after="0"/>
        <w:ind w:firstLine="567"/>
        <w:jc w:val="both"/>
        <w:rPr>
          <w:color w:val="000000"/>
          <w:w w:val="96"/>
        </w:rPr>
      </w:pPr>
      <w:r>
        <w:rPr>
          <w:color w:val="000000"/>
          <w:w w:val="96"/>
        </w:rPr>
        <w:t>- Giáo viên còn yếu trong việc sử dụng công nghệ thông tin trong dạy học phân hóa.</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Qua kết quả thu được từ 3 kênh thông tin chúng tôi nhận thấy các phương pháp dạy học được giáo viên áp dụng thường xuyên và chủ yếu là các phương pháp trong nhóm phương pháp dùng lời như: thuyết trình, hỏi/đáp, thảo luận... Một số giáo viên bộ môn khoa học thực nghiệm như Hóa học, Sinh học, Vật lí đã bước đầu sử dụng các phương pháp trực quan và thực hành, quan sát mẫu vật... Tuy nhiên khả năng phối hợp nhiều phương pháp trong một giờ dạy còn hạn chế. Có những tiết học giáo viên sử dụng quá nhiều phương pháp thuyết trình (Ngữ văn, Lịch sử) hoặc phương pháp hỏi - đáp (Tiếng Anh, Toán) gây nên sự đơn điệu giữa thầy và trò. Giáo viên chưa biết phối hợp linh hoạt các phương pháp và hình thức tổ chức dạy học gây được hứng thú học tập, kích thích tính tích cực, chủ động học tập của học sinh, chưa thường xuyên rèn luyện kĩ năng tự học cho học sinh. Việc ứng dụng công nghệ thông tin trong dạy học phân hóa của hầu hết giáo viên còn hạn chế.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đã phỏng vấn cán bộ quản lý, giáo viên trực tiếp giảng dạy và xác định được một số nguyên nhân của những hạn chế trên như sau: 14/20 (chiếm 70%) cán bộ quản lý cho rằng việc đổi mới phương pháp giảng dạy đã được thực hiện ở các nhà trường tuy nhiên việc áp dụng còn chậm và chưa đều tay. Cơ sở vật chất, trang thiết bị dạy học phục vụ cho hoạt động dạy học còn thiếu, các thiết bị dạy học, hóa chất đã cũ, chất lượng kém dẫn đến việc giáo viên ngại sử dụng. Nhiều giáo viên còn bị phân công dạy chéo ban nên hiểu biết  về các phương pháp đặc thù của môn học của giáo viên còn hạn chế. Qua phỏng vấn, xin ý giáo viên trực tiếp đứng lớp chúng tôi nhận thấy có một số nguyên nhân chủ quan từ phía giáo viên như: trình độ chuyên môn còn hạn chế (những giáo viên đã có tuổi), còn thiếu kinh nghiệm giảng dạy (những giáo viên trẻ), nhiều giáo viên ngại thay đổi, tâm lí tự ti, rụt rè vẫn còn tồn tại. Nhiều giáo viên (59/100) tự đánh giá bản thân gặp khó khăn trong việc sử dụng các phương pháp và hình thức tổ chức dạy học mới gây hướng thú cho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xin ý kiến: 46% giáo viên, 80% CBQL đề xuất cần bồi dưỡng thêm năng lực vận dụng phương pháp dạy học theo đặc thù môn học; 29% giáo viên, 65% CBQL đề xuất cần bồi dưỡng năng lực dạy học phân hóa; 48% giáo viên và 90% CBQL đề xuất cần bồi dương năng lực dạy học tích hợp cho đội ngũ giáo viê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sử dụng phương tiện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sử dụng các phương tiện dạy học có 3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b/>
          <w:b/>
          <w:bCs/>
          <w:color w:val="000000"/>
          <w:w w:val="96"/>
        </w:rPr>
      </w:pPr>
      <w:r>
        <w:rPr>
          <w:color w:val="000000"/>
          <w:w w:val="96"/>
        </w:rPr>
        <w:t>Về sử dụng hợp lí các phương tiện dạy học qui định trong chương trình môn học:  49 GV (chiếm 49%) tự đánh giá mức tốt; 38 GV (chiếm 39%) tự đánh giá ở mức độ đạt; 13 GV (chiếm 13%)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kết hợp sử dụng hợp lí các đồ dùng và phương tiện dạy học truyền thống kết hợp với phương tiện hiện đại làm tăng hiệu quả giờ học:32 GV (chiếm 32%) tự đánh giá mức tốt; 57 GV (chiếm 57%) tự đánh giá ở mức độ đạt;  GV 11 (chiếm 11%)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cải tiến phương tiện dạy học và sáng tạo những phương tiện dạy học mới. 23 GV (chiếm 23%) tự đánh giá mức tốt; 49 GV (chiếm 49%) tự đánh giá ở mức độ đạt; 28 GV (chiếm 28%)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sử dụng hợp lí các phương tiện dạy học qui định trong chương trình môn học: 6 CBQL (chiếm 30%) đánh giá ở mức tốt; 12 CBQL (chiếm 60%) đánh giá ở mức độ đạt; 02 CBQL (chiếm 1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kết hợp sử dụng hợp lí các đồ dùng và phương tiện dạy học truyền thống kết hợp với phương tiện hiện đại làm tăng hiệu quả giờ học của giáo viên: 5 CBQL (chiếm 25%) đánh giá ở mức tốt; 12 CBQL (chiếm 60%) đánh giá ở mức độ đạt; 3 CBQL (chiếm 1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cải tiến phương tiện dạy học và sáng tạo những phương tiện dạy học mới của giáo viên: 2 CBQL (chiếm 10%) đánh giá ở mức tốt; 10 CBQL (chiếm 50%) đánh giá ở mức độ đạt; 8 CBQL (chiếm 40%) đánh giá là chưa đạt. </w:t>
      </w:r>
    </w:p>
    <w:p>
      <w:pPr>
        <w:pStyle w:val="Normal"/>
        <w:tabs>
          <w:tab w:val="clear" w:pos="720"/>
          <w:tab w:val="left" w:pos="851" w:leader="none"/>
        </w:tabs>
        <w:spacing w:lineRule="auto" w:line="360" w:before="0" w:after="0"/>
        <w:ind w:firstLine="567"/>
        <w:jc w:val="both"/>
        <w:rPr>
          <w:b/>
          <w:b/>
          <w:bCs/>
          <w:i/>
          <w:i/>
          <w:iCs/>
          <w:color w:val="000000"/>
          <w:w w:val="96"/>
        </w:rPr>
      </w:pPr>
      <w:r>
        <w:rPr>
          <w:rFonts w:eastAsia="Times New Roman"/>
          <w:b/>
          <w:bCs/>
          <w:i/>
          <w:iCs/>
          <w:color w:val="000000"/>
          <w:w w:val="96"/>
        </w:rPr>
        <w:t xml:space="preserve"> </w:t>
      </w: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Qua dự 80 tiết chúng tôi có những đánh giá cụ thể như sau:</w:t>
      </w:r>
    </w:p>
    <w:p>
      <w:pPr>
        <w:pStyle w:val="Normal"/>
        <w:tabs>
          <w:tab w:val="clear" w:pos="720"/>
          <w:tab w:val="left" w:pos="851" w:leader="none"/>
        </w:tabs>
        <w:spacing w:lineRule="auto" w:line="360" w:before="0" w:after="0"/>
        <w:ind w:firstLine="567"/>
        <w:jc w:val="both"/>
        <w:rPr>
          <w:color w:val="000000"/>
          <w:w w:val="96"/>
        </w:rPr>
      </w:pPr>
      <w:r>
        <w:rPr>
          <w:color w:val="000000"/>
          <w:w w:val="96"/>
        </w:rPr>
        <w:t>- Giáo viên đã sử dụng tranh ảnh, phiếu học tập tuy nhiên chưa thực sự hiệu quả, chưa gây nhiều hứng thú cho học sinh (các môn Tiếng Anh, Sinh học, Địa lí).</w:t>
      </w:r>
    </w:p>
    <w:p>
      <w:pPr>
        <w:pStyle w:val="Normal"/>
        <w:tabs>
          <w:tab w:val="clear" w:pos="720"/>
          <w:tab w:val="left" w:pos="851" w:leader="none"/>
        </w:tabs>
        <w:spacing w:lineRule="auto" w:line="360" w:before="0" w:after="0"/>
        <w:ind w:firstLine="567"/>
        <w:jc w:val="both"/>
        <w:rPr>
          <w:color w:val="000000"/>
          <w:w w:val="96"/>
        </w:rPr>
      </w:pPr>
      <w:r>
        <w:rPr>
          <w:color w:val="000000"/>
          <w:w w:val="96"/>
        </w:rPr>
        <w:t>- Một số giáo viên đã có ý thức chuẩn bị đồ dùng dạy học nhưng chưa khai thác hiệu quả (môn Địa lí, môn Tiếng Anh), một số giờ học cần có đồ dùng dạy học thì giáo viên lại không chuẩn bị (Môn Hóa học, Sinh học, Vật lí). Đa số các đồ dùng dạy học khai thác từ tranh ảnh trên Internet chứ chưa sử dụng đồ dùng dạy học sẵn có trong thực tế (môn Sinh học, Vật lí).</w:t>
      </w:r>
    </w:p>
    <w:p>
      <w:pPr>
        <w:pStyle w:val="Normal"/>
        <w:tabs>
          <w:tab w:val="clear" w:pos="720"/>
          <w:tab w:val="left" w:pos="851" w:leader="none"/>
        </w:tabs>
        <w:spacing w:lineRule="auto" w:line="360" w:before="0" w:after="0"/>
        <w:ind w:firstLine="567"/>
        <w:jc w:val="both"/>
        <w:rPr>
          <w:color w:val="000000"/>
          <w:w w:val="96"/>
        </w:rPr>
      </w:pPr>
      <w:r>
        <w:rPr>
          <w:color w:val="000000"/>
          <w:w w:val="96"/>
        </w:rPr>
        <w:t>- Một số giáo viên đã kết hợp sử dụng các phương tiện dạy học truyền thống với phương tiện hiện đại như máy tính, máy chiếu để làm tặng hiệu quả giờ dạy chưa cao.</w:t>
      </w:r>
    </w:p>
    <w:p>
      <w:pPr>
        <w:pStyle w:val="Normal"/>
        <w:tabs>
          <w:tab w:val="clear" w:pos="720"/>
          <w:tab w:val="left" w:pos="851" w:leader="none"/>
        </w:tabs>
        <w:spacing w:lineRule="auto" w:line="360" w:before="0" w:after="0"/>
        <w:ind w:firstLine="567"/>
        <w:jc w:val="both"/>
        <w:rPr>
          <w:color w:val="000000"/>
          <w:w w:val="96"/>
        </w:rPr>
      </w:pPr>
      <w:r>
        <w:rPr>
          <w:color w:val="000000"/>
          <w:w w:val="96"/>
        </w:rPr>
        <w:t>- Nhiều môn còn dạy chay không có đồ dùng minh họa, chủ yếu là trình bày bảng (môn Ngữ văn, Lịch sử).</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a số giáo viên mới sử dụng các phương tiện, đồ dùng dạy học sẵn có, chưa sáng tạo những phương tiện dạy học mới. </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Kết quả thu được ở 3 kênh thông tin có sự tương đồng, Kết quả đánh giá của cán bộ quản lý trùng với quan điểm của tự đánh giá của giáo viên và trùng với đánh giá từ dự giờ đó là: giáo viên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chưa biết cách  hoặc chưa tận dụng những đồ dùng dạy học có sẵn trong thực tế để làm cho bài học sinh động hơn, một số giáo còn dạy chay. Về khả năng sử dụng máy tính, hầu hết mới chỉ dựng lại ở việc soạn giáo án, thiết kế những hoạt động học tập đơn giản. Ít giáo viên thành thạo trong việc xây dựng giáo án điện tử. </w:t>
      </w:r>
    </w:p>
    <w:p>
      <w:pPr>
        <w:pStyle w:val="Normal"/>
        <w:tabs>
          <w:tab w:val="clear" w:pos="720"/>
          <w:tab w:val="left" w:pos="851" w:leader="none"/>
        </w:tabs>
        <w:spacing w:lineRule="auto" w:line="360" w:before="0" w:after="0"/>
        <w:ind w:firstLine="567"/>
        <w:jc w:val="both"/>
        <w:rPr>
          <w:color w:val="000000"/>
          <w:w w:val="96"/>
        </w:rPr>
      </w:pPr>
      <w:r>
        <w:rPr>
          <w:color w:val="000000"/>
          <w:w w:val="96"/>
        </w:rPr>
        <w:t>Tìm hiểu nguyên nhân của những hạn chế trên nhiều giáo viên và cán bộ quản lý được hỏi đều trả lời: nhiều giáo viên chưa đánh giá đúng tầm quan trọng của việc sử dụng phương tiện trong dạy học trong việc nâng cao chất lượng giáo dục, còn ngại thiết kế và sử dụng vì mất thời gian hoặc tốn kém tiền bạc; nhiều nhà trường còn thiếu phương tiện dạy học,  không có máy chiếu, máy tính nối mạng internet..). Hàng năm các nhà trường đã khuyến khích giáo viên làm đồ dùng dạy học nhưng chỉ dừng lại ở các đợt thi đua, các hội thi mà chưa triển khai đại trà sử dụng các phương tiện đó làm đồ dùng dạy học hàng ngày. Qua xin ý kiến: 65% giáo viên, 85% CBQL mong muốn bồi dưỡng năng lực sử dụng phương tiện dạy học, sáng tạo những phương tiện dạy học mới cho đội ngũ giáo viên.</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xây dựng môi trường học tậ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xây dựng môi trường dạy học có 2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tạo bầu không khí dạy học thân thiện, lành mạnh, không khí hăng say học tập, lôi cuốn học sinh tham gia vào các hoạt động học tập. 52 GV (chiếm 52%) tự đánh giá mức tốt; 48 GV (chiếm 48%) tự đánh giá ở mức độ đạt; không có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tôn trọng ý kiến của học sinh, đảm bảo điều kiện học tập an toàn: 52 GV (chiếm52%) tự đánh giá mức tốt; 48 GV (chiếm 48%) tự đánh giá ở mức độ đạt; không có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tạo bầu không khí dạy học thân thiện, lành mạnh, không khí hăng say học tập, lôi cuốn học sinh tham gia vào các hoạt động học tập; 10 CBQL (chiếm 50%)  đánh giá ở mức tốt; 10 CBQL (chiếm 5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tôn trọng ý kiến của học sinh, đảm bảo điều kiện học tập an toàn: 14 CBQL (chiếm 70%) đánh giá ở mức tốt; 6 CBQL (chiếm 30%) đánh giá ở mức độ đạt; không có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thông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quan sát các biểu hiện về năng lực xây dựng môi trường học tập chúng tôi nhận thấy giáo viên đã tạo được bầu không khí học tập thân thiện, lành mạnh, không khí hăng say học tập, lôi cuốn học sinh tham gia vào các hoạt động học tập. Giáo viên đã khai thác không gian lớp học, công cụ lớp học tiết kiệm hiệu quả, có tương tác với học sinh, tôn trọng ý kiến học sinh và đảm bảo điều kiện học tập an toàn.  </w:t>
      </w:r>
    </w:p>
    <w:p>
      <w:pPr>
        <w:pStyle w:val="Normal"/>
        <w:tabs>
          <w:tab w:val="clear" w:pos="720"/>
          <w:tab w:val="left" w:pos="851" w:leader="none"/>
        </w:tabs>
        <w:spacing w:lineRule="auto" w:line="360" w:before="0" w:after="0"/>
        <w:ind w:firstLine="567"/>
        <w:jc w:val="both"/>
        <w:rPr/>
      </w:pPr>
      <w:r>
        <w:rPr>
          <w:i/>
          <w:iCs/>
          <w:color w:val="000000"/>
          <w:w w:val="96"/>
          <w:u w:val="single"/>
        </w:rPr>
        <w:t>Nhận xét chung</w:t>
      </w:r>
      <w:r>
        <w:rPr>
          <w:i/>
          <w:iCs/>
          <w:color w:val="000000"/>
          <w:w w:val="96"/>
        </w:rPr>
        <w:t>:</w:t>
      </w:r>
      <w:r>
        <w:rPr>
          <w:color w:val="000000"/>
          <w:w w:val="96"/>
        </w:rPr>
        <w:t xml:space="preserve"> Năng lực xây dựng môi trường học tập của giáo viên được đánh giá đạt yêu cầu ở mức khá trở lên. Giáo viên đã xây dựng được môi trường học tập an toàn, thân thiện, hiệu quả cho học sinh. Nguyên nhân của những điểm mạnh này là phần lớn giáo viên là người dân tộc thiểu số bản địa, có hiểu biết sâu sắc về đối tượng người học, có sự tương đồng về văn hóa, phong tục tập quán với học sinh chính vì vậy tạo được niềm tin lớn cho người học, giúp các em yên tâm, tự tin, hăng say học tập. Tuy nhiên nhiều giáo viên (26%) và cán bộ quản lý (65%) vẫn đề xuất bồi dưỡng thêm năng lực này.</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xml:space="preserve">* Năng lực quản lí hồ sơ dạy học: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hồ sơ dạy học theo đúng qui định, khả năng sắp xếp các tài liệu, tư liệu trong hồ sơ dạy học khoa học dễ sử dụng: 58 GV (chiếm 58%) tự đánh giá mức tốt; 42 GV (chiếm 42%) tự đánh giá ở mức độ đạt; không có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thường xuyên bổ sung tư liệu dạy học và ứng dụng công nghệ thông tin vào việc xây dựng, lưu trữ hồ sơ phục vụ việc day học:  44 GV (chiếm 44%) tự đánh giá mức tốt; 52 GV (chiếm 52 %) tự đánh giá ở mức độ đạt; 4GV (chiếm 4%)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20/20 cán bộ quản lý (chiếm 100 %) đánh giá giáo viên đã có khả năng quản lí hồ sơ ở mức đạt trở lên.</w:t>
      </w:r>
    </w:p>
    <w:p>
      <w:pPr>
        <w:pStyle w:val="Normal"/>
        <w:tabs>
          <w:tab w:val="clear" w:pos="720"/>
          <w:tab w:val="left" w:pos="851" w:leader="none"/>
        </w:tabs>
        <w:spacing w:lineRule="auto" w:line="360" w:before="0" w:after="0"/>
        <w:ind w:firstLine="567"/>
        <w:jc w:val="both"/>
        <w:rPr/>
      </w:pPr>
      <w:r>
        <w:rPr>
          <w:i/>
          <w:iCs/>
          <w:color w:val="000000"/>
          <w:w w:val="96"/>
          <w:u w:val="single"/>
        </w:rPr>
        <w:t>Nhận xét chung:</w:t>
      </w:r>
      <w:r>
        <w:rPr>
          <w:color w:val="000000"/>
          <w:w w:val="96"/>
        </w:rPr>
        <w:t xml:space="preserve"> Các ý kiến tự đánh giá của giáo viên và đánh giá của cán bộ quản lý đều thống nhất với nhau. Đa số giáo viên đều có kỹ năng quản lí hồ sơ ở mức đạt trở lên. Tuy nhiên khả năng thường xuyên bổ sung tư liệu dạy học và ứng dụng công nghệ thông tin và việc xây dựng, lưu trữ hồ sơ dạy học của một số ít giáo viên còn hạn chế. Nguyên nhân chủ yếu là các nhà trường và bản thân giáo viên còn thiếu cơ sở vật chất, máy tính và chưa chủ động trong việc phát triển năng lực này. Mặc dù năng lực quản lí hồ sơ của giáo viên được đánh giá ở mức độ đạt cao những vẫn có đề xuất từ phía giáo viên (23%) và từ phía CBQL (55%) cần bồi dưỡng thêm năng lực này.</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kiểm tra đánh giá kết quả học tập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năng lực kiểm tra đánh giá kết quả học tập của học sinh có 4 nội dung. Qua khảo sát bằng 3 kênh thông tin thu được kết quả như sau: </w:t>
        <w:tab/>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vận dụng chuẩn kiến thức, kĩ năng môn học, một số năng lực và phẩm chất để thực hiện việc kiểm tra, đánh giá kết quả học tập của học sinh theo qui định: 48 GV (chiếm 48%) tự đánh giá mức tốt; 47 GV (chiếm 47%) tự đánh giá ở mức độ đạt; 0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lựa chọn các phương pháp, hình thức kiểm tra, đánh giá phù hợp. 43 GV (chiếm 42%) tự đánh giá mức tốt; 51 GV (chiếm 51%) tự đánh giá ở mức độ đạt; 06 GV (chiếm 6%)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đảm bảo tính công khai, khách quan, chính xác và công bằng trong kiểm tra, đánh giá: 53 GV (chiếm 53%) tự đánh giá mức tốt; 36 GV (chiếm 36%) tự đánh giá ở mức độ đạt; 11 GV (chiếm 11%)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việc sử dụng kết quả kiểm tra, đánh giá để điều chỉnh hoạt động dạy học và phát triển năng lực tự đánh giá của học sinh: 44 GV (chiếm 44%) tự đánh giá mức tốt; 44 GV (chiếm 44%) tự đánh giá ở mức độ đạt; 12 GV ( chiếm 12%)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khả năng vận dụng chuẩn kiến thức, kĩ năng môn học, một số năng lực và phẩm chất để thực hiện việc kiểm tra, đánh giá kết quả học tập của học sinh theo qui định của đội ngũ giáo viên: 10 CBQL (chiếm 50%) đánh giá ở mức tốt; 9 CBQL (chiếm 45%) đánh giá ở mức độ đạt; 01 CBQL (chiếm 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lựa chọn các phương pháp, hình thức kiểm tra, đánh giá phù hợp: 6 CBQL (chiếm 30%) đánh giá ở mức tốt; 14 CBQL (chiếm 7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đảm bảo tính công khai, khách quan, chính xác và công bằng trong kiểm tra, đánh giá: 12 CBQL (chiếm 60%) đánh giá ở mức tốt; 8 CBQL (chiếm 4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sử dụng kết quả kiểm tra, đánh giá để điều chỉnh hoạt động dạy học và phát triển năng lực tự đánh giá của học sinh: 10 CBQL (chiếm 50%) đánh giá ở mức tốt; 8 CBQL (chiếm 40%) đánh giá ở mức độ đạt; 2 CBQL (chiếm 10 %) đánh giá là chưa đạt.</w:t>
      </w:r>
    </w:p>
    <w:p>
      <w:pPr>
        <w:pStyle w:val="Normal"/>
        <w:tabs>
          <w:tab w:val="clear" w:pos="720"/>
          <w:tab w:val="left" w:pos="851" w:leader="none"/>
        </w:tabs>
        <w:spacing w:lineRule="auto" w:line="360" w:before="0" w:after="0"/>
        <w:ind w:firstLine="567"/>
        <w:jc w:val="both"/>
        <w:rPr>
          <w:b/>
          <w:b/>
          <w:bCs/>
          <w:i/>
          <w:i/>
          <w:iCs/>
          <w:color w:val="000000"/>
          <w:w w:val="96"/>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quan sát sư phạm và tổng hợp kết quả điểm số từ các phiếu dự giờ (72/80 giáo viên đạt điểm từ 0,5 - 1,0 trong đó điểm tối đa là 1,0 cho nội dung này), đa số giáo viên đã có kĩ năng vận dụng chuẩn kiến thức, kĩ năng môn học, lựa chọn cách phương pháp phù hợp để kiểm tra, đánh giá học sinh. </w:t>
      </w:r>
    </w:p>
    <w:p>
      <w:pPr>
        <w:pStyle w:val="Normal"/>
        <w:tabs>
          <w:tab w:val="clear" w:pos="720"/>
          <w:tab w:val="left" w:pos="851" w:leader="none"/>
        </w:tabs>
        <w:spacing w:lineRule="auto" w:line="360" w:before="0" w:after="0"/>
        <w:ind w:firstLine="567"/>
        <w:jc w:val="both"/>
        <w:rPr/>
      </w:pPr>
      <w:r>
        <w:rPr>
          <w:color w:val="000000"/>
          <w:w w:val="96"/>
        </w:rPr>
        <w:tab/>
      </w:r>
      <w:r>
        <w:rPr>
          <w:i/>
          <w:iCs/>
          <w:color w:val="000000"/>
          <w:w w:val="96"/>
          <w:u w:val="single"/>
        </w:rPr>
        <w:t>Đánh giá chung</w:t>
      </w:r>
      <w:r>
        <w:rPr>
          <w:color w:val="000000"/>
          <w:w w:val="96"/>
        </w:rPr>
        <w:t xml:space="preserve">: Nhìn chung năng lực kiểm tra đánh giá kết quả học tập của học sinh của giáo viên đều đạt yêu cầu. Giáo viên đãcó khả năng vận dụng chuẩn kiến thức, kĩ năng môn học và một số phẩm chất để thực hiện việc kiểm tra, đánh giá kết quả học tập của học sinh theo qui định. Cơ bản đã đảm bảo tính công khai, khách quan, công bằng trong kiểm tra, đánh giá. Qua phỏng vấn sâu CBQL để tìm hiểu những điểm mạnh, hạn chế, khó khăn về năng lực kiểm tra đánh giá kết quả học tập của học sinh và hoạt động kiểm tra, đánh giá của giáo viên người dân tộc thiểu số tại các nhà trường đã đã ghi nhận được những ý kiến sau: việc triển khai đổ mới công tác kiểm tra, đánh giá được thực hiện thường xuyên và kịp thời, theo kế hoạch năm học, bám sát chương trình, chú trọng theo hướng đổi mới, giáo viên tiếp cận tương đối tốt. Tuy nhiên trong quá trình triển  khai còn bộc lộ một số hạn chế như giáo viên gặp khó khăn trong tiếp cận thông tin, lúng túng trong xây dựng công cụ kiểm tra đánh giá và lập ma trận các đề kiểm tra. Có ý kiến cho rằng việc áp dụng đổi mới kiểm tra đánh giá khó phân hóa được học sinh.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giáo dục qua môn học:</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khai thác nội dung bài học, liên hệ với thực tế cuộc sống để giáo dục tư tưởng, tình cảm, thái độ cho học sinh: 49 GV (chiếm 40%) tự đánh giá mức tốt; 51 GV (chiếm 51%) tự đánh giá ở mức độ đạt; không có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khai thác được nội dung bài học, liên hệ với thực tế cuộc sống để giáo dục tư tưởng, tình cảm, thái độ cho học sinh: 10 CBQL (chiếm 50%) đánh giá ở mức tốt; 9 CBQL (chiếm 45%) đánh giá ở mức độ đạt; 01 CBQL (chiếm 5%)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thông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hạn chế. </w:t>
      </w:r>
    </w:p>
    <w:p>
      <w:pPr>
        <w:pStyle w:val="Normal"/>
        <w:tabs>
          <w:tab w:val="clear" w:pos="720"/>
          <w:tab w:val="left" w:pos="851" w:leader="none"/>
        </w:tabs>
        <w:spacing w:lineRule="auto" w:line="360" w:before="0" w:after="0"/>
        <w:ind w:firstLine="567"/>
        <w:jc w:val="both"/>
        <w:rPr/>
      </w:pPr>
      <w:r>
        <w:rPr>
          <w:i/>
          <w:iCs/>
          <w:color w:val="000000"/>
          <w:w w:val="96"/>
          <w:u w:val="single"/>
        </w:rPr>
        <w:t>Đánh gia chung</w:t>
      </w:r>
      <w:r>
        <w:rPr>
          <w:i/>
          <w:iCs/>
          <w:color w:val="000000"/>
          <w:w w:val="96"/>
        </w:rPr>
        <w:t>:</w:t>
      </w:r>
      <w:r>
        <w:rPr>
          <w:color w:val="000000"/>
          <w:w w:val="96"/>
        </w:rPr>
        <w:t xml:space="preserve"> Số liệu thống kê cho thấy có sự tương đồng giữa đánh giá của cán bộ quản lý và tự đánh giá của cán bộ giáo viên và đánh giá thông qua giờ dạy. Phần lớn giáo viên được đánh giá có năng lực giáo dục qua môn học từ mức đạt trở lên. Số ít được đánh giá còn hạn chế về năng lực liên hệ thực tế để giáo dục học sinh.</w:t>
      </w:r>
    </w:p>
    <w:p>
      <w:pPr>
        <w:pStyle w:val="Heading3"/>
        <w:rPr/>
      </w:pPr>
      <w:r>
        <w:rPr>
          <w:rFonts w:cs="Times New Roman" w:ascii="Times New Roman" w:hAnsi="Times New Roman"/>
          <w:b/>
          <w:bCs/>
          <w:color w:val="000000"/>
          <w:w w:val="96"/>
          <w:sz w:val="28"/>
          <w:szCs w:val="28"/>
        </w:rPr>
        <w:t>3.3. Đánh giá chung về năng lực dạy học của giáo viên người dân tộc thiếu số cấp tiểu học và trung học cơ sở</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hững điểm mạnh và nguyên nhân:</w:t>
      </w:r>
    </w:p>
    <w:p>
      <w:pPr>
        <w:pStyle w:val="Normal"/>
        <w:tabs>
          <w:tab w:val="clear" w:pos="720"/>
          <w:tab w:val="left" w:pos="851" w:leader="none"/>
        </w:tabs>
        <w:spacing w:lineRule="auto" w:line="360" w:before="0" w:after="0"/>
        <w:ind w:firstLine="567"/>
        <w:jc w:val="both"/>
        <w:rPr>
          <w:i/>
          <w:i/>
          <w:iCs/>
          <w:color w:val="000000"/>
          <w:w w:val="96"/>
        </w:rPr>
      </w:pPr>
      <w:r>
        <w:rPr>
          <w:b/>
          <w:bCs/>
          <w:i/>
          <w:iCs/>
          <w:color w:val="000000"/>
          <w:w w:val="96"/>
        </w:rPr>
        <w:t>* Những điểm mạnh:</w:t>
      </w:r>
    </w:p>
    <w:p>
      <w:pPr>
        <w:pStyle w:val="Normal"/>
        <w:tabs>
          <w:tab w:val="clear" w:pos="720"/>
          <w:tab w:val="left" w:pos="851" w:leader="none"/>
        </w:tabs>
        <w:spacing w:lineRule="auto" w:line="360" w:before="0" w:after="0"/>
        <w:ind w:firstLine="567"/>
        <w:jc w:val="both"/>
        <w:rPr>
          <w:color w:val="000000"/>
          <w:w w:val="96"/>
        </w:rPr>
      </w:pPr>
      <w:r>
        <w:rPr>
          <w:color w:val="000000"/>
          <w:w w:val="96"/>
        </w:rPr>
        <w:t>Nhìn chung giáo viên đều có trình độ đào tạo về chuyên môn đạt chuẩn, hoặc trên chuẩn (đối với giáo viên THCS), tuổi đời của giáo viên còn tương đối trẻ, số giáo viên có tuổi nghề 11 năm trở lên chiếm tỉ lệ cao. Đây là đội ngũ đóng góp không nhỏ vào việc nâng cao chất lượng dạy học tại các nhà trường. Hầu hết giáo viên được tham gia các đợt tập huấn về chuyên môn, nghiệp vụ, về đổi mới phương pháp dạy học, tham gia các hoạt động chuyên môn từ cấp tổ, trường, cụm, được tiếp cận công nghệ thông tin phục vụ cho công tác giảng dạy. Giáo viên đã được lãnh đạo cơ quan quan tâm, được hỗ trợ kinh phí đi bồi dưỡng và nâng cao trình độ chuyên môn, được khuyến khích, chủ động, sáng tạo trong các hoạt động giảng dạy, được luân chuyển giữa các vùng, các nhà trường trong địa phương.</w:t>
      </w:r>
    </w:p>
    <w:p>
      <w:pPr>
        <w:pStyle w:val="Normal"/>
        <w:tabs>
          <w:tab w:val="clear" w:pos="720"/>
          <w:tab w:val="left" w:pos="851" w:leader="none"/>
        </w:tabs>
        <w:spacing w:lineRule="auto" w:line="360" w:before="0" w:after="0"/>
        <w:ind w:firstLine="567"/>
        <w:jc w:val="both"/>
        <w:rPr>
          <w:color w:val="000000"/>
          <w:w w:val="96"/>
        </w:rPr>
      </w:pPr>
      <w:r>
        <w:rPr>
          <w:color w:val="000000"/>
          <w:w w:val="96"/>
        </w:rPr>
        <w:t>Qua phân tích các kết quả khảo sát có thể thấy đa số giáo viên đã biết lập kế hoạch dạy học năm học, kế hoạch bài học theo qui định. Giáo án thể hiện đầy đủ các mục tiêu dạy học, các hoạt động chính, tiến độ thực hiện  phù hợp và khả thi. Hồ sơ dạy học được xây dựng và bảo quản theo đúng qui định và thường xuyên được bổ su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Giáo viên đã nắm được kiến thức môn học được phân công để đảm bảo dạy học chính xác, có hệ thống, bước đầu đảm bảo quan hệ liên môn trong dạy học. Đa số giáo viên dạy học bám sát theo chuẩn kiến thức, kĩ năng của chương trình, thực hiện đúng kế hoạch dạy học đã thiết kế. Đã vận dụng và tiến hành hợp lí một số phương pháp dạy học đặc thù của môn học, ứng dụng công nghệ thông tin vào đổi mới phương pháp dạy học, vận dụng được chuẩn kiến thức, kĩ năng của môn học để xác định mục đích, nội dung kiểm tra đánh giá và lựa chọn các hình thức kiểm tra, đánh giá phù hợp. Một số giáo viên đã biết lựa chọn và sử dụng phương tiện dạy học truyền thống kết hợp với phương tiện hiện đại phù hợp với  mục tiêu, nội dung và phương pháp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Đa số giáo viên đã tạo được bầu không khí học tập thân thiện, lành mạnh, khuyến khích học sinh tham gia các hoạt động học tập, đảm bảo điều kiện học tập an toàn cho học sinh, tôn trọng ý kiến của học sinh.</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guyên nhân:</w:t>
      </w:r>
    </w:p>
    <w:p>
      <w:pPr>
        <w:pStyle w:val="Normal"/>
        <w:tabs>
          <w:tab w:val="clear" w:pos="720"/>
          <w:tab w:val="left" w:pos="851" w:leader="none"/>
        </w:tabs>
        <w:spacing w:lineRule="auto" w:line="360" w:before="0" w:after="0"/>
        <w:ind w:firstLine="567"/>
        <w:jc w:val="both"/>
        <w:rPr>
          <w:color w:val="000000"/>
          <w:w w:val="96"/>
        </w:rPr>
      </w:pPr>
      <w:r>
        <w:rPr>
          <w:color w:val="000000"/>
          <w:w w:val="96"/>
        </w:rPr>
        <w:t>- Nguyên nhân khách quan: Đội ngũ giáo viên người dân tộc thiểu số luôn nhận được sự quan tâm các cấp chính quyền, các cấp quản lí, nhà trường và xã hội và được tạo điều kiện tốt nhất để phát triển nghề nghiệp. Thường xuyên được tham gia các khóa đào tạo, tập huấn, bồi dưỡng nâng cao trình độ chuyên môn, nghiệp vụ, đổi mới phương pháp giảng dạy, phương pháp kiểm tra đánh giá... Được nhà nước quan tâm về chính sách tiền lương để yên tâm công tá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uyên nhân chủ quan: Bản thân giáo viên đã có ý thức trong việc tự nâng cao trình độ chuyên môn nghiệp vụ, không ngừng học hỏi bạn bè đồng nghiệp để chia sẻ kiến thức cũng như kinh nghiệm giảng dạy.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hững hạn chế và- nguyên nhân:</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Đối với giáo viên người dân tộc thiểu số cấp tiểu học:</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Về trình độ chuyên môn, cơ cấu đội ngũ:</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ánh giá về trình độ đào tạo và cơ cấu đội ngũ: mặc dù giáo viên đã có trình độ đào tạo về chuyên môn đạt chuẩn nhưng số lượng giáo viên có trình độ trung cấp 12+2 và 9+3 còn nhiều nên phần nào kiến thức còn hạn chế. Nhiều giáo viên có tuổi đời, tuổi nghề cao nên ngoài việc tích lũy được kinh nghiệm thì đôi khi việc học lại là những cản trở trong yêu cầu đổi mới nội dung, phương pháp dạy học ở tiểu học, lý do là chính họ đã quen với lối mòn của cách dạy học xưa cũ, do đó, tính chất bảo thủ, trì trệ, ngại thay đổi còn nhiề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Về các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xây dựng kế hoạch dạy học: một số giáo viên còn hạn chế về năng lực xây dựng kế hoạch dạy học có nhiều phương án thích ứng với các đối tượng khác nhau (dạy học phân hóa) . Kế hoạch bài học chưa thể hiện rõ nét giữa dạy và học, giữa dạy học và giáo dục, chưa xây dựng được nhiều phương án thích ứng với các đối tượng khác nhau, chưa dự kiến được các tình huống sư phạm có thể xảy ra và cách xử lí. </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đảm bảo kiến thức môn học: một số giáo viên còn hạn chế về việc đảm bảo nội dung dạy học chính xác, chưa hệ thống, còn dạy sai kiến thức, chưa có kiến thức sâu rộng về môn học. Tìm hiểu nguyên nhân của vấn đề này chúng tôi nhận thấy đa số trình độ đào tạo của những giáo viên này thấp (trung cấp 9+3 hoặc 12+2), hầu hết họ là giáo viên đã có tuổi, một số giáo viên được phân công dạy các môn học không phải là thế mạ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đảm bảo chương trình môn học: một số giáo viên còn chưa linh hoạt, sáng tạo thực hiện kế hoạch dạy học đã thiết kế, yêu cầu về dạy học phân hóa còn yếu. </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vận dụng phương pháp dạy học: Nhiều giáo viên còn chưa nắm chắc và chưa linh hoạt trong việc vận dụng các phương pháp dạy học tích cực, chưa phát huy được tính tích cực chủ động và năng lực tự học và tư duy của học sinh. Một số giáo viên còn lúng túng trong việc tổ chức các hoạt động học tập cho người học. Việc ứng dụng công nghệ thông tin vào dạy học theo hướng phân hóa của hầu hết giáo viên còn nhiều hạn chế, cụ thể:</w:t>
      </w:r>
    </w:p>
    <w:p>
      <w:pPr>
        <w:pStyle w:val="Normal"/>
        <w:tabs>
          <w:tab w:val="clear" w:pos="720"/>
          <w:tab w:val="left" w:pos="851" w:leader="none"/>
        </w:tabs>
        <w:spacing w:lineRule="auto" w:line="360" w:before="0" w:after="0"/>
        <w:ind w:firstLine="567"/>
        <w:jc w:val="both"/>
        <w:rPr>
          <w:color w:val="000000"/>
          <w:w w:val="96"/>
        </w:rPr>
      </w:pPr>
      <w:r>
        <w:rPr>
          <w:color w:val="000000"/>
          <w:w w:val="96"/>
        </w:rPr>
        <w:t>Đa phần giáo viên sử dụng phương pháp thuyết trình, nói nhiều, giảng giải nhiều, chưa tạo được hứng thú cho người học, chưa phát huy được sự sáng tạo của học sinh; sử dụng các phương pháp dạy học chưa linh hoạt, chưa phù hợp với đặc điểm môn học; một số môn giáo viên chưa sử dụng các phương pháp chuyên ngành, chưa có kinh nghiệm nên không t́m được phương pháp dạy học phù hợp; chưa biết cách tổ chức nhóm học tập ( theo mô hình VNEN) để phát huy tính tích cực, chủ động của học sinh;  do hạn chế về vốn từ tiếng Việt (chủ yếu là giáo viên người H’ Mông) nên một số giáo viên còn lúng túng khi sử dụng từ ngữ để hướng dẫn học sinh thực hiện nhiệm vụ học tập trên lớ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tìm hiểu chúng tôi đã xác định nguyên nhân của những hạn chế này là: một số giáo viên còn có trình độ chuyên môn thấp, được phân công dạy những bộ môn không thuận tay hoặc không có năng khiếu; giáo viên chưa dành nhiều thời gian để trau dồi kiến thức, kĩ năng sư phạm, phương pháp giảng dạy..; cơ sở vật chất nhà trường còn thiếu thốn nên khó có thể thường xuyên ứng dụng công nghệ thông tin trong dạy học. Nguyên nhân còn đến từ phía người học. Các em học sinh còn rụt rè, nhút nhát, thiếu chủ động trong các hoạt động học tập, mặt bằng kiến thức thấp.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sử dụng các phương tiện dạy học: giáo viên được đánh giá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Nguyên nhân của những hạn chế trên có nguyên nhân chủ quan và nguyên nhân khách quan như sau: một số giáo viên chưa đánh giá đúng tầm quan trọng của việc sử dụng phương tiện trong dạy học và nâng cao chất lượng giáo dục, còn ngại thiết kế và sử dụng vì mất thời gian hoặc tốn kém tiền bạc; nhiều nhà trường còn thiếu phương tiện dạy học, nhiều điểm trường còn xa trung tâm (không có phòng học chức năng, không có máy chiếu, máy tính nối mạng internet..), điều kiện kinh tế của địa phương khó khăn (không có điệ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kiểm tra đánh giá kết quả học tập của học sinh: Qua tìm hiểu về năng lực kiểm tra đánh giá kết quả học tập của học sinh và hoạt động kiểm tra, đánh giá của giáo viên, đặc biệt là giáo viên người dân tộc thiểu số tại các nhà trường đã chỉ ra những điểm yếu sau: tính chính xác trong đánh giá học sinh còn chưa đạt yêu cầu, giáo viên gặp khá nhiều khó khăn trong việc nhận xét học sinh, các nhận xét còn chung chung, chưa đánh giá chính xác được kiến thức, năng lực, phẩm chất người học và khó trong việc phân hóa được học sinh. Giáo viên còn gặp nhiều khó khăn trong việc lập ma trận kiểm tra, đánh giá.  </w:t>
      </w:r>
    </w:p>
    <w:p>
      <w:pPr>
        <w:pStyle w:val="Normal"/>
        <w:tabs>
          <w:tab w:val="clear" w:pos="720"/>
          <w:tab w:val="left" w:pos="851" w:leader="none"/>
        </w:tabs>
        <w:spacing w:lineRule="auto" w:line="360" w:before="0" w:after="0"/>
        <w:ind w:firstLine="567"/>
        <w:jc w:val="both"/>
        <w:rPr>
          <w:color w:val="000000"/>
          <w:w w:val="96"/>
        </w:rPr>
      </w:pPr>
      <w:r>
        <w:rPr>
          <w:color w:val="000000"/>
          <w:w w:val="96"/>
        </w:rPr>
        <w:t>Nguyên nhân là do việc chuyển đổi hình thức kiểm tra đánh giá bằng điểm số sang đánh giá bằng nhận xét (theo Thông tư 30 và Thông tư 22).</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giáo dục qua môn học: 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yếu. Nặng về sách vở thiếu việc gắn với thực tế.</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truyền thông: Đây là một trong những kĩ năng về diễn đạt ngôn ngữ chính xác, khoa học, lôi cuốn, thuyết phục học sinh, xử lí nhanh, hợp lí các t́nh huống có vấn đề trong giờ học: theo quan sát sư phạm và xin ý kiến của cán bộ quản lý, kết quả cho thấy: nhiều giáo viên còn gặp khó khăn trong việc diễn đạt ngôn ngữ, thiếu thuyết phục, sử dụng tiếng Việt chưa tốt, cụ thể còn nói ngọng, còn bị ảnh hưởng nhiểu phương ngữ, tiếng dân tộc. Một số giáo viên còn sử dụng tiếng dân tộc để dạy học sinh.</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b) Đối với giáo viên người dân tộc thiểu số cấp THCS:</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Về trình độ chuyên môn, cơ cấu đội ngũ:</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ó thể thấy trình độ chuyên môn của giáo viên dân tộc thiểu số cấp THCS đều đạt chuẩn và vượt chuẩn, tuổi nghề trải đều dưới 5 năm đến 30 năm công tác. Số giáo viên trẻ mới tham gia giảng dạy khá đông còn thiếu kinh nghiệm, phương pháp trong công tác giảng dạy và giáo dục học sinh; số giáo viên có tuổi cao cũng chiếm 65%. họ cũng là bộ phận có thể cản trở việc đổi mới nội dung, phương pháp dạy học ở THCS bởi trong họ có tính bảo thủ, ít chịu thay đổi cách dạy.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Về các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kế hoạch dạy học: giáo viên chưa xây dựng được nhiều phương án dạy học thích ứng với các đối tượng khác nhau, chưa đáp ứng được dạy học phân hóa. Hầu hết mới chỉ dừng lại ở xây dựng kế hoạch bài giảng đáp ứng các đối tượng học sinh đại trà.</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đảm bảo kiến thức môn học: một số giáo viên chưa đảm bảo nội dung dạy học chính xác, chưa hệ thống, còn dạy sai kiến thức, chưa có kiến thức sâu rộng về môn học, chưa nắm vững mối liên hệ giữa kiến thức môn học được phân công với các môn học khác đảm bảo quan hệ liên môn trong dạy học. Tìm hiểu nguyên nhân của vấn đề này chúng tôi nhận thấy nhóm giáo viên có những hạn chế trên tập trung chủ yếu vào những giáo viên có tuổi đời còn rất trẻ thiếu kinh nghiệm giảng dạy, chưa có nhiều điều kiện để bồi dưỡng thêm kiến thức hoặc là giáo viên đã có tuổi ngại thay đổi, ngại học học hỏi, ngoài ra còn có một số giáo viên được phân công dạy các môn học không phải là thế mạnh hoặc không phải là chuyên môn chí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đảm bảo chương trình môn học: một số giáo viên còn chưa linh hoạt, sáng tạo thực hiện kế hoạch dạy học đã thiết kế, yêu cầu về dạy học phân hóa còn yếu.  </w:t>
        <w:tab/>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vận dụng phương pháp dạy học: khả năng phối hợp nhiều phương pháp trong một giờ dạy còn hạn chế. Có những tiết học giáo viên sử dụng quá nhiều phương pháp thuyết trình, hoặc phương pháp hỏi - đáp gây nên sự đơn điệu giữa thầy và trò. Giáo viên chưa biết phối hợp linh hoạt các phương pháp và hình thức tổ chức dạy học gây được hứng thú học tập, kích thích tính tích cực, chủ động học tập của học sinh, chưa thường xuyên rèn luyện kĩ năng tự học cho học sinh, việc ứng dụng công nghệ thông tin trong dạy học phân hóa của hầu hết giáo viên còn rất hạn chế.  Hầu hết những giáo viên có tuổi vẫn áp dụng phương pháp dạy học truyền thống chủ yếu là thuyết trình, truyền thụ kiến thức một chiều. Chưa biết cách lựa chọn và kết hợp các phương pháp dạy học phù hợp với từng môn học, bài học cụ thể để đạt được mục tiêu bài học, môn học. Một số giáo viên trẻ khá vững về kiến thức cơ bản đã chú trọng hơn trong việc lựa chọn phương pháp dạy học phù hợp với các kiểu bài lên lớp, tuy nhiên còn thiếu kinh nghiệm trong việc sử dụng các kĩ thuật dạy học. Một số giáo viên chưa hoặc còn yếu trong việc sử dụng các phương pháp đặc thù môn học (nhóm phương pháp trực quan, thực hành đối với các môn khoa học tự nhiên, phương pháp thảo luận, sắm vai/đóng vai với các môn Ngữ văn, Tiếng Anh), chưa có kinh nghiệm nên không tìm được phương pháp dạy học phù hợp.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uyên nhân của những hạn chế trên là: việc đổi mới phương pháp giảng dạy đã được thực hiện ở các nhà trường tuy nhiên việc áp dụng còn chậm và chưa đều tay, giáo viên ngại thay đổi. Cơ sở vật chất, trang thiết bị dạy học phục vụ cho hoạt động dạy học còn thiếu, các thiết bị dạy học, hóa chất đã cũ, chất lượng kém dẫn đến việc giáo viên ngại sử dụng. Nhiều giáo viên còn bị phân công dạy chéo ban nên hiểu biết  về các phương pháp đặc thù của môn học của giáo viên còn hạn chế.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sử dụng các phương tiện dạy học: giáo viên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chưa biết cách  hoặc chưa tận dụng những đồ dùng dạy học có sẵn trong thực tế để làm cho bài học sinh động hơn, một số giáo còn dạy chay. Về khả năng sử dụng máy tính, hầu hết mới chỉ dựng lại ở việc soạn giáo án, thiết kế những hoạt động học tập đơn giản. Ít giáo viên thành thạo trong việc xây dựng giáo án điện tử. </w:t>
      </w:r>
    </w:p>
    <w:p>
      <w:pPr>
        <w:pStyle w:val="Normal"/>
        <w:tabs>
          <w:tab w:val="clear" w:pos="720"/>
          <w:tab w:val="left" w:pos="851" w:leader="none"/>
        </w:tabs>
        <w:spacing w:lineRule="auto" w:line="360" w:before="0" w:after="0"/>
        <w:ind w:firstLine="567"/>
        <w:jc w:val="both"/>
        <w:rPr>
          <w:color w:val="000000"/>
          <w:w w:val="96"/>
        </w:rPr>
      </w:pPr>
      <w:r>
        <w:rPr>
          <w:color w:val="000000"/>
          <w:w w:val="96"/>
        </w:rPr>
        <w:t>Nguyên nhân của những hạn chế trên là nhiều giáo viên chưa đánh giá đúng tầm quan trọng của việc sử dụng phương tiện trong dạy học trong việc nâng cao chất lượng giáo dục, còn ngại thiết kế và sử dụng vì mất thời gian hoặc tốn kém tiền bạc; nhiều nhà trường còn thiếu phương tiện dạy học,  không có máy chiếu, máy tính nối mạng internet..). Hàng năm các nhà trường đã khuyến khích giáo viên làm đồ dùng dạy học nhưng chỉ dừng lại ở các đợt thi đua, các hội thi mà chưa triển khai đại trà sử dụng các phương tiện đó làm đồ dùng dạy học hàng ngà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kiểm tra đánh giá kết quả học tập của học sinh: việc triển khai đổ mới công tác kiểm tra, đánh giá được thực hiện thường xuyên và kịp thời, theo kế hoạch năm học, bám sát chương trình, chú trọng theo hướng đổi mới, giáo viên tiếp cận tương đối tốt. Tuy nhiên trong quá trình triển  khai còn bộc lộ một số hạn chế như giáo viên gặp khó khăn trong tiếp cận thông tin, lúng túng trong xây dựng công cụ kiểm tra đánh giá và lập ma trận các đề kiểm tra. Có ý kiến cho rằng việc áp dụng đổi mới kiểm tra đánh giá khó phân hóa được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giáo dục qua môn học: 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yếu. Nặng về sách vở thiếu việc gắn với thực tế.</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truyền thông: Nhiều giáo viên còn gặp khó khăn trong việc diễn đạt ngôn ngữ, thiếu thuyết phục, sử dụng tiếng Việt chưa tốt, cụ thể còn nói ngọng, còn bị ảnh hưởng nhiểu phương ngữ, tiếng dân tộc. Một số giáo viên còn sử dụng tiếng dân tộc để dạy học sinh (giáo viên người H'Mông).</w:t>
      </w:r>
    </w:p>
    <w:p>
      <w:pPr>
        <w:pStyle w:val="Normal"/>
        <w:tabs>
          <w:tab w:val="clear" w:pos="720"/>
          <w:tab w:val="left" w:pos="851" w:leader="none"/>
        </w:tabs>
        <w:spacing w:lineRule="auto" w:line="360" w:before="0" w:after="0"/>
        <w:ind w:firstLine="567"/>
        <w:jc w:val="both"/>
        <w:rPr>
          <w:color w:val="000000"/>
          <w:w w:val="96"/>
        </w:rPr>
      </w:pPr>
      <w:r>
        <w:rPr>
          <w:color w:val="000000"/>
          <w:w w:val="96"/>
        </w:rPr>
        <w:t>Tóm lại: Từ kết quả khảo sát, vấn đề đặt ra trong công tác xây dựng phát triển đội ngũ giáo viên người dân tộc thiểu số là phải đề xuất được hệ thống các giải pháp đào tạo, bồi dưỡng và một số giải pháp bổ trợ khác nhằm nâng cao năng lực dạy học cho giáo viên người dân tộc thiểu số cấp tiểu học và trung học cơ sở của tỉnh Hòa Bình góp phần đổi mới giáo dục phô thông trong giai đoạn tới.</w:t>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color w:val="000000"/>
          <w:w w:val="96"/>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
    </w:p>
    <w:p>
      <w:pPr>
        <w:pStyle w:val="Heading211"/>
        <w:keepNext w:val="true"/>
        <w:keepLines/>
        <w:shd w:fill="auto" w:val="clear"/>
        <w:tabs>
          <w:tab w:val="clear" w:pos="720"/>
          <w:tab w:val="left" w:pos="851" w:leader="none"/>
        </w:tabs>
        <w:spacing w:lineRule="auto" w:line="360" w:before="0" w:after="0"/>
        <w:ind w:firstLine="567"/>
        <w:rPr>
          <w:rStyle w:val="Heading23"/>
          <w:color w:val="000000"/>
          <w:w w:val="96"/>
          <w:sz w:val="28"/>
          <w:szCs w:val="28"/>
        </w:rPr>
      </w:pPr>
      <w:r>
        <w:rPr/>
      </w:r>
    </w:p>
    <w:sectPr>
      <w:footerReference w:type="default" r:id="rId44"/>
      <w:footnotePr>
        <w:numFmt w:val="decimal"/>
      </w:footnotePr>
      <w:type w:val="nextPage"/>
      <w:pgSz w:w="11906" w:h="16838"/>
      <w:pgMar w:left="1588" w:right="1134" w:gutter="0" w:header="0" w:top="1304" w:footer="72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r>
      <w:rPr>
        <w:sz w:val="26"/>
        <w:szCs w:val="26"/>
        <w:lang w:val="en-US" w:eastAsia="en-US"/>
      </w:rPr>
      <w:t>-</w:t>
    </w:r>
  </w:p>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spacing w:lineRule="auto" w:line="360" w:before="0" w:after="0"/>
        <w:ind w:firstLine="567"/>
        <w:jc w:val="both"/>
        <w:rPr/>
      </w:pPr>
      <w:r>
        <w:rPr>
          <w:rStyle w:val="FootnoteCharacters"/>
        </w:rPr>
        <w:footnoteRef/>
      </w:r>
      <w:r>
        <w:rPr>
          <w:sz w:val="20"/>
          <w:szCs w:val="20"/>
        </w:rPr>
        <w:t xml:space="preserve"> </w:t>
      </w:r>
      <w:r>
        <w:rPr>
          <w:w w:val="96"/>
          <w:sz w:val="20"/>
          <w:szCs w:val="20"/>
        </w:rPr>
        <w:t xml:space="preserve">Nguồn: </w:t>
      </w:r>
      <w:r>
        <w:rPr>
          <w:color w:val="000000"/>
          <w:w w:val="96"/>
          <w:sz w:val="20"/>
          <w:szCs w:val="20"/>
        </w:rPr>
        <w:t xml:space="preserve">Bùi An Bình, Sở Kế hoạch và Đầu tư tỉnh Hòa Bình, </w:t>
      </w:r>
      <w:r>
        <w:rPr>
          <w:i/>
          <w:iCs/>
          <w:w w:val="96"/>
          <w:sz w:val="20"/>
          <w:szCs w:val="20"/>
        </w:rPr>
        <w:t xml:space="preserve">Báo Kinh tế và Dự báo, </w:t>
      </w:r>
      <w:r>
        <w:rPr>
          <w:w w:val="96"/>
          <w:sz w:val="20"/>
          <w:szCs w:val="20"/>
        </w:rPr>
        <w:t>cập nhật ngày 13/1/2017</w:t>
      </w:r>
    </w:p>
    <w:p>
      <w:pPr>
        <w:pStyle w:val="Normal"/>
        <w:tabs>
          <w:tab w:val="clear" w:pos="720"/>
          <w:tab w:val="left" w:pos="851" w:leader="none"/>
        </w:tabs>
        <w:spacing w:lineRule="auto" w:line="360" w:before="0" w:after="0"/>
        <w:ind w:firstLine="567"/>
        <w:jc w:val="both"/>
        <w:rPr>
          <w:w w:val="96"/>
          <w:sz w:val="20"/>
          <w:szCs w:val="20"/>
        </w:rPr>
      </w:pPr>
      <w:r>
        <w:rPr>
          <w:w w:val="96"/>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Calibri Light;Segoe UI" w:hAnsi="Calibri Light;Segoe UI" w:cs="Calibri Light;Segoe UI"/>
      <w:color w:val="1F4D78"/>
      <w:sz w:val="24"/>
      <w:szCs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orfooter">
    <w:name w:val="Header or footer_"/>
    <w:qFormat/>
    <w:rPr>
      <w:sz w:val="27"/>
      <w:szCs w:val="27"/>
    </w:rPr>
  </w:style>
  <w:style w:type="character" w:styleId="Headerorfooter1">
    <w:name w:val="Header or footer"/>
    <w:qFormat/>
    <w:rPr>
      <w:sz w:val="27"/>
      <w:szCs w:val="27"/>
      <w:lang w:val="en-US" w:eastAsia="en-US"/>
    </w:rPr>
  </w:style>
  <w:style w:type="character" w:styleId="Bodytext">
    <w:name w:val="Body text_"/>
    <w:qFormat/>
    <w:rPr>
      <w:sz w:val="27"/>
      <w:szCs w:val="27"/>
    </w:rPr>
  </w:style>
  <w:style w:type="character" w:styleId="Bodytext3">
    <w:name w:val="Body text (3)_"/>
    <w:qFormat/>
    <w:rPr>
      <w:i/>
      <w:iCs/>
      <w:sz w:val="27"/>
      <w:szCs w:val="27"/>
    </w:rPr>
  </w:style>
  <w:style w:type="character" w:styleId="Bodytext13pt">
    <w:name w:val="Body text + 13 pt"/>
    <w:qFormat/>
    <w:rPr>
      <w:sz w:val="26"/>
      <w:szCs w:val="26"/>
    </w:rPr>
  </w:style>
  <w:style w:type="character" w:styleId="Bodytext313pt">
    <w:name w:val="Body text (3) + 13 pt"/>
    <w:qFormat/>
    <w:rPr>
      <w:b/>
      <w:bCs/>
      <w:i/>
      <w:iCs/>
      <w:sz w:val="26"/>
      <w:szCs w:val="26"/>
    </w:rPr>
  </w:style>
  <w:style w:type="character" w:styleId="Bodytext9pt">
    <w:name w:val="Body text + 9 pt"/>
    <w:qFormat/>
    <w:rPr>
      <w:b/>
      <w:bCs/>
      <w:sz w:val="18"/>
      <w:szCs w:val="18"/>
    </w:rPr>
  </w:style>
  <w:style w:type="character" w:styleId="Bodytext12pt">
    <w:name w:val="Body text + 12 pt"/>
    <w:qFormat/>
    <w:rPr>
      <w:sz w:val="24"/>
      <w:szCs w:val="24"/>
    </w:rPr>
  </w:style>
  <w:style w:type="character" w:styleId="Bodytext13pt2">
    <w:name w:val="Body text + 13 pt2"/>
    <w:qFormat/>
    <w:rPr>
      <w:b/>
      <w:bCs/>
      <w:i/>
      <w:iCs/>
      <w:sz w:val="26"/>
      <w:szCs w:val="26"/>
    </w:rPr>
  </w:style>
  <w:style w:type="character" w:styleId="Tablecaption">
    <w:name w:val="Table caption_"/>
    <w:qFormat/>
    <w:rPr>
      <w:sz w:val="26"/>
      <w:szCs w:val="26"/>
    </w:rPr>
  </w:style>
  <w:style w:type="character" w:styleId="Bodytext10pt">
    <w:name w:val="Body text + 10 pt"/>
    <w:qFormat/>
    <w:rPr>
      <w:sz w:val="20"/>
      <w:szCs w:val="20"/>
      <w:lang w:val="en-US" w:eastAsia="en-US"/>
    </w:rPr>
  </w:style>
  <w:style w:type="character" w:styleId="Tablecaption2">
    <w:name w:val="Table caption (2)_"/>
    <w:qFormat/>
    <w:rPr>
      <w:i/>
      <w:iCs/>
      <w:sz w:val="26"/>
      <w:szCs w:val="26"/>
    </w:rPr>
  </w:style>
  <w:style w:type="character" w:styleId="Tablecaption212pt">
    <w:name w:val="Table caption (2) + 12 pt"/>
    <w:qFormat/>
    <w:rPr>
      <w:i/>
      <w:iCs/>
      <w:sz w:val="24"/>
      <w:szCs w:val="24"/>
    </w:rPr>
  </w:style>
  <w:style w:type="character" w:styleId="Bodytext10">
    <w:name w:val="Body text + 10"/>
    <w:qFormat/>
    <w:rPr>
      <w:b/>
      <w:bCs/>
      <w:sz w:val="21"/>
      <w:szCs w:val="21"/>
    </w:rPr>
  </w:style>
  <w:style w:type="character" w:styleId="Bodytext13pt1">
    <w:name w:val="Body text + 13 pt1"/>
    <w:qFormat/>
    <w:rPr>
      <w:i/>
      <w:iCs/>
      <w:sz w:val="26"/>
      <w:szCs w:val="26"/>
    </w:rPr>
  </w:style>
  <w:style w:type="character" w:styleId="Bodytext113">
    <w:name w:val="Body text + 113"/>
    <w:qFormat/>
    <w:rPr>
      <w:rFonts w:ascii="Times New Roman" w:hAnsi="Times New Roman" w:cs="Times New Roman"/>
      <w:b/>
      <w:bCs/>
      <w:sz w:val="23"/>
      <w:szCs w:val="23"/>
      <w:u w:val="none"/>
    </w:rPr>
  </w:style>
  <w:style w:type="character" w:styleId="Headerorfooter12">
    <w:name w:val="Header or footer + 12"/>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b/>
      <w:bCs/>
      <w:sz w:val="20"/>
      <w:szCs w:val="20"/>
      <w:u w:val="none"/>
    </w:rPr>
  </w:style>
  <w:style w:type="character" w:styleId="Bodytext15">
    <w:name w:val="Body text (15)_"/>
    <w:qFormat/>
    <w:rPr>
      <w:i/>
      <w:iCs/>
      <w:sz w:val="26"/>
      <w:szCs w:val="26"/>
    </w:rPr>
  </w:style>
  <w:style w:type="character" w:styleId="Tablecaption1">
    <w:name w:val="Table caption"/>
    <w:qFormat/>
    <w:rPr>
      <w:rFonts w:ascii="Times New Roman" w:hAnsi="Times New Roman" w:cs="Times New Roman"/>
      <w:sz w:val="26"/>
      <w:szCs w:val="26"/>
      <w:u w:val="none"/>
    </w:rPr>
  </w:style>
  <w:style w:type="character" w:styleId="Bodytext2">
    <w:name w:val="Body text (2)_"/>
    <w:qFormat/>
    <w:rPr>
      <w:b/>
      <w:bCs/>
      <w:sz w:val="27"/>
      <w:szCs w:val="27"/>
    </w:rPr>
  </w:style>
  <w:style w:type="character" w:styleId="BodytextItalic">
    <w:name w:val="Body text + Italic"/>
    <w:qFormat/>
    <w:rPr>
      <w:rFonts w:ascii="Times New Roman" w:hAnsi="Times New Roman" w:cs="Times New Roman"/>
      <w:i/>
      <w:i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4">
    <w:name w:val="Body text (4)_"/>
    <w:qFormat/>
    <w:rPr>
      <w:i/>
      <w:iCs/>
      <w:sz w:val="27"/>
      <w:szCs w:val="27"/>
    </w:rPr>
  </w:style>
  <w:style w:type="character" w:styleId="Bodytext41">
    <w:name w:val="Body text (4)"/>
    <w:qFormat/>
    <w:rPr>
      <w:i/>
      <w:iCs/>
      <w:sz w:val="27"/>
      <w:szCs w:val="27"/>
      <w:u w:val="single"/>
    </w:rPr>
  </w:style>
  <w:style w:type="character" w:styleId="BodyText1">
    <w:name w:val="Body Text1"/>
    <w:qFormat/>
    <w:rPr>
      <w:rFonts w:ascii="Times New Roman" w:hAnsi="Times New Roman" w:cs="Times New Roman"/>
      <w:sz w:val="27"/>
      <w:szCs w:val="27"/>
      <w:u w:val="single"/>
    </w:rPr>
  </w:style>
  <w:style w:type="character" w:styleId="Bodytext5">
    <w:name w:val="Body text (5)_"/>
    <w:qFormat/>
    <w:rPr>
      <w:sz w:val="28"/>
      <w:szCs w:val="28"/>
    </w:rPr>
  </w:style>
  <w:style w:type="character" w:styleId="Bodytext318">
    <w:name w:val="Body text (3) + 18"/>
    <w:qFormat/>
    <w:rPr>
      <w:rFonts w:ascii="Times New Roman" w:hAnsi="Times New Roman" w:cs="Times New Roman"/>
      <w:b/>
      <w:bCs/>
      <w:i/>
      <w:iCs/>
      <w:spacing w:val="-40"/>
      <w:sz w:val="37"/>
      <w:szCs w:val="37"/>
      <w:u w:val="none"/>
    </w:rPr>
  </w:style>
  <w:style w:type="character" w:styleId="Bodytext6">
    <w:name w:val="Body text (6)_"/>
    <w:qFormat/>
    <w:rPr>
      <w:sz w:val="27"/>
      <w:szCs w:val="27"/>
    </w:rPr>
  </w:style>
  <w:style w:type="character" w:styleId="Bodytext21">
    <w:name w:val="Body text (2)"/>
    <w:qFormat/>
    <w:rPr>
      <w:b/>
      <w:bCs/>
      <w:sz w:val="27"/>
      <w:szCs w:val="27"/>
      <w:u w:val="single"/>
    </w:rPr>
  </w:style>
  <w:style w:type="character" w:styleId="Bodytext7">
    <w:name w:val="Body text (7)_"/>
    <w:qFormat/>
    <w:rPr>
      <w:sz w:val="28"/>
      <w:szCs w:val="28"/>
    </w:rPr>
  </w:style>
  <w:style w:type="character" w:styleId="BodytextBold2">
    <w:name w:val="Body text + Bold2"/>
    <w:qFormat/>
    <w:rPr>
      <w:rFonts w:ascii="Times New Roman" w:hAnsi="Times New Roman" w:cs="Times New Roman"/>
      <w:b/>
      <w:bCs/>
      <w:sz w:val="27"/>
      <w:szCs w:val="27"/>
      <w:u w:val="single"/>
    </w:rPr>
  </w:style>
  <w:style w:type="character" w:styleId="Bodytext15pt">
    <w:name w:val="Body text + 15 pt"/>
    <w:qFormat/>
    <w:rPr>
      <w:rFonts w:ascii="Times New Roman" w:hAnsi="Times New Roman" w:cs="Times New Roman"/>
      <w:sz w:val="30"/>
      <w:szCs w:val="30"/>
      <w:u w:val="none"/>
    </w:rPr>
  </w:style>
  <w:style w:type="character" w:styleId="Bodytext22">
    <w:name w:val="Body text2"/>
    <w:qFormat/>
    <w:rPr>
      <w:rFonts w:ascii="Times New Roman" w:hAnsi="Times New Roman" w:cs="Times New Roman"/>
      <w:sz w:val="27"/>
      <w:szCs w:val="27"/>
      <w:u w:val="none"/>
    </w:rPr>
  </w:style>
  <w:style w:type="character" w:styleId="BodytextConstantia">
    <w:name w:val="Body text + Constantia"/>
    <w:qFormat/>
    <w:rPr>
      <w:rFonts w:ascii="Constantia" w:hAnsi="Constantia" w:cs="Constantia"/>
      <w:spacing w:val="-10"/>
      <w:sz w:val="27"/>
      <w:szCs w:val="27"/>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217pt">
    <w:name w:val="Body text (2) + 17 pt"/>
    <w:qFormat/>
    <w:rPr>
      <w:b/>
      <w:bCs/>
      <w:spacing w:val="-10"/>
      <w:sz w:val="34"/>
      <w:szCs w:val="34"/>
    </w:rPr>
  </w:style>
  <w:style w:type="character" w:styleId="Heading11">
    <w:name w:val="Heading #1_"/>
    <w:qFormat/>
    <w:rPr>
      <w:b/>
      <w:bCs/>
      <w:sz w:val="28"/>
      <w:szCs w:val="28"/>
    </w:rPr>
  </w:style>
  <w:style w:type="character" w:styleId="Bodytext31">
    <w:name w:val="Body text3"/>
    <w:qFormat/>
    <w:rPr>
      <w:rFonts w:ascii="Times New Roman" w:hAnsi="Times New Roman" w:cs="Times New Roman"/>
      <w:sz w:val="28"/>
      <w:szCs w:val="28"/>
      <w:u w:val="none"/>
    </w:rPr>
  </w:style>
  <w:style w:type="character" w:styleId="Bodytext4NotItalic2">
    <w:name w:val="Body text (4) + Not Italic2"/>
    <w:qFormat/>
    <w:rPr>
      <w:rFonts w:ascii="Times New Roman" w:hAnsi="Times New Roman" w:cs="Times New Roman"/>
      <w:i/>
      <w:iCs/>
      <w:sz w:val="28"/>
      <w:szCs w:val="28"/>
      <w:u w:val="none"/>
    </w:rPr>
  </w:style>
  <w:style w:type="character" w:styleId="Bodytext213">
    <w:name w:val="Body text (2) + 13"/>
    <w:qFormat/>
    <w:rPr>
      <w:rFonts w:ascii="Times New Roman" w:hAnsi="Times New Roman" w:cs="Times New Roman"/>
      <w:b/>
      <w:bCs/>
      <w:sz w:val="27"/>
      <w:szCs w:val="27"/>
      <w:u w:val="none"/>
    </w:rPr>
  </w:style>
  <w:style w:type="character" w:styleId="Heading113">
    <w:name w:val="Heading #1 + 13"/>
    <w:qFormat/>
    <w:rPr>
      <w:b/>
      <w:bCs/>
      <w:sz w:val="27"/>
      <w:szCs w:val="27"/>
    </w:rPr>
  </w:style>
  <w:style w:type="character" w:styleId="Bodytext133">
    <w:name w:val="Body text + 133"/>
    <w:qFormat/>
    <w:rPr>
      <w:rFonts w:ascii="Times New Roman" w:hAnsi="Times New Roman" w:cs="Times New Roman"/>
      <w:b/>
      <w:bCs/>
      <w:sz w:val="27"/>
      <w:szCs w:val="27"/>
      <w:u w:val="none"/>
    </w:rPr>
  </w:style>
  <w:style w:type="character" w:styleId="Bodytext2NotBold1">
    <w:name w:val="Body text (2) + Not Bold1"/>
    <w:qFormat/>
    <w:rPr>
      <w:rFonts w:ascii="Times New Roman" w:hAnsi="Times New Roman" w:cs="Times New Roman"/>
      <w:b/>
      <w:bCs/>
      <w:sz w:val="28"/>
      <w:szCs w:val="28"/>
      <w:u w:val="none"/>
    </w:rPr>
  </w:style>
  <w:style w:type="character" w:styleId="Bodytext132">
    <w:name w:val="Body text + 132"/>
    <w:qFormat/>
    <w:rPr>
      <w:rFonts w:ascii="Times New Roman" w:hAnsi="Times New Roman" w:cs="Times New Roman"/>
      <w:b/>
      <w:bCs/>
      <w:i/>
      <w:iCs/>
      <w:sz w:val="27"/>
      <w:szCs w:val="27"/>
      <w:u w:val="none"/>
    </w:rPr>
  </w:style>
  <w:style w:type="character" w:styleId="Bodytext4133">
    <w:name w:val="Body text (4) + 133"/>
    <w:qFormat/>
    <w:rPr>
      <w:rFonts w:ascii="Times New Roman" w:hAnsi="Times New Roman" w:cs="Times New Roman"/>
      <w:b/>
      <w:bCs/>
      <w:i/>
      <w:iCs/>
      <w:sz w:val="27"/>
      <w:szCs w:val="27"/>
      <w:u w:val="none"/>
    </w:rPr>
  </w:style>
  <w:style w:type="character" w:styleId="Heading21">
    <w:name w:val="Heading #2_"/>
    <w:qFormat/>
    <w:rPr>
      <w:b/>
      <w:bCs/>
      <w:sz w:val="27"/>
      <w:szCs w:val="27"/>
    </w:rPr>
  </w:style>
  <w:style w:type="character" w:styleId="Bodytext15pt1">
    <w:name w:val="Body text + 15 pt1"/>
    <w:qFormat/>
    <w:rPr>
      <w:rFonts w:ascii="Times New Roman" w:hAnsi="Times New Roman" w:cs="Times New Roman"/>
      <w:b/>
      <w:bCs/>
      <w:sz w:val="30"/>
      <w:szCs w:val="30"/>
      <w:u w:val="none"/>
    </w:rPr>
  </w:style>
  <w:style w:type="character" w:styleId="Heading1NotBold">
    <w:name w:val="Heading #1 + Not Bold"/>
    <w:basedOn w:val="Heading11"/>
    <w:qFormat/>
    <w:rPr/>
  </w:style>
  <w:style w:type="character" w:styleId="Heading22">
    <w:name w:val="Heading #2 (2)_"/>
    <w:qFormat/>
    <w:rPr>
      <w:sz w:val="28"/>
      <w:szCs w:val="28"/>
    </w:rPr>
  </w:style>
  <w:style w:type="character" w:styleId="Bodytext12">
    <w:name w:val="Body text (12)_"/>
    <w:qFormat/>
    <w:rPr>
      <w:rFonts w:ascii="Consolas" w:hAnsi="Consolas" w:cs="Consolas"/>
      <w:sz w:val="11"/>
      <w:szCs w:val="11"/>
    </w:rPr>
  </w:style>
  <w:style w:type="character" w:styleId="Bodytext12TimesNewRoman">
    <w:name w:val="Body text (12) + Times New Roman"/>
    <w:qFormat/>
    <w:rPr>
      <w:rFonts w:ascii="Times New Roman" w:hAnsi="Times New Roman" w:cs="Times New Roman"/>
      <w:sz w:val="10"/>
      <w:szCs w:val="10"/>
      <w:lang w:val="en-US" w:eastAsia="en-US"/>
    </w:rPr>
  </w:style>
  <w:style w:type="character" w:styleId="Bodytext2Italic">
    <w:name w:val="Body text (2) + Italic"/>
    <w:qFormat/>
    <w:rPr>
      <w:rFonts w:ascii="Times New Roman" w:hAnsi="Times New Roman" w:cs="Times New Roman"/>
      <w:b/>
      <w:bCs/>
      <w:i/>
      <w:iCs/>
      <w:sz w:val="28"/>
      <w:szCs w:val="28"/>
      <w:u w:val="none"/>
      <w:lang w:val="en-US" w:eastAsia="en-US"/>
    </w:rPr>
  </w:style>
  <w:style w:type="character" w:styleId="Bodytext313">
    <w:name w:val="Body text (3) + 13"/>
    <w:qFormat/>
    <w:rPr>
      <w:rFonts w:ascii="Times New Roman" w:hAnsi="Times New Roman" w:cs="Times New Roman"/>
      <w:b/>
      <w:bCs/>
      <w:i/>
      <w:iCs/>
      <w:sz w:val="27"/>
      <w:szCs w:val="27"/>
      <w:u w:val="none"/>
    </w:rPr>
  </w:style>
  <w:style w:type="character" w:styleId="Heading23">
    <w:name w:val="Heading #2"/>
    <w:qFormat/>
    <w:rPr>
      <w:b/>
      <w:bCs/>
      <w:sz w:val="27"/>
      <w:szCs w:val="27"/>
      <w:u w:val="single"/>
    </w:rPr>
  </w:style>
  <w:style w:type="character" w:styleId="Bodytext4Bold">
    <w:name w:val="Body text (4) + Bold"/>
    <w:qFormat/>
    <w:rPr>
      <w:rFonts w:ascii="Times New Roman" w:hAnsi="Times New Roman" w:cs="Times New Roman"/>
      <w:b/>
      <w:bCs/>
      <w:i/>
      <w:iCs/>
      <w:sz w:val="28"/>
      <w:szCs w:val="28"/>
      <w:u w:val="none"/>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orfooter11">
    <w:name w:val="Header or footer1"/>
    <w:basedOn w:val="Normal"/>
    <w:qFormat/>
    <w:pPr>
      <w:widowControl w:val="false"/>
      <w:shd w:fill="FFFFFF" w:val="clear"/>
      <w:spacing w:lineRule="atLeast" w:line="240" w:before="0" w:after="0"/>
    </w:pPr>
    <w:rPr>
      <w:rFonts w:eastAsia="Times New Roman"/>
      <w:sz w:val="27"/>
      <w:szCs w:val="27"/>
    </w:rPr>
  </w:style>
  <w:style w:type="paragraph" w:styleId="Bodytext11">
    <w:name w:val="Body text1"/>
    <w:basedOn w:val="Normal"/>
    <w:qFormat/>
    <w:pPr>
      <w:widowControl w:val="false"/>
      <w:shd w:fill="FFFFFF" w:val="clear"/>
      <w:spacing w:lineRule="exact" w:line="480" w:before="180" w:after="180"/>
      <w:ind w:hanging="1400"/>
      <w:jc w:val="both"/>
    </w:pPr>
    <w:rPr>
      <w:rFonts w:eastAsia="Times New Roman"/>
      <w:sz w:val="27"/>
      <w:szCs w:val="27"/>
    </w:rPr>
  </w:style>
  <w:style w:type="paragraph" w:styleId="Bodytext32">
    <w:name w:val="Body text (3)"/>
    <w:basedOn w:val="Normal"/>
    <w:qFormat/>
    <w:pPr>
      <w:widowControl w:val="false"/>
      <w:shd w:fill="FFFFFF" w:val="clear"/>
      <w:spacing w:lineRule="exact" w:line="480" w:before="180" w:after="180"/>
      <w:jc w:val="both"/>
    </w:pPr>
    <w:rPr>
      <w:rFonts w:eastAsia="Times New Roman"/>
      <w:i/>
      <w:iCs/>
      <w:sz w:val="27"/>
      <w:szCs w:val="27"/>
    </w:rPr>
  </w:style>
  <w:style w:type="paragraph" w:styleId="Tablecaption11">
    <w:name w:val="Table caption1"/>
    <w:basedOn w:val="Normal"/>
    <w:qFormat/>
    <w:pPr>
      <w:widowControl w:val="false"/>
      <w:shd w:fill="FFFFFF" w:val="clear"/>
      <w:spacing w:lineRule="atLeast" w:line="240" w:before="0" w:after="0"/>
    </w:pPr>
    <w:rPr>
      <w:rFonts w:eastAsia="Times New Roman"/>
      <w:sz w:val="26"/>
      <w:szCs w:val="26"/>
    </w:rPr>
  </w:style>
  <w:style w:type="paragraph" w:styleId="Tablecaption21">
    <w:name w:val="Table caption (2)"/>
    <w:basedOn w:val="Normal"/>
    <w:qFormat/>
    <w:pPr>
      <w:widowControl w:val="false"/>
      <w:shd w:fill="FFFFFF" w:val="clear"/>
      <w:spacing w:lineRule="exact" w:line="451" w:before="0" w:after="0"/>
      <w:ind w:firstLine="700"/>
    </w:pPr>
    <w:rPr>
      <w:rFonts w:eastAsia="Times New Roman"/>
      <w:i/>
      <w:iCs/>
      <w:sz w:val="26"/>
      <w:szCs w:val="26"/>
    </w:rPr>
  </w:style>
  <w:style w:type="paragraph" w:styleId="Bodytext151">
    <w:name w:val="Body text (15)"/>
    <w:basedOn w:val="Normal"/>
    <w:qFormat/>
    <w:pPr>
      <w:widowControl w:val="false"/>
      <w:shd w:fill="FFFFFF" w:val="clear"/>
      <w:spacing w:lineRule="exact" w:line="456" w:before="120" w:after="360"/>
      <w:ind w:firstLine="740"/>
      <w:jc w:val="both"/>
    </w:pPr>
    <w:rPr>
      <w:rFonts w:eastAsia="Times New Roman"/>
      <w:i/>
      <w:iCs/>
      <w:sz w:val="26"/>
      <w:szCs w:val="26"/>
    </w:rPr>
  </w:style>
  <w:style w:type="paragraph" w:styleId="Bodytext211">
    <w:name w:val="Body text (2)1"/>
    <w:basedOn w:val="Normal"/>
    <w:qFormat/>
    <w:pPr>
      <w:widowControl w:val="false"/>
      <w:shd w:fill="FFFFFF" w:val="clear"/>
      <w:spacing w:lineRule="exact" w:line="466" w:before="0" w:after="0"/>
      <w:jc w:val="right"/>
    </w:pPr>
    <w:rPr>
      <w:rFonts w:eastAsia="Times New Roman"/>
      <w:b/>
      <w:bCs/>
      <w:sz w:val="27"/>
      <w:szCs w:val="27"/>
    </w:rPr>
  </w:style>
  <w:style w:type="paragraph" w:styleId="Bodytext411">
    <w:name w:val="Body text (4)1"/>
    <w:basedOn w:val="Normal"/>
    <w:qFormat/>
    <w:pPr>
      <w:widowControl w:val="false"/>
      <w:shd w:fill="FFFFFF" w:val="clear"/>
      <w:spacing w:lineRule="exact" w:line="466" w:before="0" w:after="0"/>
      <w:jc w:val="both"/>
    </w:pPr>
    <w:rPr>
      <w:rFonts w:eastAsia="Times New Roman"/>
      <w:i/>
      <w:iCs/>
      <w:sz w:val="27"/>
      <w:szCs w:val="27"/>
    </w:rPr>
  </w:style>
  <w:style w:type="paragraph" w:styleId="Bodytext51">
    <w:name w:val="Body text (5)"/>
    <w:basedOn w:val="Normal"/>
    <w:qFormat/>
    <w:pPr>
      <w:widowControl w:val="false"/>
      <w:shd w:fill="FFFFFF" w:val="clear"/>
      <w:spacing w:lineRule="atLeast" w:line="240" w:before="0" w:after="0"/>
      <w:jc w:val="right"/>
    </w:pPr>
    <w:rPr>
      <w:rFonts w:eastAsia="Times New Roman"/>
    </w:rPr>
  </w:style>
  <w:style w:type="paragraph" w:styleId="Bodytext61">
    <w:name w:val="Body text (6)"/>
    <w:basedOn w:val="Normal"/>
    <w:qFormat/>
    <w:pPr>
      <w:widowControl w:val="false"/>
      <w:shd w:fill="FFFFFF" w:val="clear"/>
      <w:spacing w:lineRule="atLeast" w:line="240" w:before="0" w:after="0"/>
      <w:jc w:val="right"/>
    </w:pPr>
    <w:rPr>
      <w:rFonts w:eastAsia="Times New Roman"/>
      <w:sz w:val="27"/>
      <w:szCs w:val="27"/>
    </w:rPr>
  </w:style>
  <w:style w:type="paragraph" w:styleId="Bodytext71">
    <w:name w:val="Body text (7)"/>
    <w:basedOn w:val="Normal"/>
    <w:qFormat/>
    <w:pPr>
      <w:widowControl w:val="false"/>
      <w:shd w:fill="FFFFFF" w:val="clear"/>
      <w:spacing w:lineRule="atLeast" w:line="240" w:before="0" w:after="0"/>
      <w:jc w:val="right"/>
    </w:pPr>
    <w:rPr>
      <w:rFonts w:eastAsia="Times New Roman"/>
    </w:rPr>
  </w:style>
  <w:style w:type="paragraph" w:styleId="Bodytext311">
    <w:name w:val="Body text (3)1"/>
    <w:basedOn w:val="Normal"/>
    <w:qFormat/>
    <w:pPr>
      <w:widowControl w:val="false"/>
      <w:shd w:fill="FFFFFF" w:val="clear"/>
      <w:spacing w:lineRule="exact" w:line="418" w:before="240" w:after="60"/>
      <w:jc w:val="both"/>
    </w:pPr>
    <w:rPr>
      <w:b/>
      <w:bCs/>
      <w:i/>
      <w:iCs/>
      <w:lang w:val="vi-VN"/>
    </w:rPr>
  </w:style>
  <w:style w:type="paragraph" w:styleId="Heading12">
    <w:name w:val="Heading #1"/>
    <w:basedOn w:val="Normal"/>
    <w:qFormat/>
    <w:pPr>
      <w:widowControl w:val="false"/>
      <w:shd w:fill="FFFFFF" w:val="clear"/>
      <w:spacing w:lineRule="atLeast" w:line="240" w:before="60" w:after="240"/>
      <w:jc w:val="both"/>
      <w:outlineLvl w:val="0"/>
    </w:pPr>
    <w:rPr>
      <w:rFonts w:eastAsia="Times New Roman"/>
      <w:b/>
      <w:bCs/>
    </w:rPr>
  </w:style>
  <w:style w:type="paragraph" w:styleId="Tablecaption211">
    <w:name w:val="Table caption (2)1"/>
    <w:basedOn w:val="Normal"/>
    <w:qFormat/>
    <w:pPr>
      <w:widowControl w:val="false"/>
      <w:shd w:fill="FFFFFF" w:val="clear"/>
      <w:spacing w:lineRule="atLeast" w:line="240" w:before="0" w:after="240"/>
      <w:jc w:val="both"/>
    </w:pPr>
    <w:rPr>
      <w:lang w:val="vi-VN"/>
    </w:rPr>
  </w:style>
  <w:style w:type="paragraph" w:styleId="Heading211">
    <w:name w:val="Heading #21"/>
    <w:basedOn w:val="Normal"/>
    <w:qFormat/>
    <w:pPr>
      <w:widowControl w:val="false"/>
      <w:shd w:fill="FFFFFF" w:val="clear"/>
      <w:spacing w:lineRule="exact" w:line="542" w:before="60" w:after="0"/>
      <w:jc w:val="both"/>
      <w:outlineLvl w:val="1"/>
    </w:pPr>
    <w:rPr>
      <w:rFonts w:eastAsia="Times New Roman"/>
      <w:b/>
      <w:bCs/>
      <w:sz w:val="27"/>
      <w:szCs w:val="27"/>
    </w:rPr>
  </w:style>
  <w:style w:type="paragraph" w:styleId="Heading221">
    <w:name w:val="Heading #2 (2)"/>
    <w:basedOn w:val="Normal"/>
    <w:qFormat/>
    <w:pPr>
      <w:widowControl w:val="false"/>
      <w:shd w:fill="FFFFFF" w:val="clear"/>
      <w:spacing w:lineRule="atLeast" w:line="240" w:before="0" w:after="240"/>
      <w:ind w:hanging="820"/>
      <w:outlineLvl w:val="1"/>
    </w:pPr>
    <w:rPr>
      <w:rFonts w:eastAsia="Times New Roman"/>
    </w:rPr>
  </w:style>
  <w:style w:type="paragraph" w:styleId="Bodytext121">
    <w:name w:val="Body text (12)"/>
    <w:basedOn w:val="Normal"/>
    <w:qFormat/>
    <w:pPr>
      <w:widowControl w:val="false"/>
      <w:shd w:fill="FFFFFF" w:val="clear"/>
      <w:spacing w:lineRule="atLeast" w:line="240" w:before="0" w:after="120"/>
    </w:pPr>
    <w:rPr>
      <w:rFonts w:ascii="Consolas" w:hAnsi="Consolas" w:eastAsia="Times New Roman" w:cs="Consolas"/>
      <w:sz w:val="11"/>
      <w:szCs w:val="1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Segoe UI" w:hAnsi="Calibri Light;Segoe UI" w:cs="Calibri Light;Segoe UI"/>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g&#432;&#7901;i_M&#432;&#7901;ng" TargetMode="External"/><Relationship Id="rId3" Type="http://schemas.openxmlformats.org/officeDocument/2006/relationships/hyperlink" Target="https://vi.wikipedia.org/wiki/Ng&#432;&#7901;i_Vi&#7879;t_(&#273;&#7883;nh_h&#432;&#7899;ng)" TargetMode="External"/><Relationship Id="rId4" Type="http://schemas.openxmlformats.org/officeDocument/2006/relationships/hyperlink" Target="https://vi.wikipedia.org/wiki/Ng&#432;&#7901;i_Th&#225;i_(Vi&#7879;t_Nam)" TargetMode="External"/><Relationship Id="rId5" Type="http://schemas.openxmlformats.org/officeDocument/2006/relationships/hyperlink" Target="https://vi.wikipedia.org/wiki/Ng&#432;&#7901;i_Dao" TargetMode="External"/><Relationship Id="rId6" Type="http://schemas.openxmlformats.org/officeDocument/2006/relationships/hyperlink" Target="https://vi.wikipedia.org/wiki/Ng&#432;&#7901;i_T&#224;y" TargetMode="External"/><Relationship Id="rId7" Type="http://schemas.openxmlformats.org/officeDocument/2006/relationships/hyperlink" Target="https://vi.wikipedia.org/wiki/H&apos;M&#244;ng" TargetMode="External"/><Relationship Id="rId8" Type="http://schemas.openxmlformats.org/officeDocument/2006/relationships/hyperlink" Target="https://vi.wikipedia.org/wiki/Ng&#432;&#7901;i_Hoa" TargetMode="External"/><Relationship Id="rId9" Type="http://schemas.openxmlformats.org/officeDocument/2006/relationships/hyperlink" Target="https://vi.wikipedia.org/wiki/Ng&#7885;c_L&#432;&#417;ng" TargetMode="External"/><Relationship Id="rId10" Type="http://schemas.openxmlformats.org/officeDocument/2006/relationships/hyperlink" Target="https://vi.wikipedia.org/wiki/Y&#234;n_Th&#7911;y" TargetMode="External"/><Relationship Id="rId11" Type="http://schemas.openxmlformats.org/officeDocument/2006/relationships/hyperlink" Target="https://vi.wikipedia.org/wiki/Chi&#7871;n_tranh_bi&#234;n_gi&#7899;i_Vi&#7879;t-Trung,_1979" TargetMode="External"/><Relationship Id="rId12" Type="http://schemas.openxmlformats.org/officeDocument/2006/relationships/hyperlink" Target="https://vi.wikipedia.org/wiki/Y&#234;n_Tr&#7883;" TargetMode="External"/><Relationship Id="rId13" Type="http://schemas.openxmlformats.org/officeDocument/2006/relationships/hyperlink" Target="https://vi.wikipedia.org/wiki/Ng&#7885;c_L&#432;&#417;ng" TargetMode="External"/><Relationship Id="rId14" Type="http://schemas.openxmlformats.org/officeDocument/2006/relationships/hyperlink" Target="https://vi.wikipedia.org/wiki/Ph&#250;_Lai" TargetMode="External"/><Relationship Id="rId15" Type="http://schemas.openxmlformats.org/officeDocument/2006/relationships/hyperlink" Target="https://vi.wikipedia.org/w/index.php?title=Y&#234;n_Thu&#7927;&amp;action=edit&amp;redlink=1" TargetMode="External"/><Relationship Id="rId16" Type="http://schemas.openxmlformats.org/officeDocument/2006/relationships/hyperlink" Target="https://vi.wikipedia.org/wiki/Ng&#432;&#7901;i_M&#432;&#7901;ng" TargetMode="External"/><Relationship Id="rId17" Type="http://schemas.openxmlformats.org/officeDocument/2006/relationships/hyperlink" Target="https://vi.wikipedia.org/wiki/Ng&#432;&#7901;i_Vi&#7879;t" TargetMode="External"/><Relationship Id="rId18" Type="http://schemas.openxmlformats.org/officeDocument/2006/relationships/hyperlink" Target="https://vi.wikipedia.org/wiki/1960" TargetMode="External"/><Relationship Id="rId19" Type="http://schemas.openxmlformats.org/officeDocument/2006/relationships/hyperlink" Target="https://vi.wikipedia.org/wiki/Khai_hoang" TargetMode="External"/><Relationship Id="rId20" Type="http://schemas.openxmlformats.org/officeDocument/2006/relationships/hyperlink" Target="https://vi.wikipedia.org/wiki/Nam_&#272;&#7883;nh" TargetMode="External"/><Relationship Id="rId21" Type="http://schemas.openxmlformats.org/officeDocument/2006/relationships/hyperlink" Target="https://vi.wikipedia.org/wiki/H&#224;_Nam" TargetMode="External"/><Relationship Id="rId22" Type="http://schemas.openxmlformats.org/officeDocument/2006/relationships/hyperlink" Target="https://vi.wikipedia.org/wiki/Ninh_B&#236;nh" TargetMode="External"/><Relationship Id="rId23" Type="http://schemas.openxmlformats.org/officeDocument/2006/relationships/hyperlink" Target="https://vi.wikipedia.org/wiki/H&#224;_T&#226;y" TargetMode="External"/><Relationship Id="rId24" Type="http://schemas.openxmlformats.org/officeDocument/2006/relationships/hyperlink" Target="https://vi.wikipedia.org/wiki/Ng&#432;&#7901;i_Th&#225;i" TargetMode="External"/><Relationship Id="rId25" Type="http://schemas.openxmlformats.org/officeDocument/2006/relationships/hyperlink" Target="https://vi.wikipedia.org/wiki/Mai_Ch&#226;u" TargetMode="External"/><Relationship Id="rId26" Type="http://schemas.openxmlformats.org/officeDocument/2006/relationships/hyperlink" Target="https://vi.wikipedia.org/wiki/Ng&#432;&#7901;i_T&#224;y" TargetMode="External"/><Relationship Id="rId27" Type="http://schemas.openxmlformats.org/officeDocument/2006/relationships/hyperlink" Target="https://vi.wikipedia.org/wiki/&#272;&#224;_B&#7855;c" TargetMode="External"/><Relationship Id="rId28" Type="http://schemas.openxmlformats.org/officeDocument/2006/relationships/hyperlink" Target="https://vi.wikipedia.org/wiki/Ng&#432;&#7901;i_Th&#225;i_(Vi&#7879;t_Nam)" TargetMode="External"/><Relationship Id="rId29" Type="http://schemas.openxmlformats.org/officeDocument/2006/relationships/hyperlink" Target="https://vi.wikipedia.org/wiki/Ph&#249;_Y&#234;n" TargetMode="External"/><Relationship Id="rId30" Type="http://schemas.openxmlformats.org/officeDocument/2006/relationships/hyperlink" Target="https://vi.wikipedia.org/wiki/B&#7855;c_Y&#234;n" TargetMode="External"/><Relationship Id="rId31" Type="http://schemas.openxmlformats.org/officeDocument/2006/relationships/hyperlink" Target="https://vi.wikipedia.org/wiki/S&#417;n_La" TargetMode="External"/><Relationship Id="rId32" Type="http://schemas.openxmlformats.org/officeDocument/2006/relationships/hyperlink" Target="https://vi.wikipedia.org/wiki/Ng&#432;&#7901;i_Dao" TargetMode="External"/><Relationship Id="rId33" Type="http://schemas.openxmlformats.org/officeDocument/2006/relationships/hyperlink" Target="https://vi.wikipedia.org/wiki/&#272;&#224;_B&#7855;c" TargetMode="External"/><Relationship Id="rId34" Type="http://schemas.openxmlformats.org/officeDocument/2006/relationships/hyperlink" Target="https://vi.wikipedia.org/wiki/L&#432;&#417;ng_S&#417;n" TargetMode="External"/><Relationship Id="rId35" Type="http://schemas.openxmlformats.org/officeDocument/2006/relationships/hyperlink" Target="https://vi.wikipedia.org/wiki/Kim_B&#244;i" TargetMode="External"/><Relationship Id="rId36" Type="http://schemas.openxmlformats.org/officeDocument/2006/relationships/hyperlink" Target="https://vi.wikipedia.org/wiki/Cao_Phong" TargetMode="External"/><Relationship Id="rId37" Type="http://schemas.openxmlformats.org/officeDocument/2006/relationships/hyperlink" Target="https://vi.wikipedia.org/wiki/K&#7923;_S&#417;n" TargetMode="External"/><Relationship Id="rId38" Type="http://schemas.openxmlformats.org/officeDocument/2006/relationships/hyperlink" Target="https://vi.wikipedia.org/wiki/H&#242;a_B&#236;nh_(th&#224;nh_ph&#7889;)" TargetMode="External"/><Relationship Id="rId39" Type="http://schemas.openxmlformats.org/officeDocument/2006/relationships/hyperlink" Target="https://vi.wikipedia.org/wiki/H&apos;M&#244;ng" TargetMode="External"/><Relationship Id="rId40" Type="http://schemas.openxmlformats.org/officeDocument/2006/relationships/hyperlink" Target="https://vi.wikipedia.org/wiki/Hang_Kia" TargetMode="External"/><Relationship Id="rId41" Type="http://schemas.openxmlformats.org/officeDocument/2006/relationships/hyperlink" Target="https://vi.wikipedia.org/wiki/P&#224;_C&#242;" TargetMode="External"/><Relationship Id="rId42" Type="http://schemas.openxmlformats.org/officeDocument/2006/relationships/hyperlink" Target="https://vi.wikipedia.org/wiki/Mai_Ch&#226;u" TargetMode="External"/><Relationship Id="rId43" Type="http://schemas.openxmlformats.org/officeDocument/2006/relationships/hyperlink" Target="https://vi.wikipedia.org/wiki/Du_canh_du_c&#432;"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Admin</dc:creator>
  <dc:description/>
  <cp:keywords/>
  <dc:language>en-US</dc:language>
  <cp:lastModifiedBy>User</cp:lastModifiedBy>
  <cp:lastPrinted>2018-02-02T14:20:00Z</cp:lastPrinted>
  <dcterms:modified xsi:type="dcterms:W3CDTF">2018-02-02T07:22:00Z</dcterms:modified>
  <cp:revision>16</cp:revision>
  <dc:subject/>
  <dc:title>SỞ GIÁO DỤC VÀ ĐÀO TẠO HÒA BÌNH</dc:title>
</cp:coreProperties>
</file>