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18</w:t>
            </w:r>
            <w:r>
              <w:rPr>
                <w:lang w:val="vi-VN"/>
              </w:rPr>
              <w:t>/QĐ-UBDT</w:t>
            </w:r>
          </w:p>
        </w:tc>
        <w:tc>
          <w:tcPr>
            <w:tcW w:w="5508" w:type="dxa"/>
            <w:tcBorders/>
          </w:tcPr>
          <w:p>
            <w:pPr>
              <w:pStyle w:val="Normal"/>
              <w:spacing w:before="120" w:after="0"/>
              <w:jc w:val="right"/>
              <w:rPr>
                <w:i/>
                <w:i/>
                <w:iCs/>
                <w:lang w:val="vi-VN"/>
              </w:rPr>
            </w:pPr>
            <w:r>
              <w:rPr>
                <w:i/>
                <w:iCs/>
                <w:lang w:val="vi-VN"/>
              </w:rPr>
              <w:t xml:space="preserve">Hà Nội, ngày 12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XÂY DỰNG ĐỀ ÁN “ĐÀO TẠO TRÌNH ĐỘ THẠC SỸ, TIẾN SỸ CHO NGƯỜI DÂN TỘC THIỂU SỐ BẰNG NGUỒN NGÂN SÁCH NHÀ NƯỚC GIAI ĐOẠN 2018-2025”</w:t>
      </w:r>
      <w:bookmarkEnd w:id="1"/>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13/2017/NĐ-CP ngày 10/2/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809/QĐ-UBDT ngày 29/12/2017 của Bộ trưởng, Chủ nhiệm Ủy ban Dân tộc về việc giao dự toán chi ngân sách nhà nước năm 2018 cho Văn phòng Ủy ban;</w:t>
      </w:r>
    </w:p>
    <w:p>
      <w:pPr>
        <w:pStyle w:val="Normal"/>
        <w:spacing w:before="120" w:after="280"/>
        <w:rPr>
          <w:i/>
          <w:i/>
          <w:iCs/>
          <w:lang w:val="vi-VN"/>
        </w:rPr>
      </w:pPr>
      <w:r>
        <w:rPr>
          <w:i/>
          <w:iCs/>
          <w:lang w:val="vi-VN"/>
        </w:rPr>
        <w:t>Căn cứ Quyết định số 64/QĐ-UBDT ngày 28/2/2018 về việc giao thực hiện nhiệm vụ trình Chính phủ, Thủ tướng Chính phủ, Bộ trưởng, Chủ nhiệm Ủy ban năm 2018;</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xây dựng “Đề án Đào tạo trình độ thạc sỹ, tiến sỹ cho người dân tộc thiểu số bằng nguồn ngân sách nhà nước giai đoạn 2018-202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Vụ Tổ chức cán bộ chủ trì, phối hợp với Học viện Dân tộc và các Vụ, đơn vị có liên quan triển khai thực hiện theo Kế hoạch được phê duyệ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Vụ trưởng Vụ Tổ chức cán bộ, Giám đốc Học viện Dân tộc và Thủ trưởng các Vụ, đơn vị có liên quan thuộc Ủy ban Dân tộc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ụ KHTC, VPUB, HVDT;</w:t>
              <w:br/>
              <w:t>- Cổng TTĐT UBDT;</w:t>
              <w:br/>
              <w:t>- Lưu: VT, TCCB (5b).</w:t>
            </w:r>
          </w:p>
        </w:tc>
        <w:tc>
          <w:tcPr>
            <w:tcW w:w="4428" w:type="dxa"/>
            <w:tcBorders/>
          </w:tcPr>
          <w:p>
            <w:pPr>
              <w:pStyle w:val="Normal"/>
              <w:spacing w:before="120" w:after="0"/>
              <w:jc w:val="center"/>
              <w:rPr>
                <w:b/>
                <w:b/>
                <w:bCs/>
                <w:lang w:val="vi-VN"/>
              </w:rPr>
            </w:pPr>
            <w:r>
              <w:rPr>
                <w:b/>
                <w:bCs/>
                <w:lang w:val="vi-VN"/>
              </w:rPr>
              <w:t>BỘ TRƯỞNG, CHỦ NHIỆM</w:t>
              <w:br/>
              <w:br/>
              <w:br/>
              <w:br/>
              <w:br/>
              <w:t>Đỗ Văn Ch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XÂY DỰNG ĐỀ ÁN “ĐÀO TẠO TRÌNH ĐỘ THẠC SỸ, TIẾN SỸ CHO NGƯỜI DÂN TỘC THIỂU SỐ BẰNG NGUỒN NGÂN SÁCH NHÀ NƯỚC GIAI ĐOẠN 2018-2025”</w:t>
      </w:r>
      <w:bookmarkEnd w:id="9"/>
      <w:r>
        <w:rPr>
          <w:lang w:val="vi-VN"/>
        </w:rPr>
        <w:br/>
      </w:r>
      <w:r>
        <w:rPr>
          <w:i/>
          <w:iCs/>
          <w:lang w:val="vi-VN"/>
        </w:rPr>
        <w:t>(Kèm theo Quyết định số: 318/QĐ-UBDT ngày 12/6/2018 của Bộ trưởng, Chủ nhiệm Ủy ban Dân tộc)</w:t>
      </w:r>
    </w:p>
    <w:p>
      <w:pPr>
        <w:pStyle w:val="Normal"/>
        <w:spacing w:before="120" w:after="280"/>
        <w:rPr>
          <w:lang w:val="vi-VN"/>
        </w:rPr>
      </w:pPr>
      <w:r>
        <w:rPr>
          <w:lang w:val="vi-VN"/>
        </w:rPr>
        <w:t>Thực hiện Quyết định số 64/QĐ-UBDT ngày 28/2/2018 về việc giao thực hiện nhiệm vụ trình Chính phủ, Thủ tướng Chính phủ, Bộ trưởng, Chủ nhiệm Ủy ban năm 2018, Ủy ban Dân tộc xây dựng kế hoạch Đề án “Đào tạo trình độ thạc sỹ, tiến sỹ cho người dân tộc thiểu số bằng nguồn ngân sách nhà nước giai đoạn 2018-2025”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r>
        <w:rPr>
          <w:lang w:val="vi-VN"/>
        </w:rPr>
        <w:t>1. Đề án được xây dựng nhằm xác định đối tượng, nội dung, lộ trình, cách thức đào tạo trình độ thạc sỹ, tiến sỹ cho người dân tộc thiểu số giai đoạn 2018-2025 nhằm nâng cao nguồn nhân lực chất lượng cao để đáp ứng yêu cầu hội nhập trong giai đoạn mới.</w:t>
      </w:r>
    </w:p>
    <w:p>
      <w:pPr>
        <w:pStyle w:val="Normal"/>
        <w:spacing w:before="120" w:after="280"/>
        <w:rPr>
          <w:lang w:val="vi-VN"/>
        </w:rPr>
      </w:pPr>
      <w:r>
        <w:rPr>
          <w:lang w:val="vi-VN"/>
        </w:rPr>
        <w:t>2. Triển khai các hoạt động xây dựng Đề án “Đào tạo trình độ thạc sỹ, tiến sỹ cho người dân tộc thiểu số bằng nguồn ngân sách nhà nước giai đoạn 2018-2025” đảm bảo đúng trình tự, tiến độ, thời gian hoàn thành để trình Thủ tướng Chính phủ ban hành Đề án đúng thời gian quy định.</w:t>
      </w:r>
    </w:p>
    <w:p>
      <w:pPr>
        <w:pStyle w:val="Normal"/>
        <w:spacing w:before="120" w:after="280"/>
        <w:rPr>
          <w:lang w:val="vi-VN"/>
        </w:rPr>
      </w:pPr>
      <w:r>
        <w:rPr>
          <w:lang w:val="vi-VN"/>
        </w:rPr>
        <w:t>3. Đảm bảo sự phối hợp chặt chẽ giữa các cơ quan, đơn vị liên quan trong tổ chức thực hiện đảm bảo chất lượng và tiến độ xây dựng Đề án trình Thủ tướng Chính phủ.</w:t>
      </w:r>
    </w:p>
    <w:p>
      <w:pPr>
        <w:pStyle w:val="Normal"/>
        <w:spacing w:before="120" w:after="280"/>
        <w:rPr>
          <w:b/>
          <w:b/>
          <w:bCs/>
          <w:lang w:val="vi-VN"/>
        </w:rPr>
      </w:pPr>
      <w:bookmarkStart w:id="11" w:name="muc_2"/>
      <w:r>
        <w:rPr>
          <w:b/>
          <w:bCs/>
          <w:lang w:val="vi-VN"/>
        </w:rPr>
        <w:t>II. NỘI DUNG VÀ TIẾN ĐỘ THỰC HIỆN</w:t>
      </w:r>
      <w:bookmarkEnd w:id="11"/>
    </w:p>
    <w:tbl>
      <w:tblPr>
        <w:tblW w:w="5000" w:type="pct"/>
        <w:jc w:val="left"/>
        <w:tblInd w:w="-20" w:type="dxa"/>
        <w:tblLayout w:type="fixed"/>
        <w:tblCellMar>
          <w:top w:w="0" w:type="dxa"/>
          <w:left w:w="0" w:type="dxa"/>
          <w:bottom w:w="0" w:type="dxa"/>
          <w:right w:w="0" w:type="dxa"/>
        </w:tblCellMar>
      </w:tblPr>
      <w:tblGrid>
        <w:gridCol w:w="502"/>
        <w:gridCol w:w="2821"/>
        <w:gridCol w:w="1140"/>
        <w:gridCol w:w="1405"/>
        <w:gridCol w:w="1128"/>
        <w:gridCol w:w="1644"/>
      </w:tblGrid>
      <w:tr>
        <w:trPr/>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r>
      <w:tr>
        <w:trPr/>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hực hiện trình Bộ trưởng, Chủ nhiệm phê duyệt</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5,6/2018</w:t>
            </w:r>
          </w:p>
        </w:tc>
        <w:tc>
          <w:tcPr>
            <w:tcW w:w="14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 được phê duyệt</w:t>
            </w:r>
          </w:p>
        </w:tc>
      </w:tr>
      <w:tr>
        <w:trPr/>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ửi Văn bản đề nghị các Bộ, ngành liên quan, các Vụ, đơn vị cử người tham gia Ban soạn thảo, Tổ biên tập; trình Bộ trưởng Quyết định thành lập Ban soạn thảo, Tổ biên tập</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5/2018</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Quyết định của Bộ trưởng, Chủ nhiệm</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inh phí xây dựng Đề á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8</w:t>
            </w:r>
          </w:p>
        </w:tc>
        <w:tc>
          <w:tcPr>
            <w:tcW w:w="140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Vụ TCCB</w:t>
            </w:r>
          </w:p>
          <w:p>
            <w:pPr>
              <w:pStyle w:val="Normal"/>
              <w:spacing w:before="120" w:after="0"/>
              <w:jc w:val="center"/>
              <w:rPr/>
            </w:pPr>
            <w:r>
              <w:rPr>
                <w:lang w:val="vi-VN"/>
              </w:rPr>
              <w:t>- Vụ KHTC</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tài nghiên cứu xây dựng Đề án “Đào tạo trình độ thạc sỹ, tiến sỹ cho người dân tộc thiểu số bằng nguồn ngân sách nhà nước giai đoạn 2018-2025”</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6/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Dân tộc</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21"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báo cáo để hoàn thiện dự thảo</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Dân tộc</w:t>
            </w:r>
          </w:p>
        </w:tc>
        <w:tc>
          <w:tcPr>
            <w:tcW w:w="1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án, Tờ trình, Quyết định của Thủ tướng Chính phủ</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góp ý dự thảo đề cương Đề án (Ban soạn thảo, Tổ biên tập lần 1)</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ện Dân tộc và các đơn vị liên quan, Bộ, ngành</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thảo vùng tại các địa phương (tại 03 vùng Tây Bắc, Tây Nguyên và Tây Nam bộ)</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ịa phương</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dự thảo Đề án, Tờ trình, Quyết định</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góp ý dự thảo Đề án (Ban soạn thảo, Tổ biên tập lần 2)</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ành và các đơn vị liên quan</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ý kiến tập thể Lãnh đạo Ủy ban vào dự thảo Đề án chi tiết và dự thảo Tờ trình, Quyết định của Thủ tướng Chính phủ (bằng văn bả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u ý kiến Lãnh đạo Ủy ban, hoàn thiện dự thảo Đề á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ý kiến Bộ, ngành bằng văn bản vào dự thảo Đề án chi tiết và dự thảo Tờ trình, Quyết định của Thủ tướng Chính phủ</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văn gửi các Bộ, ngành kèm văn bản dự thảo</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tải lên Cổng TTĐT Chính phủ và Cổng TTĐT UBDT để xin ý kiến góp ý vào dự thảo Đề án</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2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ổng hợp các ý kiến, hoàn thiện các văn bản dự thảo.</w:t>
            </w:r>
          </w:p>
          <w:p>
            <w:pPr>
              <w:pStyle w:val="Normal"/>
              <w:spacing w:before="120" w:after="0"/>
              <w:rPr>
                <w:lang w:val="vi-VN"/>
              </w:rPr>
            </w:pPr>
            <w:r>
              <w:rPr>
                <w:lang w:val="vi-VN"/>
              </w:rPr>
              <w:t>-Hội thảo xin ý kiến tập thể Ban cán sự Đảng, Lãnh đạo Ủy ban vào dự thảo Đề án chi tiết và dự thảo Quyết định của Thủ tướng Chính phủ</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Đề án, Tờ trình, Quyết định của Thủ tướng Chính phủ</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hu ý kiến lãnh đạo Ủy ban, hoàn thiện dự thảo Đề án gửi Bộ Tư pháp thẩm định (trường hợp là văn bản QPPL)</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và các văn bản dự thảo theo quy định</w:t>
            </w:r>
          </w:p>
        </w:tc>
      </w:tr>
      <w:tr>
        <w:trPr/>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8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các văn bản dự thảo trình Thủ tướng Chính phủ Quyết định</w:t>
            </w:r>
          </w:p>
        </w:tc>
        <w:tc>
          <w:tcPr>
            <w:tcW w:w="11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8</w:t>
            </w:r>
          </w:p>
        </w:tc>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CCB</w:t>
            </w:r>
          </w:p>
        </w:tc>
        <w:tc>
          <w:tcPr>
            <w:tcW w:w="112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án, Tờ trình, Quyết định của Thủ tướng Chính phủ</w:t>
            </w:r>
          </w:p>
        </w:tc>
      </w:tr>
    </w:tbl>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pPr>
      <w:r>
        <w:rPr>
          <w:lang w:val="vi-VN"/>
        </w:rPr>
        <w:t xml:space="preserve">1. Dự toán kinh phí: 50.000.0000đ </w:t>
      </w:r>
      <w:r>
        <w:rPr>
          <w:i/>
          <w:iCs/>
          <w:lang w:val="vi-VN"/>
        </w:rPr>
        <w:t>(Năm mươi triệu đồng chẵn),</w:t>
      </w:r>
      <w:r>
        <w:rPr>
          <w:lang w:val="vi-VN"/>
        </w:rPr>
        <w:t xml:space="preserve"> chi từ nguồn kinh phí năm 2018 của Ủy ban Dân tộc;</w:t>
      </w:r>
    </w:p>
    <w:p>
      <w:pPr>
        <w:pStyle w:val="Normal"/>
        <w:spacing w:before="120" w:after="280"/>
        <w:rPr>
          <w:lang w:val="vi-VN"/>
        </w:rPr>
      </w:pPr>
      <w:r>
        <w:rPr>
          <w:lang w:val="vi-VN"/>
        </w:rPr>
        <w:t>2. Lập dự toán và chi trả cho các nội dung hoạt động trong Kế hoạch thực hiện theo quy định tại Thông tư liên tịch số 338/2016/TT-BTC ngày 28/12/2016 của Bộ Tài chính về việc quy định lập dự toán, quản lý, sử dụng và quyết toán kinh phí ngân sách nhà nước bảo đảm cho công tác xây dựng văn bản quy phạm pháp luật và hoàn thiện hệ thống pháp luật; Quyết định số 288/QĐ-UBDT ngày 31/5/2017 về quy chế chi tiêu nội bộ, quản lý và sử dụng tài sản công của Cơ quan Ủy ban Dân tộc.</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lang w:val="vi-VN"/>
        </w:rPr>
      </w:pPr>
      <w:r>
        <w:rPr>
          <w:lang w:val="vi-VN"/>
        </w:rPr>
        <w:t>1. Vụ Tổ chức cán bộ chủ trì, phối hợp với Học viện Dân tộc và các Vụ, đơn vị có liên quan tổ chức triển khai thực hiện Kế hoạch này.</w:t>
      </w:r>
    </w:p>
    <w:p>
      <w:pPr>
        <w:pStyle w:val="Normal"/>
        <w:spacing w:before="120" w:after="280"/>
        <w:rPr>
          <w:lang w:val="vi-VN"/>
        </w:rPr>
      </w:pPr>
      <w:r>
        <w:rPr>
          <w:lang w:val="vi-VN"/>
        </w:rPr>
        <w:t>2. Học viện Dân tộc thực hiện việc nghiên cứu xây dựng “Đề án Đào tạo trình độ thạc sỹ, tiến sỹ cho người dân tộc thiểu số bằng nguồn ngân sách nhà nước giai đoạn 2018-2025”. Quá trình triển khai Đề tài phải đảm bảo tuân thủ các quy định cung cấp đủ luận chứng, cơ sở khoa học và thực tiễn; cung cấp hệ thống số liệu đảm bảo sát thực, tin cậy, có cơ sở, đáp ứng yêu cầu xây dựng Đề án, Tờ trình, Quyết định của Thủ tướng Chính phủ (hoặc Nghị định Chính phủ).</w:t>
      </w:r>
    </w:p>
    <w:p>
      <w:pPr>
        <w:pStyle w:val="Normal"/>
        <w:spacing w:before="120" w:after="280"/>
        <w:rPr>
          <w:lang w:val="vi-VN"/>
        </w:rPr>
      </w:pPr>
      <w:r>
        <w:rPr>
          <w:lang w:val="vi-VN"/>
        </w:rPr>
        <w:t>3. Vụ Kế hoạch Tài chính, Văn phòng Ủy ban chủ trì, phối hợp với Vụ Tổ chức cán bộ thẩm định dự toán chi tiết và đảm bảo các điều kiện cần thiết khác phục vụ cho các hoạt động trong kế hoạch đảm bảo hiệu quả cao nhất; hướng dẫn và quyết toán kinh phí thực hiện theo quy định hiện hành.</w:t>
      </w:r>
    </w:p>
    <w:p>
      <w:pPr>
        <w:pStyle w:val="Normal"/>
        <w:spacing w:before="120" w:after="280"/>
        <w:rPr>
          <w:lang w:val="vi-VN"/>
        </w:rPr>
      </w:pPr>
      <w:r>
        <w:rPr>
          <w:lang w:val="vi-VN"/>
        </w:rPr>
        <w:t>4. Các Vụ, đơn vị trực thuộc Ủy ban theo nhiệm vụ được giao phối hợp với Vụ Tổ chức cán bộ triển khai Kế hoạch theo nội dung và tiến độ thời gian kế hoạch được phê duy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7:00Z</dcterms:created>
  <dc:creator>None</dc:creator>
  <dc:description/>
  <cp:keywords/>
  <dc:language>en-US</dc:language>
  <cp:lastModifiedBy>None</cp:lastModifiedBy>
  <dcterms:modified xsi:type="dcterms:W3CDTF">2018-06-18T08:37:00Z</dcterms:modified>
  <cp:revision>2</cp:revision>
  <dc:subject/>
  <dc:title>ỦY BAN DÂN TỘC</dc:title>
</cp:coreProperties>
</file>