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474"/>
      </w:tblGrid>
      <w:tr>
        <w:trPr/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ÔNG ĐOÀN GIÁO DỤC HÒA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ÔNG ĐOÀN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IA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Độc lập- Tự do –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.............., ngày         tháng         năm 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ẢN ĐĂNG KÝ DANH SÁCH CÁN BỘ, VĐV THAM GIA GIẢI CẦU LÔ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NGƯỜI GIÁO VIÊN NHÂN DÂN TỈNH HÒA BÌNH  LẦN THỨ II -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80"/>
        <w:gridCol w:w="3275"/>
        <w:gridCol w:w="1256"/>
        <w:gridCol w:w="256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ày tháng năm si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ới tín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hiệm vụ (trưởng đoàn,HLV,VĐV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ác nhận sức khoẻ của cơ quan y tế            Xác nhận danh sách đăng ký của lãnh đạo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ó thẩm quyền (ký và đóng dấu)                             đơn vị (ký tên và đóng dấu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ơn vị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GIẢI CẦU LÔNG NGƯỜI GIÁO VIÊN NHÂN DÂN TỈNH HÒA BÌNH  LẦN THỨ  II-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ANH SÁCH ĐĂNG KÝ THI ĐẤU CÁC NỘI DUNG ( BẢN MẪ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ơn nam</w:t>
      </w:r>
    </w:p>
    <w:p>
      <w:pPr>
        <w:pStyle w:val="Normal"/>
        <w:jc w:val="both"/>
        <w:rPr/>
      </w:pPr>
      <w:r>
        <w:rPr/>
        <w:t>Đôi nam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260"/>
        <w:gridCol w:w="1440"/>
        <w:gridCol w:w="14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 T trở xu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 T trở xu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 T trở xu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 T trở xu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 T trở xu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6 T trở l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Đ 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uổi trở xu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Đ 51 tuổi     trở lê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/>
        <w:t>Đôi nữ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260"/>
        <w:gridCol w:w="1440"/>
        <w:gridCol w:w="14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5 T trở xu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0 T trở xu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 T trở xu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 T trở xuố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 T trở xuố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6 T trở l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LĐ 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uổi trở xuố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Đ 51 tuổi     trở lê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ôi nam nữ phối hợ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117"/>
        <w:gridCol w:w="1117"/>
        <w:gridCol w:w="1117"/>
        <w:gridCol w:w="1117"/>
        <w:gridCol w:w="1117"/>
        <w:gridCol w:w="1361"/>
        <w:gridCol w:w="180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 T trở xuố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1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uổ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6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uổ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1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uổ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6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uổ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1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uổ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6 tuổi trở lê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Đ 50 T trở xu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Đ 50 tuổi     trở lên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GIẢI CẦU LÔNG NGƯỜI GIÁO VIÊN NHÂN DÂN TỈNH HÒA BÌNH  LẦN THỨ  II-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Bản đăng ký ảnh để làm thẻ VĐV ( bản mẫu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ơn vị: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Ảnh Vận động viên: Nhóm tuổi................................( nam riêng, nữ riêng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328"/>
        <w:gridCol w:w="3328"/>
      </w:tblGrid>
      <w:tr>
        <w:trPr>
          <w:trHeight w:val="398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33985</wp:posOffset>
                      </wp:positionV>
                      <wp:extent cx="92202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81.7pt;mso-wrap-distance-left:9.05pt;mso-wrap-distance-right:9.05pt;mso-wrap-distance-top:0pt;mso-wrap-distance-bottom:0pt;margin-top:10.5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,tháng, năm sinh: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, chức da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8905</wp:posOffset>
                      </wp:positionV>
                      <wp:extent cx="947420" cy="1043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pt;height:82.15pt;mso-wrap-distance-left:9.05pt;mso-wrap-distance-right:9.05pt;mso-wrap-distance-top:0pt;mso-wrap-distance-bottom:0pt;margin-top:10.15pt;mso-position-vertical-relative:text;margin-left: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,tháng, năm sinh: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, chức da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4460</wp:posOffset>
                      </wp:positionV>
                      <wp:extent cx="933450" cy="1047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2.5pt;mso-wrap-distance-left:9.05pt;mso-wrap-distance-right:9.05pt;mso-wrap-distance-top:0pt;mso-wrap-distance-bottom:0pt;margin-top:9.8pt;mso-position-vertical-relative:text;margin-left: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,tháng, năm sinh: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, chức da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91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2385</wp:posOffset>
                      </wp:positionV>
                      <wp:extent cx="922020" cy="1031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81.25pt;mso-wrap-distance-left:9.05pt;mso-wrap-distance-right:9.05pt;mso-wrap-distance-top:0pt;mso-wrap-distance-bottom:0pt;margin-top:2.5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,tháng, năm sinh: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, chức danh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1590</wp:posOffset>
                      </wp:positionV>
                      <wp:extent cx="1047750" cy="1047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2.5pt;mso-wrap-distance-left:9.05pt;mso-wrap-distance-right:9.05pt;mso-wrap-distance-top:0pt;mso-wrap-distance-bottom:0pt;margin-top:1.7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,tháng, năm sinh: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, chức da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5880</wp:posOffset>
                      </wp:positionV>
                      <wp:extent cx="933450" cy="10483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48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2.55pt;mso-wrap-distance-left:9.05pt;mso-wrap-distance-right:9.05pt;mso-wrap-distance-top:0pt;mso-wrap-distance-bottom:0pt;margin-top:4.4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,tháng, năm sinh: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, chức danh:</w:t>
            </w:r>
          </w:p>
        </w:tc>
      </w:tr>
      <w:tr>
        <w:trPr>
          <w:trHeight w:val="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94615</wp:posOffset>
                      </wp:positionV>
                      <wp:extent cx="922020" cy="1031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81.25pt;mso-wrap-distance-left:9.05pt;mso-wrap-distance-right:9.05pt;mso-wrap-distance-top:0pt;mso-wrap-distance-bottom:0pt;margin-top:7.45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,tháng, năm sinh: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, chức da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7315</wp:posOffset>
                      </wp:positionV>
                      <wp:extent cx="1047750" cy="10477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2.5pt;mso-wrap-distance-left:9.05pt;mso-wrap-distance-right:9.05pt;mso-wrap-distance-top:0pt;mso-wrap-distance-bottom:0pt;margin-top:8.45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,tháng, năm sinh: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, chức da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9855</wp:posOffset>
                      </wp:positionV>
                      <wp:extent cx="1047750" cy="10477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2.5pt;mso-wrap-distance-left:9.05pt;mso-wrap-distance-right:9.05pt;mso-wrap-distance-top:0pt;mso-wrap-distance-bottom:0pt;margin-top:8.6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 và tê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ày,tháng, năm sinh:</w:t>
            </w: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, chức danh: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2240" w:h="15840"/>
      <w:pgMar w:left="1622" w:right="851" w:gutter="0" w:header="0" w:top="1134" w:footer="567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390"/>
      <w:outlineLvl w:val="4"/>
    </w:pPr>
    <w:rPr>
      <w:rFonts w:ascii=".VnTimeH" w:hAnsi=".VnTimeH" w:cs=".VnTimeH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858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.VnTimeH" w:hAnsi=".VnTimeH" w:cs=".VnTimeH"/>
      <w:sz w:val="24"/>
      <w:szCs w:val="20"/>
    </w:rPr>
  </w:style>
  <w:style w:type="paragraph" w:styleId="BodyTextIndent2">
    <w:name w:val="Body Text Indent 2"/>
    <w:basedOn w:val="Normal"/>
    <w:qFormat/>
    <w:pPr>
      <w:spacing w:before="120" w:after="120"/>
      <w:ind w:left="858" w:hanging="858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pccare</dc:creator>
  <dc:description/>
  <cp:keywords/>
  <dc:language>en-US</dc:language>
  <cp:lastModifiedBy>TTTH</cp:lastModifiedBy>
  <cp:lastPrinted>2013-09-25T14:29:00Z</cp:lastPrinted>
  <dcterms:modified xsi:type="dcterms:W3CDTF">2013-10-17T08:22:00Z</dcterms:modified>
  <cp:revision>7</cp:revision>
  <dc:subject/>
  <dc:title>héi thÓ thao ®¹i häc vµ            céng hoµ x• héi chñ nghÜa viÖt nam</dc:title>
</cp:coreProperties>
</file>