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6"/>
      </w:tblGrid>
      <w:tr>
        <w:trPr>
          <w:trHeight w:val="100" w:hRule="atLeast"/>
        </w:trPr>
        <w:tc>
          <w:tcPr>
            <w:tcW w:w="10496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lang w:val="nl-N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DANH SÁCH NHẬN QUÀ TẾT NĂM 2014 CỦA LĐLĐ TỈN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/>
              </w:rPr>
              <w:t>(Kèm theo Công văn số: 08 / CĐGD ngày 17 tháng 01  năm 2014</w:t>
              <w:br/>
              <w:t>của Ban Th</w:t>
              <w:softHyphen/>
              <w:t>ường vụ Công đoàn giáo dục Hoà Bìn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5665</wp:posOffset>
                      </wp:positionH>
                      <wp:positionV relativeFrom="paragraph">
                        <wp:posOffset>40005</wp:posOffset>
                      </wp:positionV>
                      <wp:extent cx="10210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8.95pt,3.15pt" to="249.3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76245</wp:posOffset>
                      </wp:positionH>
                      <wp:positionV relativeFrom="paragraph">
                        <wp:posOffset>40005</wp:posOffset>
                      </wp:positionV>
                      <wp:extent cx="2084705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.35pt,3.15pt" to="398.45pt,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tbl>
            <w:tblPr>
              <w:tblW w:w="10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1"/>
              <w:gridCol w:w="2617"/>
              <w:gridCol w:w="4029"/>
              <w:gridCol w:w="1526"/>
              <w:gridCol w:w="1085"/>
            </w:tblGrid>
            <w:tr>
              <w:trPr>
                <w:trHeight w:val="447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STT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Họ và tên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Đơn vị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Số tiền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nl-NL"/>
                    </w:rPr>
                    <w:t>Ký nhận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Lê Tôn Sáng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TDTNTTHCS Cao Phong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00.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2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Vì Thị Duyên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PTDTNTTHCS B Mai Châu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00.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Bùi Thị Vinh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rung tâm GDTX Tân Lạc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00.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4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Hoàng Thị Hà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rường THPT Lạc Thủy B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00.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5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Bùi Tiến Huy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rường THPT Nam Lương Sơn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00.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lang w:val="nl-NL"/>
                    </w:rPr>
                    <w:t>6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Đinh Anh Tuấn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rung tâm GDTX Đà Bắc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00.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7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Dương Thị Tuyết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rường TH KT-KT Hòa Bình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00.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8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Bùi Thị Thanh Hoa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rung tâm GDTX Tân Lạc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00.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9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Bùi Thị Dung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Trường THPT Cộng Hòa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300.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10</w:t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nl-NL"/>
                    </w:rPr>
                  </w:pPr>
                  <w:r>
                    <w:rPr>
                      <w:rFonts w:cs="Times New Roman" w:ascii="Times New Roman" w:hAnsi="Times New Roman"/>
                      <w:lang w:val="nl-NL"/>
                    </w:rPr>
                    <w:t>Hà Văn Khu</w:t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Trường THPT Mai Châu A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  <w:t>300.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lang w:val="fr-FR"/>
                    </w:rPr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8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r-FR"/>
                    </w:rPr>
                  </w:r>
                </w:p>
              </w:tc>
              <w:tc>
                <w:tcPr>
                  <w:tcW w:w="2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r-FR"/>
                    </w:rPr>
                  </w:r>
                </w:p>
              </w:tc>
              <w:tc>
                <w:tcPr>
                  <w:tcW w:w="40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r-FR"/>
                    </w:rPr>
                    <w:t>Cộng</w:t>
                  </w:r>
                </w:p>
              </w:tc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lang w:val="fr-FR"/>
                    </w:rPr>
                    <w:t>3.000.000</w:t>
                  </w:r>
                </w:p>
              </w:tc>
              <w:tc>
                <w:tcPr>
                  <w:tcW w:w="1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lang w:val="fr-FR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fr-FR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lang w:val="nl-NL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spacing w:before="120" w:after="0"/>
        <w:ind w:left="720" w:hanging="0"/>
        <w:jc w:val="both"/>
        <w:rPr>
          <w:lang w:val="nl-NL"/>
        </w:rPr>
      </w:pPr>
      <w:r>
        <w:rPr>
          <w:lang w:val="nl-NL"/>
        </w:rPr>
      </w:r>
    </w:p>
    <w:sectPr>
      <w:footerReference w:type="default" r:id="rId2"/>
      <w:type w:val="nextPage"/>
      <w:pgSz w:w="11906" w:h="16838"/>
      <w:pgMar w:left="1701" w:right="1134" w:gutter="0" w:header="0" w:top="887" w:footer="794" w:bottom="887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nl-NL"/>
      </w:rPr>
    </w:pPr>
    <w:r>
      <w:rPr>
        <w:rFonts w:cs="Times New Roman" w:ascii="Times New Roman" w:hAnsi="Times New Roman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">
    <w:name w:val=" 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6:00Z</dcterms:created>
  <dc:creator>noboy</dc:creator>
  <dc:description/>
  <cp:keywords/>
  <dc:language>en-US</dc:language>
  <cp:lastModifiedBy>TTTH</cp:lastModifiedBy>
  <cp:lastPrinted>2014-01-17T08:45:00Z</cp:lastPrinted>
  <dcterms:modified xsi:type="dcterms:W3CDTF">2014-01-17T09:06:00Z</dcterms:modified>
  <cp:revision>2</cp:revision>
  <dc:subject/>
  <dc:title>  L§L§ tØnh hoµ b×nh</dc:title>
</cp:coreProperties>
</file>