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59"/>
        <w:gridCol w:w="4118"/>
        <w:gridCol w:w="1476"/>
        <w:gridCol w:w="1180"/>
      </w:tblGrid>
      <w:tr>
        <w:trPr>
          <w:trHeight w:val="379" w:hRule="atLeast"/>
        </w:trPr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ANH SÁCH GIÁO VIÊN NHẬN TIỀN QUÀ TẾT NĂM 2014</w:t>
            </w:r>
          </w:p>
        </w:tc>
      </w:tr>
      <w:tr>
        <w:trPr>
          <w:trHeight w:val="630" w:hRule="atLeast"/>
        </w:trPr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èm theo Công văn số: 08 / CĐGD ngày 17 tháng 01  năm 2014</w:t>
              <w:br/>
              <w:t>của Ban Th</w:t>
              <w:softHyphen/>
              <w:t>ường vụ Công đoàn giáo dục Hoà Bìn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STT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 và tên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ơn vị công tá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Số tiề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ý nhận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iệu Thị Hạn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Phúc Sạn, Mai Châ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ò Thị Thắm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Ba Khan, Mai Châ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Phương Thúy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CS thị trấn, Mai Châ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Thị Dâ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&amp;ĐT Mai Châ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à Thị Tiều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thị trấn Mai Châ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ờng Văn Than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Tân Pheo,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a Thị Hương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Vầy Nưa,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ặng Thị Ngầ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Kim Đồng,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a Thị Na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Cao Sơn A,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Chiê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Hiền Lương,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u Hiề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Cố Nghĩa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lang w:val="nl-NL"/>
              </w:rPr>
              <w:t>, Lạc Thủy</w:t>
            </w:r>
            <w:bookmarkEnd w:id="0"/>
            <w:bookmarkEnd w:id="1"/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Bích Ngâ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Đỗ Đình Thiện, Lạc Thủ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Công Tuấ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CS Chi Nê, Lạc Thủ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Mạnh Khuê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CS Phú Lão, Lạc Thủ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2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Phượng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Hưng Thi, Lạc Thủ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Hoàng Anh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Thịnh Lang, TP Hòa Bì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ủy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Yên Mông, TP Hòa Bì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Hồng Min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Hữu Nghị, TP Hòa Bì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ương Thị Liê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CS Sủ Ngòi, TP Hòa Bì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ơng Quý Hưng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CS Thống Nhất, TP Hòa Bì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ịnh Ngọc La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Yên Lạc, Yên Thủ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ịnh Thị Năm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Sơn Ca, Yên Thủ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Thanh Loa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Sơn Ca, Yên Thủ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Thư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Yên Trị, Yên Thủ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Xuân</w:t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Đa Phúc, Yên Thủ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Bình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Nật Sơn, Kim Bô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Chiều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Lập Chiệng, Kim Bô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. Thanh Huyề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Nuông Dăm, Kim Bô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Liễu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B Cuối Hạ, Kim Bô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Thuâ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CS Tú Sơn, Kim Bô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Nhà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&amp;THCS Thung Rếch, Kim Bô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Điểm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Nuông Dăm, Kim Bô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Hạn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A Cuối Hạ, Kim Bô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ỗ Thị Min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Bắc Phong, Cao Pho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Thị Thanh Huyền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Bình Thanh, Cao Pho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Quyên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MN Đông Phong, Cao Pho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u Trang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Thung Nai, Cao Pho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. Thị Thanh Than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Tây phong, Cao Pho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úy Mai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Văn Nghĩa, Lạc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Thủy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Thượng Cốc, Lạc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văn Thắng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Yên Nghiệp, Lạc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Quế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Văn Sơn, Lạc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3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Vưng</w:t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Yên Phú, Lạc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Dân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Tân Mỹ B, Lạc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ách Thị Huế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Chí Thiện, Lạc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6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Luậ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CS Văn Nghĩa, Lạc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Thanh Tâm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CS Tân Mỹ, Lạc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Thu Hìn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CS Văn Sơn, Lạc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Bích Ngọc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CS Thị trấn Kỳ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Xiể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Suối Hoa, Kỳ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ám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Suối Hoa, Kỳ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Thủy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Bình Minh, Kỳ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Vi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Hoa Hồng, Kỳ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Thị Hiề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MN Hoa Ban, Kỳ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Kim Cúc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Thành Lập, Lương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6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Minh Thắm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N Cao Răm, Lương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Văn Thi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ư Yên, Lương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uyễn Tiến Hòa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Lương Mỹ, Lương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Thị Hạn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ao Răm, Lương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Văn Dung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hanh Lương, Lương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Cương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Phong Phú, Tân Lạ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Ngự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Địch giáo, Tân Lạ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Đìn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am Sơn, Tân Lạ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Thâ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Phú Cường, Tân Lạ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Xuâ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anh Hối, Tân Lạ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6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o Cư Tú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 DTNT THCS Cao Pho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iêm Văn Huyê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ù Chính L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ò Thị Dương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DTNTTHCS B Mai Châ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ò Thị Hiề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DTNTTHCS B Mai Châ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ần Thị Biê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DTNTTHCS A Mai Châ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ành Luâ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DTNTTHCS Yên Thủ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Công Íc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Lũng Vâ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ư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ở GD&amp;Đ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Văn Ba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Yên Thủy 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Yế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Yên Thủy 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6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Thị Lan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Lạc Thủy 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Thị Hợp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Phú Cườ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Thị Hải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DTNTTHCS Tân Lạ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Thanh Quý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ao Pho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Văn Cản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Mường B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ô Thị  La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Mường B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2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Hường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GDTX Kỳ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ống Thị Giang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DTNT THCS Kim Bô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iến Dũng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ĐSP Hòa Bì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Hương Thả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Nguyễn Trã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6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ư Luật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Nguyễn Trã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ịnh Thị Bìn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HPT Nguyễn Trãi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Hà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 KT-K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Văn Sáng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DTNTTHCS A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Thị Nhã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DTNTTHCS A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u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GDTX Lạc Sơ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2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a Thị Linh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PTDTNTTHCS B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Văn Quân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Yên Hò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ờng Thanh Mai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Yên Hò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Thanh Tú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Đại Đồ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6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Quang Thậ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ông Nghiệp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Thị Hương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CS Tu Lý,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ùi Thị Chất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 Tân Minh A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hị Phán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Yên Hòa,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ờng thị Bích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Đồng Ruộng, Đà Bắ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,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887" w:footer="794" w:bottom="88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7:00Z</dcterms:created>
  <dc:creator>noboy</dc:creator>
  <dc:description/>
  <cp:keywords/>
  <dc:language>en-US</dc:language>
  <cp:lastModifiedBy>TTTH</cp:lastModifiedBy>
  <cp:lastPrinted>2014-01-17T08:45:00Z</cp:lastPrinted>
  <dcterms:modified xsi:type="dcterms:W3CDTF">2014-01-17T09:07:00Z</dcterms:modified>
  <cp:revision>2</cp:revision>
  <dc:subject/>
  <dc:title>  L§L§ tØnh hoµ b×nh</dc:title>
</cp:coreProperties>
</file>