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5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2"/>
        <w:gridCol w:w="7763"/>
      </w:tblGrid>
      <w:tr>
        <w:trPr/>
        <w:tc>
          <w:tcPr>
            <w:tcW w:w="776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.VnTimeH" w:hAnsi=".VnTimeH" w:cs=".VnTimeH"/>
                <w:b/>
                <w:b/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 xml:space="preserve">LIÊN ĐOÀN LAO ĐỘNG TỈNH </w:t>
            </w:r>
            <w:r>
              <w:rPr>
                <w:rFonts w:cs=".VnTimeH" w:ascii=".VnTimeH" w:hAnsi=".VnTimeH"/>
                <w:sz w:val="24"/>
                <w:szCs w:val="24"/>
                <w:lang w:val="pt-BR"/>
              </w:rPr>
              <w:t>Hßa b×nh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  <w:t>CÔNG ĐOÀN GIÁO DỤC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800225</wp:posOffset>
                      </wp:positionH>
                      <wp:positionV relativeFrom="paragraph">
                        <wp:posOffset>14605</wp:posOffset>
                      </wp:positionV>
                      <wp:extent cx="1038225" cy="0"/>
                      <wp:effectExtent l="635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38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1.75pt,1.15pt" to="223.45pt,1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776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  <w:t>CỘNG HÒA XÃ HỘI CHỦ NGHĨA VIỆT NAM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Cs w:val="24"/>
                <w:lang w:val="pt-BR"/>
              </w:rPr>
            </w:pPr>
            <w:r>
              <w:rPr>
                <w:b/>
                <w:szCs w:val="24"/>
                <w:lang w:val="pt-BR"/>
              </w:rPr>
              <w:t>Độc lập - Tự do - Hạnh phúc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sz w:val="24"/>
                <w:szCs w:val="24"/>
                <w:lang w:val="pt-BR"/>
              </w:rPr>
            </w:pPr>
            <w:r>
              <w:rPr>
                <w:i/>
                <w:szCs w:val="24"/>
                <w:lang w:val="pt-BR"/>
              </w:rPr>
              <w:t>------------------------------------------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  <w:t xml:space="preserve">   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190" w:leader="none"/>
        </w:tabs>
        <w:jc w:val="center"/>
        <w:outlineLvl w:val="0"/>
        <w:rPr/>
      </w:pPr>
      <w:r>
        <w:rPr>
          <w:b/>
          <w:szCs w:val="24"/>
        </w:rPr>
        <w:t>DANH SÁCH TRÍCH NGANG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4"/>
        </w:rPr>
      </w:pPr>
      <w:r>
        <w:rPr>
          <w:b/>
          <w:szCs w:val="24"/>
        </w:rPr>
        <w:t>Đại biểu dự Đại hội Công đoàn Giáo dục Hòa Bình</w:t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619500</wp:posOffset>
                </wp:positionH>
                <wp:positionV relativeFrom="paragraph">
                  <wp:posOffset>203200</wp:posOffset>
                </wp:positionV>
                <wp:extent cx="21717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5pt,16pt" to="455.95pt,1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Cs w:val="24"/>
        </w:rPr>
        <w:t>Lần thứ  XIII, nhiệm kỳ 2023-2028</w:t>
      </w:r>
    </w:p>
    <w:p>
      <w:pPr>
        <w:pStyle w:val="Normal"/>
        <w:ind w:firstLine="720"/>
        <w:jc w:val="both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</w:r>
    </w:p>
    <w:tbl>
      <w:tblPr>
        <w:tblW w:w="1544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"/>
        <w:gridCol w:w="2129"/>
        <w:gridCol w:w="3686"/>
        <w:gridCol w:w="851"/>
        <w:gridCol w:w="850"/>
        <w:gridCol w:w="709"/>
        <w:gridCol w:w="1843"/>
        <w:gridCol w:w="850"/>
        <w:gridCol w:w="851"/>
        <w:gridCol w:w="708"/>
        <w:gridCol w:w="709"/>
        <w:gridCol w:w="708"/>
        <w:gridCol w:w="808"/>
      </w:tblGrid>
      <w:tr>
        <w:trPr/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9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T</w:t>
            </w:r>
          </w:p>
        </w:tc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Họ và tên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hức vụ, đơn vị công tác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96"/>
              <w:ind w:left="-57" w:right="-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gày tháng năm sinh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96"/>
              <w:ind w:left="-266" w:right="-119" w:firstLine="209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ân</w:t>
            </w:r>
          </w:p>
          <w:p>
            <w:pPr>
              <w:pStyle w:val="Normal"/>
              <w:spacing w:before="40" w:after="96"/>
              <w:ind w:left="-266" w:right="-119" w:firstLine="209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ộc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96"/>
              <w:ind w:left="-57" w:right="-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Quê quán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96"/>
              <w:ind w:left="-57" w:right="-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40" w:after="96"/>
              <w:ind w:left="-57" w:right="-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Đảng viên</w:t>
            </w:r>
          </w:p>
          <w:p>
            <w:pPr>
              <w:pStyle w:val="Normal"/>
              <w:spacing w:before="40" w:after="96"/>
              <w:ind w:left="-675" w:right="-57" w:firstLine="61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96"/>
              <w:ind w:left="-57" w:right="-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rình độ</w:t>
            </w:r>
          </w:p>
        </w:tc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96"/>
              <w:ind w:left="-57" w:right="-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hi chú</w:t>
            </w:r>
          </w:p>
        </w:tc>
      </w:tr>
      <w:tr>
        <w:trPr>
          <w:trHeight w:val="966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9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96"/>
              <w:ind w:left="-57" w:right="-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a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96"/>
              <w:ind w:left="-57" w:right="-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ữ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96"/>
              <w:ind w:left="-57" w:right="-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96"/>
              <w:ind w:left="-57" w:right="-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96"/>
              <w:ind w:left="-57" w:right="-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96"/>
              <w:ind w:left="-57" w:right="-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hổ thông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96"/>
              <w:ind w:left="-57" w:right="-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96"/>
              <w:ind w:left="-57" w:right="-57" w:hanging="23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96"/>
              <w:ind w:left="-57" w:right="-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goại ngữ</w:t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96"/>
              <w:ind w:left="-57" w:right="-57" w:hanging="0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9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</w:t>
            </w:r>
          </w:p>
        </w:tc>
        <w:tc>
          <w:tcPr>
            <w:tcW w:w="147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96"/>
              <w:ind w:left="-57" w:right="-57" w:hanging="0"/>
              <w:rPr>
                <w:color w:val="FF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BAN CHẤP HÀNH CÔNG ĐOÀN GIÁO DỤC KHÓA XII (19)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Bùi Đức Ngọc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Đảng ủy viên; Ủy viên BCH LĐLĐ tỉnh khóa XVI, Chủ tịch Công đoàn Giáo dục khóa XII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hị trấn Bo, Kim Bôi, Hòa Bình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/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Th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CC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B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Đinh Thị Hường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Phó Bí thư Đảng ủy, Phó Giám đốc Sở Giáo dục và Đào tạo; Ủy viên BTV Công đoànGiáo dục khóa XI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96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Đông Trà, Tiền Hải, Thái Bình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2/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Th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CC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A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Lê Thị Thúy Hường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hó Chủ tịch Công đoàn Giáo dục khóa XI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da-DK"/>
              </w:rPr>
              <w:t>Xã Yên Phong, huyện Yên Mô, tỉnh Ninh Bình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/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ĐH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TC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CN tiếng Anh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uyễn Văn Thành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Ủy viên Ban Thường vụ Công đoàn Giáo dục khóa khóa XII,  Trưởng phòng Kế hoạch Tài chín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P. Thanh Bình, TP. Ninh Bình, T. Ninh Bình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/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Th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CC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ùi Văn Đường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Ủy viên Ban Thường vụ Công đoàn Giáo dục khóa XII; Bí thư Đảng ủy, Hiệu trưởng trường THPT chuyên Hoàng Văn Th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da-DK"/>
              </w:rPr>
            </w:pPr>
            <w:r>
              <w:rPr>
                <w:sz w:val="24"/>
                <w:szCs w:val="24"/>
              </w:rPr>
              <w:t>Chi Nê, Lạc Thủy, Hòa Bình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/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Th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CC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oàng Ngọc Ánh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Ủy viên BCH Công đoàn Giáo dục khóa XII, Trưởng phòng Giáo dục Trung họ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Quỳnh Phương,  Thị xã Hoàng Mai, Nghệ A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/12/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Th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CC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ê Văn Hải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Ủy viên BCH Công đoàn Giáo dục khóa XII, Giáo viên trường THPT Đà Bắ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ú Nghĩa, Lạc Thủy, Hòa Bình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/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ĐH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SC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ô Thị Ho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Ủy viên BCH Công đoàn Giáo dục khóa XII; Chủ tịch Công đoàn trường DTNT THCS&amp;THPT Lạc Sơ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ọc Sơn, Thanh Chương, Tỉnh Nghệ A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/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ĐH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SC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à Thị Hường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Ủy viên BCH Công đoàn Giáo dục khóa XII; Giáo viên trường THPT Yên Thủy A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19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Tốt Đông, Chương Mỹ, Hà Nộ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12/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ĐH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SC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B 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  <w:lang w:val="nl-NL"/>
              </w:rPr>
            </w:pPr>
            <w:r>
              <w:rPr>
                <w:color w:val="FF0000"/>
                <w:sz w:val="24"/>
                <w:szCs w:val="24"/>
                <w:lang w:val="nl-NL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ê Thị Thu Hương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Ủy viên BCH Công đoàn Giáo dục khóa XII, Phó Trưởng phòng Đào tạo, Khảo thí - Khoa học và công tác sinh viên trường Cao đẳng Sư phạm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anh Cao, Lương Sơn, Hòa Bình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/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Th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TC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uyễn Văn Mạnh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Ủy viên BCH Công đoàn Giáo dục khóa XII, Chủ tịch Công đoàn trường THPT Lương Sơ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7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ỹ Đức Hà Nộ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/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ĐH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TC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inh Thế Tài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Ủy viên BCH Công đoàn Giáo dục khóa XII, Phó Hiệu trưởng trường THPT Kim Bô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9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ỹ Thành, Mỹ Đức, Hà Nộ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/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ĐH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TC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uyễn Tùng Tân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Ủy viên BCH Công đoàn Giáo dục khóa XII; Giáo viên trường THPT Lạc Thủy 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ú Lão, Lạc Thủy, Hòa Bình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/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ĐH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SC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Bàn Thị Kim Thái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Ủy viên BCH Công đoàn Giáo dục khóa XII, Phó Hiệu trưởng trường THPT Phú Cườn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a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hường Kỳ Sơn, Thành Phố Hoà Binh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/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ĐH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TC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B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i Thị Thiên Thanh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Ủy viên BCH Công đoàn Giáo dục  khóa XII, Phó Hiệu trưởng trường THPT Lạc Sơ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uân Trường, Nam Định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/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ĐH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TC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uyễn Phú Thành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Ủy viên BCH Công đoàn Giáo dục khóa XII, Giáo viên trường THPT chuyên Hoàng Văn Th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ường Tân Thành, Thành Phố Ninh Bình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/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Th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CC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uyễn Xuân Thành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Ủy viên BCH Công đoàn Giáo dục khóa XII, Phó Giám đốc Trung tâm Giáo dục Thường xuyên tỉn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Yên Quang,Ý Yên, Nam Định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/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Th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TC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ần Bích Thủy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Ủy viên BCH Công đoàn Giáo dục  khóa XII, Giáo viên trường THPT Lạc Long Quâ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hi Xuân, Hà Tĩnh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2/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ĐH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SC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ần Khắc T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Ủy viên BCH Công đoàn Giáo dục khóa XII, Giáo viên trường DTNT THCS&amp;THPT Tân Lạ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Trung Thành, Vụ Bản, Nam Đinh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/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ĐH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SC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I</w:t>
            </w:r>
          </w:p>
        </w:tc>
        <w:tc>
          <w:tcPr>
            <w:tcW w:w="147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ĐẠI BIỂU CHỈ ĐỊNH (03)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uyễn Thị Vân Thúy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Ủy viên Ủy ban Kiểm tra Công đoàn Giáo dục khóa XII; Chủ tịch Công đoàn trường THPT Kim Bô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ã Thanh Cao, Lương Sơn, Hòa Bình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/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ĐH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SC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uyễn Hoài Nam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Ủy viên Ủy ban Kiểm tra Công đoàn Giáo dục khóa XII; Phó Chủ tịch Công đoàn trường THPT Lương Sơ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êm Sơn, Thanh Liêm, Hà Na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/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Th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TC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ạm Toàn Thắng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Ủy viên Ủy ban Kiểm tra Công đoàn Giáo dục khóa XII; Chủ tịch Công đoàn trường  DTNT THCS&amp;THPT B Mai Châ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uân Trường, Nam Đinh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/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ĐH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SC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II</w:t>
            </w:r>
          </w:p>
        </w:tc>
        <w:tc>
          <w:tcPr>
            <w:tcW w:w="147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ĐẠI BIỂU BẦU (118)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uyễn Quang Minh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Đảng ủy viên, Phó Giám đốc Sở Giáo dục và Đào tạ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 Đình,  Hà Nộ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/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ĐH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CC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ô Thị Oanh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ủ tịch Công đoàn cơ quan; Chánh Văn phòng Sở Giáo dục và Đào tạ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Ứng Hòa, Hà Nộ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/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Th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CC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uyễn Thị Hồng Diễm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ưởng phòng GDMN-GDTH Sở Giáo dục và Đào tạ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ia Viễn, Ninh Bình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/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Th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CC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ần Văn An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ưởng phòng TCCB Sở Giáo dục và Đào tạ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m Trực, Nam Định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/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Th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CC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uyễn Văn Hiển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ánh Thanh Tra Sở Giáo dục và Đào tạ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im Bảng, Hà Na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/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Th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CC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ạm Văn Kiên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ó Chủ tịch Công đoàn cơ quan; Phó Trưởng phòng Kế hoạch Tài chính Sở Giáo dục và Đào tạ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ương Mỹ, Hà Nộ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/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Th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CC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74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Hoàng Thị Thi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Bí thư  Chi bộ,  Hiệu trưởng, trường THPT Yên Thủy 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ã Yên Khánh, Ý Yên, Nam Định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/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C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3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Dương Thị Minh Tuyên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Chủ tịch Công đoàn, trường THPT Yên Thủy 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ã Yên Xá, Ý Yên, Nam Định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/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C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3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4"/>
              <w:rPr/>
            </w:pPr>
            <w:r>
              <w:rPr>
                <w:sz w:val="24"/>
                <w:szCs w:val="24"/>
                <w:lang w:val="nl-NL"/>
              </w:rPr>
              <w:t>Bùi Thị Vân Quyên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Chủ tịch  Công đoàn, Giáo viên Trường THPT Yên Thủy 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Tiên Tân, Duy Tiên, Hà Na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/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H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C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Hồ Minh Hiểu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Phó Hiệu trưởng trường THPT Yên Thủy 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Quỳnh Lưu, Nghệ A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/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H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C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267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Nguyễn Anh Tú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iệu trưởng trường THPT Đoàn Kết  Tân Lạ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anh Liên, Thanh Chương, Nghệ A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/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C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Nguyễn Trường Nam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nl-NL"/>
              </w:rPr>
              <w:t>Chủ tịch Công đoàn Trường THPT Đoàn Kế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ịnh Lang, TP Hòa Bình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/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H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C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Đinh Thị Thanh Tươi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Hiệu trưởng Trường PT DTNT THCS THPT Huyện Lạc Sơ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ho Quan, Ninh Bình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/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C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1107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Bùi Thị Hò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nl-NL"/>
              </w:rPr>
              <w:t>Phó Chủ tịch Công đoàn Trường PT DTNT THCS THPT  Lạc Sơ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uân Trường, Nam Định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/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H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B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Nguyễn Thị Đương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nl-NL"/>
              </w:rPr>
              <w:t>Hiệu trưởng trường PTDTNT THCS B Huyện Đà Bắ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T Đà Bắc, Đà Bắc, Hòa Bình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/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C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Đinh Thị Thu Hường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nl-NL"/>
              </w:rPr>
              <w:t>Phó Hiệu Trưởng trường PTDTNT THCS B Huyện Đà Bắ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T Đà Bắc, Đà Bắc, Hòa Bình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/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H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C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Phạm Ngọc Hà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nl-NL"/>
              </w:rPr>
              <w:t>Hiệu trưởng  Trường THPT Công Nghiệp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oàng Ngô, Quốc Oai, Hà Nộ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/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C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nl-NL"/>
              </w:rPr>
              <w:t>Trần Thị Mai Phương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nl-NL"/>
              </w:rPr>
              <w:t>Chủ tịch  Công đoàn Trường THPT Công nghiệp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ù Lưu, Ứng Hoà, Hà Nộ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/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C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B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Nguyễn Thị Lan Anh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nl-NL"/>
              </w:rPr>
              <w:t>Ủy viên  BCH Công đoàn Trường THPT Công nghiệp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iến Thắng, Lý Nhân, Nam H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/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H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C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Đào Thu Hiền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Bí thư Chi bộ, Hiệu trưởng trưởng THPT Mường B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  <w:lang w:val="nl-NL"/>
              </w:rPr>
            </w:pPr>
            <w:r>
              <w:rPr>
                <w:color w:val="FF0000"/>
                <w:sz w:val="24"/>
                <w:szCs w:val="24"/>
                <w:lang w:val="nl-N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Yên Bồng, Lạc Thủy, Hòa Bình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/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H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C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Hà Thị Hồng Phượng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nl-NL"/>
              </w:rPr>
              <w:t>Chủ tịch Công đoàn trường THPT Mường B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á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òng Đậu, Mai Châu, Hoà Bình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/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H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C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Trương Tấn Long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Phó Hiệu trưởng trường THPT Yên Thủy B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hơn Hải, Ninh Hải, Ninh Thuậ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/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C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Ngô Trọng Toàn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Chủ tịch Công đoàn trường THPT Yên Thủy B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Yên Nhân, Ý Yên, Nam Định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/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C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Trần Anh Tuấn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Bí thư Chi bộ, Hiệu trưởng trường THPT Quyết Thắn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ụ Bản, Nam Định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/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C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Nguyễn Tuấn Hùng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 xml:space="preserve">Chủ tịch Công đoàn, Bí thư Đoàn trường THPT Quyết Thắng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h Sơn, Nghệ A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/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H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C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Bùi Thế Anh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Giáo viên trường THPT Lũng Vâ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Bắc Phong, Cao Phong, Hòa Bình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/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H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C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Vũ Duy Giang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Kế toán trường THPT Lũng Vâ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Yên Xá, Ý Yên, Nam Định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/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H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C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Bùi Như Năng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Bí thư Chi bộ, Hiệu trưởng trường THPT 19/5 Kim Bô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ông Phong, Nho Quan, Ninh Bình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/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H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C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nl-NL"/>
              </w:rPr>
              <w:t>Bùi Văn Thảo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Chủ tịch Công đoàn trường THPT 19/5 Kim Bô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uân Thủy, Kim Bôi, Hòa Bình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/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H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C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Đinh Thanh Tùng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Hiệu trưởng trường THPT Lạc Sơ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Ý Yên, Nam Định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/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C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Nguyễn Thị Ng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nl-NL"/>
              </w:rPr>
              <w:t>Chủ tịch Công đoàn trường THPT Lạc Sơ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ạn Thái, Ứng Hòa, Hà Nộ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/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H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C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Nguyễn Ngọc Việt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Phó Chủ tịch, Công đoàn trường THPT  Lạc Sơ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iên Phong, Ân Thi, Hưng Yê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/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H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C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Đỗ Đình Kiên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nl-NL"/>
              </w:rPr>
              <w:t>Hiệu trưởng  trường THPT Lương Sơ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Kim Động, Hưng Yê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/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H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C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Hoàng Kim Vui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Phó Hiệu trưởng,  trường THPT Lương Sơ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h Sơn, Nghệ A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/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C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Cù Thị Minh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Giáo viên trường THPT Lương Sơ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im Sơn, Ninh Bình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/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C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Phạm Ngọc Hà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Bí thư Chi bộ, Hiệu trưởng  trường THPT Ngô Quyề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ây Hồ, Hà Nộ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/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C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Nguyễn Tuấn Phong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Chủ tịch Công đoàn trường THPT Ngô Quyề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anh Hà, Hải Dươ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/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H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C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Nguyễn Văn Minh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Hiệu trưởng trường THPT Mường Chiền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ại Hưng, Khoái Châu, Hưng Yê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/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C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Xa Văn Quyến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Chủ tịch Công đoàn trường THPT Mường Chiền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à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ường Chiềng, Đà Bắc, Hoà Bình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/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H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C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Nguyễn Bỉnh Khiêm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Bí thư Chi bộ, Hiệu trưởng trường THPT Nam Lương Sơ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Cao Dương, Lương Sơn, Hòa Bình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/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ĐH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C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Nguyễn Thị Vân Anh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Chủ tịch Công đoàn trường THPT Nam Lương Sơ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Cao Dương, Lương Sơn, Hòa Bình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/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ĐH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C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Vũ Thị Ho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nl-NL"/>
              </w:rPr>
              <w:t>Phó Bí thư Chi bộ, Phó Hiệu trưởng  trường DTNT THCS&amp;THPT Cao Phon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ên Minh, Vụ Bản, Nam Định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/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H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C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Nguyễn Thị Thu Dung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Chủ tịch Công đoàn trưởng  trường DTNT THCS&amp;THPT Cao Phon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hạch Thất, Hà Nô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/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ĐH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C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Nguyễn Thu Hiền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Hiệu trưởng  trường THPT Tân Lạ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ồng Mai, Hà Đông, Hà Nộ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/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C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Bùi Trí Dũng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Ủy viên BCH CĐ trường  THPT Tân Lạ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Chúc Sơn , Chương Mỹ, Hà Nộ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/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H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C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Đinh Thị Mai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nl-NL"/>
              </w:rPr>
              <w:t>Chủ  tịch Công đoàn trường THPT Tân Lạ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nl-NL"/>
              </w:rPr>
              <w:t>19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nl-NL"/>
              </w:rPr>
              <w:t>Nhân Mĩ, Tân Lạc, Hòa Bình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/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nl-NL"/>
              </w:rPr>
              <w:t>ĐH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SC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</w:rPr>
              <w:t>Nguyễn Tiến Dương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</w:rPr>
              <w:t>Bí thư Chi bộ, Hiệu trưởng trường THPT Cù Chính La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</w:rPr>
              <w:t>Thanh Cao, Lương Sơn, Hoà Bình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/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Th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TC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ùi Nam Khánh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ủ tịch Công đoàn trường THPT Cù Chính La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Thanh Sơn, Lương Sơn,Hoà Bình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/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ĐH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SC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ương Đức Thắng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Bí thư Chi bộ, Hiệu trưởng trường  THPT Thạch Yê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ã Hồng Long,  Nam Đàn, tỉnh Nghệ A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/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Th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TC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uyên  Xuân Đăng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ủ tịch Công đoàn trường THPT Thạch Yê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hường Quỳnh Lâm, Thành phố Hòa Bình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/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ĐH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SC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ê Văn Vinh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Hiệu trưởng trường THPT Kim Bô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Tỉnh Thanh Hó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/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ĐH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TC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ạm Thanh Tùng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Phó Chủ tịch Công đoàn Công đoàn trường THPT Kim Bô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Ứng Hòa, Hà Nộ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/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ĐH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SC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uyễn Văn Quang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ó Hiệu trưởng trường THPT Cộng Hò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TT Lương Sơn, Lương Sơn, Hòa Bình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/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ĐH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TC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Bùi Thị Thanh Thủy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ủ tịch Công đoàn trường THPT Cộng Hò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19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hân Nghĩa, Lạc Sơn, Hòa Bình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/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ĐH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SC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Lê Gia Toàn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Hiệu trường trường DTNT THCS&amp;THPT Yên Thủ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Hoàng Hóa, Thanh Hó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/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ĐH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TC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hạm Thị Thủy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hủ tịch Công đoàn trường DTNT THCS&amp;THPT Yên Thủ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19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rực Đại, Trực Ninh , Nam Định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/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ĐH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SC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  <w:lang w:val="nl-NL"/>
              </w:rPr>
            </w:pPr>
            <w:r>
              <w:rPr>
                <w:color w:val="FF0000"/>
                <w:sz w:val="24"/>
                <w:szCs w:val="24"/>
                <w:lang w:val="nl-NL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uyễn Thị Hạnh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ó Hiệu trưởng trường THPT Lạc Long Quâ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19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ông Hóa, Hòa Bình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/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ĐH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  <w:lang w:val="nl-NL"/>
              </w:rPr>
            </w:pPr>
            <w:r>
              <w:rPr>
                <w:color w:val="FF0000"/>
                <w:sz w:val="24"/>
                <w:szCs w:val="24"/>
                <w:lang w:val="nl-NL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ũ Thị Thu Hiền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ủ tịch Công đoàn trường THPT Lạc Long Quâ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19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Chương Mỹ, Hà Nộ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/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ĐH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ào Tuấn Sơn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í thư Đảng ủy, Hiệu trưởng trường PTDT Nội trú THPT tỉn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ỹ Lộc, Nam Định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/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Th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ùi Duy Tân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ủ tịch Công đoàn trường PTDT Nội trú THPT tỉn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o Phong, Hòa Bình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/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ĐH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uyễn Thị Ngọc Thúy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Ủy viên Ban Chấp hành Công đoàn trường PTDT Nội trú THPT tỉn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19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Kỳ Sơn, Hòa Bình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/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ĐH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uyễn Thị Lan Hương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Ủy viên Ban Chấp hành Công đoàn trường PTDT Nội trú THPT tỉn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19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 Vì – Hà Nộ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/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Th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iều Thị Nguyệt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iệu trưởng trường DTNT THCS&amp;THPT Đà Bắ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19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Đông Yên,Quốc Oai, Hà Nộ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/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ĐH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SC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  <w:lang w:val="nl-NL"/>
              </w:rPr>
              <w:t>Bàn Văn Dũng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Chủ tịch Công đoàn </w:t>
            </w:r>
            <w:r>
              <w:rPr>
                <w:sz w:val="24"/>
                <w:szCs w:val="24"/>
              </w:rPr>
              <w:t>trường DTNT THCS&amp;THPT Đà Bắ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a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Vầy Nưa, Đà Bắc, Hòa Bình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/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ĐH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SC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  <w:lang w:val="nl-NL"/>
              </w:rPr>
            </w:pPr>
            <w:r>
              <w:rPr>
                <w:color w:val="FF0000"/>
                <w:sz w:val="24"/>
                <w:szCs w:val="24"/>
                <w:lang w:val="nl-NL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ê Nam Thanh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iám đốc Trung tâm Giáo dục Thường xuyên tỉn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Tĩnh Hải, Tĩnh Gia, Thanh Hó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/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Th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TC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Phạm Thị Tươi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ủ tịch Công đoàn, Phó Giám đốc Trung tâm Giáo dục Thường xuyên tỉn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19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Đoan Hạ, Thanh Thủy, Phú Th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/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Th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TC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ần Văn Toàn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i ủy viên, Giáo viên trường DTNT THCS&amp;THPT Mai Châ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á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iềng Châu, Mai Châu, Hòa Bình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/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ĐH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TC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à Thị Dung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ủ tịch Công đoàn trường DTNT THCS&amp;THPT Mai Châ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19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á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Thị trấn Mai Châu, Mai Châu, Hòa Bình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/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ĐH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SC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692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Xa Văn Nao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í thư Chi bộ, Hiệu trưởng trường THPT Yên Hò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à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ường Chiềng, Đà Bắc, Hòa Bình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/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C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TC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4"/>
              </w:rPr>
              <w:t xml:space="preserve">Tiếng </w:t>
            </w:r>
            <w:r>
              <w:rPr>
                <w:sz w:val="24"/>
                <w:szCs w:val="24"/>
              </w:rPr>
              <w:t>PhápA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inh Văn Nguyện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ủ tịch Công đoàn, Phó Hiệu trưởng trường THPT Yên Hò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o Sơn, Đà Bắc, Hòa Bình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/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C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TC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ùi Văn Tùng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Hiệu trưởng trường THPT Lạc Thủy 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anh Sơn, Lương Sơn, Hòa Bình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/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ĐH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TC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ùi Thị Hạnh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ủ tịch Công đoàn trường THPT Lạc Thủy 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19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Yên Thủy, Hòa Bình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/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ĐH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SC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ã Xuân Quỳnh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Giáo viên trường DTNT THCS&amp;THPT Mai Châu B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Yên Thủy - Hòa Bình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/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ĐH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TC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ùi Thị Dịu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Phó Chủ tịch CĐ trường DTNT THCS&amp;THPT Mai Châu B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19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i Châu, Hòa Bình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/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ĐH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SC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ào Việt Hùng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í thư Chi bộ, Hiệu trưởng trường THPT Đại Đồn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Vũ Vân, Vũ Thư, Thái Bình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/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Th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TC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uyễn Hữu An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ủ tịch công đoàn trường THPT Đại Đồn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Quảng Phú, TP. Thanh Hó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/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ĐH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TC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ào Anh Tuấn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ó Bí thư Đảng ủy,  Phó Hiệu trường  trường Cao đẳng Sư phạ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m Tiến, Phổ Yên, Thái Nguyê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/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Th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TC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ặng Trọng Nghĩ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ó Hiệu trưởng trường Cao đẳng Sư phạ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Tiên Ngoại, Duy Tiên, Hà Na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/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Th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TC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ùi Văn Thiện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í thư Đoàn trường Cao đẳng Sư phạ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Ân Nghĩa, Lạc Sơn, Hòa Bình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/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ĐH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SC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ùi Thị Hằng Thơ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ủ tịch Công đoàn; Phó Trưởng phòng ĐT- KT trường Cao đẳng Sư phạ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19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m Bình, Kiến Xương, Thái Bình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/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Th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TC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3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Đinh Thế Giáp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hủ tich Công đoàn trường THPT Lạc Thủ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Lạc Thủy, Hòa Bình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/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ĐH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4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Bùi Cao Lữ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hó Hiệu trưởng trường THPT Lạc Thủ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Lạc Thủy, Hòa Bình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/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ĐH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TC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B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uyễn Thị Mai Hương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iệu trưởng trường THPT Cao Phon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uân Phú, Phúc Thọ, Hà Nộ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/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Th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TC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uyễn Mạnh Hùng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ủ tịch Công đoàn trường THPT Cao Phon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ắc Lý, Lý Nhân, Hà Na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/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ĐH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TC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uyễn Văn Thương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iệu trưởng trường THPT Phú Cườn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ành phố Hòa Bình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/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Th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oàng Thị Hợp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ủ tịch Công đoàn trường THPT Phú Cườn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a Sơn, Thanh Hó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/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ĐH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ặng Thị Dung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ủ tịch Công đoàn Công ty Sách Thiết bị trường họ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úc Sơn, Anh Sơn, Nghệ An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/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ĐH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SC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uyễn Minh Hải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ó Giám đốc Công ty Sách Thiết bị trường họ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ung Tú, Ứng Hòa, Hà Nộ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/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ĐH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TC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ùi Văn Viên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iệu trưởng trường DTNT THCS&amp;THPT Ngọc Sơ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ọc Sơn, Lạc Sơn, Hòa Bình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/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Th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TC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ạm Văn Quang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ủ tịch Công đoàn trường DTNT THCS&amp;THPT Ngọc Sơ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a Thủy, Nga Sơn, Thanh Hó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/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ĐH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TC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3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Đinh Thúy Ng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hủ tịch Công đoàn trường THPT Lạc Thủy B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Bình Lục, Hà Na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/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ĐH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  <w:lang w:val="nl-NL"/>
              </w:rPr>
            </w:pPr>
            <w:r>
              <w:rPr>
                <w:color w:val="FF0000"/>
                <w:sz w:val="24"/>
                <w:szCs w:val="24"/>
                <w:lang w:val="nl-NL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4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Lại Đức Trung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Hiệu trưởng trường THPT Lạc Thủy B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Vũ Thư, Thái Bình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/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ĐH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TC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  <w:lang w:val="nl-NL"/>
              </w:rPr>
            </w:pPr>
            <w:r>
              <w:rPr>
                <w:color w:val="FF0000"/>
                <w:sz w:val="24"/>
                <w:szCs w:val="24"/>
                <w:lang w:val="nl-NL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5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guyễn Tiến Tuấn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hủ tịch Công đoàn trường THPT Thanh H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Lạc Thủy, Hòa Bình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/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ĐH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SC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6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rần Quốc  Hoàn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Hiệu trưởng trường THPT Thanh H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7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Lạc Thủy, Hòa Bình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/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Th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TC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7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guyễn Quyết Thắng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Hiệu trưởng trường THPT Kỳ Sơ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ã Hoang An, Hiệp Hòa, tỉnh Bắc Gia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/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Th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TC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  <w:lang w:val="nl-NL"/>
              </w:rPr>
            </w:pPr>
            <w:r>
              <w:rPr>
                <w:color w:val="FF0000"/>
                <w:sz w:val="24"/>
                <w:szCs w:val="24"/>
                <w:lang w:val="nl-NL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8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gô Văn Công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hủ tịch Công đoàn, Phó Hiệu trưởng trường THPT Kỳ Sơ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Ý Yên, Nam Định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/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Th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TC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guyễn Trọng Hưng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hó Bí thư, Hiệu trưởng trường DTNT THCS&amp;THPT Kim Bô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rung Thành, Vụ Bản, Nam Định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/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ĐH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TC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guyễn Thị Lan Phương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hủ tịch Công đoàn trường DTNT THCS&amp;THPT Kim Bô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9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hú Châu, Ba Vì, Hà Nộ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/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ĐH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guyễn Mạnh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hó Hiệu trưởng trường THPT Sào Bá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8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hanh Hó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/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ĐH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TC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2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Vũ Thị Lan Anh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hủ tịch Công đoàn trường THPT Sào Bá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Vũ Thư, Thái Bình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/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ĐH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SC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B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3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Vũ Thị Thanh Thủy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hó Hiệu trưởng  trường DTNT THCS&amp;THPT Lạc Thủ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ao phong, Hòa Bình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/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Th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TC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4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Nguyễn Thị Huyền Trang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hó Chủ tịch Công đoàn  trường DTNT THCS&amp;THPT Lạc Thủ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8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uân Huy, Lâm Thao, Phú Th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/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ĐH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ạm Hùng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iám độc Trung tâm KTTHHN-NN,T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Yên Mô,  Ninh Bình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/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Th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TC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ạm Thị Hồng Hạnh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ủ tịch Công đoàn Trung tâm KTTHHN-NN,T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ỹ Đức, Hà Nộ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/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Th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TC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ùi Thị Hải Yến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iệu trưởng trường DTNT THCS&amp;THPT Tân Lạ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hân Mỹ, Tân Lạc, Hòa Bình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/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Th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CC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uyễn Thị Hồng Phúc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ủ tịch Công đoàn trường DTNT THCS&amp;THPT Tân Lạ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Nam Thanh, Nam Trực, Nam Định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/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ĐH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SC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rịnh Thị Thanh Hương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Chủ tịch Công đoàn trường THPT chuyên Hoàng Văn Th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am Bình, Kiến Xương, Thái Bình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/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ĐH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SC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guyễn Thị Hồng Thanh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Ủy viên BCH Công đoàn trường THPT chuyên Hoàng Văn Th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hượng Cách, Quốc Oại, Hà Nộ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/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ĐH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TC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Đinh Ngọc Sơn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Hiệu trưởng trường THPT Bắc Sơ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7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Văn Lang, Hưng Hà, Thái Bình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/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Th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TC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Bùi Văn Quân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hủ tịch Công đoàn trường THPT Bắc Sơ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Đú Sáng, Kim Bôi, Hòa Bình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/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ĐH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SC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guyễn Thị Thủy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Hiệu trưởng trường THPT Đà Bắ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6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Trường Thọ, An Lão, Hải Phò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/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Th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CC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B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Vũ Hoàng Long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hủ tịch Công đoàn, Phó Hiệu trưởng trường THPT Đà Bắ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8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ân Hòa, TP. Hòa Bình, Tỉnh Hòa Bình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/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Th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TC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B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ạm Minh Tuấn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iệu trưởng trường THPT Mai Châ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uân Trường, Nam Định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/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C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TC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  <w:lang w:val="nl-NL"/>
              </w:rPr>
              <w:t>Đoàn Thị Huyền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ủ tịch Công đoàn trường THPT Mai Châ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ã Hoàng Hanh Huyện Tiên Lữ - tỉnh Hưng Yê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/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C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SC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Lê Xuân Nhượng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hó Chủ tịch Công đoàn trường THPT Mai Châu B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Quang Bình, Kiến Sương, Thái Bình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/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ĐH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SC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guyễn Xuân Thời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Chủ tịch Công đoàn trường THPT Mai Châu B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7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ơn Đông, Sơn Tây, Hà Nộ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/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ĐH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SC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guyễn Thị Sâm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hó Hiệu trưởng trường DTNT THCS&amp;THPT Lương Sơ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Yên Nghĩa, Hà Đông, Hà Nộ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/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Th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TC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guyễn Thu Trang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hủ tịch Công đoàn trường DTNT THCS&amp;THPT Lương Sơ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8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át Quế, Hoài Đức, Hà Nộ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/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ĐH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SC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orient="landscape" w:w="16838" w:h="11906"/>
      <w:pgMar w:left="851" w:right="680" w:gutter="0" w:header="0" w:top="851" w:footer="340" w:bottom="68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.VnTime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.VnTimeH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4"/>
      </w:rPr>
    </w:pPr>
    <w:r>
      <w:rPr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0" cy="1733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pt;height:13.65pt;mso-wrap-distance-left:0pt;mso-wrap-distance-right:0pt;mso-wrap-distance-top:0pt;mso-wrap-distance-bottom:0pt;margin-top:0.05pt;mso-position-vertical-relative:text;margin-left:376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sz w:val="24"/>
      </w:rPr>
    </w:pPr>
    <w:r>
      <w:rPr>
        <w:sz w:val="24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.VnTime" w:hAnsi=".VnTime" w:cs=".VnTime"/>
      <w:szCs w:val="24"/>
      <w:lang w:val="en-US" w:eastAsia="en-US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.VnTime" w:hAnsi=".VnTime" w:cs=".VnTime"/>
      <w:sz w:val="20"/>
      <w:szCs w:val="24"/>
      <w:lang w:val="en-US" w:eastAsia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5T04:33:00Z</dcterms:created>
  <dc:creator>Admin</dc:creator>
  <dc:description/>
  <cp:keywords/>
  <dc:language>en-US</dc:language>
  <cp:lastModifiedBy>LEIC</cp:lastModifiedBy>
  <cp:lastPrinted>2023-05-25T13:38:00Z</cp:lastPrinted>
  <dcterms:modified xsi:type="dcterms:W3CDTF">2023-05-26T03:38:00Z</dcterms:modified>
  <cp:revision>43</cp:revision>
  <dc:subject/>
  <dc:title>SƠ YẾU LÝ LỊCH</dc:title>
</cp:coreProperties>
</file>