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Arial NarrowH" w:cs=".VnArial NarrowH" w:ascii=".VnArial NarrowH" w:hAnsi=".VnArial NarrowH"/>
          <w:sz w:val="26"/>
        </w:rPr>
        <w:t xml:space="preserve">  </w:t>
      </w:r>
      <w:r>
        <w:rPr>
          <w:rFonts w:eastAsia=".VnTimeH" w:cs=".VnTimeH" w:ascii=".VnTimeH" w:hAnsi=".VnTimeH"/>
          <w:sz w:val="26"/>
        </w:rPr>
        <w:t xml:space="preserve"> </w:t>
      </w:r>
      <w:r>
        <w:rPr>
          <w:rFonts w:cs=".VnTimeH" w:ascii=".VnTimeH" w:hAnsi=".VnTimeH"/>
          <w:sz w:val="26"/>
        </w:rPr>
        <w:t>l®l® tØnh hoµ b×nh</w:t>
        <w:tab/>
        <w:t xml:space="preserve">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lang w:val="pt-BR"/>
        </w:rPr>
        <w:t>C«ng ®oµn gi¸o dôc</w:t>
      </w:r>
      <w:r>
        <w:rPr>
          <w:b/>
          <w:lang w:val="pt-BR"/>
        </w:rPr>
        <w:tab/>
        <w:t xml:space="preserve">                   §éc lËp - Tù do - H¹nh phóc</w:t>
      </w:r>
    </w:p>
    <w:p>
      <w:pPr>
        <w:pStyle w:val="Normal"/>
        <w:jc w:val="both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22225</wp:posOffset>
                </wp:positionV>
                <wp:extent cx="1106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75pt" to="117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7145</wp:posOffset>
                </wp:positionV>
                <wp:extent cx="2084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.35pt" to="416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/>
        <w:t>Sè:       154/ C§GD</w:t>
        <w:tab/>
      </w:r>
      <w:r>
        <w:rPr>
          <w:i/>
        </w:rPr>
        <w:t xml:space="preserve">                              Hoµ B×nh, ngµy  14 th¸ng  9  n¨m 2010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V/v  triÓn khai phong trµo thi ®ua</w:t>
      </w:r>
    </w:p>
    <w:p>
      <w:pPr>
        <w:pStyle w:val="Normal"/>
        <w:jc w:val="both"/>
        <w:rPr/>
      </w:pPr>
      <w:r>
        <w:rPr>
          <w:rFonts w:eastAsia=".VnTime"/>
          <w:sz w:val="26"/>
          <w:szCs w:val="24"/>
        </w:rPr>
        <w:t xml:space="preserve"> </w:t>
      </w:r>
      <w:r>
        <w:rPr>
          <w:sz w:val="26"/>
          <w:szCs w:val="24"/>
        </w:rPr>
        <w:t>"Giái viÖc n</w:t>
        <w:softHyphen/>
        <w:t>íc, ®¶m viÖc nhµ"</w:t>
      </w:r>
    </w:p>
    <w:p>
      <w:pPr>
        <w:pStyle w:val="Normal"/>
        <w:jc w:val="both"/>
        <w:rPr>
          <w:sz w:val="26"/>
          <w:szCs w:val="24"/>
        </w:rPr>
      </w:pPr>
      <w:r>
        <w:rPr>
          <w:rFonts w:eastAsia=".VnTime"/>
          <w:sz w:val="26"/>
          <w:szCs w:val="24"/>
        </w:rPr>
        <w:t xml:space="preserve">        </w:t>
      </w:r>
      <w:r>
        <w:rPr>
          <w:sz w:val="26"/>
          <w:szCs w:val="24"/>
        </w:rPr>
        <w:t xml:space="preserve">trong n÷ CNVC - L§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.VnAvant" w:hAnsi=".VnAvant" w:cs=".VnAvant"/>
        </w:rPr>
      </w:pPr>
      <w:r>
        <w:rPr>
          <w:rFonts w:eastAsia=".VnTime"/>
          <w:b/>
          <w:i/>
        </w:rPr>
        <w:t xml:space="preserve">                             </w:t>
      </w:r>
      <w:r>
        <w:rPr/>
        <w:t>KÝnh göi: C«ng ®oµn c¸c ®¬n vÞ trùc thuéc</w:t>
      </w:r>
    </w:p>
    <w:p>
      <w:pPr>
        <w:pStyle w:val="Normal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spacing w:lineRule="auto" w:line="312" w:before="80" w:after="80"/>
        <w:ind w:firstLine="561"/>
        <w:jc w:val="both"/>
        <w:rPr/>
      </w:pPr>
      <w:r>
        <w:rPr/>
        <w:t>Thùc hiÖn C«ng v¨n sè 565/L§L§ ngµy 13 th¸ng 9 n¨m 2010 cña Liªn ®oµn Lao ®éng tØnh vÒ viÖc tiÕp tôc triÓn khai phong trµo thi ®ua "</w:t>
      </w:r>
      <w:r>
        <w:rPr>
          <w:i/>
        </w:rPr>
        <w:t>Giái viÖc n</w:t>
        <w:softHyphen/>
        <w:t>íc, §¶m viÖc nhµ"</w:t>
      </w:r>
      <w:r>
        <w:rPr/>
        <w:t xml:space="preserve"> trong n÷ CNVC - L§, C«ng ®oµn Gi¸o dôc Hßa B×nh yªu cÇu C«ng ®oµn c¸c ®¬n vÞ trùc thuéc  tËp trung thùc hiÖn tèt mét sè nhiÖm vô chñ yÕu sau:</w:t>
      </w:r>
    </w:p>
    <w:p>
      <w:pPr>
        <w:pStyle w:val="Normal"/>
        <w:spacing w:lineRule="auto" w:line="312" w:before="80" w:after="80"/>
        <w:ind w:firstLine="561"/>
        <w:jc w:val="both"/>
        <w:rPr/>
      </w:pPr>
      <w:r>
        <w:rPr/>
        <w:t>1. TiÕp tôc qu¸n triÖt NghÞ quyÕt 11/NQ - TW ngµy 22/4/2007 cña Bé chÝnh trÞ vÒ c«ng t¸c phô n÷ thêi kú ®Èy m¹nh CNH - H§H ®Êt n</w:t>
        <w:softHyphen/>
        <w:t>íc, LuËt B×nh ®¼ng giíi, ChiÕn l</w:t>
        <w:softHyphen/>
        <w:t xml:space="preserve">îc Quèc gia vÒ B×nh ®¼ng giíi giai ®o¹n 2010 - 2020; tuyªn truyÒn, phæ biÕn s©u réng ý nghÜa cña phong trµo thi ®ua </w:t>
      </w:r>
      <w:r>
        <w:rPr>
          <w:i/>
        </w:rPr>
        <w:t>"Giái viÖc tr</w:t>
        <w:softHyphen/>
        <w:t>êng, ®¶m viÖc nhµ</w:t>
      </w:r>
      <w:r>
        <w:rPr/>
        <w:t>" trong CNVC - L§, nh÷ng bµi häc kinh nghiÖm, nh÷ng g</w:t>
        <w:softHyphen/>
        <w:t>¬ng ®iÓn h×nh cña c¸c tËp thÓ, c¸ nh©n tiªu biÓu. Lång ghÐp phong trµo thi ®ua "</w:t>
      </w:r>
      <w:r>
        <w:rPr>
          <w:i/>
        </w:rPr>
        <w:t>Giái viÖc tr</w:t>
        <w:softHyphen/>
        <w:t>êng, ®¶m viÖc nhµ</w:t>
      </w:r>
      <w:r>
        <w:rPr/>
        <w:t>" víi phong trµo thi ®ua "</w:t>
      </w:r>
      <w:r>
        <w:rPr>
          <w:i/>
        </w:rPr>
        <w:t>Lao ®éng giái, Lao ®éng s¸ng t¹o</w:t>
      </w:r>
      <w:r>
        <w:rPr/>
        <w:t>", phong trµo "</w:t>
      </w:r>
      <w:r>
        <w:rPr>
          <w:i/>
        </w:rPr>
        <w:t>Phô n÷ tÝch cùc häc tËp, lao ®éng s¸ng t¹o, x©y dùng gia ®×nh h¹nh phóc</w:t>
      </w:r>
      <w:r>
        <w:rPr/>
        <w:t>", cuéc vËn ®éng "</w:t>
      </w:r>
      <w:r>
        <w:rPr>
          <w:i/>
        </w:rPr>
        <w:t>Häc tËp vµ lµm theo tÊm g</w:t>
        <w:softHyphen/>
        <w:t>¬ng ®¹o ®øc Hå ChÝ Minh".</w:t>
      </w:r>
    </w:p>
    <w:p>
      <w:pPr>
        <w:pStyle w:val="Normal"/>
        <w:spacing w:lineRule="auto" w:line="312" w:before="80" w:after="80"/>
        <w:ind w:firstLine="561"/>
        <w:jc w:val="both"/>
        <w:rPr/>
      </w:pPr>
      <w:r>
        <w:rPr/>
        <w:t>2. C¨n cø ph</w:t>
        <w:softHyphen/>
        <w:t>¬ng h</w:t>
        <w:softHyphen/>
        <w:t>íng, môc tiªu, néi dung vµ h</w:t>
        <w:softHyphen/>
        <w:t>íng dÉn chung cña  C«ng ®oµn cÊp trªn ®Ó cô thÓ hãa môc tiªu, néi dung, tiªu chuÈn thi ®ua "</w:t>
      </w:r>
      <w:r>
        <w:rPr>
          <w:i/>
        </w:rPr>
        <w:t>Giái viÖc tr</w:t>
        <w:softHyphen/>
        <w:t>êng, ®¶m viÖc nhµ</w:t>
      </w:r>
      <w:r>
        <w:rPr/>
        <w:t>" phï hîp víi ®Æc ®iÓm t×nh h×nh vµ nhiÖm vô cña ngµnh, ®Þa ph</w:t>
        <w:softHyphen/>
        <w:t>¬ng, ®¬n vÞ. Tæ chøc ph¸t ®éng thi ®ua, vËn ®éng n÷ CNVC-L§ ®¨ng ký c¸c danh hiÖu thi ®ua vµ c¸c h×nh thøc khen th</w:t>
        <w:softHyphen/>
        <w:t>ëng; t¨ng c</w:t>
        <w:softHyphen/>
        <w:t>êng c«ng t¸c kiÓm tra, ®«n ®èc, tæ chøc c¸c ho¹t ®éng  g¾n víi viÖc thùc hiÖn nhiÖm vô chÝnh trÞ  cña c¬ së, ngµnh, ®Þa ph</w:t>
        <w:softHyphen/>
        <w:t xml:space="preserve">¬ng vµ nh÷ng lîi Ých thiÕt thùc cña lao ®éng n÷ nh»m hç trî cho n÷ CNVC-L§ phÊn ®Êu ®¹t " </w:t>
      </w:r>
      <w:r>
        <w:rPr>
          <w:i/>
        </w:rPr>
        <w:t>Giái viÖc tr</w:t>
        <w:softHyphen/>
        <w:t>êng, ®¶m viÖc nhµ</w:t>
      </w:r>
      <w:r>
        <w:rPr/>
        <w:t>" vµ ph¸t triÓn phong trµo c¶ bÒ réng lÉn chiÒu s©u. §Þnh kú s¬ kÕt, tæng kÕt, ®¸nh gi¸ kÕt qu¶ phong trµo, kÞp thêi biÓu d</w:t>
        <w:softHyphen/>
        <w:t>¬ng khen th</w:t>
        <w:softHyphen/>
        <w:t>ëng c¸c tËp thÓ, c¸ nh©n tiªu biÓu xuÊt s¾c,  chó ý ®Õn c¸c nh©n tè míi, c¸c ®èi t</w:t>
        <w:softHyphen/>
        <w:t xml:space="preserve">îng lao ®éng trùc tiÕp. </w:t>
      </w:r>
    </w:p>
    <w:p>
      <w:pPr>
        <w:pStyle w:val="Normal"/>
        <w:spacing w:lineRule="auto" w:line="312" w:before="80" w:after="80"/>
        <w:ind w:firstLine="561"/>
        <w:jc w:val="both"/>
        <w:rPr/>
      </w:pPr>
      <w:r>
        <w:rPr/>
        <w:t>3. Chñ ®éng tham gia víi chÝnh quyÒn, ng</w:t>
        <w:softHyphen/>
        <w:t>êi sö dông lao ®éng t¹o viÖc lµm æn ®Þnh, c¶i thiÖn m«i tr</w:t>
        <w:softHyphen/>
        <w:t>êng, ®iÒu kiÖn lµm viÖc cho n÷ CNVC - L§; ®Êu tranh chèng c¸c hµnh vi ph©n biÖt ®èi xö, xóc ph¹m danh dù vµ nh©n phÈm ng</w:t>
        <w:softHyphen/>
        <w:t>êi phô n÷.  T¨ng c</w:t>
        <w:softHyphen/>
        <w:t>êng kiÓm tra, gi¸m s¸t viÖc thùc hiÖn chÝnh s¸ch víi lao ®éng n÷, kiÕn nghÞ söa ®æi nh÷ng bÊt hîp lý vµ xö lý nh÷ng vi ph¹m trong viÖc thùc hiÖn chÝnh s¸ch ph¸p luËt lao ®éng n÷.</w:t>
      </w:r>
    </w:p>
    <w:p>
      <w:pPr>
        <w:pStyle w:val="Normal"/>
        <w:spacing w:lineRule="auto" w:line="312" w:before="80" w:after="80"/>
        <w:ind w:firstLine="561"/>
        <w:jc w:val="both"/>
        <w:rPr/>
      </w:pPr>
      <w:r>
        <w:rPr/>
        <w:t>4. TiÕp tôc ®Èy m¹nh c¸c ho¹t ®éng x· héi, nh©n ®¹o, duy tr× vµ ph¸t triÓn c¸c quü "</w:t>
      </w:r>
      <w:r>
        <w:rPr>
          <w:i/>
        </w:rPr>
        <w:t>V× n÷ CNL§ nghÌo</w:t>
      </w:r>
      <w:r>
        <w:rPr/>
        <w:t>", quü "</w:t>
      </w:r>
      <w:r>
        <w:rPr>
          <w:i/>
        </w:rPr>
        <w:t>Trî vèn</w:t>
      </w:r>
      <w:r>
        <w:rPr/>
        <w:t>", quü "</w:t>
      </w:r>
      <w:r>
        <w:rPr>
          <w:i/>
        </w:rPr>
        <w:t>TiÕt kiÖm xoay vßng</w:t>
      </w:r>
      <w:r>
        <w:rPr/>
        <w:t>", Quü "</w:t>
      </w:r>
      <w:r>
        <w:rPr>
          <w:i/>
        </w:rPr>
        <w:t>M¸i Êm c«ng ®oµn</w:t>
      </w:r>
      <w:r>
        <w:rPr/>
        <w:t xml:space="preserve">", Quü </w:t>
      </w:r>
      <w:r>
        <w:rPr>
          <w:i/>
        </w:rPr>
        <w:t>"B¶o trî trÎ em</w:t>
      </w:r>
      <w:r>
        <w:rPr/>
        <w:t xml:space="preserve">"… ®Ó hç trî cho n÷ CNL§ vµ trÎ em cã hoµn c¶nh khã kh¨n. </w:t>
      </w:r>
    </w:p>
    <w:p>
      <w:pPr>
        <w:pStyle w:val="Normal"/>
        <w:spacing w:lineRule="auto" w:line="312" w:before="80" w:after="80"/>
        <w:ind w:firstLine="561"/>
        <w:jc w:val="both"/>
        <w:rPr/>
      </w:pPr>
      <w:r>
        <w:rPr/>
        <w:t xml:space="preserve">5. Ph¸t hiÖn, giíi thiÖu nh÷ng n÷ CNVC - L§ </w:t>
        <w:softHyphen/>
        <w:t>u tó, tr</w:t>
        <w:softHyphen/>
        <w:t>ëng thµnh tõ phong trµo ®Ó ®µo t¹o, båi d</w:t>
        <w:softHyphen/>
        <w:t xml:space="preserve">ìng, giíi thiÖu cho §¶ng xem xÐt kÕt n¹p hoÆc tham gia vµo c¸c cÊp ñy, bé m¸y l·nh ®¹o c«ng ®oµn, chÝnh quyÒn c¸c cÊp. </w:t>
      </w:r>
    </w:p>
    <w:p>
      <w:pPr>
        <w:pStyle w:val="Normal"/>
        <w:spacing w:lineRule="auto" w:line="312" w:before="80" w:after="80"/>
        <w:ind w:firstLine="561"/>
        <w:jc w:val="both"/>
        <w:rPr/>
      </w:pPr>
      <w:r>
        <w:rPr/>
        <w:t>6. Tranh thñ sù l·nh ®¹o cña cÊp ñy §¶ng, sù phèi hîp, hç trî cña l·nh ®¹o chuyªn m«n, chÝnh quyÒn, Héi LHPN, Ban VSTBPN cïng cÊp, c¸c Ban ngµnh liªn quan trong qu¸ tr×nh chØ ®¹o, triÓn khai phong trµo.</w:t>
      </w:r>
    </w:p>
    <w:p>
      <w:pPr>
        <w:pStyle w:val="Normal"/>
        <w:spacing w:lineRule="auto" w:line="312" w:before="80" w:after="80"/>
        <w:ind w:firstLine="561"/>
        <w:jc w:val="both"/>
        <w:rPr/>
      </w:pPr>
      <w:r>
        <w:rPr/>
        <w:t>7. T¨ng c</w:t>
        <w:softHyphen/>
        <w:t>êng sù chØ ®¹o cña c¸c cÊp c«ng ®oµn, tiÕp tôc cñng cè, kiÖn toµn Ban n÷ c«ng sau nhiÖm kú §¹i héi C«ng ®oµn; ®æi míi néi dung vµ ph</w:t>
        <w:softHyphen/>
        <w:t>¬ng thøc ho¹t ®éng, n©ng cao hiÖu qu¶ c«ng t¸c n÷ c«ng.</w:t>
      </w:r>
    </w:p>
    <w:p>
      <w:pPr>
        <w:pStyle w:val="Normal"/>
        <w:spacing w:lineRule="auto" w:line="312" w:before="80" w:after="80"/>
        <w:jc w:val="both"/>
        <w:rPr/>
      </w:pPr>
      <w:r>
        <w:rPr>
          <w:lang w:val="fr-FR"/>
        </w:rPr>
        <w:tab/>
        <w:t>Trªn c¬ së nh÷ng néi dung h</w:t>
        <w:softHyphen/>
        <w:t>íng dÉn trªn, C«ng ®oµn c¸c ®¬n vÞ trùc thuéc phèi hîp víi chuyªn m«n tæ chøc triÓn khai vµ thùc hiÖn sao cho cã hiÖu qu¶ vµ phï hîp víi ®iÒu kiÖn cô thÓ cña ®¬n vÞ vµ b¸o c¸o kÕt qu¶ thùc hiÖn vÒ Th</w:t>
        <w:softHyphen/>
        <w:t>êng trùc C«ng ®oµn Gi¸o dôc Hoµ B×nh (qua b¸o c¸o s¬ kÕt, tæng kÕt n¨m häc 2010 – 2011) ®Ó tæng hîp b¸o c¸o Liªn ®oµn Lao ®éng tØnh./.</w:t>
      </w:r>
    </w:p>
    <w:p>
      <w:pPr>
        <w:pStyle w:val="Normal"/>
        <w:jc w:val="both"/>
        <w:rPr>
          <w:sz w:val="26"/>
        </w:rPr>
      </w:pPr>
      <w:r>
        <w:rPr>
          <w:b/>
          <w:i/>
        </w:rPr>
        <w:t>N¬i nhËn</w:t>
      </w:r>
      <w:r>
        <w:rPr/>
        <w:tab/>
        <w:tab/>
        <w:tab/>
        <w:tab/>
        <w:t xml:space="preserve">                           </w:t>
      </w:r>
      <w:r>
        <w:rPr>
          <w:rFonts w:cs=".VnTimeH" w:ascii=".VnTimeH" w:hAnsi=".VnTimeH"/>
          <w:b/>
          <w:sz w:val="26"/>
        </w:rPr>
        <w:t>tm. Ban th</w:t>
        <w:softHyphen/>
        <w:t>êng vô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 xml:space="preserve">- </w:t>
      </w:r>
      <w:r>
        <w:rPr>
          <w:sz w:val="24"/>
        </w:rPr>
        <w:t>Nh</w:t>
        <w:softHyphen/>
        <w:t xml:space="preserve"> trªn;</w:t>
      </w:r>
      <w:r>
        <w:rPr/>
        <w:tab/>
      </w:r>
      <w:r>
        <w:rPr>
          <w:sz w:val="22"/>
        </w:rPr>
        <w:tab/>
        <w:tab/>
        <w:tab/>
        <w:tab/>
        <w:tab/>
        <w:t xml:space="preserve">                      </w:t>
      </w:r>
      <w:r>
        <w:rPr>
          <w:rFonts w:cs=".VnTimeH" w:ascii=".VnTimeH" w:hAnsi=".VnTimeH"/>
          <w:b/>
          <w:sz w:val="26"/>
        </w:rPr>
        <w:t>chñ tÞch</w:t>
      </w:r>
    </w:p>
    <w:p>
      <w:pPr>
        <w:pStyle w:val="Normal"/>
        <w:jc w:val="both"/>
        <w:rPr>
          <w:sz w:val="22"/>
        </w:rPr>
      </w:pPr>
      <w:r>
        <w:rPr/>
        <w:t xml:space="preserve">- </w:t>
      </w:r>
      <w:r>
        <w:rPr>
          <w:sz w:val="24"/>
        </w:rPr>
        <w:t>L§L§ tØ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«ng ®oµn Gi¸o dôc ViÖt Nam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«ng ®oµn c¸c ®¬n vÞ trùc thuéc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>u VT, C§, Website ngµnh, (TTH 68).</w:t>
        <w:tab/>
        <w:tab/>
        <w:tab/>
        <w:tab/>
      </w:r>
      <w:r>
        <w:rPr/>
        <w:t>(§· ký)</w:t>
        <w:tab/>
        <w:tab/>
      </w: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 xml:space="preserve">          Hµ §øc H¹nh</w:t>
      </w:r>
    </w:p>
    <w:p>
      <w:pPr>
        <w:pStyle w:val="Normal"/>
        <w:spacing w:lineRule="auto" w:line="312" w:before="80" w:after="80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04:00Z</dcterms:created>
  <dc:creator>Thanh An</dc:creator>
  <dc:description/>
  <cp:keywords/>
  <dc:language>en-US</dc:language>
  <cp:lastModifiedBy>TTTH</cp:lastModifiedBy>
  <cp:lastPrinted>2010-09-14T16:01:00Z</cp:lastPrinted>
  <dcterms:modified xsi:type="dcterms:W3CDTF">2010-09-15T21:04:00Z</dcterms:modified>
  <cp:revision>2</cp:revision>
  <dc:subject/>
  <dc:title>  Tæng liªn ®oµn lao ®éng viÖt nam               céng hßa x• héi chñ nghÜa viÖt nam</dc:title>
</cp:coreProperties>
</file>