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6"/>
        </w:rPr>
        <w:t xml:space="preserve">        </w:t>
      </w:r>
      <w:r>
        <w:rPr>
          <w:rFonts w:cs=".VnTimeH" w:ascii=".VnTimeH" w:hAnsi=".VnTimeH"/>
          <w:sz w:val="26"/>
        </w:rPr>
        <w:t>ubnd tØnh hoµ b×nh</w:t>
      </w:r>
      <w:r>
        <w:rPr>
          <w:rFonts w:cs=".VnTimeH" w:ascii=".VnTimeH" w:hAnsi=".VnTimeH"/>
          <w:b/>
          <w:sz w:val="26"/>
        </w:rPr>
        <w:t xml:space="preserve">     céng hoµ x· héi chñ nghÜa viÖt nam</w:t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rFonts w:eastAsia=".VnTimeH" w:cs=".VnTimeH" w:ascii=".VnTimeH" w:hAnsi=".VnTimeH"/>
          <w:sz w:val="26"/>
          <w:lang w:val="pt-BR"/>
        </w:rPr>
        <w:t xml:space="preserve">   </w:t>
      </w:r>
      <w:r>
        <w:rPr>
          <w:rFonts w:cs=".VnTimeH" w:ascii=".VnTimeH" w:hAnsi=".VnTimeH"/>
          <w:b/>
          <w:sz w:val="26"/>
          <w:lang w:val="pt-BR"/>
        </w:rPr>
        <w:t>Së gi¸o dôc vµ ®µo t¹o</w:t>
      </w:r>
      <w:r>
        <w:rPr>
          <w:b/>
          <w:sz w:val="26"/>
          <w:lang w:val="pt-BR"/>
        </w:rPr>
        <w:t xml:space="preserve">                 </w:t>
      </w:r>
      <w:r>
        <w:rPr>
          <w:b/>
          <w:iCs/>
          <w:lang w:val="pt-BR"/>
        </w:rPr>
        <w:t>§éc lËp - Tù do - H¹nh phóc</w:t>
      </w:r>
    </w:p>
    <w:p>
      <w:pPr>
        <w:pStyle w:val="Normal"/>
        <w:rPr>
          <w:b/>
          <w:b/>
          <w:i/>
          <w:i/>
          <w:sz w:val="14"/>
          <w:lang w:val="pt-BR" w:eastAsia="en-US"/>
        </w:rPr>
      </w:pPr>
      <w:r>
        <w:rPr>
          <w:b/>
          <w:i/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17145</wp:posOffset>
                </wp:positionV>
                <wp:extent cx="216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.35pt" to="40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714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.35pt" to="13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</w:t>
      </w:r>
      <w:r>
        <w:rPr>
          <w:sz w:val="26"/>
        </w:rPr>
        <w:t xml:space="preserve">Sè: 1717/ SGD&amp;§T-GDTX                    </w:t>
      </w:r>
      <w:r>
        <w:rPr>
          <w:i/>
        </w:rPr>
        <w:t>Hoµ B×nh, ngµy  20  th¸ng 9 n¨m 2010</w:t>
      </w:r>
    </w:p>
    <w:p>
      <w:pPr>
        <w:pStyle w:val="Normal"/>
        <w:rPr/>
      </w:pPr>
      <w:r>
        <w:rPr>
          <w:sz w:val="26"/>
          <w:lang w:val="pt-BR"/>
        </w:rPr>
        <w:t>V/v: B¸o c¸o tæng kÕt 5 n¨m thùc hiÖn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«ng t¸c CMC  giai ®o¹n 2005 - 2010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pt-BR"/>
        </w:rPr>
        <w:t>vµ kÕ ho¹ch thùc hiÖn giai ®o¹n 2011-2020.</w:t>
      </w:r>
    </w:p>
    <w:p>
      <w:pPr>
        <w:pStyle w:val="Normal"/>
        <w:ind w:firstLine="72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ab/>
        <w:tab/>
      </w:r>
      <w:r>
        <w:rPr>
          <w:bCs/>
          <w:lang w:val="it-IT"/>
        </w:rPr>
        <w:t>KÝnh göi</w:t>
      </w:r>
      <w:r>
        <w:rPr>
          <w:lang w:val="it-IT"/>
        </w:rPr>
        <w:t xml:space="preserve"> : </w:t>
      </w:r>
      <w:r>
        <w:rPr/>
        <w:t xml:space="preserve"> C¸c phßng Gi¸o dôc vµ §µo t¹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ùc hiÖn C«ng v¨n sè 5581/BGD§T-GDTX ngµy 10/9/2010 cña Bé Gi¸o dôc vµ §µo t¹o vÒ viÖc b¸o c¸o ®¸nh gi¸ c«ng t¸c CMC giai ®o¹n 2005 - 2010 vµ kÕ ho¹ch thùc hiÖn giai ®o¹n 2011 - 2020, Së Gi¸o dôc vµ §µo t¹o H</w:t>
        <w:softHyphen/>
        <w:t>íng dÉn thùc hiÖ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 xml:space="preserve">- LËp </w:t>
      </w:r>
      <w:r>
        <w:rPr>
          <w:b/>
        </w:rPr>
        <w:t>"b¸o c¸o tæng kÕt c«ng t¸c chèng mï ch÷ giai ®o¹n 2005 - 2010 vµ kÕ ho¹ch thùc hiÖn giai ®o¹n 2011 - 2020"</w:t>
      </w:r>
      <w:r>
        <w:rPr/>
        <w:t xml:space="preserve"> theo mÉu b¸o c¸o ®Ýnh kÌm.</w:t>
      </w:r>
    </w:p>
    <w:p>
      <w:pPr>
        <w:pStyle w:val="Normal"/>
        <w:ind w:firstLine="720"/>
        <w:jc w:val="both"/>
        <w:rPr/>
      </w:pPr>
      <w:r>
        <w:rPr/>
        <w:t xml:space="preserve">- Hoµn thiÖn c¸c phô lôc ®Ýnh kÌm b¸o c¸o: Phô lôc I, II, III, IV, V. </w:t>
      </w:r>
    </w:p>
    <w:p>
      <w:pPr>
        <w:pStyle w:val="Normal"/>
        <w:ind w:firstLine="720"/>
        <w:jc w:val="both"/>
        <w:rPr/>
      </w:pPr>
      <w:r>
        <w:rPr/>
        <w:t>B¸o c¸o vµ c¸c phô lôc ®Ýnh kÌm göi vÒ Së Gi¸o dôc vµ §µo t¹o ( Phßng GDTX) qua ®</w:t>
        <w:softHyphen/>
        <w:t>êng th</w:t>
        <w:softHyphen/>
        <w:t xml:space="preserve"> ®iÖn tö P.gdtx@hoabinh.edu.vn tr</w:t>
        <w:softHyphen/>
        <w:t>íc ngµy 15/10/2010 ®Ó Së tæng hîp b¸o c¸o Bé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¸o dôc vµ §µo t¹o yªu cÇu c¸c ®¬n vÞ triÓn khai kÞp thêi c¸c néi dung nªu trªn ®¶m b¶o tiÕn ®é vµ chÊt l</w:t>
        <w:softHyphen/>
        <w:t>îng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¬i nhËn :</w:t>
      </w:r>
      <w:r>
        <w:rPr>
          <w:sz w:val="24"/>
        </w:rPr>
        <w:t xml:space="preserve"> </w:t>
      </w:r>
      <w:r>
        <w:rPr/>
        <w:t xml:space="preserve">                           </w:t>
      </w:r>
      <w:r>
        <w:rPr>
          <w:rFonts w:cs=".VnTimeH" w:ascii=".VnTimeH" w:hAnsi=".VnTimeH"/>
          <w:b/>
        </w:rPr>
        <w:t xml:space="preserve">                                         KT. Gi¸m ®èc</w:t>
      </w:r>
    </w:p>
    <w:p>
      <w:pPr>
        <w:pStyle w:val="Normal"/>
        <w:jc w:val="both"/>
        <w:rPr/>
      </w:pPr>
      <w:r>
        <w:rPr>
          <w:sz w:val="22"/>
        </w:rPr>
        <w:t>- Nh</w:t>
        <w:softHyphen/>
        <w:t xml:space="preserve"> trªn;</w:t>
      </w:r>
      <w:r>
        <w:rPr>
          <w:i/>
          <w:sz w:val="24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  <w:bCs/>
          <w:iCs/>
        </w:rPr>
        <w:t>Phã Gi¸m ®èc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  <w:softHyphen/>
        <w:t>u VT, GDTX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ebstie ngµnh , NT (5).                                                                         </w:t>
        <w:tab/>
      </w:r>
    </w:p>
    <w:p>
      <w:pPr>
        <w:pStyle w:val="Normal"/>
        <w:tabs>
          <w:tab w:val="clear" w:pos="720"/>
          <w:tab w:val="left" w:pos="29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               ®· ký</w:t>
      </w:r>
    </w:p>
    <w:p>
      <w:pPr>
        <w:pStyle w:val="Normal"/>
        <w:tabs>
          <w:tab w:val="clear" w:pos="720"/>
          <w:tab w:val="left" w:pos="2960" w:leader="none"/>
        </w:tabs>
        <w:jc w:val="both"/>
        <w:rPr/>
      </w:pPr>
      <w:r>
        <w:rPr>
          <w:i/>
          <w:sz w:val="18"/>
        </w:rPr>
        <w:tab/>
        <w:tab/>
        <w:tab/>
        <w:tab/>
        <w:tab/>
      </w:r>
      <w:r>
        <w:rPr>
          <w:i/>
          <w:sz w:val="24"/>
        </w:rPr>
        <w:t xml:space="preserve">   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i/>
          <w:sz w:val="24"/>
        </w:rPr>
        <w:tab/>
        <w:tab/>
        <w:tab/>
        <w:t xml:space="preserve">                             </w:t>
      </w:r>
      <w:r>
        <w:rPr>
          <w:b/>
          <w:bCs/>
          <w:iCs/>
        </w:rPr>
        <w:t>Bïi Träng §¾c</w:t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.VnTimeH" w:hAnsi=".VnTimeH" w:eastAsia=".VnTime" w:cs=".VnTime"/>
          <w:b/>
          <w:b/>
          <w:sz w:val="30"/>
        </w:rPr>
      </w:pPr>
      <w:r>
        <w:rPr>
          <w:rFonts w:eastAsia=".VnTime" w:cs=".VnTime" w:ascii=".VnTimeH" w:hAnsi=".VnTimeH"/>
          <w:b/>
          <w:sz w:val="30"/>
        </w:rPr>
        <w:t>B¸o c¸o</w:t>
      </w:r>
    </w:p>
    <w:p>
      <w:pPr>
        <w:pStyle w:val="Normal"/>
        <w:jc w:val="center"/>
        <w:rPr>
          <w:rFonts w:ascii=".VnTimeH" w:hAnsi=".VnTimeH" w:eastAsia=".VnTime" w:cs=".VnTime"/>
          <w:b/>
          <w:b/>
        </w:rPr>
      </w:pPr>
      <w:r>
        <w:rPr>
          <w:rFonts w:eastAsia=".VnTime" w:cs=".VnTime" w:ascii=".VnTimeH" w:hAnsi=".VnTimeH"/>
          <w:b/>
        </w:rPr>
        <w:t>tæng kÕt c«ng t¸c chèng mï ch÷ giai ®o¹n 2005 - 2010</w:t>
      </w:r>
    </w:p>
    <w:p>
      <w:pPr>
        <w:pStyle w:val="Normal"/>
        <w:ind w:firstLine="720"/>
        <w:jc w:val="center"/>
        <w:rPr>
          <w:rFonts w:ascii=".VnTimeH" w:hAnsi=".VnTimeH" w:eastAsia=".VnTime" w:cs=".VnTime"/>
          <w:b/>
          <w:b/>
        </w:rPr>
      </w:pPr>
      <w:r>
        <w:rPr>
          <w:rFonts w:eastAsia=".VnTime" w:cs=".VnTime" w:ascii=".VnTimeH" w:hAnsi=".VnTimeH"/>
          <w:b/>
        </w:rPr>
        <w:t>vµ kÕ ho¹ch thùc hiÖn giai ®o¹n 2011 - 2020.</w:t>
      </w:r>
    </w:p>
    <w:p>
      <w:pPr>
        <w:pStyle w:val="Normal"/>
        <w:ind w:firstLine="720"/>
        <w:rPr>
          <w:rFonts w:ascii=".VnTimeH" w:hAnsi=".VnTimeH" w:eastAsia=".VnTime" w:cs=".VnTime"/>
          <w:b/>
          <w:b/>
          <w:sz w:val="26"/>
          <w:szCs w:val="26"/>
          <w:lang w:val="en-US" w:eastAsia="en-US"/>
        </w:rPr>
      </w:pPr>
      <w:r>
        <w:rPr>
          <w:rFonts w:eastAsia=".VnTime" w:cs=".VnTime" w:ascii=".VnTimeH" w:hAnsi=".VnTimeH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</wp:posOffset>
                </wp:positionV>
                <wp:extent cx="355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45pt" to="38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.VnTimeH" w:hAnsi=".VnTimeH" w:eastAsia=".VnTime" w:cs=".VnTime"/>
          <w:b/>
          <w:b/>
          <w:sz w:val="26"/>
          <w:szCs w:val="26"/>
        </w:rPr>
      </w:pPr>
      <w:r>
        <w:rPr>
          <w:rFonts w:eastAsia=".VnTime" w:cs=".VnTime" w:ascii=".VnTimeH" w:hAnsi=".VnTimeH"/>
          <w:b/>
          <w:bCs/>
        </w:rPr>
        <w:t>I. Kh¸i qu¸t vÒ bèi c¶nh kinh tÕ, x· héi, gi¸o dôc cña huyÖn, TP.</w:t>
      </w:r>
    </w:p>
    <w:p>
      <w:pPr>
        <w:pStyle w:val="Normal"/>
        <w:ind w:firstLine="720"/>
        <w:jc w:val="both"/>
        <w:rPr>
          <w:rFonts w:eastAsia=".VnTime" w:cs=".VnTime"/>
          <w:bCs/>
        </w:rPr>
      </w:pPr>
      <w:r>
        <w:rPr>
          <w:rFonts w:eastAsia=".VnTime" w:cs=".VnTime"/>
          <w:bCs/>
        </w:rPr>
        <w:t>1. §Æc ®iÓm t×nh h×nh chung: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  <w:bCs/>
        </w:rPr>
        <w:t>2. ThuËn lîi ( trong viÖc thùc hiÖn c«ng t¸c CMC):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  <w:bCs/>
        </w:rPr>
        <w:t>3. Khã kh¨n ( trong viÖc thùc hiÖn c«ng t¸c CMC):</w:t>
      </w:r>
    </w:p>
    <w:p>
      <w:pPr>
        <w:pStyle w:val="Normal"/>
        <w:ind w:firstLine="720"/>
        <w:jc w:val="both"/>
        <w:rPr>
          <w:rFonts w:eastAsia=".VnTime" w:cs=".VnTime"/>
          <w:b/>
          <w:b/>
          <w:bCs/>
        </w:rPr>
      </w:pPr>
      <w:r>
        <w:rPr>
          <w:rFonts w:eastAsia=".VnTime" w:cs=".VnTime"/>
          <w:b/>
          <w:bCs/>
        </w:rPr>
      </w:r>
    </w:p>
    <w:p>
      <w:pPr>
        <w:pStyle w:val="Normal"/>
        <w:ind w:firstLine="720"/>
        <w:jc w:val="both"/>
        <w:rPr>
          <w:rFonts w:ascii=".VnTimeH" w:hAnsi=".VnTimeH" w:eastAsia=".VnTime" w:cs=".VnTime"/>
          <w:b/>
          <w:b/>
          <w:bCs/>
        </w:rPr>
      </w:pPr>
      <w:r>
        <w:rPr>
          <w:rFonts w:eastAsia=".VnTime" w:cs=".VnTime" w:ascii=".VnTimeH" w:hAnsi=".VnTimeH"/>
          <w:b/>
          <w:bCs/>
        </w:rPr>
        <w:t>II. §¸nh gi¸ c«ng t¸c chèng mï ch÷ giai ®o¹n 2005-2010: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1. ChØ ®¹o, phèi hîp thùc hiÖn c«ng t¸c CMC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- C¸c v¨n b¶n chØ ®¹o:  cña c¸c cÊp ñy §¶ng, chÝnh quyÒn; cña ngµnh gi¸o dôc vÒ c«ng t¸c CMC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 xml:space="preserve">- Sù phèi hîp cña c¸c cÊp chÝnh quyÒn, ban, ngµnh, ®oµn thÓ, tæ chøc x· héi trong viÖc chØ ®¹o thùc hiÖn c«ng t¸c xo¸ mï ch÷. 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2. C«ng t¸c ®iÒu tra ng</w:t>
        <w:softHyphen/>
        <w:t>êi ch</w:t>
        <w:softHyphen/>
        <w:t>a biÕt ch÷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Tæ chøc thùc hiÖn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Khã kh¨n, thuËn lîi khi tæ chøc ®iÒu tra ng</w:t>
        <w:softHyphen/>
        <w:t>êi ch</w:t>
        <w:softHyphen/>
        <w:t>a biÕt ch÷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ChÕ ®é, chÝnh s¸ch cho ng</w:t>
        <w:softHyphen/>
        <w:t>êi lµm c«ng t¸c ®iÒu tra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3. Huy ®éng häc viªn ra líp vµ duy tr× sÜ sè líp häc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Nhu cÇu biÕt ch÷ cña ng</w:t>
        <w:softHyphen/>
        <w:t>êi d©n vµ viÖc ®¸p øng nhu cÇu ®ã cña ngµnh gi¸o dôc, c¸c cÊp chÝnh quyÒn, ban, ngµnh, ®oµn thÓ, tæ chøc x· héi ®Þa ph</w:t>
        <w:softHyphen/>
        <w:t xml:space="preserve">¬ng. 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C¸c biÖn ph¸p ®· thùc hiÖn. ThuËn lîi vµ khã kh¨n khi thùc hiÖn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HiÖn t</w:t>
        <w:softHyphen/>
        <w:t>îng bá häc vµ t¸i mï. Nguyªn nh©n vµ biÖn ph¸p kh¾c phôc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4. Tæ chøc d¹y vµ häc CMC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Ch</w:t>
        <w:softHyphen/>
        <w:t>¬ng tr×nh, tµi liÖu phôc vô cho GV/HV d¹y vµ häc CMC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H×nh thøc tæ chøc c¸c líp häc CMC (biªn chÕ theo nhãm, líp ghÐp, líp häc; sÜ sè líp lóc Ýt nhÊt, khi nhiÒu nhÊt; häc ban ngµy, ban ®ªm; häc ë nhµ d©n, tr</w:t>
        <w:softHyphen/>
        <w:t>êng tiÓu häc, TTHTC§, nhµ v¨n hãa, c©u l¹c bé, ...)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C¸c c¬ së phèi hîp tæ chøc thùc hiÖn Ch</w:t>
        <w:softHyphen/>
        <w:t>¬ng tr×nh XMC vµ GDTTSKBC (tr</w:t>
        <w:softHyphen/>
        <w:t>êng tiÓu häc, héi khuyÕn häc, phô n÷ , ...)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§éi ngò gi¸o viªn tham gia thùc hiÖn c«ng t¸c xo¸ mï ch÷ (sè l</w:t>
        <w:softHyphen/>
        <w:t>îng, thµnh phÇn,  tr×nh ®é, nh÷ng thuËn lîi, h¹n chÕ khi tham gia d¹y ch</w:t>
        <w:softHyphen/>
        <w:t xml:space="preserve">¬ng tr×nh XMC vµ GDTTSKBC). 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C¸c ch</w:t>
        <w:softHyphen/>
        <w:t>¬ng tr×nh båi d</w:t>
        <w:softHyphen/>
        <w:t>ìng, tËp huÊn cho GV vµ c¸n bé qu¶n lý thùc hiÖn c«ng t¸c CMC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Häc viªn tham gia häc ch</w:t>
        <w:softHyphen/>
        <w:t>¬ng tr×nh XMC vµ GDTTSKBC (sè l</w:t>
        <w:softHyphen/>
        <w:t>îng, ®Æc ®iÓm, thµnh phÇn, nh÷ng thuËn lîi, h¹n chÕ khi tham gia häc ®Ó hoµn thµnh ch</w:t>
        <w:softHyphen/>
        <w:t>¬ng tr×nh XMC vµ GDTTSKBC)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5. Thùc hiÖn chÕ ®é chÝnh s¸ch cho häc viªn, gi¸o viªn tham gia c«ng t¸c CMC</w:t>
      </w:r>
      <w:r>
        <w:rPr>
          <w:rFonts w:eastAsia=".VnTime" w:cs=".VnTime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</w:rPr>
        <w:t>6. KiÓm tra c«ng nhËn ng</w:t>
        <w:softHyphen/>
        <w:t>êi biÕt ch÷ vµ hoµn thµnh ch</w:t>
        <w:softHyphen/>
        <w:t>¬ng tr×nh XMC vµ GDTTSKBC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Quy tr×nh kiÓm tra, c«ng nhËn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Sè häc viªn ®</w:t>
        <w:softHyphen/>
        <w:t>îc c«ng nhËn biÕt ch÷ vµ hoµn thµnh ch</w:t>
        <w:softHyphen/>
        <w:t>¬ng tr×nh XMC vµ GDTTSKBC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Hå s¬ sæ s¸ch l</w:t>
        <w:softHyphen/>
        <w:t>u gi÷ kÕt qu¶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 xml:space="preserve">7. §¸nh gi¸ chung vÒ kÕt qu¶ thùc hiÖn c«ng t¸c CMC giai ®o¹n 2000-2010. 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 xml:space="preserve">- Nguyªn nh©n chñ yÕu. 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- Bµi häc kinh nghiÖm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H" w:hAnsi=".VnTimeH"/>
          <w:b/>
          <w:bCs/>
        </w:rPr>
        <w:t>III. Ph</w:t>
        <w:softHyphen/>
        <w:t>¬ng h</w:t>
        <w:softHyphen/>
        <w:t>íng thùc hiÖn c«ng t¸c xo¸ mï ch÷ giai ®o¹n 2011- 2020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1. Môc tiªu chung ( nh÷ng tiªu chÝ phÊn ®Êu ®¹t ®</w:t>
        <w:softHyphen/>
        <w:t>îc ®Õn n¨m 2020)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2. Môc tiªu cô thÓ (theo tõng giai ®o¹n ®Õn n¨m 2015; 2020):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  <w:t>3. C¸c gi¶i ph¸p thùc hiÖn (chi tiÕt, cô thÓ).</w:t>
      </w:r>
    </w:p>
    <w:p>
      <w:pPr>
        <w:pStyle w:val="Normal"/>
        <w:ind w:firstLine="720"/>
        <w:jc w:val="both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H" w:hAnsi=".VnTimeH"/>
          <w:b/>
          <w:bCs/>
        </w:rPr>
        <w:t>IV. KiÕn nghÞ</w:t>
      </w:r>
    </w:p>
    <w:p>
      <w:pPr>
        <w:pStyle w:val="Normal"/>
        <w:tabs>
          <w:tab w:val="clear" w:pos="720"/>
          <w:tab w:val="left" w:pos="2960" w:leader="none"/>
        </w:tabs>
        <w:ind w:firstLine="700"/>
        <w:jc w:val="both"/>
        <w:rPr>
          <w:bCs/>
          <w:iCs/>
        </w:rPr>
      </w:pPr>
      <w:r>
        <w:rPr>
          <w:bCs/>
          <w:iCs/>
        </w:rPr>
        <w:t>1. Víi Bé Gi¸o dôc vµ §µo t¹o.</w:t>
      </w:r>
    </w:p>
    <w:p>
      <w:pPr>
        <w:pStyle w:val="Normal"/>
        <w:tabs>
          <w:tab w:val="clear" w:pos="720"/>
          <w:tab w:val="left" w:pos="2960" w:leader="none"/>
        </w:tabs>
        <w:ind w:firstLine="700"/>
        <w:jc w:val="both"/>
        <w:rPr>
          <w:bCs/>
          <w:iCs/>
        </w:rPr>
      </w:pPr>
      <w:r>
        <w:rPr>
          <w:bCs/>
          <w:iCs/>
        </w:rPr>
        <w:t>2. Víi UBND tØnh:</w:t>
      </w:r>
    </w:p>
    <w:p>
      <w:pPr>
        <w:pStyle w:val="Normal"/>
        <w:tabs>
          <w:tab w:val="clear" w:pos="720"/>
          <w:tab w:val="left" w:pos="2960" w:leader="none"/>
        </w:tabs>
        <w:ind w:firstLine="700"/>
        <w:jc w:val="both"/>
        <w:rPr>
          <w:bCs/>
          <w:iCs/>
        </w:rPr>
      </w:pPr>
      <w:r>
        <w:rPr>
          <w:bCs/>
          <w:iCs/>
        </w:rPr>
        <w:t>3. Víi Së GD&amp;§T:</w:t>
      </w:r>
    </w:p>
    <w:p>
      <w:pPr>
        <w:pStyle w:val="Normal"/>
        <w:tabs>
          <w:tab w:val="clear" w:pos="720"/>
          <w:tab w:val="left" w:pos="2960" w:leader="none"/>
        </w:tabs>
        <w:ind w:firstLine="7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9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Phụ lục 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òng GD&amp;ĐT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ỂU MẪU THỐNG KÊ SỐ NGƯỜI MÙ CHỮ TRONG CÁC ĐỘ TUỔ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……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ời điểm thống kê: Năm 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)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</w:t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126"/>
        <w:gridCol w:w="900"/>
        <w:gridCol w:w="854"/>
        <w:gridCol w:w="1440"/>
        <w:gridCol w:w="1190"/>
        <w:gridCol w:w="900"/>
        <w:gridCol w:w="115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tuổ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số trong nhóm tuổ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ố người mù ch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ỷ lệ người mù chữ (%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ố người tái mù ch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  <w:p>
            <w:pPr>
              <w:pStyle w:val="Normal"/>
              <w:spacing w:before="120" w:after="120"/>
              <w:ind w:left="90" w:hanging="9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9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5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tuổ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ở l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9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*) Biểu thống kê theo từng năm, từ năm 2005 đến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  <w:tab/>
        <w:t xml:space="preserve">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.., ngày …. tháng …. năm .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năm 2010, như vậy, phụ lục II sẽ có 5 biểu thống kê.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rưởng phòng GD&amp;ĐT .....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(Ký tên,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òng GD&amp;ĐT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ỂU MẪU THỐNG KÊ SỐ NGƯỜI THAM GIA HỌC XMC VÀ GDTTSKB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GIAI ĐOẠN 2005-2010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900"/>
        <w:gridCol w:w="900"/>
        <w:gridCol w:w="1080"/>
        <w:gridCol w:w="1080"/>
        <w:gridCol w:w="900"/>
        <w:gridCol w:w="1080"/>
        <w:gridCol w:w="900"/>
        <w:gridCol w:w="900"/>
        <w:gridCol w:w="900"/>
        <w:gridCol w:w="11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học XMC (lớp 1,2,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được công nhận biết ch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học chương trình GD tiếp tục sau khi biết chữ (lớp 4,5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được công nhận hoàn thành chương trình XMC và GDTTSKBC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ố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 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gười dân tộc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, ngày …. tháng …. năm 201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 </w:t>
        <w:tab/>
        <w:t xml:space="preserve">        Trưởng phòng GD&amp;ĐT ....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(Ký tên,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òng GD&amp;ĐT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ỂU MẪU THỐNG KÊ VỀ ĐỘI NGŨ GIÁO VIÊN THAM GIA DẠY CM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ab/>
        <w:tab/>
        <w:t xml:space="preserve">     GIAI ĐOẠN 2005-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19"/>
        <w:gridCol w:w="1801"/>
        <w:gridCol w:w="2520"/>
        <w:gridCol w:w="2160"/>
      </w:tblGrid>
      <w:tr>
        <w:trPr>
          <w:trHeight w:val="6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ă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Tổng s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GV của ngành giáo dụ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GV ngoài ngành GD (Hội LHPN,  cán bộ/giáo viên nghỉ hưu..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fr-F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V PT (tiểu học, THCS, .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  <w:lang w:val="pt-BR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 xml:space="preserve">GV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TGDTX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>(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*) Chia cột 5 cho các tổ chức, đoàn thể có GV tham gia dạy CMC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  <w:tab/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.., ngày …. tháng …. năm .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**) Chia cột 3 cho các cấp GDPT.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rưởng phòng GD&amp;ĐT ......  </w:t>
      </w:r>
      <w:r>
        <w:rPr>
          <w:rFonts w:cs="Times New Roman" w:ascii="Times New Roman" w:hAnsi="Times New Roman"/>
          <w:sz w:val="24"/>
          <w:szCs w:val="24"/>
        </w:rPr>
        <w:tab/>
        <w:t>Cột 2 = Cột 3 + Cột 4 + Cột 5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(Ký tên,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Phụ lục I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hòng GD&amp;ĐT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IỂU MẪU THỐNG KÊ VỀ TÀI CHÍNH CHO CÔNG TÁC CM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GIAI ĐOẠN 2005-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</w:t>
        <w:tab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1"/>
        <w:gridCol w:w="719"/>
        <w:gridCol w:w="900"/>
        <w:gridCol w:w="637"/>
        <w:gridCol w:w="983"/>
        <w:gridCol w:w="1260"/>
        <w:gridCol w:w="1080"/>
        <w:gridCol w:w="1183"/>
        <w:gridCol w:w="1260"/>
        <w:gridCol w:w="1080"/>
        <w:gridCol w:w="1150"/>
        <w:gridCol w:w="1080"/>
        <w:gridCol w:w="90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nh mức hỗ trợ kinh phí cho 01 GV/HV tham gia dạy/học để hoàn thành Chương trình XMC và GDTTSKBC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cho công tác CMC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oàn thành chương trình XM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oàn thành chương trình GDTTSKBC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ch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inh ph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ỗ trợ cho GV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Kinh phí cho H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 tổ chức lớp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 mua sách, tài liệu, học phẩm cho HV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 mua sách, tài liệu, VPP cho G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hi hồ sơ, sổ sách, dầu đèn, ..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V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  <w:t>GV biên chế ngà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  <w:t>GV ngoài biên chế GD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9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, ngày …. tháng …. năm 201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 </w:t>
        <w:tab/>
        <w:t xml:space="preserve">        Trưởng phòng GD&amp;ĐT ....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ột 6 = Cột 7 + ... + Cột 13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Ký tên,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Phụ lục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hòng GD&amp;ĐT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IỂU MẪU THỐNG KÊ TỶ LỆ ĐƠN VỊ CƠ SỞ CÁC CẤP ĐẠT CHUẨ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......……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ab/>
        <w:tab/>
        <w:t>QUỐC GIA VỀ CMC-PCGDTH GIAI ĐOẠN 2005-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440"/>
        <w:gridCol w:w="1080"/>
        <w:gridCol w:w="126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ơn vị cấp xã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ơn vị cấp huyệ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ố đơn vị đạt chuẩn (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Tỷ lệ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Số đơn vị mất chu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ố đơn vị đạt chu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  <w:t>Tỷ lệ %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ố đơn vị mất chuẩ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*) Chuẩn CMC theo văn bản số 2454/TH ngày 15/4/1995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  <w:tab/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.., ngày …. tháng …. năm .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ủa Bộ trưởng Bộ GD&amp;ĐT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rưởng phòng GD&amp;ĐT .....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8:00Z</dcterms:created>
  <dc:creator>Le Nam Thanh</dc:creator>
  <dc:description/>
  <cp:keywords/>
  <dc:language>en-US</dc:language>
  <cp:lastModifiedBy>TTTH</cp:lastModifiedBy>
  <cp:lastPrinted>2010-09-20T10:16:00Z</cp:lastPrinted>
  <dcterms:modified xsi:type="dcterms:W3CDTF">2010-09-20T20:22:00Z</dcterms:modified>
  <cp:revision>6</cp:revision>
  <dc:subject/>
  <dc:title>        ubnd tØnh hoµ b×nh     céng hoµ x• héi chñ nghÜa viÖt nam</dc:title>
</cp:coreProperties>
</file>