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sz w:val="26"/>
          <w:szCs w:val="26"/>
        </w:rPr>
        <w:t>UBND tØnh hoµ b×nh                céng hoµ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16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45pt" to="41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 xml:space="preserve">Së GD&amp;§T Hoµ B×nh </w:t>
      </w:r>
      <w:r>
        <w:rPr>
          <w:b/>
        </w:rPr>
        <w:t xml:space="preserve">                         §éc l©p - Tù do - H¹nh phó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12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Sè: 2361/SGD&amp;§T- GDTX                      </w:t>
      </w:r>
      <w:r>
        <w:rPr>
          <w:i/>
        </w:rPr>
        <w:t>Hoµ B×nh, ngµy 02 th¸ng 12  n¨m 2010</w:t>
      </w:r>
    </w:p>
    <w:p>
      <w:pPr>
        <w:pStyle w:val="Normal"/>
        <w:rPr/>
      </w:pPr>
      <w:r>
        <w:rPr>
          <w:sz w:val="24"/>
          <w:szCs w:val="24"/>
        </w:rPr>
        <w:t xml:space="preserve">V/v kh¶o s¸t, ®¸nh gi¸ thùc tr¹ng n«ng th«n 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vµ lËp ®Ò ¸n x©y dùng n«ng th«n míi </w:t>
      </w:r>
    </w:p>
    <w:p>
      <w:pPr>
        <w:pStyle w:val="Normal"/>
        <w:rPr/>
      </w:pPr>
      <w:r>
        <w:rPr>
          <w:sz w:val="24"/>
          <w:szCs w:val="24"/>
          <w:lang w:val="pt-BR"/>
        </w:rPr>
        <w:t>giai ®o¹n 2010- 2020 trªn ®Þa bµn tØnh Hoµ B×nh</w:t>
      </w:r>
      <w:r>
        <w:rPr>
          <w:sz w:val="24"/>
          <w:szCs w:val="24"/>
          <w:lang w:val="sv-SE"/>
        </w:rPr>
        <w:t>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 xml:space="preserve">KÝnh göi: </w:t>
        <w:tab/>
        <w:t>Phßng Gi¸o dôc vµ §µo t¹o huyÖn, thµnh phè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560"/>
        <w:jc w:val="both"/>
        <w:rPr/>
      </w:pPr>
      <w:r>
        <w:rPr>
          <w:lang w:val="sv-SE"/>
        </w:rPr>
        <w:t>C¨n cø c«ng v¨n sè 1109/BC§-VP§P ngµy 23/11/2010 vÒ viÖc kh¶o s¸t, ®¸nh gi¸ thùc tr¹ng n«ng th«n vµ lËp ®Ò ¸n x©y dùng n«ng th«n míi giai ®o¹n 2010-2020 cña c¸c x· trªn ®Þa bµn tØnh cña Ban chØ ®¹o 800 tØnh Hoµ B×nh,</w:t>
      </w:r>
    </w:p>
    <w:p>
      <w:pPr>
        <w:pStyle w:val="Normal"/>
        <w:ind w:firstLine="5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560"/>
        <w:jc w:val="both"/>
        <w:rPr/>
      </w:pPr>
      <w:r>
        <w:rPr>
          <w:lang w:val="sv-SE"/>
        </w:rPr>
        <w:t>§Ó cã sè liÖu b¸o c¸o kÞp thêi ban chØ ®¹o 800 cña tØnh, Së Gi¸o dôc vµ §µo t¹o ®Ò nghÞ c¸c Phßng Gi¸o dôc vµ §µo t¹o huyÖn, thµnh phè thèng kª thùc tr¹ng, quy m« tr</w:t>
        <w:softHyphen/>
        <w:t>êng líp, häc sinh trªn ®Þa bµn x· ®</w:t>
        <w:softHyphen/>
        <w:t>îc lùa chän ®Ó x©y dùng ®iÓm m« h×nh n«ng th«n míi cña huyÖn ( theo mÉu ®Ýnh kÌm c«ng v¨n nµy) vÒ Së GD&amp;§T ( phßng GDTX qua E.mail P.gdtx@hoabinh.edu.vn) Thêi gian göi b¸o c¸o chËm nhÊt ngµy  25/12/2010.</w:t>
      </w:r>
    </w:p>
    <w:p>
      <w:pPr>
        <w:pStyle w:val="Normal"/>
        <w:ind w:firstLine="5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560"/>
        <w:jc w:val="both"/>
        <w:rPr>
          <w:lang w:val="sv-SE"/>
        </w:rPr>
      </w:pPr>
      <w:r>
        <w:rPr>
          <w:lang w:val="sv-SE"/>
        </w:rPr>
        <w:t>§Ò nghÞ c¸c phßng GD&amp;§T huyÖn thµnh phè triÓn khai thùc hiÖn, b¸o c¸o kÞp thêi vÒ Së GD&amp;§T./.</w:t>
      </w:r>
    </w:p>
    <w:p>
      <w:pPr>
        <w:pStyle w:val="Normal"/>
        <w:ind w:firstLine="560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rFonts w:cs=".VnTimeH" w:ascii=".VnTimeH" w:hAnsi=".VnTimeH"/>
          <w:b/>
          <w:lang w:val="sv-SE"/>
        </w:rPr>
        <w:t>gi¸m ®èc</w:t>
      </w:r>
    </w:p>
    <w:p>
      <w:pPr>
        <w:pStyle w:val="Normal"/>
        <w:ind w:firstLine="560"/>
        <w:rPr>
          <w:b/>
          <w:b/>
          <w:lang w:val="sv-SE"/>
        </w:rPr>
      </w:pPr>
      <w:r>
        <w:rPr>
          <w:i/>
          <w:sz w:val="24"/>
          <w:szCs w:val="24"/>
          <w:lang w:val="sv-SE"/>
        </w:rPr>
        <w:t>N¬i nhËn</w:t>
      </w:r>
      <w:r>
        <w:rPr>
          <w:lang w:val="sv-SE"/>
        </w:rPr>
        <w:tab/>
        <w:tab/>
        <w:tab/>
        <w:tab/>
        <w:tab/>
        <w:tab/>
      </w:r>
    </w:p>
    <w:p>
      <w:pPr>
        <w:pStyle w:val="Normal"/>
        <w:ind w:firstLine="5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Nh</w:t>
        <w:softHyphen/>
        <w:t xml:space="preserve"> trªn;</w:t>
      </w:r>
    </w:p>
    <w:p>
      <w:pPr>
        <w:pStyle w:val="Normal"/>
        <w:ind w:firstLine="560"/>
        <w:rPr>
          <w:lang w:val="sv-SE"/>
        </w:rPr>
      </w:pPr>
      <w:r>
        <w:rPr>
          <w:sz w:val="24"/>
          <w:szCs w:val="24"/>
          <w:lang w:val="sv-SE"/>
        </w:rPr>
        <w:t>- L</w:t>
        <w:softHyphen/>
        <w:t xml:space="preserve">u VT.                                                                            </w:t>
      </w:r>
      <w:r>
        <w:rPr>
          <w:lang w:val="sv-SE"/>
        </w:rPr>
        <w:t>(§· ký)</w:t>
      </w:r>
    </w:p>
    <w:p>
      <w:pPr>
        <w:pStyle w:val="Normal"/>
        <w:ind w:firstLine="56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firstLine="56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firstLine="5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firstLine="560"/>
        <w:rPr>
          <w:b/>
          <w:b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  <w:tab/>
        <w:tab/>
        <w:t xml:space="preserve">    </w:t>
      </w:r>
      <w:r>
        <w:rPr>
          <w:b/>
          <w:lang w:val="sv-SE"/>
        </w:rPr>
        <w:t>NguyÔn Minh Thµnh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Óu sè 04a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iÖn tr¹ng v¨n ho¸ x· héi n¨m 2010 c¸c th«n cña x·.......................................... huyÖn.............................tØnh Hoµ B×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80"/>
        <w:gridCol w:w="2240"/>
        <w:gridCol w:w="2240"/>
        <w:gridCol w:w="2240"/>
        <w:gridCol w:w="2240"/>
        <w:gridCol w:w="2112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ªn th«n</w:t>
            </w:r>
          </w:p>
          <w:p>
            <w:pPr>
              <w:pStyle w:val="Normal"/>
              <w:jc w:val="center"/>
              <w:rPr/>
            </w:pPr>
            <w:r>
              <w:rPr/>
              <w:t>(b¶n)</w:t>
            </w:r>
          </w:p>
        </w:tc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¸o dôc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æng sè trÎ em trong ®é tuæi ®i häc ( em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è trÎ em trong ®é tuæi ®</w:t>
              <w:softHyphen/>
              <w:t>îc ®i häc ( em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û lÖ trÎ em trong ®é tuæi ®i häc ( %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· phæ cËp GD trung häc hay ch</w:t>
              <w:softHyphen/>
              <w:t>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û lÖ hÞc sinh tèt nghiÖp THCS cßn tiÕp tôc ®i häc(%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«n 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«n 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Ëp biÓu</w:t>
        <w:tab/>
        <w:tab/>
        <w:tab/>
        <w:tab/>
        <w:tab/>
        <w:tab/>
        <w:tab/>
        <w:tab/>
        <w:tab/>
        <w:tab/>
        <w:tab/>
        <w:tab/>
        <w:tab/>
        <w:tab/>
        <w:t>Thñ tr</w:t>
        <w:softHyphen/>
        <w:t>ëng ®¬n vÞ</w:t>
      </w:r>
      <w:r>
        <w:br w:type="page"/>
      </w:r>
    </w:p>
    <w:p>
      <w:pPr>
        <w:pStyle w:val="Normal"/>
        <w:rPr/>
      </w:pPr>
      <w:r>
        <w:rPr/>
        <w:t>BiÓu sè 13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Óu ®iÒu tra tr</w:t>
        <w:softHyphen/>
        <w:t>êng häc</w:t>
      </w:r>
    </w:p>
    <w:p>
      <w:pPr>
        <w:pStyle w:val="Normal"/>
        <w:jc w:val="center"/>
        <w:rPr/>
      </w:pPr>
      <w:r>
        <w:rPr/>
        <w:t>X·:....................HuyÖn........................N¨m 2010</w:t>
      </w:r>
    </w:p>
    <w:p>
      <w:pPr>
        <w:pStyle w:val="Normal"/>
        <w:jc w:val="center"/>
        <w:rPr/>
      </w:pPr>
      <w:r>
        <w:rPr/>
      </w:r>
    </w:p>
    <w:tbl>
      <w:tblPr>
        <w:tblW w:w="1586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77"/>
        <w:gridCol w:w="1120"/>
        <w:gridCol w:w="822"/>
        <w:gridCol w:w="717"/>
        <w:gridCol w:w="841"/>
        <w:gridCol w:w="839"/>
        <w:gridCol w:w="835"/>
        <w:gridCol w:w="986"/>
        <w:gridCol w:w="1004"/>
        <w:gridCol w:w="1004"/>
        <w:gridCol w:w="1004"/>
        <w:gridCol w:w="1048"/>
        <w:gridCol w:w="984"/>
        <w:gridCol w:w="858"/>
        <w:gridCol w:w="86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ªn tr</w:t>
              <w:softHyphen/>
              <w:t>ê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¸nh gi¸ CSVC ®¹t chuÈn quèc gia hay ch</w:t>
              <w:softHyphen/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§¹t/ ch</w:t>
              <w:softHyphen/>
              <w:t>a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í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líp)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gi¸o viªn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häc s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em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è phßng häc hiÖn t¹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hßng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phßng häc cßn thiÕ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hßng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phßng häc cÇn x©y mí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hßng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phßng häc cÇn n©ng cÊ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hßng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phßng häc chøc n¨ng (phßng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phßng häc chøc n¨ng cÇn x©y mí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hßng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Ön tÝch s©n ch¬i b·i tËp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Ön tÝch s©n ch¬i b·i tËp cßn thiÕ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s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¹t chuÈ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  <w:softHyphen/>
              <w:t>ît chuÈn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s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PTCS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tiÓu hä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</w:t>
              <w:softHyphen/>
              <w:t>êng trung t©m x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hiÖu 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hiÖu 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mÇn n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</w:t>
              <w:softHyphen/>
              <w:t xml:space="preserve">êng trung t©m x·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hiÖu 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hiÖu 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Ëp biÓu</w:t>
        <w:tab/>
        <w:tab/>
        <w:tab/>
        <w:tab/>
        <w:tab/>
        <w:tab/>
        <w:tab/>
        <w:tab/>
        <w:tab/>
        <w:tab/>
        <w:tab/>
        <w:tab/>
        <w:tab/>
        <w:tab/>
        <w:t>Thñ tr</w:t>
        <w:softHyphen/>
        <w:t>ëng ®¬n vÞ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iÓu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Óu tæng hîp khèi  l</w:t>
        <w:softHyphen/>
        <w:t>îng vµ kinh phÝ  thùc hiÖn x©y dùng m« h×nh n«ng th«n míi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õ n¨m 2010 -2020 ®Þnh h</w:t>
        <w:softHyphen/>
        <w:t>íng ®Õn n¨m 2030</w:t>
      </w:r>
    </w:p>
    <w:p>
      <w:pPr>
        <w:pStyle w:val="Normal"/>
        <w:jc w:val="center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t¹i x· .........................huyÖn ..........................................tØnh Hoµ B×nh</w:t>
      </w:r>
    </w:p>
    <w:p>
      <w:pPr>
        <w:pStyle w:val="Normal"/>
        <w:jc w:val="center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tbl>
      <w:tblPr>
        <w:tblW w:w="15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97"/>
        <w:gridCol w:w="840"/>
        <w:gridCol w:w="822"/>
        <w:gridCol w:w="718"/>
        <w:gridCol w:w="841"/>
        <w:gridCol w:w="839"/>
        <w:gridCol w:w="700"/>
        <w:gridCol w:w="986"/>
        <w:gridCol w:w="839"/>
        <w:gridCol w:w="1004"/>
        <w:gridCol w:w="791"/>
        <w:gridCol w:w="1048"/>
        <w:gridCol w:w="772"/>
        <w:gridCol w:w="858"/>
        <w:gridCol w:w="68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éi dung x©y dù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V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.®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èi l</w:t>
              <w:softHyphen/>
              <w:t>îng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Êt ®Çu t</w:t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Tr.®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µnh tiÒn ( Tr.®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®ã</w:t>
            </w:r>
          </w:p>
        </w:tc>
      </w:tr>
      <w:tr>
        <w:trPr>
          <w:trHeight w:val="12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g©n s¸ch nhµ n</w:t>
              <w:softHyphen/>
              <w:t>í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èn d©n ®ãng gã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èn d©n ®ãng gãp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èn va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  <w:softHyphen/>
              <w:t>¬ng tr×nh dù ¸n hiÖn cã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µi trî tõ bªn ngoµi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h ph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Tr .®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û lÖ </w:t>
              <w:br/>
              <w:t>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( Tr .®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û lÖ </w:t>
              <w:br/>
              <w:t>(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( Tr .®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û lÖ </w:t>
              <w:br/>
              <w:t>(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Tr .®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û lÖ </w:t>
              <w:br/>
              <w:t>(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( Tr .®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û lÖ </w:t>
              <w:br/>
              <w:t>(%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mÇm n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míi phßng häc ®¹t chuÊn 54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phß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dùng míi phßng häc chøc n¨ng ®¹t chuÈ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 phßng häc, mua s¾m trang thiÕt bÞ häc tË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tiÓu hä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©y míi phßng häc ®¹t chuÊ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dùng míi phßng häc chøc n¨ng ®¹t chuÈ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 phßng häc, mua s¾m trang thiÕt bÞ häc tË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dùng s©n ch¬i, b·i tË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khu  nhµ vÖ s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©y dùng khu cÊp n</w:t>
              <w:softHyphen/>
              <w:t>íc s¹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©y dùng khu nhµ ®Ó x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  <w:softHyphen/>
              <w:t>êng TH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©y míi phßng häc ®¹t chuÊ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dùng míi phßng häc chøc n¨ng ®¹t chuÈ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 phßng häc, mua s¾m trang thiÕt bÞ häc tË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dùng s©n ch¬i, b·i tË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khu  nhµ vÖ s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©y dùng khu cÊp n</w:t>
              <w:softHyphen/>
              <w:t>íc s¹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©y dùng khu nhµ ®Ó x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ç trî ®µo t¹o nghÒ cho L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Ëp biÓu</w:t>
        <w:tab/>
        <w:tab/>
        <w:tab/>
        <w:tab/>
        <w:tab/>
        <w:tab/>
        <w:tab/>
        <w:tab/>
        <w:tab/>
        <w:tab/>
        <w:tab/>
        <w:tab/>
        <w:tab/>
        <w:tab/>
        <w:t>Thñ tr</w:t>
        <w:softHyphen/>
        <w:t>ëng ®¬n vÞ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BiÓu 19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Môc tiªu chñ yÕu x©y dùng n«ng th«n míi x·....................................huyÖn..................tØnh Hoµ B×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®¹t tiªu chÝ n«ng th«n míi theo quyÕt ®Þnh 491/Q§-TTg ngµy 16/4/2009 cña Thñ t</w:t>
        <w:softHyphen/>
        <w:t>íng chÝnh ph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235"/>
        <w:gridCol w:w="1342"/>
        <w:gridCol w:w="1381"/>
        <w:gridCol w:w="1419"/>
        <w:gridCol w:w="1081"/>
        <w:gridCol w:w="1019"/>
        <w:gridCol w:w="1120"/>
        <w:gridCol w:w="1074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ªu chuÈ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Q§ 491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Ön tr¹ng 20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¸nh gi¸ hiÖn tr¹ng so víi tiªu chÝ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c tiªu XD ®¹t tiªu chÝ chuÈn vïng trung du miÒn nói phÝa b¾c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¨m 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¨m 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¨m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¨m 20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û lÖ % tr</w:t>
              <w:softHyphen/>
              <w:t>êng häc c¸c cÊp mÇm non, mÉu gi¸o tiÓu häc, THCS cã CSVC ®¹t chuÈn Quèc g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û lÖ % häc sinh tètnghiÖp THCS tiÕp tôc häc THPT, BTTHPT, häc nghÒ tõng n¨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û lÖ % lao  ®éng qua ®µo t¹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LËp biÓu</w:t>
        <w:tab/>
        <w:tab/>
        <w:tab/>
        <w:tab/>
        <w:tab/>
        <w:tab/>
        <w:tab/>
        <w:tab/>
        <w:tab/>
        <w:tab/>
        <w:tab/>
        <w:tab/>
        <w:tab/>
        <w:tab/>
        <w:t>Thñ tr</w:t>
        <w:softHyphen/>
        <w:t>ëng ®¬n vÞ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Óu 21: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hØ tiªu khèi l</w:t>
        <w:softHyphen/>
        <w:t>îng vµ kinh phÝ thùc hiÖn x©y dùng m« h×nh n«ng th«n míi n¨m ........</w:t>
      </w:r>
    </w:p>
    <w:p>
      <w:pPr>
        <w:pStyle w:val="Normal"/>
        <w:jc w:val="center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t¹i x· ...........................huyÖn .............................tØnh Hoµ B×nh</w:t>
      </w:r>
    </w:p>
    <w:p>
      <w:pPr>
        <w:pStyle w:val="Normal"/>
        <w:jc w:val="center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tbl>
      <w:tblPr>
        <w:tblW w:w="1603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63"/>
        <w:gridCol w:w="838"/>
        <w:gridCol w:w="820"/>
        <w:gridCol w:w="858"/>
        <w:gridCol w:w="841"/>
        <w:gridCol w:w="840"/>
        <w:gridCol w:w="701"/>
        <w:gridCol w:w="986"/>
        <w:gridCol w:w="840"/>
        <w:gridCol w:w="981"/>
        <w:gridCol w:w="840"/>
        <w:gridCol w:w="1120"/>
        <w:gridCol w:w="700"/>
        <w:gridCol w:w="980"/>
        <w:gridCol w:w="77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éi dung x©y dùng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V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.®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èi l</w:t>
              <w:softHyphen/>
              <w:t>îng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Êt ®Çu t</w:t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Tr.®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µnh tiÒ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.®)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®ã</w:t>
            </w:r>
          </w:p>
        </w:tc>
      </w:tr>
      <w:tr>
        <w:trPr>
          <w:trHeight w:val="12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èn vay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èn d©n ®ãng gãp</w:t>
            </w:r>
          </w:p>
          <w:p>
            <w:pPr>
              <w:pStyle w:val="Normal"/>
              <w:jc w:val="center"/>
              <w:rPr/>
            </w:pPr>
            <w:r>
              <w:rPr/>
              <w:t>Vèn d©n ®ãng gãp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g©n s¸ch nhµ n</w:t>
              <w:softHyphen/>
              <w:t>í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</w:t>
              <w:softHyphen/>
              <w:t>¬ng tr×nh dù ¸n hiÖn cã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µi trî tõ bªn ngoµi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h ph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Tr .®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û lÖ </w:t>
              <w:br/>
              <w:t>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( Tr .®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û lÖ </w:t>
              <w:br/>
              <w:t>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( Tr .®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û lÖ </w:t>
              <w:br/>
              <w:t>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Tr .®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û lÖ </w:t>
              <w:br/>
              <w:t>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( Tr .®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û lÖ </w:t>
              <w:br/>
              <w:t>(%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mÇm n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míi phßng häc ®¹t chuÊn 54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phß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dùng míi phßng häc chøc n¨ng ®¹t chuÈ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 phßng häc, mua s¾m trang thiÕt bÞ häc tË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tiÓu hä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©y míi phßng häc ®¹t chuÊ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dùng míi phßng häc chøc n¨ng ®¹t chuÈ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 phßng häc, mua s¾m trang thiÕt bÞ häc tË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dùng s©n ch¬i, b·i tË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khu  nhµ vÖ si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©y dùng khu cÊp n</w:t>
              <w:softHyphen/>
              <w:t>íc s¹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©y dùng khu nhµ ®Ó x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  <w:softHyphen/>
              <w:t>êng THC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©y míi phßng häc ®¹t chuÊ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dùng míi phßng häc chøc n¨ng ®¹t chuÈ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©ng cÊp phßng häc, mua s¾m trang thiÕt bÞ häc tË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dùng s©n ch¬i, b·i tË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©y khu  nhµ vÖ si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©y dùng khu cÊp n</w:t>
              <w:softHyphen/>
              <w:t>íc s¹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©y dùng khu nhµ ®Ó x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ç trî ®µo t¹o nghÒ cho L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</w:rPr>
        <w:t>LËp biÓu</w:t>
        <w:tab/>
        <w:tab/>
        <w:tab/>
        <w:tab/>
        <w:tab/>
        <w:tab/>
        <w:tab/>
        <w:tab/>
        <w:tab/>
        <w:tab/>
        <w:tab/>
        <w:tab/>
        <w:tab/>
        <w:tab/>
        <w:t>Thñ tr</w:t>
        <w:softHyphen/>
        <w:t>ëng ®¬n vÞ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orient="landscape" w:w="16838" w:h="11906"/>
      <w:pgMar w:left="1134" w:right="1134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1:00Z</dcterms:created>
  <dc:creator>MY COMPUTER</dc:creator>
  <dc:description/>
  <cp:keywords/>
  <dc:language>en-US</dc:language>
  <cp:lastModifiedBy>TTTH</cp:lastModifiedBy>
  <dcterms:modified xsi:type="dcterms:W3CDTF">2010-12-06T05:56:00Z</dcterms:modified>
  <cp:revision>43</cp:revision>
  <dc:subject/>
  <dc:title>UBND tØnh hoµ b×nh                céng hoµ x• héi chñ nghÜa viÖt nam</dc:title>
</cp:coreProperties>
</file>