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rFonts w:ascii=".VnTimeH" w:hAnsi=".VnTimeH" w:cs=".VnTimeH"/>
          <w:sz w:val="24"/>
        </w:rPr>
      </w:pPr>
      <w:r>
        <w:rPr>
          <w:rFonts w:eastAsia=".VnTimeH" w:cs=".VnTimeH" w:ascii=".VnTimeH" w:hAnsi=".VnTimeH"/>
          <w:sz w:val="24"/>
        </w:rPr>
        <w:t xml:space="preserve">   </w:t>
      </w:r>
      <w:r>
        <w:rPr>
          <w:rFonts w:cs=".VnTimeH" w:ascii=".VnTimeH" w:hAnsi=".VnTimeH"/>
          <w:sz w:val="24"/>
        </w:rPr>
        <w:t xml:space="preserve">ubnd tØnh hoµ b×nh     </w:t>
      </w:r>
      <w:r>
        <w:rPr>
          <w:sz w:val="24"/>
        </w:rPr>
        <w:t xml:space="preserve">                </w:t>
      </w:r>
      <w:r>
        <w:rPr>
          <w:rFonts w:cs=".VnTimeH" w:ascii=".VnTimeH" w:hAnsi=".VnTimeH"/>
          <w:b/>
          <w:sz w:val="24"/>
        </w:rPr>
        <w:t>céng hoµ x· héi chñ nghÜa viÖt nam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/>
      </w:pPr>
      <w:r>
        <w:rPr>
          <w:rFonts w:cs=".VnTimeH" w:ascii=".VnTimeH" w:hAnsi=".VnTimeH"/>
          <w:b/>
          <w:sz w:val="26"/>
          <w:lang w:val="pt-BR"/>
        </w:rPr>
        <w:t>Së Gi¸o dôc vµ §µo t¹o</w:t>
      </w:r>
      <w:r>
        <w:rPr>
          <w:sz w:val="26"/>
          <w:lang w:val="pt-BR"/>
        </w:rPr>
        <w:t xml:space="preserve">          </w:t>
      </w:r>
      <w:r>
        <w:rPr>
          <w:lang w:val="pt-BR"/>
        </w:rPr>
        <w:t xml:space="preserve">           </w:t>
      </w:r>
      <w:r>
        <w:rPr>
          <w:b/>
          <w:lang w:val="pt-BR"/>
        </w:rPr>
        <w:t>§éc lËp - Tù do - H¹nh phóc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––––––––––––</w:t>
      </w:r>
      <w:r>
        <w:rPr>
          <w:rFonts w:eastAsia=".VnTime"/>
          <w:lang w:val="pt-BR"/>
        </w:rPr>
        <w:t xml:space="preserve">                                         </w:t>
      </w:r>
      <w:r>
        <w:rPr>
          <w:lang w:val="pt-BR"/>
        </w:rPr>
        <w:t>––––––––––––––––––––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spacing w:before="120" w:after="0"/>
        <w:rPr>
          <w:lang w:val="pt-BR"/>
        </w:rPr>
      </w:pPr>
      <w:r>
        <w:rPr>
          <w:rFonts w:eastAsia=".VnTime"/>
          <w:sz w:val="26"/>
          <w:lang w:val="pt-BR"/>
        </w:rPr>
        <w:t xml:space="preserve">  </w:t>
      </w:r>
      <w:r>
        <w:rPr>
          <w:sz w:val="26"/>
          <w:lang w:val="pt-BR"/>
        </w:rPr>
        <w:t xml:space="preserve">Sè:  1941/CV-SGD&amp;§T-CB                  </w:t>
      </w:r>
      <w:r>
        <w:rPr>
          <w:i/>
          <w:lang w:val="pt-BR"/>
        </w:rPr>
        <w:t>Hoµ B×nh, ngµy  04  th¸ng  12  n¨m 2008</w:t>
      </w:r>
    </w:p>
    <w:p>
      <w:pPr>
        <w:pStyle w:val="Normal"/>
        <w:tabs>
          <w:tab w:val="clear" w:pos="720"/>
          <w:tab w:val="center" w:pos="1701" w:leader="none"/>
          <w:tab w:val="center" w:pos="7655" w:leader="none"/>
        </w:tabs>
        <w:rPr>
          <w:sz w:val="24"/>
          <w:lang w:val="pt-BR"/>
        </w:rPr>
      </w:pPr>
      <w:r>
        <w:rPr>
          <w:rFonts w:eastAsia=".VnTime"/>
          <w:sz w:val="24"/>
          <w:lang w:val="pt-BR"/>
        </w:rPr>
        <w:t xml:space="preserve"> </w:t>
      </w:r>
      <w:r>
        <w:rPr>
          <w:sz w:val="24"/>
          <w:lang w:val="pt-BR"/>
        </w:rPr>
        <w:t>V/v Kª khai tµi s¶n, thu nhËp c¸ nh©n.</w:t>
      </w:r>
    </w:p>
    <w:p>
      <w:pPr>
        <w:pStyle w:val="Normal"/>
        <w:tabs>
          <w:tab w:val="clear" w:pos="720"/>
          <w:tab w:val="center" w:pos="1701" w:leader="none"/>
          <w:tab w:val="center" w:pos="7655" w:leader="none"/>
        </w:tabs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  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center" w:pos="7655" w:leader="none"/>
        </w:tabs>
        <w:ind w:left="1134" w:hanging="0"/>
        <w:rPr/>
      </w:pPr>
      <w:r>
        <w:rPr>
          <w:lang w:val="pt-BR"/>
        </w:rPr>
        <w:t>KÝnh göi:</w:t>
      </w:r>
      <w:r>
        <w:rPr>
          <w:i/>
          <w:lang w:val="pt-BR"/>
        </w:rPr>
        <w:t xml:space="preserve"> 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center" w:pos="7655" w:leader="none"/>
        </w:tabs>
        <w:ind w:left="1134" w:hanging="0"/>
        <w:rPr/>
      </w:pPr>
      <w:r>
        <w:rPr>
          <w:rFonts w:eastAsia=".VnTime"/>
          <w:lang w:val="pt-BR"/>
        </w:rPr>
        <w:t xml:space="preserve">                  </w:t>
      </w:r>
      <w:r>
        <w:rPr>
          <w:lang w:val="pt-BR"/>
        </w:rPr>
        <w:t>-  Thñ tr</w:t>
        <w:softHyphen/>
        <w:t xml:space="preserve">ëng c¸c ®¬n vÞ trùc thuéc Së;  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center" w:pos="7655" w:leader="none"/>
        </w:tabs>
        <w:ind w:left="1134" w:hanging="0"/>
        <w:rPr>
          <w:lang w:val="pt-BR"/>
        </w:rPr>
      </w:pPr>
      <w:r>
        <w:rPr>
          <w:rFonts w:eastAsia=".VnTime"/>
          <w:lang w:val="pt-BR"/>
        </w:rPr>
        <w:t xml:space="preserve">                  </w:t>
      </w:r>
      <w:r>
        <w:rPr>
          <w:lang w:val="pt-BR"/>
        </w:rPr>
        <w:t>-  C¸c phßng chøc n¨ng, chuyªn m«n Së.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center" w:pos="7655" w:leader="none"/>
        </w:tabs>
        <w:ind w:left="1134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ind w:firstLine="510"/>
        <w:jc w:val="both"/>
        <w:rPr>
          <w:lang w:val="pt-BR"/>
        </w:rPr>
      </w:pPr>
      <w:r>
        <w:rPr>
          <w:lang w:val="pt-BR"/>
        </w:rPr>
        <w:t>Thùc hiÖn NghÞ ®Þnh sè 37/2007/N§-CP ngµy 09/3/2007 cña ChÝnh phñ vÒ minh b¹ch tµi s¶n, thu nhËp vµ c¨n cø Th«ng t</w:t>
        <w:softHyphen/>
        <w:t xml:space="preserve"> sè 2442/2007/TT-TTCP ngµy 13/11/2007 cña Thanh tra ChÝnh phñ vÒ h</w:t>
        <w:softHyphen/>
        <w:t>íng dÉn thi hµnh NghÞ ®Þnh sè 37/2007/N§-CP; c¨n cø QuyÕt ®Þnh sè 85/2008/Q§-TTg ngµy 03/7/2008 cña Thñ t</w:t>
        <w:softHyphen/>
        <w:t>íng ChÝnh phñ vÒ viÖc ban hµnh Danh môc ng</w:t>
        <w:softHyphen/>
        <w:t>êi cã nghÜa vô kª khai tµi s¶n, thu nhËp theo quy ®Þnh t¹i kho¶n 11 §iÒu 6 NghÞ ®Þnh sè 37/2007/N§-CP ngµy 09 th¸ng 3 n¨m 2007 cña ChÝnh phñ vÒ minh b¹ch tµi s¶n, thu nhËp.</w:t>
      </w:r>
    </w:p>
    <w:p>
      <w:pPr>
        <w:pStyle w:val="Normal"/>
        <w:spacing w:lineRule="auto" w:line="288" w:before="120" w:after="0"/>
        <w:ind w:firstLine="397"/>
        <w:jc w:val="both"/>
        <w:rPr/>
      </w:pPr>
      <w:r>
        <w:rPr>
          <w:lang w:val="pt-BR"/>
        </w:rPr>
        <w:t>C¨n cø C«ng v¨n sè 711/TTr-PCTN ngµy 31/10/2008 cña Thanh tra tØnh Hoµ B×nh vÒ viÖc kª khai tµi s¶n, thu nhËp bæ sung n¨m 2008;</w:t>
      </w:r>
      <w:r>
        <w:rPr>
          <w:sz w:val="26"/>
          <w:lang w:val="pt-BR"/>
        </w:rPr>
        <w:t xml:space="preserve"> </w:t>
      </w:r>
      <w:r>
        <w:rPr>
          <w:lang w:val="pt-BR"/>
        </w:rPr>
        <w:t>Së Gi¸o dôc vµ §µo t¹o tØnh Hoµ B×nh h</w:t>
        <w:softHyphen/>
        <w:t>íng dÉn c¸c ®¬n vÞ vµ c¸c phßng chøc n¨ng, chuyªn m«n trùc thuéc Së thùc hiÖn nh</w:t>
        <w:softHyphen/>
        <w:t xml:space="preserve"> sau:</w:t>
      </w:r>
    </w:p>
    <w:p>
      <w:pPr>
        <w:pStyle w:val="Normal"/>
        <w:spacing w:before="120" w:after="0"/>
        <w:ind w:firstLine="397"/>
        <w:jc w:val="both"/>
        <w:rPr>
          <w:bCs/>
          <w:lang w:val="pt-BR"/>
        </w:rPr>
      </w:pPr>
      <w:r>
        <w:rPr>
          <w:bCs/>
          <w:lang w:val="pt-BR"/>
        </w:rPr>
        <w:t>1. Môc ®Ých kª khai tµi s¶n, thu nhËp:</w:t>
      </w:r>
    </w:p>
    <w:p>
      <w:pPr>
        <w:pStyle w:val="Normal"/>
        <w:spacing w:before="120" w:after="0"/>
        <w:ind w:firstLine="397"/>
        <w:jc w:val="both"/>
        <w:rPr>
          <w:lang w:val="pt-BR"/>
        </w:rPr>
      </w:pPr>
      <w:r>
        <w:rPr>
          <w:lang w:val="pt-BR"/>
        </w:rPr>
        <w:t>ViÖc kª khai tµi s¶n, thu nhËp lµ ®Ó c¬ quan, tæ chøc, ®¬n vÞ cã thÈm quyÒn biÕt ®</w:t>
        <w:softHyphen/>
        <w:t>îc tµi s¶n, thu nhËp cña ng</w:t>
        <w:softHyphen/>
        <w:t>êi cã nghÜa vô kª khai nh»m minh b¹ch tµi s¶n, thu nhËp cña ng</w:t>
        <w:softHyphen/>
        <w:t>êi ®ã; phôc vô c«ng t¸c qu¶n lý c¸n bé, c«ng chøc, gãp phÇn phßng ngõa vµ ng¨n chÆn hµnh vi tham nhòng.</w:t>
      </w:r>
    </w:p>
    <w:p>
      <w:pPr>
        <w:pStyle w:val="Normal"/>
        <w:spacing w:before="120" w:after="0"/>
        <w:ind w:firstLine="397"/>
        <w:jc w:val="both"/>
        <w:rPr>
          <w:lang w:val="pt-BR"/>
        </w:rPr>
      </w:pPr>
      <w:r>
        <w:rPr>
          <w:lang w:val="pt-BR"/>
        </w:rPr>
        <w:t>2. Ng</w:t>
        <w:softHyphen/>
        <w:t xml:space="preserve">êi cã nghÜa vô kª khai tµi s¶n, thu nhËp:  </w:t>
      </w:r>
    </w:p>
    <w:p>
      <w:pPr>
        <w:pStyle w:val="Normal"/>
        <w:spacing w:before="120" w:after="0"/>
        <w:ind w:firstLine="397"/>
        <w:jc w:val="both"/>
        <w:rPr>
          <w:lang w:val="pt-BR"/>
        </w:rPr>
      </w:pPr>
      <w:r>
        <w:rPr>
          <w:lang w:val="pt-BR"/>
        </w:rPr>
        <w:t>- C¸n bé, c«ng chøc tõ phã tr</w:t>
        <w:softHyphen/>
        <w:t>ëng phßng Së trë lªn vµ ng</w:t>
        <w:softHyphen/>
        <w:t>êi ®</w:t>
        <w:softHyphen/>
        <w:t>îc h</w:t>
        <w:softHyphen/>
        <w:t>ëng phô cÊp chøc vô t</w:t>
        <w:softHyphen/>
        <w:t>¬ng ®</w:t>
        <w:softHyphen/>
        <w:t>¬ng phã tr</w:t>
        <w:softHyphen/>
        <w:t>ëng phßng Së trë lªn trong c¬ quan, tæ chøc, ®¬n vÞ.</w:t>
      </w:r>
    </w:p>
    <w:p>
      <w:pPr>
        <w:pStyle w:val="Normal"/>
        <w:spacing w:before="120" w:after="120"/>
        <w:ind w:firstLine="397"/>
        <w:jc w:val="both"/>
        <w:rPr>
          <w:lang w:val="pt-BR"/>
        </w:rPr>
      </w:pPr>
      <w:r>
        <w:rPr>
          <w:lang w:val="pt-BR"/>
        </w:rPr>
        <w:t>-  Thanh tra viªn.</w:t>
      </w:r>
    </w:p>
    <w:p>
      <w:pPr>
        <w:pStyle w:val="Normal"/>
        <w:spacing w:before="120" w:after="0"/>
        <w:ind w:firstLine="397"/>
        <w:jc w:val="both"/>
        <w:rPr>
          <w:lang w:val="pt-BR"/>
        </w:rPr>
      </w:pPr>
      <w:r>
        <w:rPr>
          <w:lang w:val="pt-BR"/>
        </w:rPr>
        <w:t>-  HiÖu tr</w:t>
        <w:softHyphen/>
        <w:t>ëng, phã hiÖu tr</w:t>
        <w:softHyphen/>
        <w:t>ëng, kÕ to¸n tr</w:t>
        <w:softHyphen/>
        <w:t>ëng tr</w:t>
        <w:softHyphen/>
        <w:t>êng trung häc phæ th«ng;</w:t>
      </w:r>
    </w:p>
    <w:p>
      <w:pPr>
        <w:pStyle w:val="Normal"/>
        <w:spacing w:before="120" w:after="0"/>
        <w:ind w:firstLine="397"/>
        <w:jc w:val="both"/>
        <w:rPr>
          <w:lang w:val="pt-BR"/>
        </w:rPr>
      </w:pPr>
      <w:r>
        <w:rPr>
          <w:lang w:val="pt-BR"/>
        </w:rPr>
        <w:t>- Gi¸m ®èc, phã gi¸m ®èc, kÕ to¸n tr</w:t>
        <w:softHyphen/>
        <w:t>ëng c¸c Trung t©m gi¸o dôc th</w:t>
        <w:softHyphen/>
        <w:t>êng xuyªn tØnh, huyÖn, thµnh phè, Trung t©m Kü thuËt tæng hîp - H</w:t>
        <w:softHyphen/>
        <w:t>íng nghiÖp tØnh, Trung t©m Ngo¹i ng÷ vµ Tin häc;</w:t>
      </w:r>
    </w:p>
    <w:p>
      <w:pPr>
        <w:pStyle w:val="Normal"/>
        <w:spacing w:before="120" w:after="0"/>
        <w:ind w:firstLine="397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iÖu tr</w:t>
        <w:softHyphen/>
        <w:t>ëng, phã hiÖu tr</w:t>
        <w:softHyphen/>
        <w:t>ëng, kÕ to¸n tr</w:t>
        <w:softHyphen/>
        <w:t>ëng, tr</w:t>
        <w:softHyphen/>
        <w:t>ëng phßng, phã tr</w:t>
        <w:softHyphen/>
        <w:t>ëng phßng, tr</w:t>
        <w:softHyphen/>
        <w:t>ëng khoa, phã tr</w:t>
        <w:softHyphen/>
        <w:t>ëng khoa, gi¶ng viªn chÝnh tr</w:t>
        <w:softHyphen/>
        <w:t>êng trung cÊp chuyªn nghiÖp, d¹y nghÒ;</w:t>
      </w:r>
    </w:p>
    <w:p>
      <w:pPr>
        <w:pStyle w:val="Normal"/>
        <w:spacing w:before="120" w:after="0"/>
        <w:ind w:firstLine="397"/>
        <w:jc w:val="both"/>
        <w:rPr>
          <w:lang w:val="pt-BR"/>
        </w:rPr>
      </w:pPr>
      <w:r>
        <w:rPr>
          <w:lang w:val="pt-BR"/>
        </w:rPr>
        <w:t>- HiÖu tr</w:t>
        <w:softHyphen/>
        <w:t>ëng, phã hiÖu tr</w:t>
        <w:softHyphen/>
        <w:t>ëng, kÕ to¸n tr</w:t>
        <w:softHyphen/>
        <w:t>ëng, tr</w:t>
        <w:softHyphen/>
        <w:t>ëng phßng, phã tr</w:t>
        <w:softHyphen/>
        <w:t>ëng phßng, tr</w:t>
        <w:softHyphen/>
        <w:t>ëng khoa, phã tr</w:t>
        <w:softHyphen/>
        <w:t>ëng khoa, gi¶ng viªn chÝnh tr</w:t>
        <w:softHyphen/>
        <w:t>êng Cao ®¼ng S</w:t>
        <w:softHyphen/>
        <w:t xml:space="preserve"> ph¹m.</w:t>
      </w:r>
    </w:p>
    <w:p>
      <w:pPr>
        <w:pStyle w:val="Normal"/>
        <w:spacing w:before="120" w:after="120"/>
        <w:ind w:firstLine="510"/>
        <w:jc w:val="both"/>
        <w:rPr>
          <w:lang w:val="pt-BR"/>
        </w:rPr>
      </w:pPr>
      <w:r>
        <w:rPr>
          <w:lang w:val="pt-BR"/>
        </w:rPr>
        <w:t>-  KÕ to¸n, Thñ quü, Thñ kho, Mua s¾m vËt t</w:t>
        <w:softHyphen/>
        <w:t>, tµi s¶n, ph</w:t>
        <w:softHyphen/>
        <w:t>¬ng tiÖn, cÊp ph¸t vËt t</w:t>
        <w:softHyphen/>
        <w:t>, nhiªn liÖu vµ trang thiÕt bÞ.</w:t>
      </w:r>
    </w:p>
    <w:p>
      <w:pPr>
        <w:pStyle w:val="Normal"/>
        <w:spacing w:before="120" w:after="0"/>
        <w:ind w:firstLine="510"/>
        <w:jc w:val="both"/>
        <w:rPr>
          <w:lang w:val="pt-BR"/>
        </w:rPr>
      </w:pPr>
      <w:r>
        <w:rPr>
          <w:lang w:val="pt-BR"/>
        </w:rPr>
        <w:t>-  TuyÓn sinh, ®µo t¹o thuéc c¸c tr</w:t>
        <w:softHyphen/>
        <w:t>êng c«ng lËp (c¸c tr</w:t>
        <w:softHyphen/>
        <w:t>êng do Nhµ n</w:t>
        <w:softHyphen/>
        <w:t>íc thµnh lËp, ®Çu t</w:t>
        <w:softHyphen/>
        <w:t xml:space="preserve"> x©y dùng c¬ së vËt chÊt, b¶o ®¶m kinh phÝ cho c¸c nhiÖm vô chi th</w:t>
        <w:softHyphen/>
        <w:t>êng xuyªn).</w:t>
      </w:r>
    </w:p>
    <w:p>
      <w:pPr>
        <w:pStyle w:val="Normal"/>
        <w:spacing w:before="120" w:after="0"/>
        <w:ind w:firstLine="510"/>
        <w:jc w:val="both"/>
        <w:rPr>
          <w:lang w:val="pt-BR"/>
        </w:rPr>
      </w:pPr>
      <w:r>
        <w:rPr>
          <w:lang w:val="pt-BR"/>
        </w:rPr>
        <w:t>-  Ph©n bæ chØ tiªu tuyÓn sinh ®µo t¹o cho c¸c tr</w:t>
        <w:softHyphen/>
        <w:t>êng trong hÖ thèng gi¸o dôc quèc d©n; ph©n bæ chØ tiªu ®µo t¹o sau ®¹i häc vµ chØ tiªu ®µo t¹o ë n</w:t>
        <w:softHyphen/>
        <w:t>íc ngoµi.</w:t>
      </w:r>
    </w:p>
    <w:p>
      <w:pPr>
        <w:pStyle w:val="Normal"/>
        <w:spacing w:before="120" w:after="0"/>
        <w:ind w:firstLine="510"/>
        <w:jc w:val="both"/>
        <w:rPr>
          <w:lang w:val="pt-BR"/>
        </w:rPr>
      </w:pPr>
      <w:r>
        <w:rPr>
          <w:lang w:val="pt-BR"/>
        </w:rPr>
        <w:t>-  ThÈm ®Þnh, phª duyÖt ch</w:t>
        <w:softHyphen/>
        <w:t>¬ng tr×nh ®µo t¹o, båi d</w:t>
        <w:softHyphen/>
        <w:t>ìng cña c¸c nhµ tr</w:t>
        <w:softHyphen/>
        <w:t>êng trong hÖ thèng gi¸o dôc quèc d©n.</w:t>
      </w:r>
    </w:p>
    <w:p>
      <w:pPr>
        <w:pStyle w:val="Normal"/>
        <w:spacing w:before="120" w:after="0"/>
        <w:ind w:firstLine="510"/>
        <w:jc w:val="both"/>
        <w:rPr>
          <w:lang w:val="pt-BR"/>
        </w:rPr>
      </w:pPr>
      <w:r>
        <w:rPr>
          <w:lang w:val="pt-BR"/>
        </w:rPr>
        <w:t>-  ThÈm ®Þnh s¸ch gi¸o khoa, gi¸o cô gi¶ng d¹y vµ c¸c vËt t</w:t>
        <w:softHyphen/>
        <w:t xml:space="preserve"> kü thuËt kh¸c phôc vô gi¶ng d¹y, nghiªn cøu.</w:t>
      </w:r>
    </w:p>
    <w:p>
      <w:pPr>
        <w:pStyle w:val="Normal"/>
        <w:spacing w:before="120" w:after="0"/>
        <w:ind w:firstLine="510"/>
        <w:jc w:val="both"/>
        <w:rPr>
          <w:lang w:val="pt-BR"/>
        </w:rPr>
      </w:pPr>
      <w:r>
        <w:rPr>
          <w:lang w:val="pt-BR"/>
        </w:rPr>
        <w:t>-  ThÈm ®Þnh hå s¬ thµnh lËp c¸c tr</w:t>
        <w:softHyphen/>
        <w:t>êng trong hÖ thèng gi¸o dôc quèc d©n.</w:t>
      </w:r>
    </w:p>
    <w:p>
      <w:pPr>
        <w:pStyle w:val="Normal"/>
        <w:spacing w:before="120" w:after="0"/>
        <w:ind w:firstLine="510"/>
        <w:jc w:val="both"/>
        <w:rPr>
          <w:lang w:val="pt-BR"/>
        </w:rPr>
      </w:pPr>
      <w:r>
        <w:rPr>
          <w:lang w:val="pt-BR"/>
        </w:rPr>
        <w:t>-  Qu¶n lý c¸c dù ¸n, ®Ò ¸n thuéc lÜnh vùc Gi¸o dôc vµ §µo t¹o.</w:t>
      </w:r>
    </w:p>
    <w:p>
      <w:pPr>
        <w:pStyle w:val="Normal"/>
        <w:spacing w:before="120" w:after="0"/>
        <w:ind w:firstLine="510"/>
        <w:jc w:val="both"/>
        <w:rPr>
          <w:lang w:val="pt-BR"/>
        </w:rPr>
      </w:pPr>
      <w:r>
        <w:rPr>
          <w:lang w:val="pt-BR"/>
        </w:rPr>
        <w:t>-  Ph©n bæ, thÈm ®Þnh c¸c ®Ò tµi nghiªn cøu khoa häc thuéc lÜnh vùc Gi¸o dôc vµ §µo t¹o.</w:t>
      </w:r>
    </w:p>
    <w:p>
      <w:pPr>
        <w:pStyle w:val="Normal"/>
        <w:spacing w:before="120" w:after="0"/>
        <w:ind w:firstLine="510"/>
        <w:jc w:val="both"/>
        <w:rPr>
          <w:lang w:val="pt-BR"/>
        </w:rPr>
      </w:pPr>
      <w:r>
        <w:rPr>
          <w:lang w:val="pt-BR"/>
        </w:rPr>
        <w:t>-  Ph©n bæ kÕ ho¹ch kinh phÝ ®µo t¹o, båi d</w:t>
        <w:softHyphen/>
        <w:t>ìng c¸n bé, c«ng chøc.</w:t>
      </w:r>
    </w:p>
    <w:p>
      <w:pPr>
        <w:pStyle w:val="Normal"/>
        <w:spacing w:before="120" w:after="0"/>
        <w:ind w:firstLine="510"/>
        <w:jc w:val="both"/>
        <w:rPr>
          <w:lang w:val="pt-BR"/>
        </w:rPr>
      </w:pPr>
      <w:r>
        <w:rPr>
          <w:lang w:val="pt-BR"/>
        </w:rPr>
        <w:t>-  Tæ chøc tuyÓn dông c¸n bé, c«ng chøc, viªn chøc.</w:t>
      </w:r>
    </w:p>
    <w:p>
      <w:pPr>
        <w:pStyle w:val="Normal"/>
        <w:spacing w:before="120" w:after="0"/>
        <w:ind w:firstLine="510"/>
        <w:jc w:val="both"/>
        <w:rPr>
          <w:lang w:val="pt-BR"/>
        </w:rPr>
      </w:pPr>
      <w:r>
        <w:rPr>
          <w:lang w:val="pt-BR"/>
        </w:rPr>
        <w:t>-  Tæ chøc thi n©ng ng¹ch c¸c ng¹ch c«ng chøc, viªn chøc.</w:t>
      </w:r>
    </w:p>
    <w:p>
      <w:pPr>
        <w:pStyle w:val="Normal"/>
        <w:spacing w:before="120" w:after="0"/>
        <w:ind w:firstLine="510"/>
        <w:jc w:val="both"/>
        <w:rPr>
          <w:lang w:val="pt-BR"/>
        </w:rPr>
      </w:pPr>
      <w:r>
        <w:rPr>
          <w:lang w:val="pt-BR"/>
        </w:rPr>
        <w:t>-  ThÈm ®Þnh nh©n sù ®Ó tr×nh cÊp cã thÈm quyÒn bæ nhiÖm, ®iÒu ®éng, lu©n chuyÓn, ®µo t¹o, båi d</w:t>
        <w:softHyphen/>
        <w:t>ìng c¸n bé, c«ng chøc.</w:t>
      </w:r>
    </w:p>
    <w:p>
      <w:pPr>
        <w:pStyle w:val="Normal"/>
        <w:spacing w:before="120" w:after="0"/>
        <w:ind w:firstLine="510"/>
        <w:jc w:val="both"/>
        <w:rPr>
          <w:lang w:val="pt-BR"/>
        </w:rPr>
      </w:pPr>
      <w:r>
        <w:rPr>
          <w:lang w:val="pt-BR"/>
        </w:rPr>
        <w:t>-  ThÈm ®Þnh hå s¬ ®Ó tr×nh cÊp cã thÈm quyÒn phª duyÖt vÒ tæ chøc bé m¸y vµ biªn chÕ.</w:t>
      </w:r>
    </w:p>
    <w:p>
      <w:pPr>
        <w:pStyle w:val="Normal"/>
        <w:spacing w:before="120" w:after="0"/>
        <w:ind w:firstLine="510"/>
        <w:jc w:val="both"/>
        <w:rPr>
          <w:lang w:val="pt-BR"/>
        </w:rPr>
      </w:pPr>
      <w:r>
        <w:rPr>
          <w:lang w:val="pt-BR"/>
        </w:rPr>
        <w:t>-  ThÈm ®Þnh c¸c ®Ò ¸n thµnh lËp míi, s¾p xÕp l¹i c¸c c¬ quan, tæ chøc, ®¬n vÞ vµ doanh nghiÖp Nhµ n</w:t>
        <w:softHyphen/>
        <w:t>íc, tæ chøc phi chÝnh phñ, Héi nghÒ nghiÖp.</w:t>
      </w:r>
    </w:p>
    <w:p>
      <w:pPr>
        <w:pStyle w:val="Normal"/>
        <w:spacing w:before="120" w:after="0"/>
        <w:ind w:firstLine="510"/>
        <w:jc w:val="both"/>
        <w:rPr>
          <w:lang w:val="pt-BR"/>
        </w:rPr>
      </w:pPr>
      <w:r>
        <w:rPr>
          <w:lang w:val="pt-BR"/>
        </w:rPr>
        <w:t>-  ThÈm ®Þnh hå s¬ ®Ò nghÞ thµnh lËp míi, nhËp, chia, ®iÒu chØnh ®Þa giíi ®¬n vÞ hµnh chÝnh c¸c cÊp.</w:t>
      </w:r>
    </w:p>
    <w:p>
      <w:pPr>
        <w:pStyle w:val="Normal"/>
        <w:spacing w:before="120" w:after="0"/>
        <w:ind w:firstLine="510"/>
        <w:jc w:val="both"/>
        <w:rPr>
          <w:lang w:val="pt-BR"/>
        </w:rPr>
      </w:pPr>
      <w:r>
        <w:rPr>
          <w:lang w:val="pt-BR"/>
        </w:rPr>
        <w:t>-  ThÈm ®Þnh hå s¬ ®Ó tr×nh cÊp cã thÈm quyÒn quyÕt ®Þnh c¸c h×nh thøc thi ®ua, khen th</w:t>
        <w:softHyphen/>
        <w:t>ëng, kû luËt.</w:t>
      </w:r>
    </w:p>
    <w:p>
      <w:pPr>
        <w:pStyle w:val="Normal"/>
        <w:spacing w:before="120" w:after="0"/>
        <w:ind w:firstLine="510"/>
        <w:jc w:val="both"/>
        <w:rPr>
          <w:lang w:val="pt-BR"/>
        </w:rPr>
      </w:pPr>
      <w:r>
        <w:rPr>
          <w:lang w:val="pt-BR"/>
        </w:rPr>
        <w:t>-  Lµm c«ng t¸c thanh tra trªn tÊt c¶ c¸c lÜnh vùc ®</w:t>
        <w:softHyphen/>
        <w:t>îc quy ®Þnh t¹i QuyÕt ®Þnh sè 85/2008/Q§-TTg ngµy 03/7/2008 trõ nh÷ng ng</w:t>
        <w:softHyphen/>
        <w:t>êi ®</w:t>
        <w:softHyphen/>
        <w:t>îc bæ nhiÖm vµo ng¹ch thanh tra viªn (®· cã quy ®Þnh vÒ nghÜa vô kª khai tµi s¶n, thu nhËp t¹i kho¶n 10 §iÒu 6 NghÞ ®Þnh sè 37/2007/N§-CP ngµy 09 th¸ng 3 n¨m 2007 cña ChÝnh phñ vÒ minh b¹ch tµi s¶n, thu nhËp).</w:t>
      </w:r>
    </w:p>
    <w:p>
      <w:pPr>
        <w:pStyle w:val="Normal"/>
        <w:spacing w:before="120" w:after="0"/>
        <w:ind w:firstLine="510"/>
        <w:jc w:val="both"/>
        <w:rPr>
          <w:lang w:val="pt-BR"/>
        </w:rPr>
      </w:pPr>
      <w:r>
        <w:rPr>
          <w:lang w:val="pt-BR"/>
        </w:rPr>
        <w:t>-  Gi¶i quyÕt ®¬n, th</w:t>
        <w:softHyphen/>
        <w:t xml:space="preserve"> khiÕu n¹i, tè c¸o cña c¬ quan, tæ chøc, ®¬n vÞ vµ c¸ nh©n.</w:t>
      </w:r>
    </w:p>
    <w:p>
      <w:pPr>
        <w:pStyle w:val="Normal"/>
        <w:spacing w:before="120" w:after="0"/>
        <w:ind w:firstLine="510"/>
        <w:jc w:val="both"/>
        <w:rPr/>
      </w:pPr>
      <w:r>
        <w:rPr/>
        <w:t>-  Lµm c«ng t¸c phßng, chèng tham nhòng.</w:t>
      </w:r>
    </w:p>
    <w:p>
      <w:pPr>
        <w:pStyle w:val="Normal"/>
        <w:spacing w:before="120" w:after="0"/>
        <w:ind w:firstLine="397"/>
        <w:jc w:val="both"/>
        <w:rPr/>
      </w:pPr>
      <w:r>
        <w:rPr/>
        <w:t>a) Ng</w:t>
        <w:softHyphen/>
        <w:t>êi cã nghÜa vô kª khai tµi s¶n, thu nhËp cã c¸c nghÜa vô sau:</w:t>
      </w:r>
    </w:p>
    <w:p>
      <w:pPr>
        <w:pStyle w:val="Normal"/>
        <w:spacing w:before="120" w:after="0"/>
        <w:ind w:firstLine="397"/>
        <w:jc w:val="both"/>
        <w:rPr/>
      </w:pPr>
      <w:r>
        <w:rPr/>
        <w:t>-  Kª khai trung thùc, ®Çy ®ñ, ®óng thêi h¹n vÒ sè l</w:t>
        <w:softHyphen/>
        <w:t>îng tµi s¶n, thu nhËp ph¶i kª khai vµ nh÷ng thay ®æi so víi lÇn kª khai gÇn nhÊt tr</w:t>
        <w:softHyphen/>
        <w:t>íc ®ã;</w:t>
      </w:r>
    </w:p>
    <w:p>
      <w:pPr>
        <w:pStyle w:val="Normal"/>
        <w:spacing w:before="120" w:after="0"/>
        <w:ind w:firstLine="397"/>
        <w:jc w:val="both"/>
        <w:rPr/>
      </w:pPr>
      <w:r>
        <w:rPr/>
        <w:t>-  Gi¶i tr×nh trung thùc, ®Çy ®ñ, kÞp thêi vÒ c¸c néi dung liªn quan ®Õn viÖc kª khai tµi s¶n, thu nhËp khi cã yªu cÇu cña c¬ quan, tæ chøc, ®¬n vÞ cã thÈm quyÒn;</w:t>
      </w:r>
    </w:p>
    <w:p>
      <w:pPr>
        <w:pStyle w:val="Normal"/>
        <w:spacing w:before="120" w:after="0"/>
        <w:ind w:firstLine="397"/>
        <w:jc w:val="both"/>
        <w:rPr/>
      </w:pPr>
      <w:r>
        <w:rPr/>
        <w:t xml:space="preserve">-  Thùc hiÖn ®Çy ®ñ c¸c yªu cÇu cña c¬ quan, tæ chøc, ®¬n vÞ cã thÈm quyÒn  phôc vô cho viÖc x¸c minh tµi s¶n, thu nhËp. </w:t>
      </w:r>
    </w:p>
    <w:p>
      <w:pPr>
        <w:pStyle w:val="Normal"/>
        <w:spacing w:before="120" w:after="0"/>
        <w:ind w:firstLine="397"/>
        <w:jc w:val="both"/>
        <w:rPr/>
      </w:pPr>
      <w:r>
        <w:rPr/>
        <w:t>b)  Ng</w:t>
        <w:softHyphen/>
        <w:t>êi cã nghÜa vô kª khai tµi s¶n, thu nhËp lµ thµnh viªn cña tæ chøc chÝnh trÞ, tæ chøc chÝnh trÞ - x· héi th× ngoµi viÖc thùc hiÖn c¸c quyÒn, nghÜa vô ®</w:t>
        <w:softHyphen/>
        <w:t>îc quy ®Þnh cßn ph¶i thùc hiÖn c¸c nghÜa vô vÒ kª khai tµi s¶n, thu nhËp do tæ chøc ®ã quy ®Þnh.</w:t>
      </w:r>
    </w:p>
    <w:p>
      <w:pPr>
        <w:pStyle w:val="Normal"/>
        <w:spacing w:before="120" w:after="0"/>
        <w:ind w:firstLine="397"/>
        <w:jc w:val="both"/>
        <w:rPr/>
      </w:pPr>
      <w:r>
        <w:rPr/>
        <w:t>3. Tµi s¶n, thu nhËp ph¶i kª khai (cã mÉu kª khai göi kÌm theo):</w:t>
      </w:r>
    </w:p>
    <w:p>
      <w:pPr>
        <w:pStyle w:val="Normal"/>
        <w:spacing w:before="120" w:after="0"/>
        <w:ind w:firstLine="397"/>
        <w:jc w:val="both"/>
        <w:rPr/>
      </w:pPr>
      <w:r>
        <w:rPr/>
        <w:t>a)  C¸c lo¹i nhµ, c«ng tr×nh x©y dùng sau:</w:t>
      </w:r>
    </w:p>
    <w:p>
      <w:pPr>
        <w:pStyle w:val="Normal"/>
        <w:spacing w:before="120" w:after="0"/>
        <w:ind w:firstLine="397"/>
        <w:jc w:val="both"/>
        <w:rPr/>
      </w:pPr>
      <w:r>
        <w:rPr/>
        <w:t>-   Nhµ, c«ng tr×nh x©y dùng kh¸c ®ang thuª hoÆc ®ang sö dông thuéc së h÷u cña Nhµ n</w:t>
        <w:softHyphen/>
        <w:t>íc;</w:t>
      </w:r>
    </w:p>
    <w:p>
      <w:pPr>
        <w:pStyle w:val="Normal"/>
        <w:spacing w:before="120" w:after="0"/>
        <w:ind w:firstLine="397"/>
        <w:jc w:val="both"/>
        <w:rPr/>
      </w:pPr>
      <w:r>
        <w:rPr/>
        <w:t>-  Nhµ, c«ng tr×nh x©y dùng kh¸c thuéc së h÷u cña b¶n th©n, vî hoÆc chång vµ con ch</w:t>
        <w:softHyphen/>
        <w:t>a thµnh niªn ®· ®</w:t>
        <w:softHyphen/>
        <w:t xml:space="preserve">îc cÊp GiÊy chøng nhËn quyÒn së h÷u; </w:t>
      </w:r>
    </w:p>
    <w:p>
      <w:pPr>
        <w:pStyle w:val="Heading4"/>
        <w:spacing w:before="120" w:after="0"/>
        <w:ind w:firstLine="397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-  Nhµ, c«ng tr×nh x©y dùng kh¸c thuéc së h÷u cña b¶n th©n, vî hoÆc chång vµ con ch</w:t>
        <w:softHyphen/>
        <w:t>a thµnh niªn nh</w:t>
        <w:softHyphen/>
        <w:t>ng ch</w:t>
        <w:softHyphen/>
        <w:t>a ®</w:t>
        <w:softHyphen/>
        <w:t>îc cÊp GiÊy chøng nhËn quyÒn së h÷u hoÆc giÊy chøng nhËn quyÒn së h÷u ®øng tªn ng</w:t>
        <w:softHyphen/>
        <w:t>êi kh¸c.</w:t>
      </w:r>
    </w:p>
    <w:p>
      <w:pPr>
        <w:pStyle w:val="Heading4"/>
        <w:spacing w:before="120" w:after="0"/>
        <w:ind w:firstLine="397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 xml:space="preserve">b)   C¸c quyÒn sö dông ®Êt sau: </w:t>
      </w:r>
    </w:p>
    <w:p>
      <w:pPr>
        <w:pStyle w:val="Heading4"/>
        <w:spacing w:before="120" w:after="0"/>
        <w:ind w:firstLine="397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-  QuyÒn sö dông ®Êt cña b¶n th©n, vî hoÆc chång vµ con ch</w:t>
        <w:softHyphen/>
        <w:t>a thµnh niªn ®· ®</w:t>
        <w:softHyphen/>
        <w:t xml:space="preserve">îc cÊp GiÊy chøng nhËn quyÒn sö dông; </w:t>
      </w:r>
    </w:p>
    <w:p>
      <w:pPr>
        <w:pStyle w:val="Heading4"/>
        <w:spacing w:before="120" w:after="0"/>
        <w:ind w:firstLine="397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-  QuyÒn sö dông ®Êt cña b¶n th©n, vî hoÆc chång vµ con ch</w:t>
        <w:softHyphen/>
        <w:t>a thµnh niªn nh</w:t>
        <w:softHyphen/>
        <w:t>ng ch</w:t>
        <w:softHyphen/>
        <w:t>a ®</w:t>
        <w:softHyphen/>
        <w:t>îc cÊp GiÊy chøng nhËn quyÒn sö dông hoÆc GiÊy chøng nhËn quyÒn sö dông ®øng tªn ng</w:t>
        <w:softHyphen/>
        <w:t>êi kh¸c.</w:t>
      </w:r>
    </w:p>
    <w:p>
      <w:pPr>
        <w:pStyle w:val="Heading4"/>
        <w:spacing w:before="120" w:after="0"/>
        <w:ind w:firstLine="397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-  Tµi s¶n, tµi kho¶n ë n</w:t>
        <w:softHyphen/>
        <w:t>íc ngoµi cña b¶n th©n, vî hoÆc chång vµ con ch</w:t>
        <w:softHyphen/>
        <w:t xml:space="preserve">a thµnh niªn. </w:t>
      </w:r>
    </w:p>
    <w:p>
      <w:pPr>
        <w:pStyle w:val="Heading4"/>
        <w:spacing w:before="120" w:after="0"/>
        <w:ind w:firstLine="397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 xml:space="preserve">c)  Thu nhËp tõ møc ph¶i chÞu thuÕ thu nhËp c¸ nh©n trë lªn theo quy ®Þnh cña ph¸p luËt.  </w:t>
      </w:r>
    </w:p>
    <w:p>
      <w:pPr>
        <w:pStyle w:val="Heading4"/>
        <w:spacing w:before="120" w:after="0"/>
        <w:ind w:firstLine="397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d)  Kim khÝ quý, ®¸ quý, tiÒn, sæ tiÕt kiÖm, cæ phiÕu, tr¸i phiÕu, sÐc, c¸c c«ng cô chuyÓn nh</w:t>
        <w:softHyphen/>
        <w:t>îng kh¸c, m« t«, « t«, tµu, thuyÒn vµ c¸c lo¹i tµi s¶n kh¸c mµ gi¸ trÞ cña mçi lo¹i tõ n¨m m</w:t>
        <w:softHyphen/>
        <w:t>¬i triÖu ®ång trë lªn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eastAsia=".VnTime"/>
          <w:b/>
        </w:rPr>
        <w:t xml:space="preserve"> </w:t>
      </w:r>
      <w:r>
        <w:rPr>
          <w:b/>
          <w:lang w:val="pt-BR"/>
        </w:rPr>
        <w:t>Tr×nh tù kª khai h»ng n¨m:</w:t>
      </w:r>
    </w:p>
    <w:p>
      <w:pPr>
        <w:pStyle w:val="Normal"/>
        <w:spacing w:before="120" w:after="0"/>
        <w:ind w:firstLine="397"/>
        <w:jc w:val="both"/>
        <w:rPr>
          <w:lang w:val="pt-BR"/>
        </w:rPr>
      </w:pPr>
      <w:r>
        <w:rPr>
          <w:lang w:val="pt-BR"/>
        </w:rPr>
        <w:t>1. §Ó ®¶m b¶o c«ng t¸c kª khai ®óng quy ®Þnh vµ thêi h¹n, th¸ng 11 h»ng n¨m, c¨n cø quy ®Þnh t¹i §iÒu 9 vµ §iÒu 10 NghÞ ®Þnh sè 37/2007/N§-CP, ®¬n vÞ phô tr¸ch c«ng t¸c tæ chøc, c¸n bé cña c¬ quan, tæ chøc, ®¬n vÞ lËp danh s¸ch ng</w:t>
        <w:softHyphen/>
        <w:t>êi cã nghÜa vô kª khai tr×nh ng</w:t>
        <w:softHyphen/>
        <w:t>êi ®øng ®Çu c¬ quan, tæ chøc, ®¬n vÞ phª duyÖt.</w:t>
      </w:r>
    </w:p>
    <w:p>
      <w:pPr>
        <w:pStyle w:val="Normal"/>
        <w:spacing w:before="120" w:after="0"/>
        <w:ind w:firstLine="397"/>
        <w:jc w:val="both"/>
        <w:rPr>
          <w:lang w:val="pt-BR"/>
        </w:rPr>
      </w:pPr>
      <w:r>
        <w:rPr>
          <w:lang w:val="pt-BR"/>
        </w:rPr>
        <w:t>ViÖc phª duyÖt hoµn thµnh chËm nhÊt lµ ngµy 30 th¸ng 11 h»ng n¨m.</w:t>
      </w:r>
    </w:p>
    <w:p>
      <w:pPr>
        <w:pStyle w:val="Normal"/>
        <w:spacing w:before="120" w:after="0"/>
        <w:ind w:firstLine="397"/>
        <w:jc w:val="both"/>
        <w:rPr>
          <w:lang w:val="pt-BR"/>
        </w:rPr>
      </w:pPr>
      <w:r>
        <w:rPr>
          <w:lang w:val="pt-BR"/>
        </w:rPr>
        <w:t>2. Sau khi danh s¸ch ng</w:t>
        <w:softHyphen/>
        <w:t>êi cã nghÜa vô kª khai ®</w:t>
        <w:softHyphen/>
        <w:t>îc phª duyÖt, ®¬n vÞ phô tr¸ch c«ng t¸c tæ chøc, c¸n bé ph¸t mÉu b¶n kª khai vµ h</w:t>
        <w:softHyphen/>
        <w:t>íng dÉn kª khai:</w:t>
      </w:r>
    </w:p>
    <w:p>
      <w:pPr>
        <w:pStyle w:val="Normal"/>
        <w:spacing w:before="120" w:after="0"/>
        <w:ind w:firstLine="397"/>
        <w:jc w:val="both"/>
        <w:rPr>
          <w:lang w:val="pt-BR"/>
        </w:rPr>
      </w:pPr>
      <w:r>
        <w:rPr>
          <w:lang w:val="pt-BR"/>
        </w:rPr>
        <w:t>a) NÕu lµ kª khai lÇn ®Çu th× ph¸t MÉu ban hµnh kÌm theo NghÞ ®Þnh sè 37/2007/N§-CP;</w:t>
      </w:r>
    </w:p>
    <w:p>
      <w:pPr>
        <w:pStyle w:val="Normal"/>
        <w:spacing w:before="120" w:after="0"/>
        <w:ind w:firstLine="397"/>
        <w:jc w:val="both"/>
        <w:rPr>
          <w:lang w:val="pt-BR"/>
        </w:rPr>
      </w:pPr>
      <w:r>
        <w:rPr>
          <w:lang w:val="pt-BR"/>
        </w:rPr>
        <w:t>b) NÕu lµ kª khai bæ sung th× ph¸t MÉu sè 1 ban hµnh kÌm theo Th«ng t</w:t>
        <w:softHyphen/>
        <w:t xml:space="preserve"> sè 2442/2007/TT-TTCP ngµy13/11/2007.</w:t>
      </w:r>
    </w:p>
    <w:p>
      <w:pPr>
        <w:pStyle w:val="Normal"/>
        <w:spacing w:before="120" w:after="0"/>
        <w:ind w:firstLine="397"/>
        <w:jc w:val="both"/>
        <w:rPr>
          <w:lang w:val="pt-BR"/>
        </w:rPr>
      </w:pPr>
      <w:r>
        <w:rPr>
          <w:lang w:val="pt-BR"/>
        </w:rPr>
        <w:t>3. Ng</w:t>
        <w:softHyphen/>
        <w:t>êi cã nghÜa vô kª khai thùc hiÖn viÖc kª khai vµ nép b¶n kª khai cho ®¬n vÞ phô tr¸ch c«ng t¸c tæ chøc, c¸n bé trong thêi h¹n m</w:t>
        <w:softHyphen/>
        <w:t>êi ngµy, kÓ tõ ngµy nhËn ®</w:t>
        <w:softHyphen/>
        <w:t>îc MÉu b¶n kª khai.</w:t>
      </w:r>
    </w:p>
    <w:p>
      <w:pPr>
        <w:pStyle w:val="Normal"/>
        <w:spacing w:before="120" w:after="0"/>
        <w:ind w:firstLine="397"/>
        <w:jc w:val="both"/>
        <w:rPr>
          <w:lang w:val="pt-BR"/>
        </w:rPr>
      </w:pPr>
      <w:r>
        <w:rPr>
          <w:lang w:val="pt-BR"/>
        </w:rPr>
        <w:t>4. Trong thêi h¹n n¨m ngµy, kÓ tõ ngµy nhËn ®</w:t>
        <w:softHyphen/>
        <w:t>îc b¶n kª khai, ®¬n vÞ phô tr¸ch c«ng t¸c tæ chøc, c¸n bé ph¶i kiÓm tra l¹i b¶n kª khai; nÕu thÊy viÖc kª khai ch</w:t>
        <w:softHyphen/>
        <w:t>a ®óng mÉu quy ®Þnh th× yªu cÇu kª khai l¹i; thêi h¹n kª khai l¹i lµ n¨m ngµy, kÓ tõ ngµy nhËn ®</w:t>
        <w:softHyphen/>
        <w:t>îc yªu cÇu.</w:t>
      </w:r>
    </w:p>
    <w:p>
      <w:pPr>
        <w:pStyle w:val="Normal"/>
        <w:spacing w:before="120" w:after="0"/>
        <w:ind w:firstLine="397"/>
        <w:jc w:val="both"/>
        <w:rPr>
          <w:lang w:val="pt-BR"/>
        </w:rPr>
      </w:pPr>
      <w:r>
        <w:rPr>
          <w:lang w:val="pt-BR"/>
        </w:rPr>
        <w:t>Khi tiÕp nhËn b¶n kª khai, ng</w:t>
        <w:softHyphen/>
        <w:t>êi tiÕp nhËn ph¶i lµm GiÊy giao nhËn theo MÉu ban hµnh kÌm theo NghÞ ®Þnh sè 37/2007/N§-CP vµ ký nhËn.</w:t>
      </w:r>
    </w:p>
    <w:p>
      <w:pPr>
        <w:pStyle w:val="Normal"/>
        <w:spacing w:before="120" w:after="0"/>
        <w:ind w:firstLine="397"/>
        <w:jc w:val="both"/>
        <w:rPr>
          <w:lang w:val="pt-BR"/>
        </w:rPr>
      </w:pPr>
      <w:r>
        <w:rPr>
          <w:lang w:val="pt-BR"/>
        </w:rPr>
        <w:t>ViÖc kª khai vµ nép b¶n kª khai cã thÓ chËm h¬n c¸c thêi h¹n nãi trªn nÕu ng</w:t>
        <w:softHyphen/>
        <w:t>êi cã nghÜa vô kª khai cã lý do chÝnh ®¸ng (èm, ®i c«ng t¸c v¾ng,...).</w:t>
      </w:r>
    </w:p>
    <w:p>
      <w:pPr>
        <w:pStyle w:val="Normal"/>
        <w:spacing w:before="120" w:after="0"/>
        <w:ind w:firstLine="397"/>
        <w:jc w:val="both"/>
        <w:rPr>
          <w:lang w:val="pt-BR"/>
        </w:rPr>
      </w:pPr>
      <w:r>
        <w:rPr>
          <w:lang w:val="pt-BR"/>
        </w:rPr>
        <w:t>5. ViÖc l</w:t>
        <w:softHyphen/>
        <w:t>u gi÷ b¶n kª khai thùc hiÖn nh</w:t>
        <w:softHyphen/>
        <w:t xml:space="preserve"> sau:</w:t>
      </w:r>
    </w:p>
    <w:p>
      <w:pPr>
        <w:pStyle w:val="Normal"/>
        <w:spacing w:before="120" w:after="0"/>
        <w:ind w:firstLine="397"/>
        <w:jc w:val="both"/>
        <w:rPr>
          <w:lang w:val="pt-BR"/>
        </w:rPr>
      </w:pPr>
      <w:r>
        <w:rPr>
          <w:lang w:val="pt-BR"/>
        </w:rPr>
        <w:t>a) NÕu ng</w:t>
        <w:softHyphen/>
        <w:t>êi kª khai kh«ng thuéc diÖn cÊp ñy qu¶n lý theo quy ®Þnh vÒ ph©n cÊp qu¶n lý c¸n bé th× b¶n kª khai ®</w:t>
        <w:softHyphen/>
        <w:t>îc l</w:t>
        <w:softHyphen/>
        <w:t>u cïng hå s¬ c¸n bé cña ng</w:t>
        <w:softHyphen/>
        <w:t>êi ®ã t¹i ®¬n vÞ phô tr¸ch c«ng t¸c tæ chøc, c¸n bé;</w:t>
      </w:r>
    </w:p>
    <w:p>
      <w:pPr>
        <w:pStyle w:val="Normal"/>
        <w:spacing w:before="120" w:after="0"/>
        <w:ind w:firstLine="397"/>
        <w:jc w:val="both"/>
        <w:rPr>
          <w:lang w:val="pt-BR"/>
        </w:rPr>
      </w:pPr>
      <w:r>
        <w:rPr>
          <w:lang w:val="pt-BR"/>
        </w:rPr>
        <w:t>b) NÕu ng</w:t>
        <w:softHyphen/>
        <w:t>êi kª khai thuéc diÖn cÊp ñy qu¶n lý theo quy ®Þnh vÒ ph©n cÊp qu¶n lý c¸n bé th× ®¬n vÞ phô tr¸ch c«ng t¸c tæ chøc c¸n bé sao y 03 b¶n; nép b¶n gèc cho ban tæ chøc cÊp ñy cïng cÊp; l</w:t>
        <w:softHyphen/>
        <w:t>u 01 b¶n sao t¹i ®¬n vÞ m×nh; göi 01 b¶n sao cho ñy ban kiÓm tra cÊp ñy cïng cÊp cã thÈm quyÒn qu¶n lý c¸n bé vµ göi 01 b¶n sao cho c¬ quan thanh tra Nhµ n</w:t>
        <w:softHyphen/>
        <w:t>íc cïng cÊp (®Ó phôc vô c«ng t¸c gi¸m s¸t vµ x¸c minh, khi cÇn thiÕt).</w:t>
      </w:r>
    </w:p>
    <w:p>
      <w:pPr>
        <w:pStyle w:val="Normal"/>
        <w:spacing w:before="120" w:after="0"/>
        <w:ind w:firstLine="397"/>
        <w:jc w:val="both"/>
        <w:rPr>
          <w:lang w:val="pt-BR"/>
        </w:rPr>
      </w:pPr>
      <w:r>
        <w:rPr>
          <w:lang w:val="pt-BR"/>
        </w:rPr>
        <w:t xml:space="preserve">6. TÊt c¶ c¸c ho¹t ®éng trªn ph¶i hoµn thµnh chËm nhÊt vµo ngµy 31 th¸ng 12 cña n¨m kª khai. </w:t>
      </w:r>
    </w:p>
    <w:p>
      <w:pPr>
        <w:pStyle w:val="Normal"/>
        <w:spacing w:before="120" w:after="0"/>
        <w:ind w:firstLine="397"/>
        <w:jc w:val="both"/>
        <w:rPr>
          <w:lang w:val="pt-BR"/>
        </w:rPr>
      </w:pPr>
      <w:r>
        <w:rPr>
          <w:lang w:val="pt-BR"/>
        </w:rPr>
        <w:t>§Ò nghÞ thñ tr</w:t>
        <w:softHyphen/>
        <w:t>ëng c¸c ®¬n vÞ, tr</w:t>
        <w:softHyphen/>
        <w:t>ëng phßng chøc n¨ng, chuyªn m«n Së nghiªm tóc triÓn khai, thùc hiÖn ./.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center" w:pos="7655" w:leader="none"/>
        </w:tabs>
        <w:spacing w:lineRule="auto" w:line="276"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center" w:pos="7088" w:leader="none"/>
        </w:tabs>
        <w:ind w:firstLine="426"/>
        <w:jc w:val="both"/>
        <w:rPr>
          <w:rFonts w:ascii=".VnTimeH" w:hAnsi=".VnTimeH" w:cs=".VnTimeH"/>
          <w:b/>
          <w:b/>
          <w:i/>
          <w:i/>
          <w:sz w:val="26"/>
        </w:rPr>
      </w:pPr>
      <w:r>
        <w:rPr>
          <w:b/>
          <w:i/>
          <w:sz w:val="24"/>
        </w:rPr>
        <w:t>N¬i nhËn:</w:t>
      </w:r>
      <w:r>
        <w:rPr>
          <w:b/>
          <w:i/>
        </w:rPr>
        <w:tab/>
        <w:tab/>
        <w:tab/>
      </w:r>
      <w:r>
        <w:rPr>
          <w:b/>
          <w:sz w:val="26"/>
          <w:szCs w:val="26"/>
        </w:rPr>
        <w:t>KT.</w:t>
      </w:r>
      <w:r>
        <w:rPr>
          <w:b/>
        </w:rPr>
        <w:t xml:space="preserve"> </w:t>
      </w:r>
      <w:r>
        <w:rPr>
          <w:rFonts w:cs=".VnTimeH" w:ascii=".VnTimeH" w:hAnsi=".VnTimeH"/>
          <w:b/>
          <w:sz w:val="26"/>
        </w:rPr>
        <w:t xml:space="preserve">Gi¸m ®èc 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center" w:pos="7655" w:leader="none"/>
        </w:tabs>
        <w:jc w:val="both"/>
        <w:rPr>
          <w:rFonts w:ascii=".VnTimeH" w:hAnsi=".VnTimeH" w:cs=".VnTimeH"/>
          <w:b/>
          <w:b/>
          <w:sz w:val="22"/>
        </w:rPr>
      </w:pPr>
      <w:r>
        <w:rPr>
          <w:rFonts w:eastAsia=".VnTime"/>
          <w:sz w:val="22"/>
        </w:rPr>
        <w:t xml:space="preserve">      </w:t>
      </w:r>
      <w:r>
        <w:rPr>
          <w:sz w:val="22"/>
        </w:rPr>
        <w:t>- Nh</w:t>
        <w:softHyphen/>
        <w:t xml:space="preserve"> trªn;</w:t>
      </w:r>
      <w:r>
        <w:rPr>
          <w:b/>
          <w:sz w:val="22"/>
        </w:rPr>
        <w:t xml:space="preserve">                                                                                        </w:t>
      </w:r>
      <w:r>
        <w:rPr>
          <w:rFonts w:cs=".VnTimeH" w:ascii=".VnTimeH" w:hAnsi=".VnTimeH"/>
          <w:b/>
          <w:sz w:val="26"/>
          <w:szCs w:val="26"/>
        </w:rPr>
        <w:t>Phã Gi¸m ®èc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center" w:pos="7655" w:leader="none"/>
        </w:tabs>
        <w:jc w:val="both"/>
        <w:rPr/>
      </w:pPr>
      <w:r>
        <w:rPr>
          <w:rFonts w:eastAsia=".VnTime"/>
          <w:sz w:val="22"/>
        </w:rPr>
        <w:t xml:space="preserve">      </w:t>
      </w:r>
      <w:r>
        <w:rPr>
          <w:sz w:val="22"/>
          <w:lang w:val="nl-NL"/>
        </w:rPr>
        <w:t>- L</w:t>
        <w:softHyphen/>
        <w:t>u: VT, TCCB (MH.65b).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center" w:pos="7655" w:leader="none"/>
        </w:tabs>
        <w:jc w:val="both"/>
        <w:rPr>
          <w:rFonts w:eastAsia=".VnTime"/>
          <w:sz w:val="22"/>
          <w:lang w:val="nl-NL"/>
        </w:rPr>
      </w:pPr>
      <w:r>
        <w:rPr>
          <w:rFonts w:eastAsia=".VnTime"/>
          <w:sz w:val="22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center" w:pos="7655" w:leader="none"/>
        </w:tabs>
        <w:jc w:val="both"/>
        <w:rPr/>
      </w:pPr>
      <w:r>
        <w:rPr>
          <w:rFonts w:eastAsia=".VnTime"/>
          <w:sz w:val="22"/>
          <w:lang w:val="nl-NL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(®· ký)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center" w:pos="7655" w:leader="none"/>
        </w:tabs>
        <w:jc w:val="both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center" w:pos="7655" w:leader="none"/>
        </w:tabs>
        <w:jc w:val="both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center" w:pos="7655" w:leader="none"/>
        </w:tabs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</w:t>
      </w:r>
      <w:r>
        <w:rPr>
          <w:b/>
        </w:rPr>
        <w:t>NguyÔn Minh Thµnh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center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43:00Z</dcterms:created>
  <dc:creator>TTTH</dc:creator>
  <dc:description/>
  <cp:keywords/>
  <dc:language>en-US</dc:language>
  <cp:lastModifiedBy>TTTH</cp:lastModifiedBy>
  <dcterms:modified xsi:type="dcterms:W3CDTF">2010-12-24T08:49:00Z</dcterms:modified>
  <cp:revision>3</cp:revision>
  <dc:subject/>
  <dc:title>   ubnd tØnh hoµ b×nh               céng hoµ x• héi chñ nghÜa viÖt nam</dc:title>
</cp:coreProperties>
</file>