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HÒA BÌNH             </w:t>
      </w:r>
      <w:r>
        <w:rPr>
          <w:rFonts w:cs="Times New Roman" w:ascii="Times New Roman" w:hAnsi="Times New Roman"/>
          <w:b/>
          <w:color w:val="000000"/>
          <w:sz w:val="26"/>
        </w:rPr>
        <w:t>CỘNG HÒA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w:t>
      </w:r>
      <w:r>
        <w:rPr>
          <w:rFonts w:cs="Times New Roman" w:ascii="Times New Roman" w:hAnsi="Times New Roman"/>
          <w:color w:val="000000"/>
          <w:sz w:val="26"/>
        </w:rPr>
        <w:t xml:space="preserve"> </w:t>
        <w:tab/>
        <w:tab/>
        <w:t xml:space="preserve">           </w:t>
      </w:r>
      <w:r>
        <w:rPr>
          <w:rFonts w:cs="Times New Roman" w:ascii="Times New Roman" w:hAnsi="Times New Roman"/>
          <w:b/>
          <w:color w:val="000000"/>
          <w:sz w:val="26"/>
        </w:rPr>
        <w:t xml:space="preserve">Độc lập - Tự do- Hạnh phúc </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5588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pt" to="134.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rPr>
      </w:pPr>
      <w:r>
        <w:rPr>
          <w:rFonts w:cs="Times New Roman" w:ascii="Times New Roman" w:hAnsi="Times New Roman"/>
          <w:color w:val="000000"/>
          <w:sz w:val="26"/>
        </w:rPr>
        <w:t xml:space="preserve">Số: 16 /BC-SGD&amp;ĐT-VP                                  </w:t>
      </w:r>
      <w:r>
        <w:rPr>
          <w:rFonts w:cs="Times New Roman" w:ascii="Times New Roman" w:hAnsi="Times New Roman"/>
          <w:i/>
          <w:color w:val="000000"/>
          <w:sz w:val="26"/>
        </w:rPr>
        <w:t>Hoà Bình, ngày  26  tháng  01  năm 2011</w:t>
      </w:r>
    </w:p>
    <w:p>
      <w:pPr>
        <w:pStyle w:val="Normal"/>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ind w:left="144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Kết quả thực hiện nhiệm vụ  học kỳ I </w:t>
      </w:r>
    </w:p>
    <w:p>
      <w:pPr>
        <w:pStyle w:val="Normal"/>
        <w:jc w:val="center"/>
        <w:rPr/>
      </w:pPr>
      <w:r>
        <w:rPr>
          <w:rFonts w:cs="Times New Roman" w:ascii="Times New Roman" w:hAnsi="Times New Roman"/>
          <w:b/>
          <w:color w:val="000000"/>
          <w:szCs w:val="28"/>
        </w:rPr>
        <w:t>Phương hướng, nhiệm vụ học kỳ II năm học 2010-2011.</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color w:val="000000"/>
          <w:szCs w:val="28"/>
        </w:rPr>
        <w:tab/>
      </w:r>
      <w:r>
        <w:rPr>
          <w:rFonts w:cs="Times New Roman" w:ascii="Times New Roman" w:hAnsi="Times New Roman"/>
          <w:color w:val="000000"/>
        </w:rPr>
        <w:t>Thực hiện Chỉ thị số 3399/CT-BGD&amp;ĐT ngày 16/8/2010 của Bộ trưởng Bộ GD&amp;ĐT về nhiệm vụ trọng tâm của giáo dục mầm non, giáo dục phổ thông, giáo dục thường xuyên, giáo dục chuyên nghiệp năm học 2010 - 2011;</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Căn cứ Quyết định số 2091/QĐ-BGD&amp;ĐT ngày 25/05/2010 của Bộ Giáo dục và Đào tạo về việc ban hành khung kế hoạch thời gian năm học 2010-2011 của giáo dục mầm non, giáo dục phổ thông và giáo dục thường xuyên; </w:t>
      </w:r>
    </w:p>
    <w:p>
      <w:pPr>
        <w:pStyle w:val="Normal"/>
        <w:spacing w:before="120" w:after="0"/>
        <w:jc w:val="both"/>
        <w:rPr/>
      </w:pPr>
      <w:r>
        <w:rPr>
          <w:rFonts w:cs="Times New Roman" w:ascii="Times New Roman" w:hAnsi="Times New Roman"/>
          <w:color w:val="000000"/>
          <w:szCs w:val="28"/>
        </w:rPr>
        <w:tab/>
        <w:t>Sở GD&amp;ĐT báo cáo kết quả thực hiện nhiệm vụ học kỳ I  và phương hướng, nhiệm vụ học kỳ II  năm học 2010-2011 cụ thể như sau:</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NHIỆM VỤ HỌC KỲ I NĂM HỌC 2010-2011</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ind w:firstLine="720"/>
        <w:jc w:val="both"/>
        <w:rPr/>
      </w:pPr>
      <w:r>
        <w:rPr>
          <w:rFonts w:cs="Times New Roman" w:ascii="Times New Roman" w:hAnsi="Times New Roman"/>
          <w:b/>
          <w:color w:val="000000"/>
          <w:szCs w:val="28"/>
        </w:rPr>
        <w:t>1. Quy mô trường lớp, học si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Học kỳ I năm học 2010-2011, toàn tỉnh có 220 trường Mầm non; 219 trường Tiểu học; 19 trường PTCS; 210 trường THCS; 38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185.965 học sinh, sinh viên.</w:t>
      </w:r>
    </w:p>
    <w:p>
      <w:pPr>
        <w:pStyle w:val="Normal"/>
        <w:ind w:firstLine="720"/>
        <w:jc w:val="both"/>
        <w:rPr/>
      </w:pPr>
      <w:r>
        <w:rPr>
          <w:rFonts w:cs="Times New Roman" w:ascii="Times New Roman" w:hAnsi="Times New Roman"/>
          <w:b/>
          <w:color w:val="000000"/>
          <w:szCs w:val="28"/>
        </w:rPr>
        <w:t>2. Quy mô đội ngũ cán bộ, giáo viên, nhân viên</w:t>
      </w:r>
    </w:p>
    <w:p>
      <w:pPr>
        <w:pStyle w:val="Normal"/>
        <w:jc w:val="both"/>
        <w:rPr/>
      </w:pPr>
      <w:r>
        <w:rPr>
          <w:rFonts w:cs="Times New Roman" w:ascii="Times New Roman" w:hAnsi="Times New Roman"/>
          <w:color w:val="000000"/>
          <w:szCs w:val="28"/>
        </w:rPr>
        <w:tab/>
        <w:t>Học kỳ I năm học 2010 - 2011, toàn ngành Giáo dục và Đào tạo có 20.312 cán bộ, GV,NV ( trong đó có 15.457 trong biên chế và 4.855 hợp đồ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Quản lý nhà nước: 278 ( trong đó có 26 hợp đồ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Sự nghiệp giáo dục: 20.03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ab/>
        <w:t>+ Cán bộ quản lý giáo dục: 1694 ( trong đó có 70 hợp đồng GDM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ab/>
        <w:t>+ Giáo viên: 15.710 ( trong đó có 2984 giáo viên hợp đồng, chủ yếu là giáo viên mầm no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ab/>
        <w:t>+ Nhân viên : 2630 ( trong đó có 1775 nhân viên hợp đồng)</w:t>
      </w:r>
    </w:p>
    <w:p>
      <w:pPr>
        <w:pStyle w:val="Normal"/>
        <w:spacing w:before="120" w:after="0"/>
        <w:jc w:val="both"/>
        <w:rPr>
          <w:rFonts w:ascii="Times New Roman" w:hAnsi="Times New Roman" w:cs="Times New Roman"/>
          <w:color w:val="000000"/>
          <w:sz w:val="30"/>
          <w:szCs w:val="28"/>
        </w:rPr>
      </w:pPr>
      <w:r>
        <w:rPr>
          <w:rFonts w:cs="Times New Roman" w:ascii="Times New Roman" w:hAnsi="Times New Roman"/>
          <w:b/>
          <w:bCs/>
          <w:color w:val="000000"/>
          <w:szCs w:val="26"/>
        </w:rPr>
        <w:tab/>
        <w:t>II. CÔNG TÁC CHỈ ĐẠO CHU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am mưu với Hội đồng nhân dân tỉnh ban hành Nghị quyết số 148/2010/NQ-HĐND ngày 21/7/2010 về chế độ, chính sách đối với giáo viên mầm non diện hợp đồng được Hội đồng nhân dân tỉnh quyết định. Trong đó quy định chế độ, chính sách đối với giáo viên mầm non diện hợp đồng được HĐND tỉnh quyết định về tiền lương và các khoản phụ cấp theo lương với tổng kinh phí là 52.301.836.000 đồng ( thực hiện từ tháng 1 năm 2011).</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am mưu với Uỷ ban nhân dân tỉnh ba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  Quyết định số 871/QĐ-UBND ngày 10/6/2010 của UBND tỉnh Hoà Bình về ban hành Kế hoạch thời gian năm học 2010-2011 của giáo dục mầm non, giáo dục phổ thông, giáo dục thường xuyên trên địa bàn tỉnh Hoà Bình;</w:t>
      </w:r>
    </w:p>
    <w:p>
      <w:pPr>
        <w:pStyle w:val="Normal"/>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rPr>
        <w:t>Chỉ thị số 13/CT-UBND ngày 01/9/2010 của UBND tỉnh Hòa Bình về việc thực hiện nhiệm vụ trọng tâm năm học 2010-2011 trên địa bàn tỉnh Hòa Bình;</w:t>
      </w:r>
    </w:p>
    <w:p>
      <w:pPr>
        <w:pStyle w:val="Normal"/>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Chỉ thị số 16/2010/CT-UBND ngày 29/10/2010 của UBND tỉnh Hòa Bình về việc xây dựng trường học đạt chuẩn Quốc gia trên địa bàn tỉnh Hòa Bình;</w:t>
      </w:r>
    </w:p>
    <w:p>
      <w:pPr>
        <w:pStyle w:val="Normal"/>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Kế hoạch số 1925/KH-UBND ngày 08/12/2010 về việc thực hiện phổ cập giáo dục mầm non cho trẻ 5 tuổi tỉnh Hòa Bình giai đoạn 2010-2015.</w:t>
      </w:r>
    </w:p>
    <w:p>
      <w:pPr>
        <w:pStyle w:val="Normal"/>
        <w:ind w:left="720" w:hanging="0"/>
        <w:jc w:val="both"/>
        <w:rPr/>
      </w:pPr>
      <w:r>
        <w:rPr>
          <w:rFonts w:cs="Times New Roman" w:ascii="Times New Roman" w:hAnsi="Times New Roman"/>
          <w:color w:val="000000"/>
        </w:rPr>
        <w:t>- Tổ chức các Hội nghị lớn của ng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ội nghị tổng kết 4 năm thực hiện Chỉ thị số 33/2006/CT-TTg ngày 8/9/2006 của Thủ tướng Chính phủ về chống tiêu cực và khắc phục bệnh thành tích trong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ội nghị tổng kết 5 năm thực hiện Quyết định số 112/2005/QĐ-TTg ngày 18/5/2005 của Thủ tướng Chính phủ về phê duyệt Đề án “Xây dựng xã hội học tập  giai đoạn 2005-2010”.</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ội nghị tổng kết 10 năm xây dựng trường học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ội nghị tổng kết 10 năm thực hiện công tác Phổ cập giáo dục.</w:t>
      </w:r>
    </w:p>
    <w:p>
      <w:pPr>
        <w:pStyle w:val="TextBody"/>
        <w:ind w:firstLine="624"/>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Hội nghị </w:t>
      </w:r>
      <w:r>
        <w:rPr>
          <w:rFonts w:cs="Times New Roman" w:ascii="Times New Roman" w:hAnsi="Times New Roman"/>
          <w:b w:val="false"/>
          <w:color w:val="000000"/>
          <w:spacing w:val="-4"/>
          <w:sz w:val="28"/>
          <w:szCs w:val="28"/>
        </w:rPr>
        <w:t xml:space="preserve">tổng kết 5 năm thực hiện </w:t>
      </w:r>
      <w:r>
        <w:rPr>
          <w:rFonts w:cs="Times New Roman" w:ascii="Times New Roman" w:hAnsi="Times New Roman"/>
          <w:b w:val="false"/>
          <w:bCs w:val="false"/>
          <w:color w:val="000000"/>
          <w:spacing w:val="-4"/>
          <w:sz w:val="28"/>
          <w:szCs w:val="28"/>
        </w:rPr>
        <w:t>Chỉ thị số 40-CT/TW ngày 15/6/2004 của Ban Bí thư Trung ương Đảng và Quyết định số 09/2005/QĐ-TTg ngày 11/01/2005 của Thủ tướng Chính phủ về “Xây dựng, nâng cao chất lượng đội ngũ nhà giáo và cán bộ quản lý giáo dục”.</w:t>
      </w:r>
    </w:p>
    <w:p>
      <w:pPr>
        <w:pStyle w:val="TextBody"/>
        <w:ind w:firstLine="624"/>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 Tổ chức Hội nghị triển khai kế hoạch thực hiện phổ cập giáo dục mầm non cho trẻ 5 tuổi tỉnh Hòa Bình giai đoạn 2010-2015.</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Đầu năm học 2010-2011, Sở GD&amp;ĐT đã tổ chức các Hội nghị hướng dẫn nhiệm vụ năm học đối với các ngành học, cấp học trong đó nhấn mạnh chủ đề  “Năm học tiếp tục đổi mới quản lý và nâng cao chất lượng giáo dục”.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ổ chức các Hội nghị, tập huấn, bồi dưỡng chuyên môn nghiệp vụ cho cán bộ quản lý, giáo viên các cấp học; tổ chức bồi dưỡng Hiệu trưởng theo hình thức liên kết Việt Nam-Singapore năm 2010 và tổ chức cho 141 Hiệu trưởng đi nghiên cứu thực tế tại Singapore và Malaysia. Cụ thể: </w:t>
      </w:r>
    </w:p>
    <w:p>
      <w:pPr>
        <w:pStyle w:val="Normal"/>
        <w:ind w:firstLine="720"/>
        <w:jc w:val="both"/>
        <w:rPr/>
      </w:pPr>
      <w:r>
        <w:rPr>
          <w:rFonts w:cs="Times New Roman" w:ascii="Times New Roman" w:hAnsi="Times New Roman"/>
          <w:color w:val="000000"/>
        </w:rPr>
        <w:t>+ Giáo dục mầm non: Tổ chức 15 lớp tập huấn, bồi dưỡng cho 513 lượt cán bộ quản lý, giáo viên về việc triển khai thực hiện chương trình giáo dục mầm non và triển khai ứng dụng CNTT và phần mềm quản lý đối với giáo dục mầm no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Giáo dục tiểu học: Tổ chức tập huấn, bồi dưỡng cho 1779 lượt cán bộ quản lý và giáo viên với các nội dung dạy học theo chuẩn kiến thức, kỹ năng các môn học, tập huấn về giáo dục hòa nhập trẻ khuyết tật, về dạy học lớp ghép, về đánh giá xếp loại học sinh; tập huấn triển khai dạy thí điểm Tiếng Anh trong trường tiểu học; tập huấn về tin học và ứng dụng công nghệ thông tin vào công tác quản lý, giảng dạy; tổ chức tập huấn giáo dục kỹ năng sống và dạy học tích hợp.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Giáo dục trung học: Triển khai tổ chức tập huấn chuẩn nghề nghiệp cho giáo viên trung học; tập huấn chuẩn Hiệu trưởng trưởng trường THCS, THPT và trường phổ thông có nhiều cấp học; tổ chức tập huấn cho cán bộ quản lý và giáo viên về cách tra cứu chuẩn kiến thức, kỹ năng của bài học cụ thể, về thực hành soạn giáo án và giảng dạy bám sát chuẩn kiến thức, kỹ năng, tập huấn nghiệp vụ tin học và ứng dụng, khai thác công nghệ thông tin trong quản lý và giảng dạy  cho 2507 lượt cán bộ quản lý và giáo viên cấp THCS; 1698 lượt cán bộ quản lý và giáo viên cấp THPT. </w:t>
      </w:r>
    </w:p>
    <w:p>
      <w:pPr>
        <w:pStyle w:val="Normal"/>
        <w:ind w:firstLine="720"/>
        <w:jc w:val="both"/>
        <w:rPr/>
      </w:pPr>
      <w:r>
        <w:rPr>
          <w:rFonts w:cs="Times New Roman" w:ascii="Times New Roman" w:hAnsi="Times New Roman"/>
          <w:color w:val="000000"/>
        </w:rPr>
        <w:t>+ Giáo dục thường xuyên: Tổ chức các lớp bồi dưỡng nâng cao năng lực quản lý cho 420 Giám đốc, Phó GĐ của 210 TTHTCĐ của các huyện, thành phố.</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II. KẾT QUẢ THỰC HIỆN CÁC NHIỆM VỤ HỌC KỲ I</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Kết quả triển khai ba cuộc vận động và phong trào thi đua “Xây dựng trường học thân thiện, học sinh tích cực”.</w:t>
      </w:r>
    </w:p>
    <w:p>
      <w:pPr>
        <w:pStyle w:val="Normal"/>
        <w:jc w:val="both"/>
        <w:rPr/>
      </w:pPr>
      <w:r>
        <w:rPr>
          <w:rFonts w:cs="Times New Roman" w:ascii="Times New Roman" w:hAnsi="Times New Roman"/>
          <w:b/>
          <w:i/>
          <w:color w:val="000000"/>
          <w:szCs w:val="28"/>
        </w:rPr>
        <w:tab/>
        <w:t>1.1. Kết quả triển khai ba cuộc vận động “Học tập và làm theo tấm gương đạo đức Hồ Chí Minh” theo Chỉ thị số 06-CT/TW của Bộ Chính trị, cuộc vận động “Mỗi thầy giáo, cô giáo là một tấm gương đạo đức, tự học và sáng tạo”, cuộc vận động “Hai không”.</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xml:space="preserve">- Tiếp tục xây dựng kế hoạch và tổ chức chỉ đạo thực hiện Chỉ thị số 06/CT-TW của Bộ Chính trị về thực hiện cuộc vận động “Học tập và làm theo tấm gương đạo đức Hồ Chí Minh", cuộc vận động “Mỗi thầy giáo, cô giáo là một tấm gương đạo đức, tự học và sáng tạo”. </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xml:space="preserve">- Tổ chức tổng kết 4 năm thực hiện cuộc vận động “Học tập và làm theo tấm gương đạo đức Hồ Chí Minh”. </w:t>
      </w:r>
      <w:r>
        <w:rPr>
          <w:rFonts w:cs="Times New Roman" w:ascii="Times New Roman" w:hAnsi="Times New Roman"/>
          <w:color w:val="000000"/>
          <w:szCs w:val="28"/>
        </w:rPr>
        <w:t xml:space="preserve">Sau bốn năm tổ chức triển khai cuộc vận động “Học tập và làm theo tấm gương đạo đức Hồ Chí Minh” toàn thể đảng viên và cán bộ, công nhân viên ngành GD&amp;ĐT nhiệt tình hưởng ứng với tinh thần phấn khởi và thái độ đồng tình, nhất trí cao, khẳng định đây là một cuộc vận động đúng và trúng, cần được triển khai mạnh mẽ, sâu rộng hơn nữa. Cuộc vận động đã đi vào đời sống, được xã hội đón nhận, trở thành đợt sinh hoạt chính trị, văn hoá khá sâu rộng đã tạo được ấn tượng và hiệu quả cao.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Các đơn vị, trường học đã thực hiện nghiêm túc sự chỉ đạo của Sở GD&amp;ĐT và Công đoàn Giáo dục Hòa Bình, gắn nội dung thực hiện cuộc vận động “Mỗi thầy giáo, cô giáo là một tấm gương đạo đức, tự học và sáng tạo” với việc thực hiện các phong trào thi đua, các cuộc vận động khác của ngành. Thực hiện nghiêm túc quy định đạo đức nhà giáo theo Quyết định số 16/QĐ-BGD&amp;ĐT ngày 16/4/2008 của Bộ GD&amp;ĐT. </w:t>
      </w:r>
    </w:p>
    <w:p>
      <w:pPr>
        <w:pStyle w:val="Normal"/>
        <w:jc w:val="both"/>
        <w:rPr/>
      </w:pPr>
      <w:r>
        <w:rPr>
          <w:rFonts w:cs="Times New Roman" w:ascii="Times New Roman" w:hAnsi="Times New Roman"/>
          <w:color w:val="000000"/>
          <w:spacing w:val="-4"/>
          <w:szCs w:val="28"/>
        </w:rPr>
        <w:tab/>
        <w:t>- Tổ chức tổng kết 4 năm thực hiện cuộc vận động “Hai không”. Qua 4 năm thực hiện, cuộc vận động đã đi vào chiều sâu và đã đạt được những kết quả cụ thể, có tác dụng thúc đẩy giáo dục phát triển. Từng bước lập lại kỷ cương, nề nếp, phát huy dân chủ trong các nhà trường, môi trường giáo dục lành mạnh trong nhà trường tiếp tục được xác lập. Chất lượng giáo dục cơ bản từng bước được nâng lên tạo ra động lực mới thúc đẩy sự phát triển của nhà trường. Tình trạng học sinh yếu kém được quan tâm khắc phục, học sinh bỏ học giảm. Cuộc vận động được quán triệt sâu sắc và đã từng bước ngăn chặn, đẩy lùi các hiện tượng tiêu cực.Các cấp lãnh đạo đã nhận thức đúng về tầm quan trọng của cuộc vận động, quan tâm tạo mọi điều kiện thuận lợi ủng hộ ngành Giáo dục trong việc tổ chức triển khai thực hiện.</w:t>
      </w:r>
    </w:p>
    <w:p>
      <w:pPr>
        <w:pStyle w:val="Normal"/>
        <w:ind w:firstLine="720"/>
        <w:jc w:val="both"/>
        <w:rPr/>
      </w:pPr>
      <w:r>
        <w:rPr>
          <w:rFonts w:cs="Times New Roman" w:ascii="Times New Roman" w:hAnsi="Times New Roman"/>
          <w:b/>
          <w:i/>
          <w:color w:val="000000"/>
          <w:szCs w:val="28"/>
        </w:rPr>
        <w:t>1.2. Kết quả triển khai phong trào thi đua “Xây dựng trường học thân thiện, học sinh tích c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Tiếp tục duy trì và phát huy kết quả thực hiện 5 nội dung của phong trào trong 2 năm học vừa qua, học kỳ I năm học 2010-2011 ngành GD&amp;ĐT Hòa Bình tiếp tục triển khai sâu rộng phong trào thi đua tại tất cả các cơ sở giáo dục trong tỉnh với nhiều hoạt động phong phú:</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tập huấn về triển khai các nội dung của phong trào thi đua “Xây dựng trường học thân thiện, học sinh tích cực”: Tổ chức tập huấn nghiệp vụ khai giảng, tập huấn xây dựng Quy tắc ứng xử trong các đơn vị, trường học, tập huấn đưa các bài hát dân ca, trò chơi dân gian vào nhà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Chỉ đạo tổ chức Lễ kết nghĩa điểm giữa các trường thuận lợi và trường khó khăn tại huyện Lạc Sơn; tổ chức “Đêm hội trăng rằm” cho các cháu thiếu nhi tại huyện vùng cao Đà Bắc nhân dịp Tết Trung thu; tổ chức ngày Di sản Văn hóa Việt Nam ( 23/11) bằng hoạt động phối hợp với Bảo tàng tỉnh Hòa Bình giới thiệu di chỉ khảo cổ học Quốc gia Hang xóm Trại, xã Tân Lập, huyện Lạc Sơn ( di chỉ khảo cố học tiêu biểu của nền văn hóa Hòa Bình cách nay trên 2 vạn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giao lưu tranh vẽ về “Trường học thân thiện, học sinh tích cực” trên phạm vi toàn tỉnh: Trưng bày 1238 tranh vẽ tiêu biểu của học sinh các cấp tiểu học, THCS, PTDTNT; tổ chức thi vẽ tranh trực tiếp với 62 học sinh dự thi.</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giao lưu vở sạch, chữ đẹp, trình bày bảng lớp khoa học, thẩm mỹ cấp tỉnh: Trưng bày 1350 vở viết học sinh cấp tiểu học, THCS; 62 giáo viên tham gia trình bày bảng khoa học, thẩm mỹ.</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ổ chức Liên hoan tiếng hát dân ca ngành GD&amp;ĐT đối với học sinh, giáo viên cấp TH, THCS với 62 tiết mục tiêu biểu đến từ các Phòng GD&amp;ĐT, các trường PTDTNT huyện, liên xã. </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n hành ủng hộ Cụm tượng đài Thanh niên xung phong tại ngã ba Đồng Lộc tỉnh Hà Tĩnh ( công trình của Bộ GD&amp;ĐT) với số tiền là 40.000.000 đồng.</w:t>
      </w:r>
    </w:p>
    <w:p>
      <w:pPr>
        <w:pStyle w:val="Normal"/>
        <w:jc w:val="both"/>
        <w:rPr>
          <w:rFonts w:ascii="Times New Roman" w:hAnsi="Times New Roman" w:cs="Times New Roman"/>
          <w:color w:val="000000"/>
        </w:rPr>
      </w:pPr>
      <w:r>
        <w:rPr>
          <w:rFonts w:cs="Times New Roman" w:ascii="Times New Roman" w:hAnsi="Times New Roman"/>
          <w:color w:val="000000"/>
        </w:rPr>
        <w:tab/>
        <w:t>- Tổ chức giao lưu “Văn hóa đọc” ngành GD&amp;ĐT đối với  học sinh và giáo viên các trường TH, THCS, PTDTNT trong toàn tỉnh.</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Tổ chức “Tuần về nguồn” nhân kỷ niệm 1000 năm Thăng Long- Hà Nội: Các trường PTDTNT huyện, liên xã tổ chức cho các em học sinh “Báo công dâng Bác” tại Lăng Chủ tịch Hồ Chí Minh và tham quan một số di tích lịch sử, danh lam thắng cảnh của đất nướ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Chỉ đạo các đơn vị, trường học làm tốt công tác giáo dục đạo đức, lối sống cho học sinh. 100% các đơn vị trường học có các biện pháp tích cực hiệu quả chống hành vi gian lận trong học tập và rèn luyện.</w:t>
      </w:r>
    </w:p>
    <w:p>
      <w:pPr>
        <w:pStyle w:val="Normal"/>
        <w:jc w:val="both"/>
        <w:rPr/>
      </w:pPr>
      <w:r>
        <w:rPr>
          <w:rFonts w:cs="Times New Roman" w:ascii="Times New Roman" w:hAnsi="Times New Roman"/>
          <w:color w:val="000000"/>
          <w:szCs w:val="28"/>
        </w:rPr>
        <w:tab/>
        <w:t>- Chỉ đạo đổi mới việc dạy và học có hiệu quả phù hợp với đặc điểm lứa tuổi của học sinh và gắn với điều kiện tự nhiên của mỗi địa phươ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Phối kết hợp với các ban ngành, đoàn thể tuyên truyền chủ trương “ 3 đủ”: Đủ ăn, đủ mặc, đủ sách vở và vận động giúp đỡ học sinh có hoàn cảnh khó khăn được đến trường học. Vận động CB, GV, NV, HS trường thuận lợi tạo mọi điều kiện giúp đỡ, ủng hộ trường khó khăn bằng nhiều hình t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ập trung chỉ đạo các đơn vị, trường học thực hiện trường, lớp xanh, sạch, đẹp, an toàn. Tăng cường xây tường bao, cổng biển trường đảm bảo mỹ quan, an toàn. Xây dựng phòng học an toàn, thoáng mát; tăng cường bàn ghế, đồ dùng, thiết bị dạy học. Xây dựng sân chơi, trồng cây trong khu vực trường, đảm bảo có đủ nhà vệ sinh cho giáo viên và học sinh; thực hiện vệ sinh an toàn thực phẩm trong các trường Mầm non, các lớp tiểu học bán trú, các trường PT DTNT.</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Kết quả  triển khai  đổi mới quản lý giáo dụ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ích cực tham mưu trình UBND tỉnh phê duyệt kế hoạch và biên chế năm học kịp thời; chủ động trong việc kiện toàn, ổn định tổ chức bộ máy ở các cơ sở giáo dục và đào tạo; sắp xếp, tuyển dụng, sử dụng đội ngũ cán bộ công chức, viên chức hợp lý theo Thông tư 35/2006/TTLB- BGDĐT- BNV ngày 23/8/2006 của Bộ Giáo dục và Đào tạo, Bộ Nội vụ về việc hướng dẫn định mức biên chế viên chức ở các cơ sở giáo dục phổ thông công lập và văn bản qui định định mức giáo viên đối với ngành học Mầm non đạt hiệu quả.</w:t>
      </w:r>
    </w:p>
    <w:p>
      <w:pPr>
        <w:pStyle w:val="Normal"/>
        <w:ind w:firstLine="720"/>
        <w:jc w:val="both"/>
        <w:rPr/>
      </w:pPr>
      <w:r>
        <w:rPr>
          <w:rFonts w:cs="Times New Roman" w:ascii="Times New Roman" w:hAnsi="Times New Roman"/>
          <w:color w:val="000000"/>
          <w:szCs w:val="28"/>
          <w:lang w:val="es-ES"/>
        </w:rPr>
        <w:t>- Hướng dẫn các đơn vị, trường học thực hiện Thông tư 09/2009/TT-BGD&amp;ĐT ngày 07/5/2009 của Bộ GD&amp;ĐT về việc ban hành quy chế thực hiện công khai đối với cơ sở giáo dục của hệ thống giáo dục quốc dân trên phạm vi toàn tỉnh thống nhất, đồng bộ. Sở GD&amp;ĐT đã tổ chức đoàn đi kiểm tra tất cả các Phòng GD&amp;ĐT và các đơn vị trực thuộc về việc thực hiện “Ba công khai”.</w:t>
      </w:r>
      <w:r>
        <w:rPr>
          <w:rFonts w:cs="Times New Roman" w:ascii="Times New Roman" w:hAnsi="Times New Roman"/>
          <w:color w:val="000000"/>
          <w:lang w:val="es-ES"/>
        </w:rPr>
        <w:t>Qua kiểm tra cơ sở về việc thực hiện “3 công khai”, cơ bản các đơn vị, trường học trong toàn tỉnh đều đã thực hiện tốt các nội dung công khai. Các trường đã nhận được sự đồng thuận của nhân dân trong việc thực hiện các nội dung công khai. Tuy nhiên, một số trường học công khai chưa đúng thời điểm, một số biểu mẫu công khai về tài chính chưa đúng với quy định.</w:t>
      </w:r>
    </w:p>
    <w:p>
      <w:pPr>
        <w:pStyle w:val="Normal"/>
        <w:ind w:firstLine="720"/>
        <w:jc w:val="both"/>
        <w:rPr/>
      </w:pPr>
      <w:r>
        <w:rPr>
          <w:rFonts w:cs="Times New Roman" w:ascii="Times New Roman" w:hAnsi="Times New Roman"/>
          <w:color w:val="000000"/>
          <w:lang w:val="es-ES"/>
        </w:rPr>
        <w:t>- Thực hiện chủ đề “Năm học tiếp tục đổi mới quản lý và nâng cao chất lượng giáo dục”, yêu cầu các nhà trường xây dựng kế hoạch đổi mới công tác quản lý và đổi mới phương pháp dạy học và tổ chức thực hiện có hiệu quả, toàn tỉnh lựa chọn 02 trường THPT, 01 trường PTDTNT huyện, mỗi phòng GD&amp;ĐT chọn 02 trường THCS để chỉ đạo triển khai xây dựng mô hình nhà trường đổi mới quản lý, đổi mới phương pháp dạy học, đổi mới kiểm tra đánh giá và nhân rộng mô hình toàn ngành.</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iếp tục chỉ đạo 100% các trường TH, THCS, THPT trong toàn tỉnh thực hiện tự đánh giá chất lượng theo quy định của Bộ GD&amp;ĐT; tiếp tục triển khai  sử dụng thí điểm phần mềm thi trắc nghiệm Pretest tại 33 đơn vị, trường học với bộ câu hỏi trắc nghiệm tham khảo kèm theo 52.000 câu hỏi thuộc các môn học từ lớp 6 đến lớp 12( đã kiểm tra và hướng dẫn sử dụng tại 6 trường thuộc các huyện Lạc Sơn, Lạc Thủy và Lương Sơn).</w:t>
      </w:r>
    </w:p>
    <w:p>
      <w:pPr>
        <w:pStyle w:val="Normal"/>
        <w:jc w:val="both"/>
        <w:rPr/>
      </w:pPr>
      <w:r>
        <w:rPr>
          <w:rFonts w:cs="Times New Roman" w:ascii="Times New Roman" w:hAnsi="Times New Roman"/>
          <w:color w:val="000000"/>
          <w:szCs w:val="28"/>
          <w:lang w:val="es-ES"/>
        </w:rPr>
        <w:tab/>
        <w:t>- Tiếp tục đổi mới công tác thanh tra. Học kỳ I năm học 2010-2011, đã tiến hành thanh tra toàn diện 5/63 đơn vị trực thuộc đạt tỷ lệ 7,93%; thanh tra hoạt động sư phạm nhà giáo cho 156/1678 giáo viên đạt tỷ lệ 9,24%; thanh tra việc quản lý và sử dụng thiết bị dạy học 10 đơn vị, trường học đạt tỷ lệ 13,5%; thanh tra triển khai thực hiện nhiệm vụ năm học 02 đơn vị, thanh tra chuyên đề công tác xã hội hóa giáo dục 01 đơn vị, thanh tra công tác liên kết đào tạo 01 đơn vị; thanh tra thực hiện các cuộc vận động và phong trào thi đua tại 11 đơn vị, thanh tra  thực hiện Luật phòng chống tham nhũng, Luật thực hành tiết kiệm chống lãng phí  của 10 đơn vị, trường học. Ngoài ra đã tiến hành thanh tra các kỳ thi tuyển sinh, thi học sinh giỏi, giáo viên giỏi, thi cấp chứng chỉ nghề, chứng chỉ tin học, ngoại ngữ; thanh kiểm tra quản lý việc dạy thêm, học thêm lồng ghép với các cuộc thanh tra toàn diện, thanh tra chuyên đề. Qua thanh tra, kiểm tra cho thấy các đơn vị đã thực hiện tốt các quy định. Hoạt động thanh tra đã đi vào chiều sâu và có hiệu quả,do làm tốt công tác tuyên truyền pháp luật và thực hiện tốt quy chế dân chủ ở cơ sở nên trong học kỳ I năm học 2010-2011, không có đơn thư khiếu nại, tố cáo.</w:t>
      </w:r>
    </w:p>
    <w:p>
      <w:pPr>
        <w:pStyle w:val="Normal"/>
        <w:jc w:val="both"/>
        <w:rPr/>
      </w:pPr>
      <w:r>
        <w:rPr>
          <w:rFonts w:cs="Times New Roman" w:ascii="Times New Roman" w:hAnsi="Times New Roman"/>
          <w:color w:val="000000"/>
          <w:spacing w:val="-4"/>
          <w:szCs w:val="28"/>
          <w:lang w:val="es-ES"/>
        </w:rPr>
        <w:tab/>
        <w:t>Tuyên truyền, phổ biến giáo dục pháp luật cho đội ngũ cán bộ quản lý, nhà giáo và học sinh, sinh viên. Phối hợp với các đơn vị liên quan tổ chức triển khai thực hiện Đề án “Nâng cao chất lượng công tác phổ biến, giáo dục pháp luật trong nhà trường giai đoạn 2010-2012. Tổ chức tốt việc giảng dạy các kiến thức pháp luật theo chương trình đối với các cấp học và trình độ đào tạo. Xây dựng đội ngũ báo cáo viên pháp luật, tủ sách pháp luật phục vụ thiết thực cho công tác của ngành.</w:t>
      </w:r>
    </w:p>
    <w:p>
      <w:pPr>
        <w:pStyle w:val="Normal"/>
        <w:spacing w:before="120" w:after="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ab/>
        <w:t>3. Triển khai đồng bộ các giải pháp nâng cao chất lượng giáo dục</w:t>
      </w:r>
    </w:p>
    <w:p>
      <w:pPr>
        <w:pStyle w:val="Normal"/>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3.1. Kết quả công tác phổ cập giáo dục</w:t>
      </w:r>
    </w:p>
    <w:p>
      <w:pPr>
        <w:pStyle w:val="Normal"/>
        <w:jc w:val="both"/>
        <w:rPr/>
      </w:pPr>
      <w:r>
        <w:rPr>
          <w:rFonts w:cs="Times New Roman" w:ascii="Times New Roman" w:hAnsi="Times New Roman"/>
          <w:color w:val="000000"/>
          <w:szCs w:val="28"/>
          <w:lang w:val="es-ES"/>
        </w:rPr>
        <w:tab/>
        <w:t>- Công tác chống mù chữ và giáo dục tiếp tục sau khi biết chữ được duy trì, củng cố và phát huy hiệu quả. Kết thúc học kỳ I  năm học 2010-2011, đã huy động được 91 lớp với 2.290 học viên XMC và giáo dục tiếp tục sau khi biết chữ; tỷ lệ người biết chữ trong độ tuổi 15-35: 328.986/330.794 đạt 99,4%;tỷ lệ người biết chữ độ tuổi 36 trở lên: 299.292/312.144 đạt tỷ lệ 95,8%; số xã phường đạt chuẩn PCGDTH-XMC: 210/210 đơn vị, đạt tỷ lệ 100%.</w:t>
      </w:r>
    </w:p>
    <w:p>
      <w:pPr>
        <w:pStyle w:val="Normal"/>
        <w:ind w:firstLine="720"/>
        <w:jc w:val="both"/>
        <w:rPr/>
      </w:pPr>
      <w:r>
        <w:rPr>
          <w:rFonts w:cs="Times New Roman" w:ascii="Times New Roman" w:hAnsi="Times New Roman"/>
          <w:color w:val="000000"/>
          <w:szCs w:val="28"/>
          <w:lang w:val="es-ES"/>
        </w:rPr>
        <w:t>- Tập trung nâng cao chất lượng PCGD: 208/210 xã, phường, thị trấn đạt chuẩn PCGDTH-ĐĐT, đạt tỷ lệ 99,04% (xã Hợp Đồng huyện Kim Bôi và xã Hang Kia huyện Mai Châu chưa đạt); 209/210 xã, phường, thị trấn đạt PCGDTHCS, đạt tỷ lệ 99,5% (xã Hang Kia huyện Mai Châu chưa đạt). Kết thúc năm 2010, toàn tỉnh có 11/11 huyện, thành phố đạt chuẩn PCGDTHĐĐT và PCGDTHCS.</w:t>
      </w:r>
    </w:p>
    <w:p>
      <w:pPr>
        <w:pStyle w:val="Normal"/>
        <w:spacing w:before="120" w:after="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3.2. Triển khai nhiệm vụ năm học đối với các cấp học</w:t>
      </w:r>
    </w:p>
    <w:p>
      <w:pPr>
        <w:pStyle w:val="Normal"/>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3.2.1. Giáo dục Mầm non.</w:t>
      </w:r>
    </w:p>
    <w:p>
      <w:pPr>
        <w:pStyle w:val="Normal"/>
        <w:jc w:val="both"/>
        <w:rPr/>
      </w:pPr>
      <w:r>
        <w:rPr>
          <w:rFonts w:cs="Times New Roman" w:ascii="Times New Roman" w:hAnsi="Times New Roman"/>
          <w:color w:val="000000"/>
          <w:szCs w:val="28"/>
          <w:lang w:val="es-ES"/>
        </w:rPr>
        <w:tab/>
        <w:t>- Tập trung chỉ đạo triển khai  thực hiện phổ cập giáo dục mầm non cho trẻ 5 tuổi theo Kế hoạch của UBND tỉnh; Chỉ đạo các Phòng GD&amp;ĐT, các trường học xây dựng kế hoạch, có những giải pháp, biện pháp cụ thể, phù hợp với đặc điểm, tình hình của địa phương phấn đấu đạt chuẩn PCGD cho trẻ mầm non 5 tuổi của tỉnh vào năm 2012.</w:t>
      </w:r>
    </w:p>
    <w:p>
      <w:pPr>
        <w:pStyle w:val="Normal"/>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hỉ đạo phát triển số lượng quy mô trường lớp, giáo viên và học sinh. Học kỳ I năm học 2010-2011, toàn tỉnh có 220 trường mầm non trong đó có 218 trường công lập, 02 trường tư thục ( tăng 11 trường so với cùng kỳ năm trước) với 2.552 nhóm, lớp, riêng lớp mẫu giáo 5 tuổi là 765 lớp. Huy động tối đa trẻ trong độ tuổi ra lớp, ưu tiên cho trẻ 5 tuổi, đồng thời quan tâm đến vùng khó khăn để tất cả trẻ em 5 tuổi được đi học mẫu giáo một năm trước khi vào lớp 1. Toàn tỉnh đã huy động 51.522/69.842 trẻ trong độ tuổi ra lớp, đạt tỉ lệ chung 73,7% ( tăng 2% so với cùng kỳ năm trước) trong đó trẻ nhà trẻ 12.888/31.864 trẻ trong độ tuổi ra lớp, đạt tỉ lệ 40,4%; 38.614/39534 trẻ Mẫu giáo ra lớp đạt tỉ lệ 97,7%, trong đó trẻ mẫu giáo 5 tuổi là 12.568/12580 đạt tỷ lệ 99,9%.</w:t>
      </w:r>
    </w:p>
    <w:p>
      <w:pPr>
        <w:pStyle w:val="Normal"/>
        <w:jc w:val="both"/>
        <w:rPr>
          <w:rFonts w:ascii="Times New Roman" w:hAnsi="Times New Roman" w:cs="Times New Roman"/>
          <w:b/>
          <w:b/>
          <w:i/>
          <w:i/>
          <w:color w:val="000000"/>
          <w:szCs w:val="28"/>
          <w:lang w:val="es-ES"/>
        </w:rPr>
      </w:pPr>
      <w:r>
        <w:rPr>
          <w:rFonts w:cs="Times New Roman" w:ascii="Times New Roman" w:hAnsi="Times New Roman"/>
          <w:color w:val="FF0000"/>
          <w:szCs w:val="28"/>
          <w:lang w:val="es-ES"/>
        </w:rPr>
        <w:tab/>
      </w:r>
      <w:r>
        <w:rPr>
          <w:rFonts w:cs="Times New Roman" w:ascii="Times New Roman" w:hAnsi="Times New Roman"/>
          <w:color w:val="000000"/>
          <w:szCs w:val="28"/>
          <w:lang w:val="es-ES"/>
        </w:rPr>
        <w:t>- Kết quả chăm sóc nuôi dưỡng trẻ được nâng lên một bước. Trẻ được  ăn tại trường là 37599 trẻ đạt tỷ lệ 73%.</w:t>
      </w:r>
      <w:r>
        <w:rPr>
          <w:rFonts w:cs="Times New Roman" w:ascii="Times New Roman" w:hAnsi="Times New Roman"/>
          <w:color w:val="FF0000"/>
          <w:szCs w:val="28"/>
          <w:lang w:val="es-ES"/>
        </w:rPr>
        <w:t xml:space="preserve"> </w:t>
      </w:r>
    </w:p>
    <w:p>
      <w:pPr>
        <w:pStyle w:val="Normal"/>
        <w:spacing w:before="120" w:after="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3.2.2.  Giáo dục phổ thông</w:t>
      </w:r>
    </w:p>
    <w:p>
      <w:pPr>
        <w:pStyle w:val="Normal"/>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 xml:space="preserve">* Giáo dục Tiểu học </w:t>
      </w:r>
    </w:p>
    <w:p>
      <w:pPr>
        <w:pStyle w:val="Normal"/>
        <w:jc w:val="both"/>
        <w:rPr>
          <w:rFonts w:ascii="Times New Roman" w:hAnsi="Times New Roman" w:cs="Times New Roman"/>
          <w:color w:val="FF0000"/>
          <w:szCs w:val="28"/>
          <w:lang w:val="es-ES"/>
        </w:rPr>
      </w:pPr>
      <w:r>
        <w:rPr>
          <w:rFonts w:cs="Times New Roman" w:ascii="Times New Roman" w:hAnsi="Times New Roman"/>
          <w:color w:val="000000"/>
          <w:szCs w:val="28"/>
          <w:lang w:val="es-ES"/>
        </w:rPr>
        <w:tab/>
        <w:t xml:space="preserve">-  Toàn tỉnh đã huy động 58.082 học sinh đi học, trong đó có 12.682 trẻ 6 tuổi vào học lớp 1 đạt tỷ lệ 99,9%. Tiếp tục chỉ đạo việc nâng cao chất lượng dạy học các khối lớp. Toàn tỉnh có 37297/58082 học sinh được học 2 buổi/ngày đạt tỷ lệ 63% ( tăng 11% so với cùng kỳ năm trước); toàn tỉnh có 345 lớp ghép với 2.819 học sinh; toàn tỉnh huy động 942 học sinh khuyết tật học hòa nhập đạt tỷ lệ </w:t>
      </w:r>
      <w:r>
        <w:rPr>
          <w:rFonts w:cs="Times New Roman" w:ascii="Times New Roman" w:hAnsi="Times New Roman"/>
          <w:color w:val="FF0000"/>
          <w:szCs w:val="28"/>
          <w:lang w:val="es-ES"/>
        </w:rPr>
        <w:t>78%</w:t>
      </w:r>
    </w:p>
    <w:p>
      <w:pPr>
        <w:pStyle w:val="Normal"/>
        <w:jc w:val="both"/>
        <w:rPr/>
      </w:pPr>
      <w:r>
        <w:rPr>
          <w:rFonts w:cs="Times New Roman" w:ascii="Times New Roman" w:hAnsi="Times New Roman"/>
          <w:color w:val="000000"/>
          <w:szCs w:val="28"/>
          <w:lang w:val="es-ES"/>
        </w:rPr>
        <w:tab/>
        <w:t>- Triển khai chương trình đảm bảo chất lượng trường học ( SEQAP) tại 40 trường tiểu học; Tổ chức thí điểm mô hình trường tiểu học mới tại 4 trường tiểu học và là một trong 6 tỉnh tham gia dự án thử nghiệm.</w:t>
      </w:r>
    </w:p>
    <w:p>
      <w:pPr>
        <w:pStyle w:val="Normal"/>
        <w:ind w:firstLine="7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Chất lượng giáo dục tiểu học: môn Toán, tỷ lệ đạt loại Giỏi: 40,4% ( tăng 3,34% so với cùng kỳ năm học trước), Khá: 26,2% (giảm 1,8%), TB: 29%( giảm 1,3%), Yếu: 3,8 % ( giảm 0,64%); môn Tiếng Việt, tỷ lệ đạt loại Giỏi: 29,8%( tăng 1,6%); Khá: 36,0% ( tăng 0,3%); TB: 31,0% ( giảm 1,5%); Yếu: 3,1%(giảm 0,4%). </w:t>
      </w:r>
    </w:p>
    <w:p>
      <w:pPr>
        <w:pStyle w:val="Normal"/>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 Giáo dục Trung học</w:t>
      </w:r>
    </w:p>
    <w:p>
      <w:pPr>
        <w:pStyle w:val="Normal"/>
        <w:spacing w:lineRule="auto" w:line="252"/>
        <w:ind w:firstLine="560"/>
        <w:jc w:val="both"/>
        <w:rPr>
          <w:rFonts w:ascii="Times New Roman" w:hAnsi="Times New Roman" w:cs="Times New Roman"/>
          <w:iCs/>
          <w:color w:val="000000"/>
          <w:lang w:val="es-ES"/>
        </w:rPr>
      </w:pPr>
      <w:r>
        <w:rPr>
          <w:rFonts w:cs="Times New Roman" w:ascii="Times New Roman" w:hAnsi="Times New Roman"/>
          <w:color w:val="000000"/>
          <w:szCs w:val="28"/>
          <w:lang w:val="es-ES"/>
        </w:rPr>
        <w:tab/>
        <w:t xml:space="preserve"> </w:t>
      </w:r>
      <w:r>
        <w:rPr>
          <w:rFonts w:cs="Times New Roman" w:ascii="Times New Roman" w:hAnsi="Times New Roman"/>
          <w:iCs/>
          <w:color w:val="000000"/>
          <w:lang w:val="es-ES"/>
        </w:rPr>
        <w:t>- Chất lượng giáo dục trung học:</w:t>
      </w:r>
    </w:p>
    <w:p>
      <w:pPr>
        <w:pStyle w:val="Normal"/>
        <w:ind w:firstLine="720"/>
        <w:jc w:val="both"/>
        <w:rPr/>
      </w:pPr>
      <w:r>
        <w:rPr>
          <w:rFonts w:cs="Times New Roman" w:ascii="Times New Roman" w:hAnsi="Times New Roman"/>
          <w:color w:val="000000"/>
          <w:lang w:val="es-ES"/>
        </w:rPr>
        <w:t xml:space="preserve">+ Cấp THCS: Hạnh kiểm Tốt: 63,2% (giảm 3,71%); Khá: 30,2%(tăng 5,83%); TB: 6,2% ( giảm 1,94%); Yếu: 0,27% (giảm 0,32%)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Học lực Giỏi: 5,6%(tăng 0,86%); Khá: 30,3% (tăng 0,93%); TB: 53,9% (giảm 2,36%); Yếu: 10,1% ( tăng 0,65%); Kém: 0,08% ( giảm 0,1%)</w:t>
      </w:r>
    </w:p>
    <w:p>
      <w:pPr>
        <w:pStyle w:val="Normal"/>
        <w:ind w:firstLine="720"/>
        <w:jc w:val="both"/>
        <w:rPr/>
      </w:pPr>
      <w:r>
        <w:rPr>
          <w:rFonts w:cs="Times New Roman" w:ascii="Times New Roman" w:hAnsi="Times New Roman"/>
          <w:color w:val="000000"/>
          <w:lang w:val="es-ES"/>
        </w:rPr>
        <w:t>+ Cấp THPT: Hạnh kiểm Tốt: 62,9%(tăng 0,88%); Khá: 27,8%(giảm 0,54%); TB: 7,7% (giảm 0,81%); Yếu: 1,6% (tăng 0,48%).</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Học lực Giỏi: 2,0% (tăng 0,87%); Khá:22,0%(tăng 3,53%); TB: 56,4% (giảm 3,86%); Yếu: 19,3% (giảm 0,9%); Kém: 0,4% (tăng 0,22%)</w:t>
      </w:r>
    </w:p>
    <w:p>
      <w:pPr>
        <w:pStyle w:val="Normal"/>
        <w:jc w:val="both"/>
        <w:rPr/>
      </w:pPr>
      <w:r>
        <w:rPr>
          <w:rFonts w:cs="Times New Roman" w:ascii="Times New Roman" w:hAnsi="Times New Roman"/>
          <w:color w:val="000000"/>
          <w:szCs w:val="28"/>
          <w:lang w:val="es-ES"/>
        </w:rPr>
        <w:tab/>
        <w:t>- Tổ chức thi chọn học sinh giỏi cấp tỉnh lớp 12 THPT : 558/985 học sinh đạt giải, đạt tỷ lệ 56,55%; Tham dự kỳ thi học sinh giỏi Quốc gia lớp 12 THPT năm học 2010-2011 với 72 em dự thi ở 12 môn thi.</w:t>
      </w:r>
    </w:p>
    <w:p>
      <w:pPr>
        <w:pStyle w:val="Normal"/>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3.2.3. Giáo dục thường xuyên</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xml:space="preserve">- Tiếp tục thực hiện đổi mới chương trình, nội dung, đổi mới phương pháp dạy học và kiểm tra, đánh giá nhằm đảm bảo chất lượng giáo dục ở các cơ sở  GDTX. </w:t>
      </w:r>
    </w:p>
    <w:p>
      <w:pPr>
        <w:pStyle w:val="Normal"/>
        <w:jc w:val="both"/>
        <w:rPr/>
      </w:pPr>
      <w:r>
        <w:rPr>
          <w:rFonts w:cs="Times New Roman" w:ascii="Times New Roman" w:hAnsi="Times New Roman"/>
          <w:color w:val="000000"/>
          <w:spacing w:val="-4"/>
          <w:szCs w:val="28"/>
          <w:lang w:val="es-ES"/>
        </w:rPr>
        <w:tab/>
        <w:t>- Đa dạng hóa nội dung, chương trình và hình thức học tập GDTX. Tăng cường bồi dưỡng, cập nhật kiến thức, kỹ năng đáp ứng nhu cầu người học. Học kỳ I năm học 2010-2011, toàn tỉnh đã huy động được 20.985 lượt học viên tham dự tại TTGDTX và TTHTCĐ. Các chuyên đề tập trung vào 5 lĩnh vực nội dung: Kinh tế- thu nhập; chính trị- pháp luật; văn hóa-xã hội; bảo vệ môi trường và chăm sóc sức khỏe.</w:t>
      </w:r>
    </w:p>
    <w:p>
      <w:pPr>
        <w:pStyle w:val="Normal"/>
        <w:jc w:val="both"/>
        <w:rPr/>
      </w:pPr>
      <w:r>
        <w:rPr>
          <w:rFonts w:cs="Times New Roman" w:ascii="Times New Roman" w:hAnsi="Times New Roman"/>
          <w:color w:val="000000"/>
          <w:szCs w:val="28"/>
          <w:lang w:val="es-ES"/>
        </w:rPr>
        <w:tab/>
        <w:t>- Kết quả xây dựng xã hội học tập đánh giá theo 5 mục tiêu tính đến hết học kỳ I năm học 2010-2011 cụ thể :</w:t>
      </w:r>
    </w:p>
    <w:p>
      <w:pPr>
        <w:pStyle w:val="Normal"/>
        <w:jc w:val="both"/>
        <w:rPr/>
      </w:pPr>
      <w:r>
        <w:rPr>
          <w:rFonts w:cs="Times New Roman" w:ascii="Times New Roman" w:hAnsi="Times New Roman"/>
          <w:color w:val="000000"/>
          <w:szCs w:val="28"/>
          <w:lang w:val="es-ES"/>
        </w:rPr>
        <w:tab/>
        <w:t>+ Mục tiêu 1:Củng cố vững chắc kết quả  PCGDTH-CMC, PCGDTH-ĐĐT, PCGDTHCS: Tỷ lệ người biết chữ độ tuổi 15-35 đạt 99,4%; tỷ lệ người biết chữ độ tuổi từ 36 trở lên đạt 95,8%; tỷ lệ tốt nghiệp tiểu học vào lớp 6 đạt 99,8%; tỷ lệ tốt nghiệp THCS vào THPT hoặc TCCN hoặc Trung cấp nghề đạt 90,5%.</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Mục tiêu 2: Đội ngũ cán bộ từ cấp xã, phường, thị trấn được bồi dưỡng cập nhật kiến thức về lý luận chính trị, quản lý nhà nước, pháp luật, kinh tế- xã hội nhằm nâng cao năng lực công tác đạt tỷ lệ 91,4%.</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Mục tiêu 3: Số lượng cán bộ, công chức trong các cơ quan nhà nước được học theo các khóa đào tạo, đào tạo lại, bồi dưỡng nâng cao trình độ CM,NV, quản lý, lý luận chính trị, tin học, ngoại ngữ đạt tỷ lệ 65,9%</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Mục tiêu 4: Người lao động trong các lĩnh vực công, nông, lâm nghiệp, dịch vụ được tiếp cận, thụ hưởng các chương trình bồi dưỡng giúp nâng cao hiểu biết, khả năng lao động, sản xuất và nâng cao chất lượng cuộc sống đạt tỷ lệ 100%</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Mục tiêu 5: Người lao động được đào tạo các trình độ đạt tỷ lệ 29%</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Tiếp tục củng cố và nâng cao chất lượng hoạt động của các TTHTCĐ: Các TTHTCĐ đã huy động 20.985 người tham dự, tập trung vào các hoạt động chính: giáo dục và huấn luyện, thông tin tư vấn, phát triển cộng đồng; toàn tỉnh có 43/210 TTHTCĐ có trụ sở làm việc riêng; tổ chức Hội thi Câu lạc bộ phát triển cộng đồng giỏi các cấp.</w:t>
      </w:r>
    </w:p>
    <w:p>
      <w:pPr>
        <w:pStyle w:val="Normal"/>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3.2.4. Giáo dục chuyên nghiệp</w:t>
      </w:r>
    </w:p>
    <w:p>
      <w:pPr>
        <w:pStyle w:val="Normal"/>
        <w:ind w:firstLine="700"/>
        <w:jc w:val="both"/>
        <w:rPr>
          <w:rFonts w:ascii="Times New Roman" w:hAnsi="Times New Roman" w:cs="Times New Roman"/>
          <w:color w:val="000000"/>
          <w:lang w:val="es-ES"/>
        </w:rPr>
      </w:pPr>
      <w:r>
        <w:rPr>
          <w:rFonts w:cs="Times New Roman" w:ascii="Times New Roman" w:hAnsi="Times New Roman"/>
          <w:color w:val="000000"/>
          <w:szCs w:val="28"/>
          <w:lang w:val="es-ES"/>
        </w:rPr>
        <w:tab/>
      </w:r>
      <w:r>
        <w:rPr>
          <w:rFonts w:cs="Times New Roman" w:ascii="Times New Roman" w:hAnsi="Times New Roman"/>
          <w:bCs/>
          <w:color w:val="000000"/>
          <w:lang w:val="es-ES"/>
        </w:rPr>
        <w:t xml:space="preserve">- Tiếp tục thực hiện đổi mới quản lý và nâng cao chất lượng giáo dục trung cấp chuyên nghiệp. </w:t>
      </w:r>
      <w:r>
        <w:rPr>
          <w:rFonts w:cs="Times New Roman" w:ascii="Times New Roman" w:hAnsi="Times New Roman"/>
          <w:color w:val="000000"/>
          <w:lang w:val="es-ES"/>
        </w:rPr>
        <w:t xml:space="preserve">Triển khai việc sinh viên đánh giá giáo viên, giáo viên đánh giá hiệu trưởng một cách thường xuyên thông qua ý kiến phản hồi. Chỉ đạo, hướng dẫn các trường, phối hợp với tổ chức Đảng, Công đoàn và Đoàn thanh niên trong nhà trường thống nhất cách đánh giá, thời gian và cơ chế đánh giá. </w:t>
      </w:r>
    </w:p>
    <w:p>
      <w:pPr>
        <w:pStyle w:val="Normal"/>
        <w:ind w:firstLine="700"/>
        <w:jc w:val="both"/>
        <w:rPr>
          <w:rFonts w:ascii="Times New Roman" w:hAnsi="Times New Roman" w:cs="Times New Roman"/>
          <w:color w:val="000000"/>
          <w:lang w:val="es-ES"/>
        </w:rPr>
      </w:pPr>
      <w:r>
        <w:rPr>
          <w:rFonts w:cs="Times New Roman" w:ascii="Times New Roman" w:hAnsi="Times New Roman"/>
          <w:color w:val="000000"/>
          <w:lang w:val="es-ES"/>
        </w:rPr>
        <w:t>- Tăng quy mô đào tạo bằng các giải pháp đa dạng hóa ngành nghề đào tạo, nâng cao chất lượng, tạo điều kiện đầu ra cho học sinh tốt nghiệp, chú trọng nguồn tuyển học sinh sau THCS. Tiếp tục chỉ đạo các tr</w:t>
        <w:softHyphen/>
        <w:softHyphen/>
        <w:t>ường Cao đẳng, Trung cấp chuyên nghiệp củng cố và mở rộng quy mô đào tạo theo h</w:t>
        <w:softHyphen/>
        <w:t xml:space="preserve">ướng đa cấp, đa ngành, hoàn thành chỉ tiêu tuyển sinh Cao đẳng và TCCN năm 2010. </w:t>
      </w:r>
      <w:r>
        <w:rPr>
          <w:rFonts w:cs="Times New Roman" w:ascii="Times New Roman" w:hAnsi="Times New Roman"/>
          <w:color w:val="000000"/>
          <w:szCs w:val="28"/>
          <w:lang w:val="es-ES"/>
        </w:rPr>
        <w:t>Học kỳ I năm học 2010-2011 đã  tuyển sinh 1773 chỉ tiêu hệ chính qui tập trung và 469 chỉ tiêu hệ vừa làm vừa học</w:t>
      </w:r>
      <w:r>
        <w:rPr>
          <w:rFonts w:cs="Times New Roman" w:ascii="Times New Roman" w:hAnsi="Times New Roman"/>
          <w:color w:val="000000"/>
          <w:lang w:val="es-ES"/>
        </w:rPr>
        <w:t xml:space="preserve">. </w:t>
      </w:r>
      <w:r>
        <w:rPr>
          <w:rFonts w:cs="Times New Roman" w:ascii="Times New Roman" w:hAnsi="Times New Roman"/>
          <w:color w:val="000000"/>
          <w:sz w:val="29"/>
          <w:szCs w:val="29"/>
          <w:lang w:val="es-ES"/>
        </w:rPr>
        <w:t>Đặc biệt, Trư</w:t>
        <w:softHyphen/>
        <w:t xml:space="preserve">ờng Trung học Kinh tế - Kĩ thuật đã tuyển sinh được 150 chỉ tiêu học sinh tốt nghiệp trung học cơ sở, góp phần thực hiện phân luồng học sinh sau tốt nghiệp trung học cơ sở. Ngoài ra đã mở các lớp liên kết đào tạo 1580 học viên tại trường CĐSP, 635 học viên ĐH, CĐ và 69 học viên Cao học tại trường TH KTKT, </w:t>
      </w:r>
      <w:r>
        <w:rPr>
          <w:rFonts w:cs="Times New Roman" w:ascii="Times New Roman" w:hAnsi="Times New Roman"/>
          <w:color w:val="000000"/>
          <w:lang w:val="es-ES"/>
        </w:rPr>
        <w:t>1.544 học viên Đại học tại TTGDTX tỉnh.</w:t>
      </w:r>
      <w:r>
        <w:rPr>
          <w:rFonts w:cs="Times New Roman" w:ascii="Times New Roman" w:hAnsi="Times New Roman"/>
          <w:color w:val="000000"/>
          <w:sz w:val="29"/>
          <w:szCs w:val="29"/>
          <w:lang w:val="es-ES"/>
        </w:rPr>
        <w:t xml:space="preserve">  </w:t>
      </w:r>
    </w:p>
    <w:p>
      <w:pPr>
        <w:pStyle w:val="Normal"/>
        <w:ind w:firstLine="700"/>
        <w:jc w:val="both"/>
        <w:rPr/>
      </w:pPr>
      <w:r>
        <w:rPr>
          <w:rFonts w:cs="Times New Roman" w:ascii="Times New Roman" w:hAnsi="Times New Roman"/>
          <w:b/>
          <w:bCs/>
          <w:color w:val="000000"/>
          <w:lang w:val="es-ES"/>
        </w:rPr>
        <w:t>- C</w:t>
      </w:r>
      <w:r>
        <w:rPr>
          <w:rFonts w:cs="Times New Roman" w:ascii="Times New Roman" w:hAnsi="Times New Roman"/>
          <w:color w:val="000000"/>
          <w:lang w:val="es-ES"/>
        </w:rPr>
        <w:t xml:space="preserve">hỉ đạo các đơn vị thực hiện tốt công tác tuyển sinh vào đại học, cao đẳng, </w:t>
      </w:r>
      <w:r>
        <w:rPr>
          <w:rFonts w:cs="Times New Roman" w:ascii="Times New Roman" w:hAnsi="Times New Roman"/>
          <w:color w:val="000000"/>
          <w:sz w:val="29"/>
          <w:szCs w:val="29"/>
          <w:lang w:val="es-ES"/>
        </w:rPr>
        <w:t>trung cấp chuyên nghiệp.</w:t>
      </w:r>
      <w:r>
        <w:rPr>
          <w:rFonts w:cs="Times New Roman" w:ascii="Times New Roman" w:hAnsi="Times New Roman"/>
          <w:color w:val="000000"/>
          <w:lang w:val="es-ES"/>
        </w:rPr>
        <w:t xml:space="preserve"> Năm 2010, toàn tỉnh có 10.854 l</w:t>
        <w:softHyphen/>
        <w:t>ượt thí sinh đăng kí dự thi vào các trường đại học, cao đẳng, giảm 21,4% so với năm 2009.</w:t>
      </w:r>
    </w:p>
    <w:p>
      <w:pPr>
        <w:pStyle w:val="Normal"/>
        <w:ind w:firstLine="70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Đẩy mạnh đào tạo theo nhu cầu xã hội. </w:t>
      </w:r>
      <w:r>
        <w:rPr>
          <w:rFonts w:cs="Times New Roman" w:ascii="Times New Roman" w:hAnsi="Times New Roman"/>
          <w:color w:val="000000"/>
          <w:lang w:val="pt-BR"/>
        </w:rPr>
        <w:t>Triển khai đồng bộ các giải pháp để thực hiện phân luồng học sinh tốt nghiệp THCS vào học TCCN. Tăng cường kiểm tra công tác giáo dục hướng nghiệp trong nhà trường phổ thông, có kế hoạch phát triển giáo viên hướng nghiệp, đổi mới chương trình giáo dục hướng nghiệp, kết hợp dạy chữ và dạy nghề cho học sinh ở các Trung tâm Giáo dục thường xuyên và Trung tâm giáo dục kỹ thuật tổng hợp và hướng nghiệp.</w:t>
      </w:r>
    </w:p>
    <w:p>
      <w:pPr>
        <w:pStyle w:val="Normal"/>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ab/>
        <w:t>3.2.5. Giáo dục dân tộc</w:t>
      </w:r>
    </w:p>
    <w:p>
      <w:pPr>
        <w:pStyle w:val="Normal"/>
        <w:jc w:val="both"/>
        <w:rPr/>
      </w:pPr>
      <w:r>
        <w:rPr>
          <w:rFonts w:cs="Times New Roman" w:ascii="Times New Roman" w:hAnsi="Times New Roman"/>
          <w:color w:val="000000"/>
          <w:szCs w:val="28"/>
          <w:lang w:val="pt-BR"/>
        </w:rPr>
        <w:tab/>
        <w:t xml:space="preserve">- Công tác Giáo dục dân tộc tiếp tục được Đảng, Nhà nước, Tỉnh uỷ, HĐND, UBND tỉnh quan tâm chỉ đạo. Toàn tỉnh có 10 trường PTDTNT, trong đó có 1 trường PTDTNT tỉnh, 7 trường PTDTNT huyện và 2 trường PTDTNT liên xã. Hệ thống các trường PTDTNT trong tỉnh ngày càng hoàn thiện hơn. </w:t>
      </w:r>
    </w:p>
    <w:p>
      <w:pPr>
        <w:pStyle w:val="Normal"/>
        <w:tabs>
          <w:tab w:val="clear" w:pos="720"/>
          <w:tab w:val="left" w:pos="741" w:leader="none"/>
        </w:tabs>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Thực hiện đổi mới phương pháp dạy học trong nhà trường phù hợp với đối tượng học sinh dân tộc thiểu số. Tiếp tục nâng cao chất lượng giáo dục dân tộc, dạy học trong trường phổ thông dân tộc nội trú. </w:t>
      </w:r>
      <w:r>
        <w:rPr>
          <w:rFonts w:cs="Times New Roman" w:ascii="Times New Roman" w:hAnsi="Times New Roman"/>
          <w:color w:val="000000"/>
          <w:lang w:val="pt-BR"/>
        </w:rPr>
        <w:t xml:space="preserve">Triển khai công tác giáo dục ngoài giờ lên lớp cho học sinh; thực hiện tốt công tác hướng nghiệp, dạy nghề trong trường PTDTNT, tăng cường công tác tư vấn hướng nghiệp cho học sinh cuối cấp THCS và THPT. </w:t>
      </w:r>
    </w:p>
    <w:p>
      <w:pPr>
        <w:pStyle w:val="Normal"/>
        <w:tabs>
          <w:tab w:val="clear" w:pos="720"/>
          <w:tab w:val="left" w:pos="741" w:leader="none"/>
        </w:tabs>
        <w:ind w:firstLine="720"/>
        <w:jc w:val="both"/>
        <w:rPr/>
      </w:pPr>
      <w:r>
        <w:rPr>
          <w:rFonts w:cs="Times New Roman" w:ascii="Times New Roman" w:hAnsi="Times New Roman"/>
          <w:bCs/>
          <w:color w:val="000000"/>
          <w:lang w:val="pt-BR"/>
        </w:rPr>
        <w:t xml:space="preserve">- </w:t>
      </w:r>
      <w:r>
        <w:rPr>
          <w:rFonts w:cs="Times New Roman" w:ascii="Times New Roman" w:hAnsi="Times New Roman"/>
          <w:color w:val="000000"/>
          <w:lang w:val="pt-BR"/>
        </w:rPr>
        <w:t xml:space="preserve">Chỉ đạo các trường PTDTNT thực hiện tốt công tác nuôi ăn, ở cho học sinh.  100%  học sinh các trường PTDTNT ở nội trú, các nhà trường đều có phòng ở cho học sinh tương đối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 điều này được thể hiện trong kết luận của thanh tra Ban dân tộc tỉnh sau khi thanh tra các trường PTDTNT. </w:t>
      </w:r>
    </w:p>
    <w:p>
      <w:pPr>
        <w:pStyle w:val="Normal"/>
        <w:ind w:firstLine="720"/>
        <w:jc w:val="both"/>
        <w:rPr>
          <w:rFonts w:ascii="Times New Roman" w:hAnsi="Times New Roman" w:cs="Times New Roman"/>
          <w:color w:val="000000"/>
          <w:lang w:val="pt-BR"/>
        </w:rPr>
      </w:pPr>
      <w:r>
        <w:rPr>
          <w:rFonts w:cs="Times New Roman" w:ascii="Times New Roman" w:hAnsi="Times New Roman"/>
          <w:bCs/>
          <w:color w:val="000000"/>
          <w:lang w:val="pt-BR"/>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mà Bộ đã ban hành, đảm bảo dạy đủ chương trình. </w:t>
      </w:r>
    </w:p>
    <w:p>
      <w:pPr>
        <w:pStyle w:val="Normal"/>
        <w:ind w:firstLine="720"/>
        <w:jc w:val="both"/>
        <w:rPr/>
      </w:pPr>
      <w:r>
        <w:rPr>
          <w:rFonts w:cs="Times New Roman" w:ascii="Times New Roman" w:hAnsi="Times New Roman"/>
          <w:bCs/>
          <w:color w:val="000000"/>
          <w:lang w:val="pt-BR"/>
        </w:rPr>
        <w:t xml:space="preserve">- Nâng cao chất lượng đội ngũ nhà giáo, tăng cường công tác quản lý giáo dục dân tộc. Quan tâm xây dựng đội ngũ giáo viên người dân tộc phát triển cả số lượng và chất lượng ở các cấp học. Tổ chức dạy tiếng dân tộc cho giáo viên ở vùng dân tộc. </w:t>
      </w:r>
      <w:r>
        <w:rPr>
          <w:rFonts w:cs="Times New Roman" w:ascii="Times New Roman" w:hAnsi="Times New Roman"/>
          <w:lang w:val="pt-BR"/>
        </w:rPr>
        <w:tab/>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Triển khai, tổ chức thực hiện việc dạy tiếng Thái và tiếng H’Mông  cho đội ngũ cán bộ, công chức, sỹ quan, chiến sỹ công tác ở vùng núi của tỉnh Hòa Bình. Tại TTGDTX tỉnh đã mở 01 lớp tiếng Thái với 36 học viên, 01 lớp tiếng H’Mông với 38 học viên. Tài liệu chữ, tiếng dân tộc Thái, H’Mông được triển khai giảng dạy theo Quyết định  số 3069/QĐ-UBND ngày 30/12/2008 của  Chủ tịch UBND tỉnh Hòa Bình về việc ban hành bộ tài liệu tiếng dân tộc Thái và tiếng dân tộc H’Mông. Chỉ đạo TTGDTX tỉnh tổ chức 01 lớp đào tạo giáo viên dạy tiếng Thái với 48 học viên đặt tại huyện Đà Bắc. Phối hợp với Trung tâm học tập cộng đồng các xã Trung Thành ( Đà Bắc), Mai Hịch (Mai Châu) tổ chức các lớp học bảo tồn, phát triển chữ Thái cổ với số học viên tham gia là 50 người.</w:t>
      </w:r>
    </w:p>
    <w:p>
      <w:pPr>
        <w:pStyle w:val="Normal"/>
        <w:ind w:firstLine="737"/>
        <w:jc w:val="both"/>
        <w:rPr/>
      </w:pPr>
      <w:r>
        <w:rPr>
          <w:rFonts w:cs="Times New Roman" w:ascii="Times New Roman" w:hAnsi="Times New Roman"/>
          <w:color w:val="000000"/>
          <w:spacing w:val="-4"/>
          <w:lang w:val="pt-BR"/>
        </w:rPr>
        <w:t>- Thực hiện nghiêm túc chế độ cử tuyển học sinh dân tộc vào Đại học, Cao đẳng theo đúng quy định của Chính phủ. Năm 2010, Hội đồng tuyển sinh theo chế độ cử tuyển của tỉnh  đã xét duyệt và đề nghị Chủ tịch Ủy ban nhân dân tỉnh ra Quyết định cử 30 học sinh đi học tại các trường đại học, 15 học sinh đi học CĐSP Hòa Bình và 3 học sinh đi học Trung cấp y tế.</w:t>
      </w:r>
    </w:p>
    <w:p>
      <w:pPr>
        <w:pStyle w:val="Normal"/>
        <w:tabs>
          <w:tab w:val="clear" w:pos="720"/>
          <w:tab w:val="left" w:pos="0" w:leader="none"/>
        </w:tabs>
        <w:jc w:val="both"/>
        <w:rPr/>
      </w:pPr>
      <w:r>
        <w:rPr>
          <w:rFonts w:cs="Times New Roman" w:ascii="Times New Roman" w:hAnsi="Times New Roman"/>
          <w:color w:val="000000"/>
          <w:lang w:val="pt-BR"/>
        </w:rPr>
        <w:tab/>
        <w:t>- Hiện nay Sở GD&amp;ĐT đang xây dựng đề án xây dựng trường phổ thông dân tộc bán trú từ năm 2011 đến 2015 trình UBND tỉnh phê duyệt để thực hiện tốt chính sách đối với học sinh dân tộc. Tuy nhiên, trong quá trình triển khai gặp một số khó khăn: Quy chế thành lập trường PTBT phải có 50% học sinh dân tộc học bán trú, điều này khó cho những trường có học sinh bán trú nhưng chưa đạt đến tỷ lệ 50%.</w:t>
      </w:r>
    </w:p>
    <w:p>
      <w:pPr>
        <w:pStyle w:val="Normal"/>
        <w:spacing w:before="12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ab/>
        <w:t xml:space="preserve">4. Kết quả công tác tài chính; củng cố và tăng cường cơ sở vật chất, thiết bị giáo dục; chương trình kiên cố hoá trường lớp học và nhà công vụ giáo viên. </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Công tác tài chính được tăng cường thêm nguồn lực. Các nguồn vốn đầu tư năm 2010 là 205.372.414.000 đồng tăng 51,85% so với năm 2009:</w:t>
      </w:r>
    </w:p>
    <w:p>
      <w:pPr>
        <w:pStyle w:val="Normal"/>
        <w:jc w:val="both"/>
        <w:rPr/>
      </w:pPr>
      <w:r>
        <w:rPr>
          <w:rFonts w:cs="Times New Roman" w:ascii="Times New Roman" w:hAnsi="Times New Roman"/>
          <w:color w:val="000000"/>
          <w:szCs w:val="28"/>
          <w:lang w:val="pt-BR"/>
        </w:rPr>
        <w:tab/>
        <w:t>Chương trình mục tiêu Quốc gia: Dự án ĐMCTGDPT, SGK : 5,3 tỷ đồng; Dự án đào tạo, bồi dưỡng cán bộ đưa tin học vào nhà trường: 3,8 tỷ đồng; dự án đào tạo bồi dưỡng giáo viên và cán bộ quản lý giáo dục: 2,0 tỷ đồng; dự án hỗ trợ giáo dục miền núi vùng dân tộc thiểu số, vùng có nhiều khó khăn: 22 tỷ đồng; dự án tăng cường cơ sở vật chất các trường học: 24 tỷ đồng.</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Năm 2010, từ nguồn vốn chương trình MTQG về GD&amp;ĐT đã thực hiện đầu tư xây dựng 17 công trình với tổng mức đầu tư là 70.406 triệu đồng.</w:t>
      </w:r>
    </w:p>
    <w:p>
      <w:pPr>
        <w:pStyle w:val="Normal"/>
        <w:jc w:val="both"/>
        <w:rPr/>
      </w:pPr>
      <w:r>
        <w:rPr>
          <w:rFonts w:cs="Times New Roman" w:ascii="Times New Roman" w:hAnsi="Times New Roman"/>
          <w:color w:val="000000"/>
          <w:szCs w:val="28"/>
          <w:lang w:val="pt-BR"/>
        </w:rPr>
        <w:tab/>
        <w:t>- Triển khai Đề án kiên cố hóa trường, lớp học và nhà công vụ cho giáo viên năm 2010: Triển khai xây dựng 426/426 phòng học theo kế hoạch, trong đó 184 phòng đã hoàn thành và đưa vào sử dụng, đạt tỷ lệ 72,23% kế hoạch; triển khai xây dựng 226/226 phòng công vụ, trong đó có 184 phòng đã hoàn thành và đưa vào sử dụng đạt tỷ lệ 81,41% kế hoạch.</w:t>
      </w:r>
    </w:p>
    <w:p>
      <w:pPr>
        <w:pStyle w:val="Normal"/>
        <w:ind w:firstLine="720"/>
        <w:jc w:val="both"/>
        <w:rPr>
          <w:rFonts w:ascii="Times New Roman" w:hAnsi="Times New Roman" w:cs="Times New Roman"/>
          <w:b/>
          <w:b/>
          <w:lang w:val="pt-BR"/>
        </w:rPr>
      </w:pPr>
      <w:r>
        <w:rPr>
          <w:rFonts w:cs="Times New Roman" w:ascii="Times New Roman" w:hAnsi="Times New Roman"/>
          <w:color w:val="000000"/>
          <w:spacing w:val="-2"/>
          <w:szCs w:val="28"/>
          <w:lang w:val="pt-BR"/>
        </w:rPr>
        <w:t xml:space="preserve">- Tập trung chỉ đạo tăng cường đầu tư cơ sở vật chất cho các nhà trường. Quan tâm, chú trọng xây dựng các phòng chức năng, nhà ở giáo viên, phòng thư viện, thí nghiệm, phòng làm việc hội đồng. </w:t>
      </w:r>
      <w:r>
        <w:rPr>
          <w:rFonts w:cs="Times New Roman" w:ascii="Times New Roman" w:hAnsi="Times New Roman"/>
          <w:color w:val="000000"/>
          <w:lang w:val="pt-BR"/>
        </w:rPr>
        <w:t xml:space="preserve">Toàn tỉnh hiện có 8.488 phòng học trong đó có 5.532 phòng kiên cố chiếm 65,17%; 1988 phòng bán kiên cố chiếm 23,42%; 968 phòng tạm, phòng khác chiếm 11,41%. Ngoài ra có 1.172 phòng ở của giáo viên; 467 </w:t>
      </w:r>
      <w:r>
        <w:rPr>
          <w:rFonts w:cs="Times New Roman" w:ascii="Times New Roman" w:hAnsi="Times New Roman"/>
          <w:color w:val="000000"/>
          <w:spacing w:val="-2"/>
          <w:szCs w:val="28"/>
          <w:lang w:val="pt-BR"/>
        </w:rPr>
        <w:t>phòng thư viện, 394 phòng thí nghiệm và phòng học bộ môn.</w:t>
      </w:r>
      <w:r>
        <w:rPr>
          <w:rFonts w:cs="Times New Roman" w:ascii="Times New Roman" w:hAnsi="Times New Roman"/>
          <w:spacing w:val="-2"/>
          <w:szCs w:val="28"/>
          <w:lang w:val="pt-BR"/>
        </w:rPr>
        <w:t xml:space="preserve"> </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iến hành đầu tư mua sắm trang thiết bị tin học phục vụ công tác quản lý và giảng dạy từ nguồn vốn chương trình MTQG là 3,8 tỷ đồng, trong đó mua sắm thiết bị bổ sung phục vụ giảng dạy là 3 tỷ đồng. Triển khai phần mềm quản lý trường học đến 100% các trường TH, THCS, PTCS, THPT trong toàn tỉnh. Chỉ đạo Phòng GD&amp;ĐT lắp đặt phòng họp trực tuyến kết nối với Sở GD&amp;ĐT. Phối hợp với Viettel kết nối Internet tới 92,75% các cơ sở giáo dục, 1500 giáo viên kết nối DCOM 3G, 5000 giáo viên kết nối mạng ưu đãi VNPT.</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ăm 2010, hoàn thành việc mua sắm thiết bị dạy học tối thiểu bổ sung cho các trường THCS và các trường THPT mới thành lập với kinh phí 2.300 triệu đồng, mua thiết bị mầm non cho các trường thực hiện thí điểm chương trình GDMN mới và các trường phấn đấu đạt chuẩn Quốc gia với kinh phí 2.700 triệu đồng. Triển khai và mua sắm phần mềm quản lý nhà trường, phần mềm thi trắc nghiệm với kinh pgis 300 triệu đồng. Ngoài ra, Sở GD&amp;ĐT phối hợp với Sở Tài chính hướng dẫn các đơn vị trực thuộc mua sắm thiết bị dạy học, thiết bị phục vụ công tác chuyên môn từ nguồn ngân sách nhà nước cấp cho các đơn vị với kinh phí khoảng 5.600 triệu đồng.</w:t>
      </w:r>
    </w:p>
    <w:p>
      <w:pPr>
        <w:pStyle w:val="Normal"/>
        <w:jc w:val="both"/>
        <w:rPr/>
      </w:pPr>
      <w:r>
        <w:rPr>
          <w:rFonts w:cs="Times New Roman" w:ascii="Times New Roman" w:hAnsi="Times New Roman"/>
          <w:color w:val="000000"/>
          <w:szCs w:val="28"/>
          <w:lang w:val="pt-BR"/>
        </w:rPr>
        <w:tab/>
        <w:t xml:space="preserve">- Tập trung chỉ đạo xây dựng trường đạt chuẩn Quốc gia, tính đến thời điểm này, toàn tỉnh có </w:t>
      </w:r>
      <w:r>
        <w:rPr>
          <w:rFonts w:cs="Times New Roman" w:ascii="Times New Roman" w:hAnsi="Times New Roman"/>
          <w:bCs/>
          <w:color w:val="000000"/>
          <w:lang w:val="pt-BR"/>
        </w:rPr>
        <w:t>112 trường đạt chuẩn Quốc gia đạt tỷ lệ 16%</w:t>
      </w:r>
      <w:r>
        <w:rPr>
          <w:rFonts w:cs="Times New Roman" w:ascii="Times New Roman" w:hAnsi="Times New Roman"/>
          <w:color w:val="000000"/>
          <w:szCs w:val="28"/>
          <w:lang w:val="pt-BR"/>
        </w:rPr>
        <w:t>, trong đó 19 trường Mầm non đạt tỷ lệ 8,6%; 63 trường Tiểu học đạt chuẩn Quốc gia ( 61 trường đạt chuẩn mức độ 1; 02 trường đạt chuẩn mức độ 2) đạt tỷ lệ 29%; 27 trường Trung học cơ sở đạt chuẩn Quốc gia đạt tỷ lệ 13%; 3 trường Trung học phổ thông</w:t>
      </w:r>
      <w:r>
        <w:rPr>
          <w:rFonts w:cs="Times New Roman" w:ascii="Times New Roman" w:hAnsi="Times New Roman"/>
          <w:bCs/>
          <w:color w:val="000000"/>
          <w:lang w:val="pt-BR"/>
        </w:rPr>
        <w:t xml:space="preserve"> đạt chuẩn Quốc gia đạt tỷ lệ 7,9% </w:t>
      </w:r>
    </w:p>
    <w:p>
      <w:pPr>
        <w:pStyle w:val="Normal"/>
        <w:spacing w:before="12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ab/>
        <w:t>5. Chăm lo và đầu tư cho phát triển đội ngũ nhà giáo và cán bộ QLGD.</w:t>
      </w:r>
    </w:p>
    <w:p>
      <w:pPr>
        <w:pStyle w:val="Normal"/>
        <w:ind w:firstLine="720"/>
        <w:jc w:val="both"/>
        <w:rPr/>
      </w:pPr>
      <w:r>
        <w:rPr>
          <w:rFonts w:cs="Times New Roman" w:ascii="Times New Roman" w:hAnsi="Times New Roman"/>
          <w:color w:val="000000"/>
          <w:lang w:val="pt-BR"/>
        </w:rPr>
        <w:t xml:space="preserve">- Tổ chức Hội nghị </w:t>
      </w:r>
      <w:r>
        <w:rPr>
          <w:rFonts w:cs="Times New Roman" w:ascii="Times New Roman" w:hAnsi="Times New Roman"/>
          <w:color w:val="000000"/>
          <w:spacing w:val="-4"/>
          <w:szCs w:val="28"/>
          <w:lang w:val="pt-BR"/>
        </w:rPr>
        <w:t xml:space="preserve">tổng kết 5 năm thực hiện </w:t>
      </w:r>
      <w:r>
        <w:rPr>
          <w:rFonts w:cs="Times New Roman" w:ascii="Times New Roman" w:hAnsi="Times New Roman"/>
          <w:bCs/>
          <w:color w:val="000000"/>
          <w:spacing w:val="-4"/>
          <w:szCs w:val="28"/>
          <w:lang w:val="pt-BR"/>
        </w:rPr>
        <w:t xml:space="preserve">Chỉ thị số 40-CT/TW ngày 15/6/2004 của Ban Bí thư Trung ương Đảng; Quyết định số 09/2005/QĐ-TTg ngày 11/01/2005 của Thủ tướng Chính phủ về “Xây dựng, nâng cao chất lượng đội ngũ nhà giáo và cán bộ quản lý giáo dục” và </w:t>
      </w:r>
      <w:r>
        <w:rPr>
          <w:rFonts w:cs="Times New Roman" w:ascii="Times New Roman" w:hAnsi="Times New Roman"/>
          <w:color w:val="000000"/>
          <w:lang w:val="pt-BR"/>
        </w:rPr>
        <w:t>Quyết định số 3463/QĐ-UBND ngày 25/12/2006 về việc phê duyệt Đề án “Xây dựng nâng cao chất lượng đội ngũ nhà giáo và cán bộ quản lý giáo dục” tỉnh Hoà Bình giai đoạn 2005 – 2010.</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Cs/>
          <w:color w:val="000000"/>
          <w:szCs w:val="28"/>
        </w:rPr>
        <w:t xml:space="preserve"> Tiếp tục thực hiện</w:t>
      </w:r>
      <w:r>
        <w:rPr>
          <w:rFonts w:cs="Times New Roman" w:ascii="Times New Roman" w:hAnsi="Times New Roman"/>
          <w:color w:val="000000"/>
          <w:szCs w:val="28"/>
        </w:rPr>
        <w:t xml:space="preserve"> tốt chức năng quản lý nhà nước nước về GD &amp; ĐT trong phạm vi toàn tỉnh. Quy hoạch mạng lưới trường học và các cơ sở Giáo dục và đào tạo, đáp ứng nhu cầu học tập của con em nhân dân các dân tộc trong tỉnh. Kiện toàn, xây dựng tổ chức bộ máy Sở Giáo dục và Đào tạo, phòng Giáo dục và Đào tạo các huyện, Thành phố thuộc tỉnh theo qui định của Bộ GD &amp;ĐT và của tỉnh đảm bảo tinh, gọn,  hoạt động có hiệu quả cao.</w:t>
      </w:r>
    </w:p>
    <w:p>
      <w:pPr>
        <w:pStyle w:val="Normal"/>
        <w:ind w:firstLine="720"/>
        <w:jc w:val="both"/>
        <w:rPr>
          <w:rFonts w:ascii="Times New Roman" w:hAnsi="Times New Roman" w:cs="Times New Roman"/>
          <w:bCs/>
          <w:color w:val="000000"/>
          <w:spacing w:val="-4"/>
          <w:szCs w:val="28"/>
        </w:rPr>
      </w:pPr>
      <w:r>
        <w:rPr>
          <w:rFonts w:cs="Times New Roman" w:ascii="Times New Roman" w:hAnsi="Times New Roman"/>
          <w:color w:val="000000"/>
          <w:szCs w:val="28"/>
        </w:rPr>
        <w:t>- Quan tâm, chú trọng c</w:t>
      </w:r>
      <w:r>
        <w:rPr>
          <w:rFonts w:cs="Times New Roman" w:ascii="Times New Roman" w:hAnsi="Times New Roman"/>
          <w:color w:val="000000"/>
        </w:rPr>
        <w:t xml:space="preserve">ông tác đánh giá, xếp loại đội ngũ giáo viên, học sinh và ngày càng được nâng cao về chất lượng. Xây dựng kế hoạch triển khai đánh giá giáo viên mầm non, Tiểu học theo chuẩn nghề nghiệp, nghiên cứu triển khai chuẩn nghề nghiệp giáo viên trung học (THCS,THPT), chuẩn hiệu trưởng trường THCS, THPT và chuẩn Giám đốc TTGDTX theo hướng dẫn của Bộ GD&amp;ĐT. </w:t>
      </w:r>
      <w:r>
        <w:rPr>
          <w:rFonts w:cs="Times New Roman" w:ascii="Times New Roman" w:hAnsi="Times New Roman"/>
          <w:color w:val="000000"/>
          <w:szCs w:val="28"/>
        </w:rPr>
        <w:t>Căn cứ Chuẩn nghề nghiệp giáo viên các cấp để hướng dẫn phân loại cán bộ, giáo viên nhằm đào tạo, bồi dưỡng, sử dụng, bố trí đội ngũ một cách hợp lý, phù hợp với năng lực chuyên môn và trình độ đào tạo.</w:t>
      </w:r>
    </w:p>
    <w:p>
      <w:pPr>
        <w:pStyle w:val="Normal"/>
        <w:tabs>
          <w:tab w:val="clear" w:pos="720"/>
          <w:tab w:val="center" w:pos="1701" w:leader="none"/>
          <w:tab w:val="center" w:pos="7655" w:leader="none"/>
        </w:tabs>
        <w:ind w:firstLine="680"/>
        <w:jc w:val="both"/>
        <w:rPr>
          <w:rFonts w:ascii="Times New Roman" w:hAnsi="Times New Roman" w:cs="Times New Roman"/>
          <w:color w:val="000000"/>
          <w:szCs w:val="28"/>
        </w:rPr>
      </w:pPr>
      <w:r>
        <w:rPr>
          <w:rFonts w:cs="Times New Roman" w:ascii="Times New Roman" w:hAnsi="Times New Roman"/>
          <w:color w:val="000000"/>
          <w:szCs w:val="28"/>
        </w:rPr>
        <w:t>- Thực hiện tốt công tác bồi d</w:t>
        <w:softHyphen/>
        <w:t>ưỡng thư</w:t>
        <w:softHyphen/>
        <w:t>ờng xuyên, bồi d</w:t>
        <w:softHyphen/>
        <w:t>ưỡng chuyên đề theo qui định. Xây dựng kế hoạch để 100% cán bộ quản lý giáo dục các cấp đ</w:t>
        <w:softHyphen/>
        <w:t>ược học các lớp bồi d</w:t>
        <w:softHyphen/>
        <w:t>ưỡng quản lý hành chính Nhà nước và quản lý Nhà nước về Giáo dục và Đào tạo; đồng thời điều chỉnh, sắp xếp lại cán bộ theo yêu cầu mới phù hợp với năng lực và phẩm chất của từng ngư</w:t>
        <w:softHyphen/>
        <w:t>ời. Sử dụng các ph</w:t>
        <w:softHyphen/>
        <w:t>ương tiện, thiết bị kỹ thuật thích hợp để nâng cao hiệu quả của công tác quản lý, thực hiện tin học hoá trong công tác quản lý cán bộ, giáo viên. Chỉ đạo việc bố trí, sắp xếp cho cán bộ, giáo viên đ</w:t>
        <w:softHyphen/>
        <w:t>ược đi học nâng cao trình độ đào tạo phải phù hợp với nhiệm vụ đ</w:t>
        <w:softHyphen/>
        <w:t>ược giao và đúng chuyên ngành, đảm bảo điều kiện cho việc xét nâng ngạch cán bộ, công chức, viên chức. Quan tâm, tạo điều kiện để cán bộ, công chức, viên chức đi học</w:t>
      </w:r>
      <w:r>
        <w:rPr>
          <w:rFonts w:cs="Times New Roman" w:ascii="Times New Roman" w:hAnsi="Times New Roman"/>
          <w:szCs w:val="28"/>
        </w:rPr>
        <w:t xml:space="preserve"> </w:t>
      </w:r>
      <w:r>
        <w:rPr>
          <w:rFonts w:cs="Times New Roman" w:ascii="Times New Roman" w:hAnsi="Times New Roman"/>
          <w:color w:val="000000"/>
          <w:szCs w:val="28"/>
        </w:rPr>
        <w:t>nâng cao trình độ chuyên môn theo hình thức tự túc kinh phí nh</w:t>
        <w:softHyphen/>
        <w:t>ưng bảo đảm hoàn thành nhiệm vụ đ</w:t>
        <w:softHyphen/>
        <w:t>ược giao. Học kỳ I năm học 2010-2011, đã cử 17 CBQL tham gia lớp bồi dưỡng kiến thức về quản lý giáo dục, cử 36 CBQL, GV đi học sau đại học và nghiên cứu sinh để nâng cao trình độ, làm thủ tục cho trên 100 CBQL và GV tham gia các đoàn công tác, trao đổi, học tập kinh nghiệm QLGD ở nước ngoài.</w:t>
      </w:r>
    </w:p>
    <w:p>
      <w:pPr>
        <w:pStyle w:val="Normal"/>
        <w:tabs>
          <w:tab w:val="clear" w:pos="720"/>
          <w:tab w:val="left" w:pos="536" w:leader="none"/>
        </w:tabs>
        <w:ind w:firstLine="536"/>
        <w:jc w:val="both"/>
        <w:rPr/>
      </w:pPr>
      <w:r>
        <w:rPr>
          <w:rFonts w:cs="Times New Roman" w:ascii="Times New Roman" w:hAnsi="Times New Roman"/>
          <w:color w:val="000000"/>
          <w:szCs w:val="28"/>
        </w:rPr>
        <w:tab/>
      </w:r>
      <w:r>
        <w:rPr>
          <w:rFonts w:cs="Times New Roman" w:ascii="Times New Roman" w:hAnsi="Times New Roman"/>
          <w:color w:val="000000"/>
          <w:lang w:val="pt-BR"/>
        </w:rPr>
        <w:t>- Trình độ đào tạo và chất lượng của đội ngũ nhà giáo từng bước đã được nâng cao. Tỷ lệ giáo viên đạt chuẩn và vượt chuẩn là: Giáo dục Mầm non có 92,4% đạt trình độ chuẩn trở lên trong đó trên chuẩn đạt 15%, chưa đạt chuẩn chiếm 7,6% ; Giáo dục Tiểu học có 100% đạt trình độ chuẩn trở lên trong đó trình độ trên chuẩn đạt 44,1%;Cấp THCS có 100% đạt trình độ chuẩn trở lên trong đó trên chuẩn đạt 25,7%; Giáo viên các trường PTDTNT huyện, liên xã: 100% đạt trình độ chuẩn trở lên, trong đó trên chuẩn đạt 35,8%; Giáo dục THPT có 100% đạt trình độ chuẩn trở lên, trong đó trình độ trên chuẩn đạt 3,34%; Giáo dục Thường xuyên có 100% đạt trình độ chuẩn ( trong đó trên chuẩn đạt 0,93%); Giảng viên Trường Cao đẳng Sư phạm đạt chuẩn 100%, trong đó trên chuẩn đạt 40,5%; giáo viên Trường Trung học Kinh tế - Kỹ thuật 100% đạt chuẩn  trở lên trong đó trên chuẩn đạt 34,1%.</w:t>
      </w:r>
    </w:p>
    <w:p>
      <w:pPr>
        <w:pStyle w:val="Normal"/>
        <w:ind w:firstLine="510"/>
        <w:jc w:val="both"/>
        <w:rPr/>
      </w:pPr>
      <w:r>
        <w:rPr>
          <w:rFonts w:cs="Times New Roman" w:ascii="Times New Roman" w:hAnsi="Times New Roman"/>
          <w:color w:val="000000"/>
          <w:lang w:val="pt-BR"/>
        </w:rPr>
        <w:t xml:space="preserve">- </w:t>
      </w:r>
      <w:r>
        <w:rPr>
          <w:rFonts w:cs="Times New Roman" w:ascii="Times New Roman" w:hAnsi="Times New Roman"/>
          <w:color w:val="000000"/>
          <w:szCs w:val="28"/>
          <w:lang w:val="pt-BR"/>
        </w:rPr>
        <w:t xml:space="preserve">Tiếp tục thực hiện Chỉ thị 34/CT-TW của Bộ Chính trị về tăng cường công tác giáo dục chính trị; củng cố các tổ chức Đảng, đoàn thể quần chúng, đẩy mạnh công tác phát triển đảng viên mới trong các trường học. </w:t>
      </w:r>
      <w:r>
        <w:rPr>
          <w:rFonts w:cs="Times New Roman" w:ascii="Times New Roman" w:hAnsi="Times New Roman"/>
          <w:color w:val="000000"/>
          <w:lang w:val="pt-BR"/>
        </w:rPr>
        <w:t xml:space="preserve">Đến nay, toàn ngành GD&amp;ĐT đã có 5 đảng bộ và 687 chi bộ trường học. Kết quả đến học kỳ I năm học 2010 - 2011 toàn ngành có 8.802 đảng viên đạt tỷ lệ 43,3% so với tổng số cán bộ giáo viên, công nhân viên trong toàn ngành (tăng 4.009 đảng viên so với năm học 2004 - 2005). Trong tổng số 8.802 đảng viên có 6.141 đảng viên nữ chiếm 69,7%, 3686 đảng viên người dân tộc thiểu số, chiếm tỷ lệ 41,8% so với tổng số đảng viên toàn ngành. </w:t>
      </w:r>
    </w:p>
    <w:p>
      <w:pPr>
        <w:pStyle w:val="Normal"/>
        <w:ind w:firstLine="680"/>
        <w:jc w:val="both"/>
        <w:rPr>
          <w:rFonts w:ascii="Times New Roman" w:hAnsi="Times New Roman" w:cs="Times New Roman"/>
          <w:color w:val="000000"/>
          <w:szCs w:val="28"/>
        </w:rPr>
      </w:pPr>
      <w:r>
        <w:rPr>
          <w:rFonts w:cs="Times New Roman" w:ascii="Times New Roman" w:hAnsi="Times New Roman"/>
          <w:color w:val="000000"/>
          <w:szCs w:val="28"/>
        </w:rPr>
        <w:t>- Đảm bảo thực hiện chế độ, chính sách cho cán bộ, giáo viên kịp thời theo qui định, cấp phát l</w:t>
        <w:softHyphen/>
        <w:t>ương và các phụ cấp theo l</w:t>
        <w:softHyphen/>
        <w:t>ương, phụ cấp trách nhiệm và phụ cấp ưu đãi đầy đủ, kịp thời và chính xác; thực hiện chế độ BHXH, BHYT đầy đủ, đúng qui định.Thực hiện việc nâng bậc l</w:t>
        <w:softHyphen/>
        <w:t>ương, nâng phụ cấp thâm niên v</w:t>
        <w:softHyphen/>
        <w:t>ượt khung, hàng năm cho cán bộ, công chức, viên chức theo qui định, đảm bảo công bằng, dân chủ và công khai; nâng ngạch, chuyển ngạch đảm bảo theo đúng quy định. Học kỳ I đã tiến hành nâng bậc lương cho 788 cán bộ, công chức, viên chức; công nhận hết thời gian thử việc cho 106 giáo viên, nhân viên; giải quyết nghỉ chế độ cho 33 CB,GV,NV, đề nghị chuyển xếp lại ngạch lương cho 36 CB,GV,NV, đề nghị cử 08 giảng viên đi thi nâng ngạch giảng viên lên giảng viên chính.</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IV. ĐÁNH GIÁ CHU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Những kết quả đạt đượ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qua ba cuộc vận động và phong trào thi đua “Xây dựng trường học thân thiện, học sinh tích cực” của ngành giáo dục, sự tăng cường đầu tư, quan tâm chỉ đạo của Tỉnh ủy, HĐND, UBND tỉnh và chính quyền các cấp, sự phối hợp của các ban, ngành, đoàn thể và quan tâm của gia đình, sự nỗ lực của các em học sinh, về tổng thể chất lượng giáo dục đã được nâng lên một bước, tạo tiền đề cho việc phát triển nhanh hơn trong các năm sa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riển khai thực hiện phong trào thi đua “Xây dựng trường học thân thiện, học sinh tích cực” đạt kết quả tốt, được các nhà trường hưởng ứng mạnh mẽ, tạo tiền đề quan trọng cho sự phát triển giáo dục, nâng cao chất lượng giáo dục toàn diện, hình thành đạo đức và nhân cách cho học si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Công tác đổi mới chương trình giáo dục phổ thông được chỉ đạo chặt chẽ, tổ chức thực hiện nghiêm túc và đã đạt được kết quả nhất định. Chất lượng giáo dục đại trà được chú trọng, chỉ đạo có chiều sâu, đánh giá thực chất chất lượng học tập của học sinh, sinh viên.</w:t>
      </w:r>
    </w:p>
    <w:p>
      <w:pPr>
        <w:pStyle w:val="Normal"/>
        <w:jc w:val="both"/>
        <w:rPr/>
      </w:pPr>
      <w:r>
        <w:rPr>
          <w:rFonts w:cs="Times New Roman" w:ascii="Times New Roman" w:hAnsi="Times New Roman"/>
          <w:color w:val="000000"/>
          <w:szCs w:val="28"/>
        </w:rPr>
        <w:tab/>
        <w:t>- Tiếp tục duy trì và nâng cao chất lượng Phổ cập giáo dục tiểu học chống mù chữ, Phổ cập giáo dục Tiểu học đúng độ tuổi  và Phổ cập giáo dục THCS, là cơ sở quan trọng thực hiện mục tiêu phổ cập Giáo dục bậc trung học. Chú trọng củng cố và phát triển các Trung tâm học tập cộng đồng, từng bước nâng cao chất lượng và hiệu quả hoạt động.Thực hiện tốt việc xây dựng xã hội học tập trên địa bàn tỉ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Công tác xây dựng cơ sở vật chất, trang thiết bị dạy học được quan tâm, đặc biệt là chương trình kiên cố hoá trường lớp học và nhà công vụ cho giáo viên. </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2. Những hạn chế, yếu kém</w:t>
      </w:r>
    </w:p>
    <w:p>
      <w:pPr>
        <w:pStyle w:val="Normal"/>
        <w:jc w:val="both"/>
        <w:rPr/>
      </w:pPr>
      <w:r>
        <w:rPr>
          <w:rFonts w:cs="Times New Roman" w:ascii="Times New Roman" w:hAnsi="Times New Roman"/>
          <w:color w:val="000000"/>
          <w:szCs w:val="28"/>
        </w:rPr>
        <w:tab/>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rFonts w:cs="Times New Roman" w:ascii="Times New Roman" w:hAnsi="Times New Roman"/>
          <w:iCs/>
          <w:color w:val="000000"/>
        </w:rPr>
        <w:t>; việc phân luồng học sinh THCS và giáo dục hướng nghiệp chưa hiệu quả.</w:t>
      </w:r>
    </w:p>
    <w:p>
      <w:pPr>
        <w:pStyle w:val="Normal"/>
        <w:jc w:val="both"/>
        <w:rPr/>
      </w:pPr>
      <w:r>
        <w:rPr>
          <w:rFonts w:cs="Times New Roman" w:ascii="Times New Roman" w:hAnsi="Times New Roman"/>
          <w:bCs/>
          <w:color w:val="000000"/>
        </w:rPr>
        <w:tab/>
        <w:t xml:space="preserve">- Một bộ phận giáo viên năng lực chuyên môn còn hạn chế nhưng chưa tích cực tự học, tự bồi dưỡng. </w:t>
      </w:r>
    </w:p>
    <w:p>
      <w:pPr>
        <w:pStyle w:val="Normal"/>
        <w:ind w:left="646" w:hanging="0"/>
        <w:jc w:val="both"/>
        <w:rPr/>
      </w:pPr>
      <w:r>
        <w:rPr>
          <w:rFonts w:cs="Times New Roman" w:ascii="Times New Roman" w:hAnsi="Times New Roman"/>
          <w:color w:val="000000"/>
        </w:rPr>
        <w:tab/>
      </w:r>
      <w:r>
        <w:rPr>
          <w:rFonts w:cs="Times New Roman" w:ascii="Times New Roman" w:hAnsi="Times New Roman"/>
          <w:color w:val="000000"/>
          <w:szCs w:val="28"/>
        </w:rPr>
        <w:t xml:space="preserve">-  Cơ sở vật chất, trang thiết bị dạy học tuy đã được đầu tư xây dựng, như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nhiều trường học vẫn còn khó khăn: Thiếu diện tích đất, nhà đa năng, sân chơi, bãi tập, thiếu phòng học bộ môn, phòng thiết bị, thiếu giá, tủ chứa thiết bị, hóa chất .. nên chưa đáp ứng được yêu cầu về đổi mới giáo dục phổ thông; còn nhiều trường chưa đảm bảo vệ sinh, thiếu nước sạch. </w:t>
      </w:r>
    </w:p>
    <w:p>
      <w:pPr>
        <w:pStyle w:val="Normal"/>
        <w:jc w:val="both"/>
        <w:rPr/>
      </w:pPr>
      <w:r>
        <w:rPr>
          <w:rFonts w:cs="Times New Roman" w:ascii="Times New Roman" w:hAnsi="Times New Roman"/>
          <w:color w:val="000000"/>
          <w:szCs w:val="28"/>
        </w:rPr>
        <w:tab/>
        <w:t>- Công tác lưu trữ hồ sơ, văn bản của các đơn vị, trường học chưa khoa họ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Một số đơn vị, trường học chưa lồng ghép các nội dung của các cuộc vận động vào các hoạt động thường xuyên của nhà trường; việc đánh giá kết quả thực hiện các cuộc vận động và phong trào thi đua chưa được thường xuyê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Việc thực hiện chế độ chính sách đối với CB,GV làm công tác GDTX còn gặp khó khăn do chưa có hướng dẫn cụ thể định mức lao động của giáo viên TTGDTX, giáo viên dạy chuyên đề và các chế độ chính sách kèm theo.</w:t>
      </w:r>
    </w:p>
    <w:p>
      <w:pPr>
        <w:pStyle w:val="Normal"/>
        <w:spacing w:lineRule="auto" w:line="252" w:before="10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2" w:before="100" w:after="0"/>
        <w:jc w:val="center"/>
        <w:rPr>
          <w:rFonts w:ascii="Times New Roman" w:hAnsi="Times New Roman" w:cs="Times New Roman"/>
          <w:b/>
          <w:b/>
          <w:color w:val="000000"/>
        </w:rPr>
      </w:pPr>
      <w:r>
        <w:rPr>
          <w:rFonts w:cs="Times New Roman" w:ascii="Times New Roman" w:hAnsi="Times New Roman"/>
          <w:b/>
          <w:color w:val="000000"/>
        </w:rPr>
        <w:t>Phần thứ hai</w:t>
      </w:r>
    </w:p>
    <w:p>
      <w:pPr>
        <w:pStyle w:val="Normal"/>
        <w:spacing w:lineRule="auto" w:line="252" w:before="100" w:after="0"/>
        <w:jc w:val="center"/>
        <w:rPr>
          <w:rFonts w:ascii="Times New Roman" w:hAnsi="Times New Roman" w:cs="Times New Roman"/>
          <w:color w:val="000000"/>
        </w:rPr>
      </w:pPr>
      <w:r>
        <w:rPr>
          <w:rFonts w:cs="Times New Roman" w:ascii="Times New Roman" w:hAnsi="Times New Roman"/>
          <w:b/>
          <w:color w:val="000000"/>
        </w:rPr>
        <w:t>PHƯƠNG HƯỚNG, NHIỆM VỤ HỌC KỲ II NĂM HỌC 2010-2011</w:t>
      </w:r>
    </w:p>
    <w:p>
      <w:pPr>
        <w:pStyle w:val="Normal"/>
        <w:spacing w:lineRule="auto" w:line="252" w:before="100" w:after="0"/>
        <w:ind w:firstLine="720"/>
        <w:jc w:val="both"/>
        <w:rPr/>
      </w:pPr>
      <w:r>
        <w:rPr>
          <w:rFonts w:cs="Times New Roman" w:ascii="Times New Roman" w:hAnsi="Times New Roman"/>
          <w:color w:val="000000"/>
          <w:spacing w:val="-6"/>
        </w:rPr>
        <w:t xml:space="preserve">Toàn ngành Giáo dục và Đào tạo xác định chủ đề năm học 2010-2011 là </w:t>
      </w:r>
      <w:r>
        <w:rPr>
          <w:rFonts w:cs="Times New Roman" w:ascii="Times New Roman" w:hAnsi="Times New Roman"/>
          <w:b/>
          <w:color w:val="000000"/>
          <w:spacing w:val="-6"/>
        </w:rPr>
        <w:t>“Năm học tiếp tục đổi mới quản lý và nâng cao chất lượng giáo dục”</w:t>
      </w:r>
      <w:r>
        <w:rPr>
          <w:rFonts w:cs="Times New Roman" w:ascii="Times New Roman" w:hAnsi="Times New Roman"/>
          <w:color w:val="000000"/>
          <w:spacing w:val="-6"/>
        </w:rPr>
        <w:t xml:space="preserve">, học kỳ II năm học 2010-2011, tiếp tục tập trung thực hiện tốt các nhiệm vụ  trọng tâm sau đây: </w:t>
      </w:r>
    </w:p>
    <w:p>
      <w:pPr>
        <w:pStyle w:val="Normal"/>
        <w:spacing w:lineRule="auto" w:line="252" w:before="100" w:after="0"/>
        <w:ind w:firstLine="720"/>
        <w:jc w:val="both"/>
        <w:rPr>
          <w:rFonts w:ascii="Times New Roman" w:hAnsi="Times New Roman" w:cs="Times New Roman"/>
          <w:b/>
          <w:b/>
          <w:color w:val="000000"/>
        </w:rPr>
      </w:pPr>
      <w:r>
        <w:rPr>
          <w:rFonts w:cs="Times New Roman" w:ascii="Times New Roman" w:hAnsi="Times New Roman"/>
          <w:b/>
          <w:color w:val="000000"/>
        </w:rPr>
        <w:t>1. Tiếp tục đổi mới công tác quản lý giáo dục</w:t>
      </w:r>
    </w:p>
    <w:p>
      <w:pPr>
        <w:pStyle w:val="Normal"/>
        <w:ind w:firstLine="720"/>
        <w:jc w:val="both"/>
        <w:rPr/>
      </w:pPr>
      <w:r>
        <w:rPr>
          <w:rFonts w:cs="Times New Roman" w:ascii="Times New Roman" w:hAnsi="Times New Roman"/>
          <w:color w:val="000000"/>
          <w:spacing w:val="-4"/>
          <w:szCs w:val="28"/>
        </w:rPr>
        <w:t>- Tiếp tục triển khai thực hiện Thông tư liên tịch số 35/2008/TTLT-BGDĐT-BNV ngày 14/7/2008 của Bộ GDĐT và Bộ Nội vụ trong đó tập trung thực hiện các quy định về chức năng, nhiệm vụ, quyền hạn và cơ cấu tổ chức của Sở GD&amp;ĐT, phòng GD&amp;ĐT. Tăng cường về tổ chức và năng lực của các cấp quản lý giáo dục từ Sở GDĐT đến các phòng GD&amp;ĐT, các đơn vị, trường học để giúp UBND tỉnh, UBND các huyện, thành phố quản lý Nhà nước về GD&amp;ĐT trên địa bà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Các cơ sở giáo dục nhận xét góp ý công tác chỉ đạo của Sở GD&amp;ĐT  trong triển khai các nhiệm vụ của giáo dục mầm non, phổ thông, giáo dục thường xuyên và trung cấp chuyên nghiệp. </w:t>
      </w:r>
    </w:p>
    <w:p>
      <w:pPr>
        <w:pStyle w:val="Normal"/>
        <w:ind w:firstLine="720"/>
        <w:jc w:val="both"/>
        <w:rPr/>
      </w:pPr>
      <w:r>
        <w:rPr>
          <w:rFonts w:cs="Times New Roman" w:ascii="Times New Roman" w:hAnsi="Times New Roman"/>
          <w:color w:val="000000"/>
        </w:rPr>
        <w:t>- Đẩy mạnh công tác tuyên tuyền, tạo sự chuyển biến mạnh mẽ về công tác thông tin cho toàn xã hội về phát triển sự nghiệp GD&amp;ĐT trong điều kiện mới; Tiếp tục thực hiện chương trình phối hợp công tác tuyên truyền về công tác Giáo dục và Đào tạo, xây dựng chuyên trang, chuyên mục về GD&amp;ĐT với Đài Phát thanh - Truyền hình Hòa Bình và Báo Hòa Bình.</w:t>
      </w:r>
    </w:p>
    <w:p>
      <w:pPr>
        <w:pStyle w:val="Normal"/>
        <w:ind w:firstLine="720"/>
        <w:jc w:val="both"/>
        <w:rPr>
          <w:rFonts w:ascii="Times New Roman" w:hAnsi="Times New Roman" w:cs="Times New Roman"/>
          <w:color w:val="000000"/>
        </w:rPr>
      </w:pPr>
      <w:r>
        <w:rPr>
          <w:rFonts w:cs="Times New Roman" w:ascii="Times New Roman" w:hAnsi="Times New Roman"/>
          <w:color w:val="000000"/>
        </w:rPr>
        <w:t>- Coi trọng, đẩy mạnh ứng dụng CNTT trong Giáo dục và Đào tạo. Thống nhất quản lý Nhà nước về ứng dụng CNTT trong Giáo dục và Đào tạo. Triển khai thực hiện và tích cực áp dụng hình thức tổ chức hội nghị, hội thảo, tập huấn, hội, họp, trao đổi về công tác dạy và học qua mạng Internet, trang thông tin điện tử của ngành. Thực hiện các hội nghị giao ban trực tuyến  của ngành từ tháng 2/2011.</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spacing w:val="-6"/>
        </w:rPr>
        <w:t>Tiếp tục thực hiện cải cách hành chính trong toàn ngành. Niêm yết công khai 57 thủ tục hành chính trong ngành GD&amp;ĐT được UBND tỉnh phê duyệt thực hiện. Triển khai rà soát và đơn giản hóa các thủ tục hành chính trong lĩnh vực GD&amp;ĐT.</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 Triển khai thực hiện có kết quả  bộ tiêu chí đánh giá nhà trường đáp ứng đồng thời các yêu cầu về kiểm định chất lượng, xây dựng trường học thân thiện - học sinh tích cực, trường học đạt chuẩn quốc gia, thanh tra toàn diện nhà trường theo yêu cầu nội dung kế hoạch của Bộ GD&amp;ĐT.</w:t>
      </w:r>
    </w:p>
    <w:p>
      <w:pPr>
        <w:pStyle w:val="Normal"/>
        <w:ind w:firstLine="720"/>
        <w:jc w:val="both"/>
        <w:rPr/>
      </w:pPr>
      <w:r>
        <w:rPr>
          <w:rFonts w:cs="Times New Roman" w:ascii="Times New Roman" w:hAnsi="Times New Roman"/>
          <w:color w:val="000000"/>
        </w:rPr>
        <w:t>- Coi trọng và đẩy mạnh công tác thanh tra. Coi đây là một nhiệm quan trọng hàng đầu. Tiếp tục hoàn thiện và đẩy mạnh công tác thanh tra toàn diện trong các đơn vị, trường học. Tăng cường các hoạt động thanh tra hành chính và thanh tra chuyên ngành ở các cấp học, ngành học. Tăng cường kiểm tra, quản lý các cơ sở giáo dục và đào tạo. Thực hiện nghiêm túc công tác phòng chống tham nhũng.</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hực hiện đổi mới công tác Thi đua, khen thưởng; coi trọng nghiệp vụ công tác thi đua, khen thưởng. Đánh giá các lĩnh vực công tác của phòng GD&amp;ĐT các huyện, thành phố, các đơn vị trực thuộc theo hướng các phòng chức năng, chuyên môn, nghiệp vụ của Sở GD&amp;ĐT  giữ vai trò chủ đạo và là cơ sở quan trọng để Hội đồng thi đua, khen thưởng ngành đánh giá, bình xét thi đua hàng năm. Tiếp tục xây dựng, phát hiện và bồi dưỡng các nhân tố mới, điển hình mới, nhất là các nhân tố, điển hình ở các vùng khó khăn trong tỉnh; tuyên truyền và nhân rộng các điển hình tiên tiến.</w:t>
      </w:r>
    </w:p>
    <w:p>
      <w:pPr>
        <w:pStyle w:val="Normal"/>
        <w:ind w:firstLine="720"/>
        <w:jc w:val="both"/>
        <w:rPr/>
      </w:pPr>
      <w:r>
        <w:rPr>
          <w:rFonts w:cs="Times New Roman" w:ascii="Times New Roman" w:hAnsi="Times New Roman"/>
          <w:color w:val="000000"/>
          <w:spacing w:val="-4"/>
          <w:szCs w:val="28"/>
        </w:rPr>
        <w:t>- Tập trung chỉ đạo thực hiện Quyết định số 993/QĐ-UBND ngày 29/6/2010 của   của UBND tỉnh Hòa Bình về việc phê duyệt Kế hoạch thực hiện Đề án “ Nâng cao năng lực công tác phổ biến giáo dục Pháp luật trong nhà trường”.</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 Nâng cao chất lượng và hiệu quả hoạt động giáo dục</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2.1. Các giải pháp chung cho các cấp học</w:t>
      </w:r>
    </w:p>
    <w:p>
      <w:pPr>
        <w:pStyle w:val="Normal"/>
        <w:ind w:firstLine="720"/>
        <w:jc w:val="both"/>
        <w:rPr/>
      </w:pPr>
      <w:r>
        <w:rPr>
          <w:rFonts w:cs="Times New Roman" w:ascii="Times New Roman" w:hAnsi="Times New Roman"/>
          <w:color w:val="000000"/>
        </w:rPr>
        <w:t xml:space="preserve">- Tiếp tục triển khai cuộc vận động "Học tập và làm theo tấm gương đạo đức Hồ Chí Minh" theo Chỉ thị 06-CT/TW ngày 07/11/2006 của Bộ Chính trị, cuộc vận động “Mỗi thầy giáo, cô giáo là một tấm gương đạo đức, tự học và sáng tạo”, cuộc vận động “Hai không” và phong trào thi đua “Xây dựng trường học thân thiện, học sinh tích cực”.                                           </w:t>
      </w:r>
    </w:p>
    <w:p>
      <w:pPr>
        <w:pStyle w:val="Normal"/>
        <w:ind w:firstLine="720"/>
        <w:jc w:val="both"/>
        <w:rPr/>
      </w:pPr>
      <w:r>
        <w:rPr>
          <w:rFonts w:cs="Times New Roman" w:ascii="Times New Roman" w:hAnsi="Times New Roman"/>
          <w:b/>
          <w:color w:val="000000"/>
        </w:rPr>
        <w:t xml:space="preserve">- </w:t>
      </w:r>
      <w:r>
        <w:rPr>
          <w:rFonts w:cs="Times New Roman" w:ascii="Times New Roman" w:hAnsi="Times New Roman"/>
          <w:color w:val="000000"/>
          <w:spacing w:val="-4"/>
        </w:rPr>
        <w:t xml:space="preserve">Tổ chức nghiêm túc, an toàn kỳ thi tốt nghiệp THPT năm học 2010 - 2011; kỳ thi tuyển sinh đại học, cao đẳng năm 2011.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Chỉ đạo xây dựng thư viện tư liệu trên trang thông tin điện tử của ngành  phổ biến các Đề tài, sáng kiến, kinh nghiệm, các giải pháp khoa học triển khai thực hiện các nội dung Giáo dục và Đào tạo. Xây dựng thư viện câu hỏi kiểm tra, bài tập các môn học trên trang thông tin điện tử của ngành để giáo viên, học sinh tham khảo, sử dụng trong dạy và học, tự kiểm tra, đánh giá.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ăng cường ứng dụng công nghệ thông tin để đổi mới phương pháp dạy và học. Khuyến khích giáo viên, giảng viên soạn bài giảng điện tử và tham gia trao đổi kinh nghiệm ứng dụng công nghệ thông tin trong giảng dạy. </w:t>
      </w:r>
    </w:p>
    <w:p>
      <w:pPr>
        <w:pStyle w:val="Normal"/>
        <w:ind w:firstLine="720"/>
        <w:jc w:val="both"/>
        <w:rPr>
          <w:rFonts w:ascii="Times New Roman" w:hAnsi="Times New Roman" w:cs="Times New Roman"/>
          <w:color w:val="000000"/>
        </w:rPr>
      </w:pPr>
      <w:r>
        <w:rPr>
          <w:rFonts w:cs="Times New Roman" w:ascii="Times New Roman" w:hAnsi="Times New Roman"/>
          <w:color w:val="000000"/>
        </w:rPr>
        <w:t>- Triển khai tài liệu hướng dẫn giáo dục kĩ năng sống trong một số môn học và hoạt động giáo dục. Phổ cập kỹ năng bơi an toàn và chống đuối nước cho học sinh trước hết ở các vùng nhiều ao hồ, sông nước trên địa bàn tỉnh. Ngăn chặn các tác động tiêu cực của Internet, đặc biệt là trò chơi điện tử trực tuyến đối với học sinh, sinh viên.</w:t>
      </w:r>
    </w:p>
    <w:p>
      <w:pPr>
        <w:pStyle w:val="Normal"/>
        <w:ind w:firstLine="720"/>
        <w:jc w:val="both"/>
        <w:rPr/>
      </w:pPr>
      <w:r>
        <w:rPr>
          <w:rFonts w:cs="Times New Roman" w:ascii="Times New Roman" w:hAnsi="Times New Roman"/>
          <w:color w:val="000000"/>
        </w:rPr>
        <w:t>- Tích cực triển khai công tác chuẩn bị tổ chức Hội khỏe Phù Đổng tỉnh Hòa Bình lần thứ VI năm 2011; chuẩn bị các đội tuyển có chất lượng tham dự Hội khỏe Phù Đổng toàn quốc vào năm 2012.</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sơ kết 3 năm thực hiện phong trào thi đua “Xây dựng trường học thân thiện, học sinh tích cực”; tổ chức “Hội trại thân thiện” ngành GD&amp;ĐT lần thứ nhất năm 2011.</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2.2. Giáo dục mầm non</w:t>
      </w:r>
    </w:p>
    <w:p>
      <w:pPr>
        <w:pStyle w:val="Normal"/>
        <w:ind w:firstLine="720"/>
        <w:jc w:val="both"/>
        <w:rPr/>
      </w:pPr>
      <w:r>
        <w:rPr>
          <w:rFonts w:cs="Times New Roman" w:ascii="Times New Roman" w:hAnsi="Times New Roman"/>
          <w:color w:val="000000"/>
        </w:rPr>
        <w:t xml:space="preserve">- Tập trung triển khai thực hiện Đề án phổ cập giáo dục mầm non cho trẻ em 5 tuổi (Kế hoạch số </w:t>
      </w:r>
      <w:r>
        <w:rPr>
          <w:rFonts w:cs="Times New Roman" w:ascii="Times New Roman" w:hAnsi="Times New Roman"/>
          <w:color w:val="000000"/>
          <w:spacing w:val="-6"/>
          <w:szCs w:val="28"/>
        </w:rPr>
        <w:t>1925/KH-UBND ngày 08/12/2010 về việc thực hiện phổ cập giáo dục mầm non cho trẻ 5 tuổi tỉnh Hòa Bình giai đoạn 2010-2015)</w:t>
      </w:r>
      <w:r>
        <w:rPr>
          <w:rFonts w:cs="Times New Roman" w:ascii="Times New Roman" w:hAnsi="Times New Roman"/>
          <w:color w:val="000000"/>
        </w:rPr>
        <w:t>, phấn đấu toàn tỉnh đạt chuẩn PCGDMN 5 tuổi trước thời gian quy định của Bộ GD&amp;ĐT( năm 2012).</w:t>
      </w:r>
    </w:p>
    <w:p>
      <w:pPr>
        <w:pStyle w:val="Normal"/>
        <w:ind w:firstLine="720"/>
        <w:jc w:val="both"/>
        <w:rPr/>
      </w:pPr>
      <w:r>
        <w:rPr>
          <w:rFonts w:cs="Times New Roman" w:ascii="Times New Roman" w:hAnsi="Times New Roman"/>
          <w:color w:val="000000"/>
        </w:rPr>
        <w:t>- Tăng cường quản lý các cơ sở giáo dục mầm non tư thục; đẩy mạnh công tác tuyên truyền, công tác xã hội hoá giáo dục để huy động các nguồn lực của xã hội, sự tham gia của cha mẹ chăm lo cho giáo dục mầm non.</w:t>
      </w:r>
    </w:p>
    <w:p>
      <w:pPr>
        <w:pStyle w:val="Normal"/>
        <w:ind w:firstLine="720"/>
        <w:jc w:val="both"/>
        <w:rPr/>
      </w:pPr>
      <w:r>
        <w:rPr>
          <w:rFonts w:cs="Times New Roman" w:ascii="Times New Roman" w:hAnsi="Times New Roman"/>
          <w:color w:val="000000"/>
        </w:rPr>
        <w:t>- Tăng cường quản lý các cơ sở giáo dục mầm non tư thục; đẩy mạnh công tác tuyên truyền, công tác xã hội hoá giáo dục để huy động các nguồn lực của xã hội, sự tham gia của cha mẹ chăm lo cho giáo dục mầm no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b/>
          <w:i/>
          <w:color w:val="000000"/>
        </w:rPr>
        <w:t>2.3. Giáo dục phổ thông</w:t>
      </w:r>
    </w:p>
    <w:p>
      <w:pPr>
        <w:pStyle w:val="Normal"/>
        <w:ind w:firstLine="720"/>
        <w:jc w:val="both"/>
        <w:rPr/>
      </w:pPr>
      <w:r>
        <w:rPr>
          <w:rFonts w:cs="Times New Roman" w:ascii="Times New Roman" w:hAnsi="Times New Roman"/>
          <w:color w:val="000000"/>
        </w:rPr>
        <w:t xml:space="preserve">- Tiếp tục triển khai dạy học theo chuẩn kiến thức, kỹ năng phù hợp với từng đối tượng học sinh. Tập huấn và thực hành thi, kiểm tra, đánh giá theo hướng khuyến khích tinh thần tự học và ý thức sáng </w:t>
      </w:r>
      <w:r>
        <w:rPr>
          <w:rFonts w:cs="Times New Roman" w:ascii="Times New Roman" w:hAnsi="Times New Roman"/>
          <w:color w:val="000000"/>
          <w:spacing w:val="-4"/>
        </w:rPr>
        <w:t>tạo của học sinh. Triển khai thực hiện các giải pháp nhằm giảm tỷ lệ học sinh yếu kém, khắc phục tình trạng học sinh bỏ học. Tiếp tục mở rộng và nâng cao chất lượng dạy học 2 buổi/ngày ở những nơi có điều kiện, nhất là ở cấp tiểu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điều chỉnh chương trình, hình thức tổ chức dạy học, hoạt động giáo dục các môn GDCD, Thủ công - Kỹ thuật, Mỹ thuật, Âm nhạc, TD-TT... Triển khai thực hiện Điều lệ trường tiểu học, THCS, THPT và trường phổ thông có nhiều cấp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giáo dục cho học sinh những kiến thức về bảo vệ môi trường, sử dụng năng lượng tiết kiệm và hiệu quả, ứng phó biến đổi khí hậu trong các đơn vị, nhà trường  thông qua các môn học và hoạt động giáo dục.</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2.4. Giáo dục thường xuyên</w:t>
      </w:r>
    </w:p>
    <w:p>
      <w:pPr>
        <w:pStyle w:val="Normal"/>
        <w:ind w:firstLine="720"/>
        <w:jc w:val="both"/>
        <w:rPr/>
      </w:pPr>
      <w:r>
        <w:rPr>
          <w:rFonts w:cs="Times New Roman" w:ascii="Times New Roman" w:hAnsi="Times New Roman"/>
          <w:color w:val="000000"/>
          <w:spacing w:val="-4"/>
          <w:szCs w:val="28"/>
        </w:rPr>
        <w:t xml:space="preserve">- Nâng cao nhận thức cho mọi người về "học tập suốt đời" và xây dựng xã hội học tập; tiếp tục củng cố và phát triển mạng lưới cơ sở giáo dục thường xuyên; tăng cường đầu tư xây dựng cơ sở vật chất, thiết bị dạy học; tập trung xây dựng mô hình hoạt động của trung tâm GDTX cấp huyện; củng cố và phát triển mô hình hoạt động của trung tâm học tập cộng đồng theo hướng bền vững, linh hoạt và hiệu quả. </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 Tiếp tục đa dạng hoá nội dung, chương trình giáo dục, các loại tài liệu hướng dẫn cho học viên, giáo viên; tăng cường biên tập các đĩa CD dữ liệu phục vụ dạy học; tăng cường các biện pháp nâng cao chất lượng dạy học chương trình GDTX; tích cực đổi mới phương pháp dạy học, đổi mới kiểm tra, đánh giá kết quả học tập của học viên, tham gia đề án đào tạo nghề cho lao động nông thôn. </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2.5. Giáo dục chuyên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triển khai nhiệm vụ nâng cao chất lượng đào tạo và đào tạo theo nhu cầu xã hội; Phối hợp với các cơ quan chức năng  trong tỉnh xây dựng quy hoạch phát triển nguồn nhân lực của địa phương. Các trường CĐSP, TCCN tiếp tục thực hiện công bố chuẩn đầu ra các ngành đào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 Phối hợp với các trung tâm GDTX, lao động hướng nghiệp bồi dưỡng nâng cao năng lực đội ngũ giáo viên, xây dựng chương trình, giáo trình phù hợp với  hướng nghiệp và đào tạo  nghề cho lao động nông thôn.</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Tiếp tục bồi dưỡng, nâng cao chất lượng, nhất là trình độ  ngoại ngữ và CNTT của đội ngũ giáo viên và cán bộ quản lý các trường CĐSP, TCCN. Thực hiện  đánh giá trong và đẩy mạnh công tác kiểm định chất lượng giáo dục TCCN. Tích cực thực hiện nghiên cứu khoa học phục vụ giảng dạy.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t>- Tích cực chỉ đạo nâng cấp trường Trung học kinh tế kỹ thuật lên trường Cao đẳng và đổi tên trường CĐSP thành trường Cao đẳng Hòa Bình để mở thêm một số ngành đào tạo khác, chuẩn bị cho nâng cấp thành trường trường Đại học Hòa Bình và những năm tiếp theo.</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3. Quan tâm, chăm lo phát triển phát triển giáo dục dân tộc</w:t>
      </w:r>
    </w:p>
    <w:p>
      <w:pPr>
        <w:pStyle w:val="Normal"/>
        <w:ind w:firstLine="720"/>
        <w:jc w:val="both"/>
        <w:rPr/>
      </w:pPr>
      <w:r>
        <w:rPr>
          <w:rFonts w:cs="Times New Roman" w:ascii="Times New Roman" w:hAnsi="Times New Roman"/>
          <w:color w:val="000000"/>
        </w:rPr>
        <w:t xml:space="preserve">- Quan tâm, chỉ đạo nâng cao chất lượng giáo dục dân tộc, công tác dạy và học trong trường phổ thông dân tộc nội trú. Thực hiện đổi mới phương pháp dạy học phù hợp với đối tượng học sinh dân tộc thiểu số. </w:t>
      </w:r>
    </w:p>
    <w:p>
      <w:pPr>
        <w:pStyle w:val="Normal"/>
        <w:ind w:firstLine="720"/>
        <w:jc w:val="both"/>
        <w:rPr/>
      </w:pPr>
      <w:r>
        <w:rPr>
          <w:rFonts w:cs="Times New Roman" w:ascii="Times New Roman" w:hAnsi="Times New Roman"/>
          <w:color w:val="000000"/>
        </w:rPr>
        <w:t>- Tiếp tục triển khai thực hiện Nghị định số 82/2010/NDD-CP ngày 15/07/2010 quy định việc dạy học tiếng nói, chữ viết của dân tộc thiểu số trong các cơ sở giáo dục phổ thông và trung tâm giáo dục thường xuyên.</w:t>
      </w:r>
    </w:p>
    <w:p>
      <w:pPr>
        <w:pStyle w:val="Normal"/>
        <w:ind w:firstLine="720"/>
        <w:jc w:val="both"/>
        <w:rPr>
          <w:rFonts w:ascii="Times New Roman" w:hAnsi="Times New Roman" w:cs="Times New Roman"/>
          <w:color w:val="000000"/>
        </w:rPr>
      </w:pPr>
      <w:r>
        <w:rPr>
          <w:rFonts w:cs="Times New Roman" w:ascii="Times New Roman" w:hAnsi="Times New Roman"/>
          <w:color w:val="000000"/>
        </w:rPr>
        <w:t>- Hoàn thành Đề án xây dựng trường phổ thông dân tộc bán trú từ năm 2011 đến 2015 trình UBND tỉnh phê duyệt để thực hiện tốt chính sách đối với học sinh dân tộc.</w:t>
      </w:r>
    </w:p>
    <w:p>
      <w:pPr>
        <w:pStyle w:val="Normal"/>
        <w:ind w:firstLine="720"/>
        <w:jc w:val="both"/>
        <w:rPr>
          <w:rFonts w:ascii="Times New Roman" w:hAnsi="Times New Roman" w:cs="Times New Roman"/>
          <w:color w:val="000000"/>
          <w:spacing w:val="-8"/>
        </w:rPr>
      </w:pPr>
      <w:r>
        <w:rPr>
          <w:rFonts w:cs="Times New Roman" w:ascii="Times New Roman" w:hAnsi="Times New Roman"/>
          <w:b/>
          <w:color w:val="000000"/>
          <w:spacing w:val="-8"/>
        </w:rPr>
        <w:t xml:space="preserve">- </w:t>
      </w:r>
      <w:r>
        <w:rPr>
          <w:rFonts w:cs="Times New Roman" w:ascii="Times New Roman" w:hAnsi="Times New Roman"/>
          <w:color w:val="000000"/>
          <w:spacing w:val="-8"/>
        </w:rPr>
        <w:t>Tổ chức giao lưu “Tiếng Việt của chúng em” cho học sinh dân tộc thiểu số.</w:t>
      </w:r>
    </w:p>
    <w:p>
      <w:pPr>
        <w:pStyle w:val="Normal"/>
        <w:spacing w:before="120" w:after="0"/>
        <w:ind w:firstLine="720"/>
        <w:jc w:val="both"/>
        <w:rPr>
          <w:rFonts w:ascii="Times New Roman" w:hAnsi="Times New Roman" w:cs="Times New Roman"/>
          <w:b/>
          <w:b/>
          <w:color w:val="000000"/>
          <w:spacing w:val="-8"/>
        </w:rPr>
      </w:pPr>
      <w:r>
        <w:rPr>
          <w:rFonts w:cs="Times New Roman" w:ascii="Times New Roman" w:hAnsi="Times New Roman"/>
          <w:b/>
          <w:color w:val="000000"/>
          <w:spacing w:val="-8"/>
        </w:rPr>
        <w:t>4. Chăm lo, đầu tư phát triển đội ngũ nhà giáo và cán bộ quản lý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riển khai thực hiện Điều lệ Hội thi giáo viên dạy giỏi trong giáo dục phổ thông và GDTX. </w:t>
      </w:r>
    </w:p>
    <w:p>
      <w:pPr>
        <w:pStyle w:val="Normal"/>
        <w:ind w:firstLine="720"/>
        <w:jc w:val="both"/>
        <w:rPr/>
      </w:pPr>
      <w:r>
        <w:rPr>
          <w:rFonts w:cs="Times New Roman" w:ascii="Times New Roman" w:hAnsi="Times New Roman"/>
          <w:color w:val="000000"/>
        </w:rPr>
        <w:t xml:space="preserve">- Tiếp  tục chỉ đạo thực hiện Chỉ thị số 40-CT/TW ngày 15/6/2004 của Ban Bí thư Trung ương Đảng; Quyết định số 09/2005/QĐ-TTg ngày 01/01/2005 của Thủ tướng Chính phủ; Chương trình hành động số 374/CTr-TU ngày 24/12/2004 của Tỉnh ủy Hòa Bình; Quyết định số 3463/QĐ-UBND ngày 25/12/2006 của UBND tỉnh  về  phê duyệt  Đề án “Xây dựng, nâng cao chất lượng đội ngũ nhà giáo và cán bộ quản lý giáo dục” giai đoạn 2005 - 2010. </w:t>
      </w:r>
    </w:p>
    <w:p>
      <w:pPr>
        <w:pStyle w:val="Normal"/>
        <w:ind w:firstLine="720"/>
        <w:jc w:val="both"/>
        <w:rPr/>
      </w:pPr>
      <w:r>
        <w:rPr>
          <w:rFonts w:cs="Times New Roman" w:ascii="Times New Roman" w:hAnsi="Times New Roman"/>
          <w:color w:val="000000"/>
        </w:rPr>
        <w:t>- Tiếp tục triển khai thực hiện chuẩn nghề nghiệp giáo viên mầm non, tiểu học, trung học, chuẩn hiệu trưởng trường trung học</w:t>
      </w:r>
      <w:r>
        <w:rPr>
          <w:rFonts w:cs="Times New Roman" w:ascii="Times New Roman" w:hAnsi="Times New Roman"/>
          <w:color w:val="000000"/>
          <w:spacing w:val="-6"/>
        </w:rPr>
        <w:t>. Thực hiện chuẩn hiệu trưởng trường mầm non, trường tiểu học và chuẩn giám đốc Trung tâm giáo dục thường xuyên, chuẩn nghiệp vụ sư phạm giáo viên TCCN theo kế hoạch của Bộ GD&amp;ĐT.</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5. Tiếp tục đổi mới công tác tài chính giáo dục</w:t>
      </w:r>
    </w:p>
    <w:p>
      <w:pPr>
        <w:pStyle w:val="Normal"/>
        <w:ind w:firstLine="720"/>
        <w:jc w:val="both"/>
        <w:rPr/>
      </w:pPr>
      <w:r>
        <w:rPr>
          <w:rFonts w:cs="Times New Roman" w:ascii="Times New Roman" w:hAnsi="Times New Roman"/>
          <w:color w:val="000000"/>
        </w:rPr>
        <w:t xml:space="preserve">- Tiếp tục triển khai thực hiện việc miễn, giảm học phí, hỗ trợ chi phí học tập và cơ chế thu, sử dụng học phí đối với các cơ sở giáo dục thuộc hệ thống giáo dục quốc dân. </w:t>
      </w:r>
    </w:p>
    <w:p>
      <w:pPr>
        <w:pStyle w:val="Normal"/>
        <w:ind w:firstLine="720"/>
        <w:jc w:val="both"/>
        <w:rPr/>
      </w:pPr>
      <w:r>
        <w:rPr>
          <w:rFonts w:cs="Times New Roman" w:ascii="Times New Roman" w:hAnsi="Times New Roman"/>
          <w:color w:val="000000"/>
        </w:rPr>
        <w:t>- Tiếp tục thực hiện đầy đủ, nghiêm túc các quy định của Luật Phòng, chống tham nhũng, Luật thực hành tiết kiệm và chống lãng phí. Xử lý kịp thời những sai phạm được phát hiện qua công tác kiểm tra, thanh tra, kiểm toán, nâng cao hiệu quả sử dụng ngân sách.</w:t>
      </w:r>
    </w:p>
    <w:p>
      <w:pPr>
        <w:pStyle w:val="Normal"/>
        <w:ind w:firstLine="720"/>
        <w:jc w:val="both"/>
        <w:rPr/>
      </w:pPr>
      <w:r>
        <w:rPr>
          <w:rFonts w:cs="Times New Roman" w:ascii="Times New Roman" w:hAnsi="Times New Roman"/>
          <w:color w:val="000000"/>
        </w:rPr>
        <w:t>- Tăng cường, đẩy mạnh thực hiện xã hội hoá giáo dục, tăng cường huy động các nguồn lực phát triển giáo dục.</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6. Phát triển mạng lưới trường, lớp và tăng cường cơ sở vật chất, thiết bị giáo dục</w:t>
      </w:r>
    </w:p>
    <w:p>
      <w:pPr>
        <w:pStyle w:val="Normal"/>
        <w:ind w:firstLine="720"/>
        <w:jc w:val="both"/>
        <w:rPr/>
      </w:pPr>
      <w:r>
        <w:rPr>
          <w:rFonts w:cs="Times New Roman" w:ascii="Times New Roman" w:hAnsi="Times New Roman"/>
          <w:color w:val="000000"/>
        </w:rPr>
        <w:t>- Đẩy nhanh tiến độ triển khai Đề án Kiên cố hóa trường, lớp học và nhà công vụ cho giáo viên giai đoạn 2008-2012 theo Quyết định số 20/2008/QĐ-TTg ngày 01/02/2008 của Thủ tướng Chính phủ. Xây dựng và triển khai đề án củng cố, phát triển hệ thống trường PTDT bán trú.</w:t>
      </w:r>
    </w:p>
    <w:p>
      <w:pPr>
        <w:pStyle w:val="Normal"/>
        <w:ind w:firstLine="720"/>
        <w:jc w:val="both"/>
        <w:rPr/>
      </w:pPr>
      <w:r>
        <w:rPr>
          <w:rFonts w:cs="Times New Roman" w:ascii="Times New Roman" w:hAnsi="Times New Roman"/>
          <w:color w:val="000000"/>
        </w:rPr>
        <w:t>- Đẩy mạnh phong trào tự làm đồ dùng dạy học và sử dụng thiết bị dạy học.</w:t>
      </w:r>
    </w:p>
    <w:p>
      <w:pPr>
        <w:pStyle w:val="Normal"/>
        <w:ind w:firstLine="720"/>
        <w:jc w:val="both"/>
        <w:rPr/>
      </w:pPr>
      <w:r>
        <w:rPr>
          <w:rFonts w:cs="Times New Roman" w:ascii="Times New Roman" w:hAnsi="Times New Roman"/>
          <w:color w:val="000000"/>
          <w:spacing w:val="4"/>
        </w:rPr>
        <w:t>- Tiếp tục đầu tư, xây dựng các trường mầm non, tiểu học, THCS và THPT đạt chuẩn quốc gia. Đầu tư xây dựng, hiện đại hóa trường THPT Chuyên Hoàng Văn Thụ trở thành Trung tâm chất lượng cao của tỉnh.</w:t>
      </w:r>
    </w:p>
    <w:p>
      <w:pPr>
        <w:pStyle w:val="Normal"/>
        <w:ind w:firstLine="720"/>
        <w:jc w:val="both"/>
        <w:rPr/>
      </w:pPr>
      <w:r>
        <w:rPr>
          <w:rFonts w:cs="Times New Roman" w:ascii="Times New Roman" w:hAnsi="Times New Roman"/>
          <w:color w:val="000000"/>
        </w:rPr>
        <w:t>- Quan tâm đầu tư cơ sở vật chất cho các trường chuyên nghiệp, các trung tâm GDTX, trung tâm kỹ thuật tổng hợp - hướng nghiệp, trung tâm Ngoại ngữ và Tin họ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GIÁM ĐỐC</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GD&amp;ĐT;                                                                                        </w:t>
        <w:tab/>
        <w:t xml:space="preserve">      </w:t>
      </w:r>
    </w:p>
    <w:p>
      <w:pPr>
        <w:pStyle w:val="Normal"/>
        <w:tabs>
          <w:tab w:val="clear" w:pos="720"/>
          <w:tab w:val="left" w:pos="7270" w:leader="none"/>
        </w:tabs>
        <w:rPr>
          <w:rFonts w:ascii="Times New Roman" w:hAnsi="Times New Roman" w:cs="Times New Roman"/>
          <w:color w:val="000000"/>
          <w:sz w:val="22"/>
          <w:szCs w:val="22"/>
        </w:rPr>
      </w:pPr>
      <w:r>
        <w:rPr>
          <w:rFonts w:cs="Times New Roman" w:ascii="Times New Roman" w:hAnsi="Times New Roman"/>
          <w:color w:val="000000"/>
          <w:sz w:val="22"/>
          <w:szCs w:val="22"/>
        </w:rPr>
        <w:t>- TT Tỉnh ủy;                                                                                                         (Đã k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ngành trong khối VHXH;</w:t>
      </w:r>
    </w:p>
    <w:p>
      <w:pPr>
        <w:pStyle w:val="Normal"/>
        <w:rPr/>
      </w:pPr>
      <w:r>
        <w:rPr>
          <w:rFonts w:cs="Times New Roman" w:ascii="Times New Roman" w:hAnsi="Times New Roman"/>
          <w:color w:val="000000"/>
          <w:sz w:val="22"/>
          <w:szCs w:val="22"/>
        </w:rPr>
        <w:t xml:space="preserve">- UBND các huyện, TP;                                                                         </w:t>
      </w:r>
      <w:r>
        <w:rPr>
          <w:rFonts w:cs="Times New Roman" w:ascii="Times New Roman" w:hAnsi="Times New Roman"/>
          <w:b/>
          <w:color w:val="000000"/>
        </w:rPr>
        <w:t>Nguyễn Minh Thành</w:t>
      </w:r>
    </w:p>
    <w:p>
      <w:pPr>
        <w:pStyle w:val="Normal"/>
        <w:rPr/>
      </w:pPr>
      <w:r>
        <w:rPr>
          <w:rFonts w:cs="Times New Roman" w:ascii="Times New Roman" w:hAnsi="Times New Roman"/>
          <w:color w:val="000000"/>
          <w:sz w:val="22"/>
          <w:szCs w:val="22"/>
        </w:rPr>
        <w:t>- Website ng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 VP (NTO 75).</w:t>
      </w:r>
    </w:p>
    <w:p>
      <w:pPr>
        <w:pStyle w:val="BodyText2"/>
        <w:spacing w:lineRule="auto" w:line="240" w:before="0" w:after="0"/>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52" w:before="100" w:after="0"/>
        <w:ind w:firstLine="720"/>
        <w:jc w:val="both"/>
        <w:rPr>
          <w:rFonts w:ascii="Times New Roman" w:hAnsi="Times New Roman" w:cs="Times New Roman"/>
          <w:b/>
          <w:b/>
          <w:bCs/>
          <w:color w:val="000000"/>
          <w:sz w:val="2"/>
        </w:rPr>
      </w:pPr>
      <w:r>
        <w:rPr>
          <w:rFonts w:cs="Times New Roman" w:ascii="Times New Roman" w:hAnsi="Times New Roman"/>
          <w:b/>
          <w:bCs/>
          <w:color w:val="000000"/>
          <w:sz w:val="2"/>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
    <w:name w:val=" Char Char1"/>
    <w:basedOn w:val="Normal"/>
    <w:qFormat/>
    <w:pPr/>
    <w:rPr>
      <w:rFonts w:ascii="Arial" w:hAnsi="Arial" w:cs="Arial"/>
      <w:color w:val="000000"/>
      <w:sz w:val="22"/>
      <w:lang w:val="en-AU"/>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WWChar">
    <w:name w:val="WW-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8:00Z</dcterms:created>
  <dc:creator>User</dc:creator>
  <dc:description/>
  <cp:keywords/>
  <dc:language>en-US</dc:language>
  <cp:lastModifiedBy>TTTH</cp:lastModifiedBy>
  <cp:lastPrinted>2011-01-26T14:23:00Z</cp:lastPrinted>
  <dcterms:modified xsi:type="dcterms:W3CDTF">2011-02-08T08:38:00Z</dcterms:modified>
  <cp:revision>2</cp:revision>
  <dc:subject/>
  <dc:title>     UBND TỈNH HÒA BÌNH             CỘNG HÒA XÃ HỘI CHỦ NGHĨA VIỆT NAM</dc:title>
</cp:coreProperties>
</file>