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color w:val="000000"/>
          <w:sz w:val="26"/>
        </w:rPr>
        <w:t xml:space="preserve">       </w:t>
      </w:r>
      <w:r>
        <w:rPr>
          <w:rFonts w:cs="Times New Roman" w:ascii="Times New Roman" w:hAnsi="Times New Roman"/>
          <w:color w:val="000000"/>
          <w:sz w:val="26"/>
        </w:rPr>
        <w:t>UBND TỈNH HOÀ BÌNH</w:t>
      </w:r>
      <w:r>
        <w:rPr>
          <w:rFonts w:cs="Times New Roman" w:ascii="Times New Roman" w:hAnsi="Times New Roman"/>
          <w:b/>
          <w:color w:val="000000"/>
          <w:sz w:val="26"/>
        </w:rPr>
        <w:t xml:space="preserve">         CỘNG HOÀ XÃ HỘI CHỦ NGHĨA VIỆT NAM</w:t>
      </w:r>
    </w:p>
    <w:p>
      <w:pPr>
        <w:pStyle w:val="Normal"/>
        <w:rPr/>
      </w:pPr>
      <w:r>
        <w:rPr>
          <w:rFonts w:cs="Times New Roman" w:ascii="Times New Roman" w:hAnsi="Times New Roman"/>
          <w:b/>
          <w:color w:val="000000"/>
          <w:sz w:val="26"/>
        </w:rPr>
        <w:t xml:space="preserve">   </w:t>
      </w:r>
      <w:r>
        <w:rPr>
          <w:rFonts w:cs="Times New Roman" w:ascii="Times New Roman" w:hAnsi="Times New Roman"/>
          <w:b/>
          <w:color w:val="000000"/>
          <w:sz w:val="26"/>
        </w:rPr>
        <w:t>SỞ GIÁO DỤC VÀ ĐÀO TẠO                    Độc lập - Tự do - Hạnh phúc</w:t>
      </w:r>
    </w:p>
    <w:p>
      <w:pPr>
        <w:pStyle w:val="Normal"/>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mc:AlternateContent>
          <mc:Choice Requires="wps">
            <w:drawing>
              <wp:anchor behindDoc="0" distT="0" distB="0" distL="114935" distR="114935" simplePos="0" locked="0" layoutInCell="0" allowOverlap="1" relativeHeight="26">
                <wp:simplePos x="0" y="0"/>
                <wp:positionH relativeFrom="column">
                  <wp:posOffset>291465</wp:posOffset>
                </wp:positionH>
                <wp:positionV relativeFrom="paragraph">
                  <wp:posOffset>5080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pt" to="103.9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10865</wp:posOffset>
                </wp:positionH>
                <wp:positionV relativeFrom="paragraph">
                  <wp:posOffset>22225</wp:posOffset>
                </wp:positionV>
                <wp:extent cx="2047875" cy="0"/>
                <wp:effectExtent l="0" t="5080" r="635" b="5080"/>
                <wp:wrapNone/>
                <wp:docPr id="2"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5pt,1.75pt" to="406.15pt,1.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color w:val="000000"/>
          <w:sz w:val="26"/>
        </w:rPr>
      </w:pPr>
      <w:r>
        <w:rPr>
          <w:rFonts w:cs="Times New Roman" w:ascii="Times New Roman" w:hAnsi="Times New Roman"/>
          <w:color w:val="000000"/>
          <w:sz w:val="26"/>
        </w:rPr>
        <w:t xml:space="preserve">Số: 120 /BC-SGD&amp;ĐT                                  </w:t>
      </w:r>
      <w:r>
        <w:rPr>
          <w:rFonts w:cs="Times New Roman" w:ascii="Times New Roman" w:hAnsi="Times New Roman"/>
          <w:i/>
          <w:color w:val="000000"/>
          <w:sz w:val="26"/>
        </w:rPr>
        <w:t>Hoà Bình, ngày 29  tháng 7  năm 2011</w:t>
      </w:r>
    </w:p>
    <w:p>
      <w:pPr>
        <w:pStyle w:val="Normal"/>
        <w:jc w:val="center"/>
        <w:rPr>
          <w:rFonts w:ascii="Times New Roman" w:hAnsi="Times New Roman" w:cs="Times New Roman"/>
          <w:b/>
          <w:b/>
          <w:i/>
          <w:i/>
          <w:color w:val="000000"/>
          <w:sz w:val="26"/>
          <w:szCs w:val="28"/>
        </w:rPr>
      </w:pPr>
      <w:r>
        <w:rPr>
          <w:rFonts w:cs="Times New Roman" w:ascii="Times New Roman" w:hAnsi="Times New Roman"/>
          <w:b/>
          <w:i/>
          <w:color w:val="000000"/>
          <w:sz w:val="26"/>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BÁO CÁO</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ổng kết năm học  2010-2011</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Phương hướng, nhiệm vụ năm học 2011-2012</w:t>
      </w:r>
    </w:p>
    <w:p>
      <w:pPr>
        <w:pStyle w:val="Normal"/>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406015</wp:posOffset>
                </wp:positionH>
                <wp:positionV relativeFrom="paragraph">
                  <wp:posOffset>86995</wp:posOffset>
                </wp:positionV>
                <wp:extent cx="1133475" cy="0"/>
                <wp:effectExtent l="0" t="5080" r="0" b="5080"/>
                <wp:wrapNone/>
                <wp:docPr id="3"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6.85pt" to="278.65pt,6.85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rFonts w:cs="Times New Roman" w:ascii="Times New Roman" w:hAnsi="Times New Roman"/>
          <w:color w:val="000000"/>
          <w:szCs w:val="28"/>
        </w:rPr>
        <w:tab/>
      </w:r>
      <w:r>
        <w:rPr>
          <w:rFonts w:cs="Times New Roman" w:ascii="Times New Roman" w:hAnsi="Times New Roman"/>
          <w:color w:val="000000"/>
        </w:rPr>
        <w:t xml:space="preserve">Thực hiện Chỉ thị số 3399/CT-BGD&amp;ĐT ngày 16/8/2010 của Bộ trưởng Bộ GD&amp;ĐT về nhiệm vụ trọng tâm của giáo dục mầm non, giáo dục phổ thông, giáo dục thường xuyên, giáo dục chuyên nghiệp năm học 2010 - 2011;Quyết định số 2091/QĐ-BGD&amp;ĐT ngày 25/05/2010 của Bộ Giáo dục và Đào tạo về việc ban hành khung kế hoạch thời gian năm học 2010-2011 của giáo dục mầm non, giáo dục phổ thông và giáo dục thường xuyên; </w:t>
      </w:r>
    </w:p>
    <w:p>
      <w:pPr>
        <w:pStyle w:val="Normal"/>
        <w:spacing w:before="120" w:after="0"/>
        <w:jc w:val="both"/>
        <w:rPr>
          <w:rFonts w:ascii="Times New Roman" w:hAnsi="Times New Roman" w:cs="Times New Roman"/>
          <w:color w:val="000000"/>
          <w:szCs w:val="28"/>
        </w:rPr>
      </w:pPr>
      <w:r>
        <w:rPr>
          <w:rFonts w:cs="Times New Roman" w:ascii="Times New Roman" w:hAnsi="Times New Roman"/>
          <w:color w:val="000000"/>
          <w:szCs w:val="28"/>
        </w:rPr>
        <w:tab/>
        <w:t xml:space="preserve">Thực hiện Chỉ thị số 13/CT-UBND ngày 1/9/2010 của UBND tỉnh Hoà Bình về việc thực hiện nhiệm vụ trọng tâm năm học 2010 - 2011 trên địa bàn tỉnh Hoà Bình; </w:t>
      </w:r>
      <w:r>
        <w:rPr>
          <w:rFonts w:cs="Times New Roman" w:ascii="Times New Roman" w:hAnsi="Times New Roman"/>
          <w:color w:val="000000"/>
        </w:rPr>
        <w:t xml:space="preserve">Quyết định số 871/QĐ-UBND ngày 10/6/2010 của UBND tỉnh Hoà Bình về  ban hành khung kế hoạch thời gian năm học 2010-2011 của giáo dục mầm non, giáo dục phổ thông và giáo dục thường xuyên; </w:t>
      </w:r>
    </w:p>
    <w:p>
      <w:pPr>
        <w:pStyle w:val="Normal"/>
        <w:spacing w:before="120" w:after="0"/>
        <w:ind w:firstLine="720"/>
        <w:jc w:val="both"/>
        <w:rPr/>
      </w:pPr>
      <w:r>
        <w:rPr>
          <w:rFonts w:cs="Times New Roman" w:ascii="Times New Roman" w:hAnsi="Times New Roman"/>
          <w:color w:val="000000"/>
          <w:szCs w:val="28"/>
        </w:rPr>
        <w:t>Sở GD&amp;ĐT báo cáo kết quả thực hiện nhiệm vụ năm học 2010 - 2011, triển khai phương hướng, nhiệm vụ năm học 2011-2012 như sau:</w:t>
      </w:r>
    </w:p>
    <w:p>
      <w:pPr>
        <w:pStyle w:val="Normal"/>
        <w:jc w:val="center"/>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Phần thứ nhất</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KẾT QUẢ THỰC HIỆN  NHIỆM VỤ  NĂM HỌC 2010-2011</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ab/>
        <w:t>I. ĐẶC ĐIỂM TÌNH HÌNH</w:t>
      </w:r>
    </w:p>
    <w:p>
      <w:pPr>
        <w:pStyle w:val="Normal"/>
        <w:ind w:firstLine="720"/>
        <w:jc w:val="both"/>
        <w:rPr>
          <w:rFonts w:ascii="Times New Roman" w:hAnsi="Times New Roman" w:cs="Times New Roman"/>
          <w:b/>
          <w:b/>
          <w:color w:val="000000"/>
          <w:szCs w:val="28"/>
        </w:rPr>
      </w:pPr>
      <w:r>
        <w:rPr>
          <w:rFonts w:cs="Times New Roman" w:ascii="Times New Roman" w:hAnsi="Times New Roman"/>
          <w:b/>
          <w:color w:val="000000"/>
          <w:szCs w:val="28"/>
        </w:rPr>
        <w:t>1. Quy mô trường lớp, học si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Năm học 2010-2011, toàn tỉnh có 220 trường Mầm non; 219 trường Tiểu học; 19 trường PTCS; 201 trường THCS; 9 trường PTDTNT huyện, liên xã; 38 trường THPT; 11 Trung tâm GDTX huyện, thành phố; 1 Trung tâm GDTX tỉnh; 1 Trung tâm Kỹ thuật Tổng hợp - Hướng nghiệp; 1 Trung tâm Ngoại ngữ và Tin học; 1 trường CĐSP; 1 trường Trung học Kinh tế - Kỹ Thuật; 210 Trung tâm học tập cộng đồng. Toàn tỉnh có 185.965 học sinh, sinh viên.</w:t>
      </w:r>
    </w:p>
    <w:p>
      <w:pPr>
        <w:pStyle w:val="Normal"/>
        <w:spacing w:before="120" w:after="0"/>
        <w:ind w:firstLine="720"/>
        <w:jc w:val="both"/>
        <w:rPr>
          <w:rFonts w:ascii="Times New Roman" w:hAnsi="Times New Roman" w:cs="Times New Roman"/>
          <w:b/>
          <w:b/>
          <w:color w:val="000000"/>
          <w:szCs w:val="28"/>
        </w:rPr>
      </w:pPr>
      <w:r>
        <w:rPr>
          <w:rFonts w:cs="Times New Roman" w:ascii="Times New Roman" w:hAnsi="Times New Roman"/>
          <w:b/>
          <w:color w:val="000000"/>
          <w:szCs w:val="28"/>
        </w:rPr>
        <w:t>2. Quy mô đội ngũ cán bộ, giáo viên, nhân viê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Năm học 2010 - 2011, toàn ngành Giáo dục và Đào tạo có 20.312 cán bộ, GV,NV ( trong đó có 15.457 trong biên chế và 4.855 hợp đồng).</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Quản lý nhà nước: 278 ( trong đó có 26 hợp đồng).</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Sự nghiệp giáo dục: 20.034:</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ab/>
        <w:t>+ Cán bộ quản lý giáo dục: 1694 ( trong đó có 70 hợp đồng GDM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ab/>
        <w:t>+ Giáo viên: 15.710 ( trong đó có 2984 giáo viên hợp đồng, chủ yếu là giáo viên mầm no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ab/>
        <w:t>+ Nhân viên : 2630 ( trong đó có 1775 nhân viên hợp đồng)</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ab/>
        <w:t>II. KẾT QUẢ THỰC HIỆN CÁC NHIỆM VỤ HỌC 2010 - 2011</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ab/>
        <w:t>1. Kết quả triển khai ba cuộc vận động và phong trào thi đua “Xây dựng trường học thân thiện, học sinh tích cực”.</w:t>
      </w:r>
    </w:p>
    <w:p>
      <w:pPr>
        <w:pStyle w:val="Normal"/>
        <w:jc w:val="both"/>
        <w:rPr/>
      </w:pPr>
      <w:r>
        <w:rPr>
          <w:rFonts w:cs="Times New Roman" w:ascii="Times New Roman" w:hAnsi="Times New Roman"/>
          <w:b/>
          <w:i/>
          <w:color w:val="000000"/>
          <w:szCs w:val="28"/>
        </w:rPr>
        <w:tab/>
        <w:t>1.1. Kết quả triển khai ba cuộc vận động “Học tập và làm theo tấm gương đạo đức Hồ Chí Minh” theo Chỉ thị số 06-CT/TW của Bộ Chính trị, cuộc vận động “Mỗi thầy giáo, cô giáo là một tấm gương đạo đức, tự học và sáng tạo”, cuộc vận động “Hai không”.</w:t>
      </w:r>
    </w:p>
    <w:p>
      <w:pPr>
        <w:pStyle w:val="Normal"/>
        <w:jc w:val="both"/>
        <w:rPr>
          <w:rFonts w:ascii="Times New Roman" w:hAnsi="Times New Roman" w:cs="Times New Roman"/>
          <w:color w:val="000000"/>
          <w:spacing w:val="-2"/>
          <w:szCs w:val="28"/>
        </w:rPr>
      </w:pPr>
      <w:r>
        <w:rPr>
          <w:rFonts w:cs="Times New Roman" w:ascii="Times New Roman" w:hAnsi="Times New Roman"/>
          <w:color w:val="000000"/>
          <w:spacing w:val="-2"/>
          <w:szCs w:val="28"/>
        </w:rPr>
        <w:tab/>
        <w:t>- Tiếp tục xây dựng kế hoạch và tổ chức chỉ đạo thực hiện Chỉ thị số 06/CT-TW của Bộ Chính trị về thực hiện cuộc vận động “Học tập và làm theo tấm gương đạo đức Hồ Chí Minh"; cuộc vận động “Mỗi thầy giáo, cô giáo là một tấm gương đạo đức, tự học và sáng tạo”; cuộc vận động “Hai không” trong ngành GD&amp;ĐT.</w:t>
      </w:r>
    </w:p>
    <w:p>
      <w:pPr>
        <w:pStyle w:val="Normal"/>
        <w:jc w:val="both"/>
        <w:rPr>
          <w:rFonts w:ascii="Times New Roman" w:hAnsi="Times New Roman" w:cs="Times New Roman"/>
          <w:color w:val="000000"/>
          <w:spacing w:val="-2"/>
          <w:szCs w:val="28"/>
        </w:rPr>
      </w:pPr>
      <w:r>
        <w:rPr>
          <w:rFonts w:cs="Times New Roman" w:ascii="Times New Roman" w:hAnsi="Times New Roman"/>
          <w:color w:val="000000"/>
          <w:spacing w:val="-2"/>
          <w:szCs w:val="28"/>
        </w:rPr>
        <w:tab/>
        <w:t xml:space="preserve">- Tổ chức tổng kết 4 năm thực hiện cuộc vận động “Học tập và làm theo tấm gương đạo đức Hồ Chí Minh”. </w:t>
      </w:r>
      <w:r>
        <w:rPr>
          <w:rFonts w:cs="Times New Roman" w:ascii="Times New Roman" w:hAnsi="Times New Roman"/>
          <w:color w:val="000000"/>
          <w:szCs w:val="28"/>
        </w:rPr>
        <w:t xml:space="preserve">Sau bốn năm tổ chức triển khai cuộc vận động “Học tập và làm theo tấm gương đạo đức Hồ Chí Minh” toàn thể đảng viên và cán bộ, công nhân viên ngành GD&amp;ĐT nhiệt tình hưởng ứng với tinh thần phấn khởi và thái độ đồng tình, nhất trí cao, khẳng định đây là một cuộc vận động đúng và trúng, cần được triển khai mạnh mẽ, sâu rộng hơn nữa. Cuộc vận động đã đi vào đời sống, được xã hội đón nhận, trở thành đợt sinh hoạt chính trị, văn hoá khá sâu rộng đã tạo được ấn tượng và hiệu quả cao.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xml:space="preserve">- Các đơn vị, trường học đã thực hiện nghiêm túc sự chỉ đạo của Sở GD&amp;ĐT và Công đoàn Giáo dục Hòa Bình, gắn nội dung thực hiện cuộc vận động “Mỗi thầy giáo, cô giáo là một tấm gương đạo đức, tự học và sáng tạo” với việc thực hiện các phong trào thi đua, các cuộc vận động khác của ngành. Thực hiện nghiêm túc quy định đạo đức nhà giáo theo Quyết định số 16/QĐ-BGD&amp;ĐT ngày 16/4/2008 của Bộ GD&amp;ĐT. </w:t>
      </w:r>
    </w:p>
    <w:p>
      <w:pPr>
        <w:pStyle w:val="Normal"/>
        <w:jc w:val="both"/>
        <w:rPr>
          <w:rFonts w:ascii="Times New Roman" w:hAnsi="Times New Roman" w:cs="Times New Roman"/>
          <w:color w:val="000000"/>
          <w:spacing w:val="-4"/>
          <w:szCs w:val="28"/>
        </w:rPr>
      </w:pPr>
      <w:r>
        <w:rPr>
          <w:rFonts w:cs="Times New Roman" w:ascii="Times New Roman" w:hAnsi="Times New Roman"/>
          <w:color w:val="000000"/>
          <w:spacing w:val="-4"/>
          <w:szCs w:val="28"/>
        </w:rPr>
        <w:tab/>
        <w:t>- Tổ chức tổng kết 4 năm thực hiện cuộc vận động “Hai không”. Qua 4 năm thực hiện, cuộc vận động đã đi vào chiều sâu và đã đạt được những kết quả cụ thể, có tác dụng thúc đẩy giáo dục phát triển. Từng bước lập lại kỷ cương, nề nếp, phát huy dân chủ trong các nhà trường, môi trường giáo dục lành mạnh trong nhà trường tiếp tục được xác lập. Chất lượng giáo dục cơ bản từng bước được nâng lên tạo ra động lực mới thúc đẩy sự phát triển của nhà trường. Tình trạng học sinh yếu kém được quan tâm khắc phục, học sinh bỏ học giảm (năm học 2010-2011 số học sinh cấp THCS bỏ học là 0,9% giảm 0,4% so với năm học 2009-2010). Cuộc vận động được quán triệt sâu sắc và đã từng bước ngăn chặn, đẩy lùi các hiện tượng tiêu cực. Các cấp lãnh đạo đã nhận thức đúng về tầm quan trọng của cuộc vận động, quan tâm tạo mọi điều kiện thuận lợi ủng hộ ngành Giáo dục trong việc tổ chức triển khai thực hiện.</w:t>
      </w:r>
    </w:p>
    <w:p>
      <w:pPr>
        <w:pStyle w:val="Normal"/>
        <w:spacing w:before="120" w:after="0"/>
        <w:ind w:firstLine="720"/>
        <w:jc w:val="both"/>
        <w:rPr>
          <w:rFonts w:ascii="Times New Roman" w:hAnsi="Times New Roman" w:cs="Times New Roman"/>
          <w:b/>
          <w:b/>
          <w:i/>
          <w:i/>
          <w:color w:val="000000"/>
          <w:szCs w:val="28"/>
        </w:rPr>
      </w:pPr>
      <w:r>
        <w:rPr>
          <w:rFonts w:cs="Times New Roman" w:ascii="Times New Roman" w:hAnsi="Times New Roman"/>
          <w:b/>
          <w:i/>
          <w:color w:val="000000"/>
          <w:szCs w:val="28"/>
        </w:rPr>
        <w:t>1.2. Kết quả triển khai phong trào thi đua “Xây dựng trường học thân thiện, học sinh tích cực”.</w:t>
      </w:r>
    </w:p>
    <w:p>
      <w:pPr>
        <w:pStyle w:val="Normal"/>
        <w:ind w:firstLine="720"/>
        <w:jc w:val="both"/>
        <w:rPr/>
      </w:pPr>
      <w:r>
        <w:rPr>
          <w:rFonts w:cs="Times New Roman" w:ascii="Times New Roman" w:hAnsi="Times New Roman"/>
          <w:color w:val="000000"/>
        </w:rPr>
        <w:t>Tiếp tục duy trì và phát huy kết quả thực hiện 5 nội dung của phong trào trong 2 năm học vừa qua, năm học 2010-2011 ngành GD&amp;ĐT Hòa Bình tiếp tục triển khai sâu rộng phong trào thi đua tại tất cả các cơ sở giáo dục trong tỉnh với nhiều hoạt động phong phú, đa dạng.</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Tổ chức tập huấn về triển khai các nội dung của phong trào thi đua “Xây dựng trường học thân thiện, học sinh tích cực”; chỉ đạo tổ chức Lễ kết nghĩa điểm giữa các trường thuận lợi và trường khó khăn tại huyện Lạc Sơn; tổ chức “Đêm hội trăng rằm” cho các cháu thiếu nhi tại huyện vùng cao Đà Bắc; phối hợp với Bảo tàng tỉnh Hòa Bình giới thiệu di chỉ khảo cổ học Quốc gia Hang xóm Trại, xã Tân Lập, huyện Lạc Sơn ( di chỉ khảo cố học tiêu biểu của nền văn hóa Hòa Bình cách đây trên 2 vạn năm). Tổ chức Giao lưu tranh vẽ về “Trường học thân thiện, học sinh tích cực” tại Tân Lạc; tổ chức Giao lưu vở sạch, chữ đẹp, trình bày bảng lớp khoa học, thẩm mỹ tại Lương Sơn; tổ chức Liên hoan tiếng hát dân ca ngành GD&amp;ĐT tại Kim Bôi; Tổ chức giao lưu “Văn hóa đọc” ngành GD&amp;ĐT tại Lạc Thủy; tổ chức giao lưu Giáo viên chủ nhiệm giỏi ngành GD&amp;ĐT tại Yên Thủy.  ủng hộ xây dựng Cụm tượng đài 10 nữ Thanh niên xung phong hy sinh tại ngã ba Đồng Lộc tỉnh Hà Tĩnh (công trình của Bộ GD&amp;ĐT) với số tiền là 40.000.000 đồng. Tổ chức trồng 04 cây lát tại Cụm tượng đài theo sự chỉ đạo của Bộ GD&amp;ĐT. </w:t>
      </w:r>
      <w:r>
        <w:rPr>
          <w:rFonts w:cs="Times New Roman" w:ascii="Times New Roman" w:hAnsi="Times New Roman"/>
          <w:color w:val="000000"/>
          <w:spacing w:val="-2"/>
          <w:szCs w:val="28"/>
        </w:rPr>
        <w:t xml:space="preserve">Tổ chức “Tuần về nguồn” nhân kỷ niệm 1000 năm Thăng Long - Hà Nội: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Phối kết hợp với các ban ngành, đoàn thể tuyên truyền chủ trương “ 3 đủ”: Đủ ăn, đủ mặc, đủ sách vở và vận động giúp đỡ học sinh có hoàn cảnh khó khăn được đến trường học. Vận động CB, GV, NV, HS trường thuận lợi tạo mọi điều kiện giúp đỡ, ủng hộ trường khó khăn bằng nhiều hình thức. Tập trung chỉ đạo các đơn vị, trường học thực hiện trường, lớp xanh, sạch, đẹp, an toàn. Tăng cường xây tường bao, cổng biển trường đảm bảo mỹ quan, an toàn. Xây dựng phòng học an toàn, thoáng mát; tăng cường bàn ghế, đồ dùng, thiết bị dạy học. Xây dựng sân chơi, trồng cây trong khu vực trường, đảm bảo có đủ nhà vệ sinh cho giáo viên và học sinh; thực hiện vệ sinh an toàn thực phẩm trong các trường Mầm non, các lớp tiểu học bán trú, các trường PT DTNT. Chỉ đạo xây dựng thư viện thân thiện trong các nhà trường, năm học 2010-2011, đã kiểm tra và công nhận 15 thư viện trường học xuất sắc, 30 thư viện trường học tiên tiến và 75 thư viện trường học đạt chuẩn.</w:t>
      </w:r>
    </w:p>
    <w:p>
      <w:pPr>
        <w:pStyle w:val="Normal"/>
        <w:jc w:val="both"/>
        <w:rPr/>
      </w:pPr>
      <w:r>
        <w:rPr>
          <w:rFonts w:cs="Times New Roman" w:ascii="Times New Roman" w:hAnsi="Times New Roman"/>
          <w:bCs/>
          <w:color w:val="000000"/>
        </w:rPr>
        <w:tab/>
        <w:t>- Sở GD&amp;ĐT tiếp tục phối hợp chặt chẽ với Bảo Việt Hòa Bình triển khai công tác Bảo hiểm trong các đơn vị, trường học đã đạt kết quả nhất định. Năm học 2010 - 2011, Công ty Bảo Việt đã đạt tổng doanh thu bảo hiểm khối giáo viên là: 637.500.000đ, tổng chi bồi thường bảo hiểm khối giáo viên là : 402.105.000đ, tổng doanh thu bảo hiểm khối học sinh là: 1.378.000.000 đ, tổng chi bồi thường bảo hiểm khối học sinh là: 758.000.000 đ. Công ty Bảo Việt đã thực hiện tốt các nhiệm vụ, yêu cầu trong công tác bảo hiểm cho cán bộ, giáo viên, nhân viên và học sinh.</w:t>
      </w:r>
    </w:p>
    <w:p>
      <w:pPr>
        <w:pStyle w:val="Normal"/>
        <w:ind w:firstLine="720"/>
        <w:jc w:val="both"/>
        <w:rPr/>
      </w:pPr>
      <w:r>
        <w:rPr>
          <w:rFonts w:cs="Times New Roman" w:ascii="Times New Roman" w:hAnsi="Times New Roman"/>
          <w:bCs/>
          <w:color w:val="000000"/>
        </w:rPr>
        <w:t>- Các hoạt động Văn hóa, thể dục, thể thao phát triển mạnh, tạo không khí vui tươi phấn khởi trong các nhà trường. Toàn ngành GD&amp;ĐT đã tích cực hưởng ứng các cuộc vận động ủng hộ, giúp đỡ đồng bào bị thiên tai, bão lụt, các đối tượng đặc biệt khó khăn, đối tượng diện chính sách, nạn nhân chất độc màu da cam và các đối tượng khác trên 3 tỷ đồng.</w:t>
      </w:r>
    </w:p>
    <w:p>
      <w:pPr>
        <w:pStyle w:val="Normal"/>
        <w:spacing w:before="120" w:after="0"/>
        <w:ind w:firstLine="720"/>
        <w:jc w:val="both"/>
        <w:rPr>
          <w:rFonts w:ascii="Times New Roman" w:hAnsi="Times New Roman" w:cs="Times New Roman"/>
          <w:b/>
          <w:b/>
          <w:color w:val="000000"/>
          <w:szCs w:val="28"/>
        </w:rPr>
      </w:pPr>
      <w:r>
        <w:rPr>
          <w:rFonts w:cs="Times New Roman" w:ascii="Times New Roman" w:hAnsi="Times New Roman"/>
          <w:b/>
          <w:color w:val="000000"/>
          <w:szCs w:val="28"/>
        </w:rPr>
        <w:t>2. Kết quả  triển khai  đổi mới quản lý giáo dục.</w:t>
      </w:r>
    </w:p>
    <w:p>
      <w:pPr>
        <w:pStyle w:val="Normal"/>
        <w:spacing w:before="120" w:after="0"/>
        <w:ind w:firstLine="510"/>
        <w:jc w:val="both"/>
        <w:rPr/>
      </w:pPr>
      <w:r>
        <w:rPr>
          <w:rFonts w:cs="Times New Roman" w:ascii="Times New Roman" w:hAnsi="Times New Roman"/>
          <w:color w:val="000000"/>
          <w:szCs w:val="28"/>
        </w:rPr>
        <w:tab/>
        <w:t xml:space="preserve">- </w:t>
      </w:r>
      <w:r>
        <w:rPr>
          <w:rFonts w:cs="Times New Roman" w:ascii="Times New Roman" w:hAnsi="Times New Roman"/>
          <w:color w:val="000000"/>
        </w:rPr>
        <w:t>Làm tốt chức năng quản lý Nhà nước về Giáo dục và Đào tạo trên địa bàn tỉnh.</w:t>
      </w:r>
      <w:r>
        <w:rPr>
          <w:rFonts w:cs="Times New Roman" w:ascii="Times New Roman" w:hAnsi="Times New Roman"/>
          <w:color w:val="000000"/>
          <w:szCs w:val="28"/>
        </w:rPr>
        <w:t xml:space="preserve">Tích cực tham mưu trình UBND tỉnh phê duyệt kế hoạch và biên chế năm học kịp thời; chủ động trong việc kiện toàn, ổn định tổ chức bộ máy ở các cơ sở giáo dục và đào tạo; </w:t>
      </w:r>
      <w:r>
        <w:rPr>
          <w:color w:val="000000"/>
        </w:rPr>
        <w:t>s</w:t>
      </w:r>
      <w:r>
        <w:rPr>
          <w:rFonts w:cs="Times New Roman" w:ascii="Times New Roman" w:hAnsi="Times New Roman"/>
          <w:color w:val="000000"/>
        </w:rPr>
        <w:t>ắp xếp, tuyển dụng, sử dụng đội ngũ cán bộ công chức, viên chức hợp lý đúng Thông tư số</w:t>
        <w:softHyphen/>
        <w:t xml:space="preserve"> 35/2006/TTLB-BGDĐT- BNV ngày 23 tháng 8 năm 2006, về việc hư</w:t>
        <w:softHyphen/>
        <w:t>ớng dẫn định mức biên chế viên chức ở các cơ sở giáo dục phổ thông công lập và Thông tư số 71/2007/TTLB-BGDĐT- BNV ngày 28 tháng 11 năm 2007, về việc hư</w:t>
        <w:softHyphen/>
        <w:t xml:space="preserve">ớng dẫn định mức biên chế sự nghiệp trong các cơ sở giáo dục mầm non công lập đạt hiệu quả tốt. </w:t>
      </w:r>
    </w:p>
    <w:p>
      <w:pPr>
        <w:pStyle w:val="Normal"/>
        <w:ind w:firstLine="720"/>
        <w:jc w:val="both"/>
        <w:rPr>
          <w:rFonts w:ascii="Times New Roman" w:hAnsi="Times New Roman" w:cs="Times New Roman"/>
          <w:color w:val="000000"/>
        </w:rPr>
      </w:pPr>
      <w:r>
        <w:rPr>
          <w:rFonts w:cs="Times New Roman" w:ascii="Times New Roman" w:hAnsi="Times New Roman"/>
          <w:color w:val="000000"/>
          <w:szCs w:val="28"/>
        </w:rPr>
        <w:t xml:space="preserve">- Hướng dẫn các đơn vị, trường học thực hiện Thông tư 09/2009/TT-BGD&amp;ĐT ngày 07/5/2009 của Bộ GD&amp;ĐT về việc ban hành quy chế thực hiện công khai đối với cơ sở giáo dục của hệ thống giáo dục quốc dân trên phạm vi toàn tỉnh thống nhất, đồng bộ. Sở GD&amp;ĐT đã tổ chức đoàn đi kiểm tra tất cả các Phòng GD&amp;ĐT và các đơn vị trực thuộc về việc thực hiện “Ba công khai”. </w:t>
      </w:r>
      <w:r>
        <w:rPr>
          <w:rFonts w:cs="Times New Roman" w:ascii="Times New Roman" w:hAnsi="Times New Roman"/>
          <w:color w:val="000000"/>
        </w:rPr>
        <w:t>Qua kiểm tra cơ sở về việc thực hiện “3 công khai”, cơ bản các đơn vị, trường học trong toàn tỉnh đều đã thực hiện tốt các nội dung công khai. Các trường đã nhận được sự đồng thuận của nhân dân trong việc thực hiện các nội dung công khai. Tuy nhiên, một số trường học công khai chưa đúng thời điểm, một số biểu mẫu công khai về tài chính chưa đúng với quy định.</w:t>
      </w:r>
    </w:p>
    <w:p>
      <w:pPr>
        <w:pStyle w:val="Normal"/>
        <w:ind w:firstLine="720"/>
        <w:jc w:val="both"/>
        <w:rPr/>
      </w:pPr>
      <w:r>
        <w:rPr>
          <w:rFonts w:cs="Times New Roman" w:ascii="Times New Roman" w:hAnsi="Times New Roman"/>
          <w:color w:val="000000"/>
        </w:rPr>
        <w:t>- Thực hiện chủ đề “Năm học tiếp tục đổi mới quản lý và nâng cao chất lượng giáo dục”, yêu cầu các nhà trường xây dựng kế hoạch đổi mới công tác quản lý và đổi mới phương pháp dạy học và tổ chức thực hiện có hiệu quả, toàn tỉnh lựa chọn 04 trường ( PTDTNT tỉnh, THPT 19/5, THPT Lạc Thủy B, PTDTNT Lạc Sơn), mỗi phòng GD&amp;ĐT chọn 02 trường THCS để chỉ đạo triển khai xây dựng mô hình nhà trường đổi mới công tác quản lý, đổi mới phương pháp dạy học, đổi mới kiểm tra đánh giá và nhân rộng mô hình toàn ngành.</w:t>
      </w:r>
    </w:p>
    <w:p>
      <w:pPr>
        <w:pStyle w:val="Normal"/>
        <w:ind w:firstLine="720"/>
        <w:jc w:val="both"/>
        <w:rPr/>
      </w:pPr>
      <w:r>
        <w:rPr>
          <w:rFonts w:cs="Times New Roman" w:ascii="Times New Roman" w:hAnsi="Times New Roman"/>
          <w:color w:val="000000"/>
        </w:rPr>
        <w:t>- Tiếp tục chỉ đạo 100% các trường TH, THCS, THPT trong toàn tỉnh thực hiện tự đánh giá chất lượng theo quy định của Bộ GD&amp;ĐT; tiếp tục triển khai  sử dụng thí điểm phần mềm thi trắc nghiệm Pretest tại 33 đơn vị, trường học với bộ câu hỏi trắc nghiệm tham khảo kèm theo 52.000 câu hỏi thuộc các môn học từ lớp 6 đến lớp 12( đã kiểm tra và hướng dẫn sử dụng tại 6 trường thuộc các huyện Lạc Sơn, Lạc Thủy và Lương Sơn).</w:t>
      </w:r>
    </w:p>
    <w:p>
      <w:pPr>
        <w:pStyle w:val="Normal"/>
        <w:jc w:val="both"/>
        <w:rPr/>
      </w:pPr>
      <w:r>
        <w:rPr>
          <w:rFonts w:cs="Times New Roman" w:ascii="Times New Roman" w:hAnsi="Times New Roman"/>
          <w:color w:val="000000"/>
          <w:szCs w:val="28"/>
        </w:rPr>
        <w:tab/>
        <w:t>- Tiếp tục đổi mới công tác thanh tra. Năm học 2010-2011, Sở GD&amp;ĐT đã tiến hành thanh tra toàn diện 12/63 đơn vị trực thuộc đạt tỷ lệ 19%; thanh tra hoạt động sư phạm nhà giáo cho 276/1803 giáo viên đạt tỷ lệ 15,31%; thanh tra việc quản lý và sử dụng thiết bị dạy học 14 đơn vị, trường học đạt tỷ lệ 18,9%; Thanh tra các chuyên đề, cụ thể: thanh tra triển khai thực hiện nhiệm vụ năm học 02 đơn vị, thanh tra các điều kiện đảm bảo thực hiện nhiệm vụ được giao 5 đơn vị, thanh tra công tác xã hội hóa giáo dục 01 đơn vị, thanh tra công tác liên kết đào tạo 01 đơn vị; thanh tra liên kết đào tạo 4 đơn vị, thanh tra công tác tuyển sinh 2 đơn vị, thanh tra việc thực hiện quy chế dân chủ ở cơ sở 03 đơn vị, thanh tra công tác quản lý và sử dụng các nguồn thu do nhân dân đóng góp 02 đơn vị, thanh tra hoạt động của Trung tâm Ngoại ngữ- Tin học, thanh tra thực hiện các cuộc vận động và phong trào thi đua tại 14 đơn vị, thanh tra việc cấp phát, quản lý và sử dụng văn bằng chứng chỉ 7 đơn vị. Ngoài ra đã tiến hành thanh tra các kỳ thi tuyển sinh, thi học sinh giỏi, giáo viên giỏi, thi cấp chứng chỉ nghề, chứng chỉ tin học, ngoại ngữ; thanh kiểm tra quản lý việc dạy thêm, học thêm, thanh tra thực hiện Luật Phòng chống tham nhũng, Luật thực hành tiết kiệm chống lãng phí lồng ghép với các cuộc thanh tra toàn diện, thanh tra chuyên đề. Qua thanh tra, kiểm tra cho thấy các đơn vị đã thực hiện tốt các quy định. Hoạt động thanh tra đã đi vào chiều sâu và có hiệu quả, do làm tốt công tác tuyên truyền pháp luật và thực hiện tốt quy chế dân chủ ở cơ sở nên trong năm học 2010-2011, không có đơn thư khiếu nại, tố cáo.</w:t>
      </w:r>
    </w:p>
    <w:p>
      <w:pPr>
        <w:pStyle w:val="Normal"/>
        <w:jc w:val="both"/>
        <w:rPr>
          <w:rFonts w:ascii="Times New Roman" w:hAnsi="Times New Roman" w:cs="Times New Roman"/>
          <w:color w:val="000000"/>
          <w:spacing w:val="-4"/>
          <w:szCs w:val="28"/>
        </w:rPr>
      </w:pPr>
      <w:r>
        <w:rPr>
          <w:rFonts w:cs="Times New Roman" w:ascii="Times New Roman" w:hAnsi="Times New Roman"/>
          <w:color w:val="000000"/>
          <w:spacing w:val="-4"/>
          <w:szCs w:val="28"/>
        </w:rPr>
        <w:tab/>
        <w:t>- Đẩy mạnh và nâng cao hiệu quả công tác pháp chế. Trong năm học 2010-2011, Sở GD&amp;ĐT đã soạn thảo và tham mưu với UBND tỉnh ban hành 5 Văn bản quy phạm pháp luật theo đúng trình tự, thủ tục ban hành văn bản theo Luật ban hành văn bản quy phạm pháp luật. Tổ chức rà soát và hệ thống hoá văn bản quy phạm pháp luật liên quan đến quản lý hoạt động giáo dục và đào tạo. Việc kiểm tra, rà soát các văn bản quy phạm pháp luật được quan tâm, chú trọng, góp phần loại bỏ những văn bản không còn phù hợp, nâng cao chất lượng và hiệu quả quản lý văn bản Nhà nước.</w:t>
      </w:r>
    </w:p>
    <w:p>
      <w:pPr>
        <w:pStyle w:val="Normal"/>
        <w:ind w:firstLine="720"/>
        <w:jc w:val="both"/>
        <w:rPr/>
      </w:pPr>
      <w:r>
        <w:rPr>
          <w:rFonts w:cs="Times New Roman" w:ascii="Times New Roman" w:hAnsi="Times New Roman"/>
          <w:color w:val="000000"/>
          <w:spacing w:val="-4"/>
          <w:szCs w:val="28"/>
        </w:rPr>
        <w:t>Tuyên truyền, phổ biến giáo dục pháp luật cho đội ngũ cán bộ quản lý, nhà giáo và học sinh, sinh viên. Phối hợp với các đơn vị liên quan tổ chức triển khai thực hiện Đề án “Nâng cao chất lượng công tác phổ biến, giáo dục pháp luật trong nhà trường giai đoạn 2010-2012. Tổ chức tốt việc giảng dạy các kiến thức pháp luật theo chương trình đối với các cấp học và trình độ đào tạo. Xây dựng đội ngũ báo cáo viên pháp luật, tủ sách pháp luật phục vụ thiết thực cho công tác của ngành.</w:t>
      </w:r>
    </w:p>
    <w:p>
      <w:pPr>
        <w:pStyle w:val="Normal"/>
        <w:spacing w:before="120" w:after="0"/>
        <w:jc w:val="both"/>
        <w:rPr>
          <w:rFonts w:ascii="Times New Roman" w:hAnsi="Times New Roman" w:cs="Times New Roman"/>
          <w:b/>
          <w:b/>
          <w:color w:val="000000"/>
          <w:szCs w:val="28"/>
        </w:rPr>
      </w:pPr>
      <w:r>
        <w:rPr>
          <w:rFonts w:cs="Times New Roman" w:ascii="Times New Roman" w:hAnsi="Times New Roman"/>
          <w:b/>
          <w:color w:val="000000"/>
          <w:szCs w:val="28"/>
        </w:rPr>
        <w:tab/>
        <w:t>3. Triển khai đồng bộ các giải pháp nâng cao chất lượng giáo dục</w:t>
      </w:r>
    </w:p>
    <w:p>
      <w:pPr>
        <w:pStyle w:val="Normal"/>
        <w:jc w:val="both"/>
        <w:rPr>
          <w:rFonts w:ascii="Times New Roman" w:hAnsi="Times New Roman" w:cs="Times New Roman"/>
          <w:b/>
          <w:b/>
          <w:i/>
          <w:i/>
          <w:color w:val="000000"/>
          <w:szCs w:val="28"/>
        </w:rPr>
      </w:pPr>
      <w:r>
        <w:rPr>
          <w:rFonts w:cs="Times New Roman" w:ascii="Times New Roman" w:hAnsi="Times New Roman"/>
          <w:b/>
          <w:i/>
          <w:color w:val="000000"/>
          <w:szCs w:val="28"/>
        </w:rPr>
        <w:tab/>
        <w:t>3.1. Kết quả công tác phổ cập giáo dục</w:t>
      </w:r>
    </w:p>
    <w:p>
      <w:pPr>
        <w:pStyle w:val="Normal"/>
        <w:jc w:val="both"/>
        <w:rPr/>
      </w:pPr>
      <w:r>
        <w:rPr>
          <w:rFonts w:cs="Times New Roman" w:ascii="Times New Roman" w:hAnsi="Times New Roman"/>
          <w:color w:val="000000"/>
          <w:szCs w:val="28"/>
        </w:rPr>
        <w:tab/>
      </w:r>
      <w:r>
        <w:rPr>
          <w:rFonts w:cs="Times New Roman" w:ascii="Times New Roman" w:hAnsi="Times New Roman"/>
          <w:color w:val="000000"/>
          <w:spacing w:val="-4"/>
          <w:szCs w:val="28"/>
        </w:rPr>
        <w:t>- Tổ chức Hội nghị tổng kết 10 năm thực hiện công tác phổ cập giáo dục giai đoạn 2000-2010.</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Công tác chống mù chữ và giáo dục tiếp tục sau khi biết chữ được duy trì, củng cố và phát huy hiệu quả. Kết thúc năm học 2010-2011, đã huy động được  2.158 học viên XMC và giáo dục tiếp tục sau khi biết chữ; tỷ lệ người biết chữ trong độ tuổi 15-25 là 179.332/179.798 đạt 99,74%; tỷ lệ người biết chữ độ tuổi 26-35 là 140.086/141.134 đạt 99,26%; tỷ lệ người biết chữ độ tuổi 36 trở lên: 290.083/304.776 đạt tỷ lệ 95,2%; số xã, phường, thị trấn đạt chuẩn PCGDTH-XMC: 210/210 đơn vị, đạt tỷ lệ 100%.</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Tập trung nâng cao chất lượng PCGD: 208/210 xã, phường, thị trấn đạt chuẩn PCGDTH-ĐĐT, đạt tỷ lệ 99,04% ( xã Hang Kia huyện Mai Châu và xã Hợp Đồng huyện Kim Bôi chưa đạt); 209/210 xã, phường, thị trấn đạt PCGDTHCS, đạt tỷ lệ 99,5% ( xã Hang Kia huyện Mai Châu chưa đạt). Kết thúc năm 2010, toàn tỉnh có 11/11 huyện, thành phố đạt chuẩn PCGDTHĐĐT và PCGDTHCS.</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Tính đến tháng 7 năm 2011, thành phố Hòa Bình đã đạt chuẩn Phổ cập giáo dục mầm non cho trẻ em 5 tuổi.</w:t>
      </w:r>
    </w:p>
    <w:p>
      <w:pPr>
        <w:pStyle w:val="Normal"/>
        <w:spacing w:before="120" w:after="0"/>
        <w:jc w:val="both"/>
        <w:rPr>
          <w:rFonts w:ascii="Times New Roman" w:hAnsi="Times New Roman" w:cs="Times New Roman"/>
          <w:b/>
          <w:b/>
          <w:i/>
          <w:i/>
          <w:color w:val="000000"/>
          <w:szCs w:val="28"/>
        </w:rPr>
      </w:pPr>
      <w:r>
        <w:rPr>
          <w:rFonts w:cs="Times New Roman" w:ascii="Times New Roman" w:hAnsi="Times New Roman"/>
          <w:b/>
          <w:i/>
          <w:color w:val="000000"/>
          <w:szCs w:val="28"/>
        </w:rPr>
        <w:tab/>
        <w:t>3.2. Triển khai nhiệm vụ năm học đối với các cấp học</w:t>
      </w:r>
    </w:p>
    <w:p>
      <w:pPr>
        <w:pStyle w:val="Normal"/>
        <w:jc w:val="both"/>
        <w:rPr>
          <w:rFonts w:ascii="Times New Roman" w:hAnsi="Times New Roman" w:cs="Times New Roman"/>
          <w:b/>
          <w:b/>
          <w:i/>
          <w:i/>
          <w:color w:val="000000"/>
          <w:szCs w:val="28"/>
        </w:rPr>
      </w:pPr>
      <w:r>
        <w:rPr>
          <w:rFonts w:cs="Times New Roman" w:ascii="Times New Roman" w:hAnsi="Times New Roman"/>
          <w:b/>
          <w:i/>
          <w:color w:val="000000"/>
          <w:szCs w:val="28"/>
        </w:rPr>
        <w:tab/>
        <w:t>3.2.1. Giáo dục Mầm no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xml:space="preserve">- Tập trung chỉ đạo triển khai  thực hiện phổ cập giáo dục mầm non cho trẻ 5 tuổi theo Kế hoạch của UBND tỉnh; Chỉ đạo các Phòng GD&amp;ĐT, các trường học xây dựng kế hoạch, có những giải pháp, biện pháp cụ thể, phù hợp với đặc điểm, tình hình của địa phương phấn đấu đạt chuẩn PCGD cho trẻ mầm non 5 tuổi của tỉnh vào năm 2012.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Chỉ đạo phát triển số lượng quy mô trường lớp, giáo viên và học sinh. Năm học 2010-2011, toàn tỉnh có 220 trường mầm non trong đó có 218 trường công lập, 02 trường tư thục (tăng 4 trường so với  năm học 2009-2010) với 2.529 nhóm, lớp, riêng lớp mẫu giáo 5 tuổi là 868 lớp. Huy động tối đa trẻ trong độ tuổi ra lớp, ưu tiên cho trẻ 5 tuổi, đồng thời quan tâm đến vùng khó khăn để tất cả trẻ em 5 tuổi được đi học mẫu giáo một năm trước khi vào lớp 1. Toàn tỉnh đã huy động 51.713/72.992 trẻ trong độ tuổi ra lớp, đạt tỉ lệ chung 70,85%, trong đó trẻ nhà trẻ ra lớp đạt tỉ lệ 41,05%; trẻ Mẫu giáo ra lớp đạt tỉ lệ 96,1%. Riêng trẻ mẫu giáo 5 tuổi ra lớp đạt 99,9%.</w:t>
      </w:r>
    </w:p>
    <w:p>
      <w:pPr>
        <w:pStyle w:val="Normal"/>
        <w:jc w:val="both"/>
        <w:rPr/>
      </w:pPr>
      <w:r>
        <w:rPr>
          <w:rFonts w:cs="Times New Roman" w:ascii="Times New Roman" w:hAnsi="Times New Roman"/>
          <w:color w:val="FF0000"/>
          <w:szCs w:val="28"/>
        </w:rPr>
        <w:tab/>
      </w:r>
      <w:r>
        <w:rPr>
          <w:rFonts w:cs="Times New Roman" w:ascii="Times New Roman" w:hAnsi="Times New Roman"/>
          <w:color w:val="000000"/>
          <w:szCs w:val="28"/>
        </w:rPr>
        <w:t>- Kết quả chăm sóc nuôi dưỡng trẻ được nâng lên một bước. Trẻ được  ăn tại trường đạt tỷ lệ 74,8% (tăng 8,7% so với năm học 2009-2010), tỷ lệ trẻ suy dinh dưỡng thể nhẹ cân tuổi nhà trẻ chiếm 7,5%, tuổi mẫu giáo chiếm 7,7%, tỷ lệ trẻ suy dinh dưỡng thể thấp còi tuổi nhà trẻ chiếm 7,6%, tuổi mẫu giáo chiếm 6,9%.</w:t>
      </w:r>
      <w:r>
        <w:rPr>
          <w:rFonts w:cs="Times New Roman" w:ascii="Times New Roman" w:hAnsi="Times New Roman"/>
          <w:color w:val="FF0000"/>
          <w:szCs w:val="28"/>
        </w:rPr>
        <w:t xml:space="preserve"> </w:t>
      </w:r>
    </w:p>
    <w:p>
      <w:pPr>
        <w:pStyle w:val="Normal"/>
        <w:spacing w:before="120" w:after="0"/>
        <w:jc w:val="both"/>
        <w:rPr>
          <w:rFonts w:ascii="Times New Roman" w:hAnsi="Times New Roman" w:cs="Times New Roman"/>
          <w:b/>
          <w:b/>
          <w:i/>
          <w:i/>
          <w:color w:val="000000"/>
          <w:szCs w:val="28"/>
        </w:rPr>
      </w:pPr>
      <w:r>
        <w:rPr>
          <w:rFonts w:cs="Times New Roman" w:ascii="Times New Roman" w:hAnsi="Times New Roman"/>
          <w:b/>
          <w:i/>
          <w:color w:val="000000"/>
          <w:szCs w:val="28"/>
        </w:rPr>
        <w:tab/>
        <w:t>3.2.2.  Giáo dục phổ thông</w:t>
      </w:r>
    </w:p>
    <w:p>
      <w:pPr>
        <w:pStyle w:val="Normal"/>
        <w:jc w:val="both"/>
        <w:rPr>
          <w:rFonts w:ascii="Times New Roman" w:hAnsi="Times New Roman" w:cs="Times New Roman"/>
          <w:b/>
          <w:b/>
          <w:i/>
          <w:i/>
          <w:color w:val="000000"/>
          <w:szCs w:val="28"/>
        </w:rPr>
      </w:pPr>
      <w:r>
        <w:rPr>
          <w:rFonts w:cs="Times New Roman" w:ascii="Times New Roman" w:hAnsi="Times New Roman"/>
          <w:b/>
          <w:i/>
          <w:color w:val="000000"/>
          <w:szCs w:val="28"/>
        </w:rPr>
        <w:tab/>
        <w:t xml:space="preserve">* Giáo dục Tiểu học </w:t>
      </w:r>
    </w:p>
    <w:p>
      <w:pPr>
        <w:pStyle w:val="Normal"/>
        <w:jc w:val="both"/>
        <w:rPr>
          <w:rFonts w:ascii="Times New Roman" w:hAnsi="Times New Roman" w:cs="Times New Roman"/>
          <w:color w:val="000000"/>
          <w:spacing w:val="-4"/>
          <w:szCs w:val="28"/>
        </w:rPr>
      </w:pPr>
      <w:r>
        <w:rPr>
          <w:rFonts w:cs="Times New Roman" w:ascii="Times New Roman" w:hAnsi="Times New Roman"/>
          <w:color w:val="000000"/>
          <w:spacing w:val="-4"/>
          <w:szCs w:val="28"/>
        </w:rPr>
        <w:tab/>
        <w:t xml:space="preserve">-  Toàn tỉnh đã huy động 58.007 học sinh đi học, trong đó tỷ lệ trẻ 6 tuổi vào học lớp 1 đạt 99,9%. Tiếp tục chỉ đạo việc nâng cao chất lượng dạy học các khối lớp. Toàn tỉnh có 36.585 học sinh được học 2 buổi/ngày đạt tỷ lệ 63,1%; có 345 lớp ghép với 2.819 học sinh; huy động 76,14% học sinh khuyết tật ra lớp học hòa nhập. </w:t>
      </w:r>
    </w:p>
    <w:p>
      <w:pPr>
        <w:pStyle w:val="Normal"/>
        <w:jc w:val="both"/>
        <w:rPr/>
      </w:pPr>
      <w:r>
        <w:rPr>
          <w:rFonts w:cs="Times New Roman" w:ascii="Times New Roman" w:hAnsi="Times New Roman"/>
          <w:color w:val="000000"/>
          <w:szCs w:val="28"/>
        </w:rPr>
        <w:tab/>
        <w:t>- Chỉ đạo dạy học và đánh giá kết quả học tập của học sinh theo chuẩn kiến thức, kỹ năng của chương trình; triển khai chương trình đảm bảo chất lượng trường học ( SEQAP) tại 40 trường tiểu học; Tổ chức thí điểm mô hình trường tiểu học mới tại 4 trường tiểu học và là một trong 6 tỉnh tham gia dự án thử nghiệm; tổ chức tập huấn và bước đầu triển khai dạy tiếng Anh tại một số trường tiểu học theo Quyết định số 1400/QĐ-TTg ngày 30/9/2008 của Thủ tướng Chính phủ về việc thực hiện Đề án dạy và học ngoại ngữ.</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Xếp loại hạnh kiểm: Thực hiện đầy đủ: 99,8%. Chưa thực hiện đầy đủ: 0,2%</w:t>
      </w:r>
    </w:p>
    <w:p>
      <w:pPr>
        <w:pStyle w:val="Normal"/>
        <w:ind w:firstLine="720"/>
        <w:jc w:val="both"/>
        <w:rPr>
          <w:rFonts w:ascii="Times New Roman" w:hAnsi="Times New Roman" w:cs="Times New Roman"/>
          <w:color w:val="000000"/>
        </w:rPr>
      </w:pPr>
      <w:r>
        <w:rPr>
          <w:rFonts w:cs="Times New Roman" w:ascii="Times New Roman" w:hAnsi="Times New Roman"/>
          <w:color w:val="000000"/>
        </w:rPr>
        <w:t>Xếp loại học lực: môn Toán, tỷ lệ đạt loại Giỏi: 46,5% (tăng 5,5% so với năm học 2009-2010); Khá: 27,6%, TB: 24,5%, Yếu: 1,2% (giảm 0,7%); môn Tiếng Việt, tỷ lệ đạt loại Giỏi: 34% ( tăng 3%); Khá: 36%; TB: 29%; Yếu: 1%</w:t>
      </w:r>
    </w:p>
    <w:p>
      <w:pPr>
        <w:pStyle w:val="Normal"/>
        <w:jc w:val="both"/>
        <w:rPr/>
      </w:pPr>
      <w:r>
        <w:rPr>
          <w:rFonts w:cs="Times New Roman" w:ascii="Times New Roman" w:hAnsi="Times New Roman"/>
          <w:color w:val="000000"/>
        </w:rPr>
        <w:t xml:space="preserve">( giảm 1%). </w:t>
      </w:r>
    </w:p>
    <w:p>
      <w:pPr>
        <w:pStyle w:val="Normal"/>
        <w:ind w:firstLine="720"/>
        <w:jc w:val="both"/>
        <w:rPr>
          <w:rFonts w:ascii="Times New Roman" w:hAnsi="Times New Roman" w:cs="Times New Roman"/>
          <w:color w:val="000000"/>
        </w:rPr>
      </w:pPr>
      <w:r>
        <w:rPr>
          <w:rFonts w:cs="Times New Roman" w:ascii="Times New Roman" w:hAnsi="Times New Roman"/>
          <w:color w:val="000000"/>
        </w:rPr>
        <w:t>Xếp loại giáo dục: Giỏi: 30%; Khá: 32%; Trung bình: 36%; Yếu: 1,5%</w:t>
      </w:r>
    </w:p>
    <w:p>
      <w:pPr>
        <w:pStyle w:val="Normal"/>
        <w:ind w:firstLine="720"/>
        <w:jc w:val="both"/>
        <w:rPr/>
      </w:pPr>
      <w:r>
        <w:rPr>
          <w:rFonts w:cs="Times New Roman" w:ascii="Times New Roman" w:hAnsi="Times New Roman"/>
          <w:color w:val="000000"/>
        </w:rPr>
        <w:t>Tham gia giao lưu Olympic Toán Tuổi thơ tại Lào Cai có 6 học sinh dự thi, trong đó 2 học sinh đạt Huy chương Đồng, 4 học sinh được công nhận; tham gia giao lưu Olympic Tiếng Anh phonics có 6 học sinh tham gia, kết quả đạt 3 giải Vàng, 3 giải Bạc.</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Kết thúc năm học, toàn tỉnh có 11.601/11.631 học sinh hoàn thành chương trình tiểu học đạt 99,7%. </w:t>
      </w:r>
    </w:p>
    <w:p>
      <w:pPr>
        <w:pStyle w:val="Normal"/>
        <w:spacing w:before="120" w:after="0"/>
        <w:jc w:val="both"/>
        <w:rPr/>
      </w:pPr>
      <w:r>
        <w:rPr>
          <w:rFonts w:cs="Times New Roman" w:ascii="Times New Roman" w:hAnsi="Times New Roman"/>
          <w:b/>
          <w:i/>
          <w:color w:val="000000"/>
          <w:szCs w:val="28"/>
        </w:rPr>
        <w:tab/>
      </w:r>
      <w:r>
        <w:rPr>
          <w:rFonts w:cs="Times New Roman" w:ascii="Times New Roman" w:hAnsi="Times New Roman"/>
          <w:b/>
          <w:i/>
          <w:color w:val="000000"/>
          <w:szCs w:val="28"/>
          <w:lang w:val="es-ES"/>
        </w:rPr>
        <w:t>* Giáo dục Trung học</w:t>
      </w:r>
    </w:p>
    <w:p>
      <w:pPr>
        <w:pStyle w:val="Normal"/>
        <w:ind w:firstLine="720"/>
        <w:jc w:val="both"/>
        <w:rPr/>
      </w:pPr>
      <w:r>
        <w:rPr>
          <w:rFonts w:cs="Times New Roman" w:ascii="Times New Roman" w:hAnsi="Times New Roman"/>
          <w:color w:val="000000"/>
          <w:lang w:val="es-ES"/>
        </w:rPr>
        <w:t xml:space="preserve">- Tiếp tục triển khai dạy học theo chuẩn kiến thức, kỹ năng phù hợp với từng đối tượng học sinh. Tập huấn và thực hành thi, kiểm tra, đánh giá theo hướng khuyến khích tinh thần tự học và ý thức sáng </w:t>
      </w:r>
      <w:r>
        <w:rPr>
          <w:rFonts w:cs="Times New Roman" w:ascii="Times New Roman" w:hAnsi="Times New Roman"/>
          <w:color w:val="000000"/>
          <w:spacing w:val="-4"/>
          <w:lang w:val="es-ES"/>
        </w:rPr>
        <w:t>tạo của học sinh. Triển khai thực hiện các giải pháp nhằm giảm tỷ lệ học sinh yếu kém, khắc phục tình trạng học sinh bỏ học. Tiếp tục mở rộng và nâng cao chất lượng dạy học 2 buổi/ngày ở những nơi có điều kiện.</w:t>
      </w:r>
    </w:p>
    <w:p>
      <w:pPr>
        <w:pStyle w:val="Normal"/>
        <w:ind w:firstLine="720"/>
        <w:jc w:val="both"/>
        <w:rPr/>
      </w:pPr>
      <w:r>
        <w:rPr>
          <w:rFonts w:cs="Times New Roman" w:ascii="Times New Roman" w:hAnsi="Times New Roman"/>
          <w:color w:val="000000"/>
          <w:lang w:val="es-ES"/>
        </w:rPr>
        <w:t xml:space="preserve">- Tiếp tục giáo dục cho học sinh những kiến thức về bảo vệ môi trường, sử dụng năng lượng tiết kiệm và hiệu quả, ứng phó biến đổi khí hậu trong các đơn vị, nhà trường  thông qua các môn học và hoạt động giáo dục. </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 Tổ chức thi cấp chứng chỉ nghề phổ thông cho 8.385 học sinh các trường THPT trong toàn tỉnh.</w:t>
      </w:r>
    </w:p>
    <w:p>
      <w:pPr>
        <w:pStyle w:val="Normal"/>
        <w:ind w:firstLine="560"/>
        <w:jc w:val="both"/>
        <w:rPr>
          <w:rFonts w:ascii="Times New Roman" w:hAnsi="Times New Roman" w:cs="Times New Roman"/>
          <w:iCs/>
          <w:color w:val="000000"/>
          <w:lang w:val="es-ES"/>
        </w:rPr>
      </w:pPr>
      <w:r>
        <w:rPr>
          <w:rFonts w:cs="Times New Roman" w:ascii="Times New Roman" w:hAnsi="Times New Roman"/>
          <w:color w:val="000000"/>
          <w:szCs w:val="28"/>
          <w:lang w:val="es-ES"/>
        </w:rPr>
        <w:t xml:space="preserve"> </w:t>
      </w:r>
      <w:r>
        <w:rPr>
          <w:rFonts w:cs="Times New Roman" w:ascii="Times New Roman" w:hAnsi="Times New Roman"/>
          <w:iCs/>
          <w:color w:val="000000"/>
          <w:lang w:val="es-ES"/>
        </w:rPr>
        <w:t>- Chất lượng giáo dục trung học:</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 Cấp THCS: Hạnh kiểm Tốt: 63,43%; Khá: 28,82%; TB: 4.59%;Yếu: 0,16% (giảm 0,44% so với năm học 2009-2010). Học lực Giỏi: 7,38% (tăng 1,58%); Khá: 33,45%; TB: 54,29%; Yếu: 4,82%; Kém: 0,07% (giảm 0,07%).</w:t>
      </w:r>
    </w:p>
    <w:p>
      <w:pPr>
        <w:pStyle w:val="Normal"/>
        <w:ind w:firstLine="720"/>
        <w:jc w:val="both"/>
        <w:rPr>
          <w:rFonts w:ascii="Times New Roman" w:hAnsi="Times New Roman" w:cs="Times New Roman"/>
          <w:color w:val="000000"/>
          <w:spacing w:val="-6"/>
          <w:szCs w:val="28"/>
          <w:lang w:val="es-ES"/>
        </w:rPr>
      </w:pPr>
      <w:r>
        <w:rPr>
          <w:rFonts w:cs="Times New Roman" w:ascii="Times New Roman" w:hAnsi="Times New Roman"/>
          <w:color w:val="000000"/>
          <w:spacing w:val="-6"/>
          <w:szCs w:val="28"/>
          <w:lang w:val="es-ES"/>
        </w:rPr>
        <w:t xml:space="preserve">+ Cấp THPT: Hạnh kiểm Tốt: 68,59% ( tăng 3,99%; Khá: 24,20%; TB: 6,56%; Yếu: 0,65% ( giảm 0.25%). </w:t>
      </w:r>
      <w:r>
        <w:rPr>
          <w:rFonts w:cs="Times New Roman" w:ascii="Times New Roman" w:hAnsi="Times New Roman"/>
          <w:color w:val="000000"/>
          <w:szCs w:val="28"/>
          <w:lang w:val="es-ES"/>
        </w:rPr>
        <w:t>Học lực Giỏi: 2,92% ( tăng 1,02%); Khá: 29,04%; TB: 56,96%; Yếu: 11,03%; Kém: 0,05% ( giảm 0,25%).</w:t>
      </w:r>
    </w:p>
    <w:p>
      <w:pPr>
        <w:pStyle w:val="Normal"/>
        <w:jc w:val="both"/>
        <w:rPr>
          <w:rFonts w:ascii="Times New Roman" w:hAnsi="Times New Roman" w:cs="Times New Roman"/>
          <w:color w:val="000000"/>
          <w:szCs w:val="28"/>
          <w:lang w:val="es-ES"/>
        </w:rPr>
      </w:pPr>
      <w:r>
        <w:rPr>
          <w:rFonts w:cs="Times New Roman" w:ascii="Times New Roman" w:hAnsi="Times New Roman"/>
          <w:color w:val="000000"/>
          <w:szCs w:val="28"/>
          <w:lang w:val="es-ES"/>
        </w:rPr>
        <w:tab/>
        <w:t xml:space="preserve">- Tỷ lệ học sinh xét tốt nghiệp THCS đạt 99,6 %. </w:t>
      </w:r>
    </w:p>
    <w:p>
      <w:pPr>
        <w:pStyle w:val="Normal"/>
        <w:ind w:firstLine="720"/>
        <w:jc w:val="both"/>
        <w:rPr>
          <w:rFonts w:ascii="Times New Roman" w:hAnsi="Times New Roman" w:cs="Times New Roman"/>
          <w:color w:val="000000"/>
          <w:szCs w:val="28"/>
          <w:lang w:val="es-ES"/>
        </w:rPr>
      </w:pPr>
      <w:r>
        <w:rPr>
          <w:color w:val="000000"/>
          <w:szCs w:val="28"/>
          <w:lang w:val="es-ES"/>
        </w:rPr>
        <w:t xml:space="preserve">- Kú thi häc sinh giái Quèc gia THPT n¨m 2011, toµn tØnh cã </w:t>
      </w:r>
      <w:r>
        <w:rPr>
          <w:rFonts w:cs="Times New Roman" w:ascii="Times New Roman" w:hAnsi="Times New Roman"/>
          <w:color w:val="000000"/>
          <w:szCs w:val="28"/>
          <w:lang w:val="es-ES"/>
        </w:rPr>
        <w:t xml:space="preserve">46 học sinh đoạt giải ( tăng 6 giải so với năm học 2009-2010), trong đó có 5 giải Nhì, 14 giải Ba  và 27 giải Khuyến khích. Toàn tỉnh có 9 học sinh dân tộc đoạt giải. Đến nay, qua </w:t>
      </w:r>
      <w:r>
        <w:rPr>
          <w:rFonts w:cs="Times New Roman" w:ascii="Times New Roman" w:hAnsi="Times New Roman"/>
          <w:color w:val="000000"/>
          <w:spacing w:val="-4"/>
          <w:szCs w:val="28"/>
          <w:lang w:val="es-ES"/>
        </w:rPr>
        <w:t>21 lần tham dự kỳ thi học sinh giỏi Quốc gia, đoàn học sinh tỉnh ta đã đoạt tổng số 1001 giải, trong đó có 37 giải Nhất; 194 giải Nhì; 770 giải Ba và giải Khuyến khích, toàn tỉnh đã có</w:t>
      </w:r>
      <w:r>
        <w:rPr>
          <w:rFonts w:cs="Times New Roman" w:ascii="Times New Roman" w:hAnsi="Times New Roman"/>
          <w:color w:val="FF0000"/>
          <w:spacing w:val="-4"/>
          <w:szCs w:val="28"/>
          <w:lang w:val="es-ES"/>
        </w:rPr>
        <w:t xml:space="preserve"> </w:t>
      </w:r>
      <w:r>
        <w:rPr>
          <w:rFonts w:cs="Times New Roman" w:ascii="Times New Roman" w:hAnsi="Times New Roman"/>
          <w:color w:val="000000"/>
          <w:spacing w:val="-4"/>
          <w:szCs w:val="28"/>
          <w:lang w:val="es-ES"/>
        </w:rPr>
        <w:t xml:space="preserve">138 học sinh dân tộc đoạt giải. Kết quả kỳ thi học sinh giỏi Quốc gia tiếp tục khẳng định chất lượng ổn định </w:t>
      </w:r>
      <w:r>
        <w:rPr>
          <w:rFonts w:cs="Times New Roman" w:ascii="Times New Roman" w:hAnsi="Times New Roman"/>
          <w:bCs/>
          <w:color w:val="000000"/>
          <w:spacing w:val="-4"/>
          <w:szCs w:val="28"/>
          <w:lang w:val="es-ES"/>
        </w:rPr>
        <w:t xml:space="preserve">về </w:t>
      </w:r>
      <w:r>
        <w:rPr>
          <w:rFonts w:cs="Times New Roman" w:ascii="Times New Roman" w:hAnsi="Times New Roman"/>
          <w:color w:val="000000"/>
          <w:spacing w:val="-4"/>
          <w:szCs w:val="28"/>
          <w:lang w:val="es-ES"/>
        </w:rPr>
        <w:t>giáo dục mũi nhọn trong các nhà trường. Tham dự kỳ thi giải toán trên máy tính cầm tay khu vực tổ chức tại Tuyên Quang đạt giải đặc biệt toàn đoàn với 27 giải trong đó có 01 giải Nhất, 3 giải Nhì, 14 giải Ba và 9 giải khuyến khích.</w:t>
      </w:r>
    </w:p>
    <w:p>
      <w:pPr>
        <w:pStyle w:val="Normal"/>
        <w:ind w:firstLine="720"/>
        <w:jc w:val="both"/>
        <w:rPr/>
      </w:pPr>
      <w:r>
        <w:rPr>
          <w:rFonts w:cs="Times New Roman" w:ascii="Times New Roman" w:hAnsi="Times New Roman"/>
          <w:color w:val="000000"/>
          <w:szCs w:val="28"/>
          <w:lang w:val="es-ES"/>
        </w:rPr>
        <w:t>- Kỳ thi tốt nghiệp THPT năm 2011, toàn tỉnh có 8.505 học sinh dự thi kết quả có  8.255 học sinh đỗ tốt nghiệp, đạt tỷ lệ 97,06%. Trong đó có xếp loại giỏi có 72 học sinh, đạt tỷ lệ 0,87%; xếp loại khá có 632 học sinh, đạt tỷ lệ 7,66%. Kết quả kỳ thi tốt nghiệp THPT năm 2011 tăng 1,61% so với năm 2010.</w:t>
      </w:r>
    </w:p>
    <w:p>
      <w:pPr>
        <w:pStyle w:val="Normal"/>
        <w:spacing w:before="120" w:after="0"/>
        <w:ind w:firstLine="720"/>
        <w:jc w:val="both"/>
        <w:rPr>
          <w:rFonts w:ascii="Times New Roman" w:hAnsi="Times New Roman" w:cs="Times New Roman"/>
          <w:b/>
          <w:b/>
          <w:i/>
          <w:i/>
          <w:color w:val="000000"/>
          <w:szCs w:val="28"/>
          <w:lang w:val="es-ES"/>
        </w:rPr>
      </w:pPr>
      <w:r>
        <w:rPr>
          <w:rFonts w:cs="Times New Roman" w:ascii="Times New Roman" w:hAnsi="Times New Roman"/>
          <w:b/>
          <w:i/>
          <w:color w:val="000000"/>
          <w:szCs w:val="28"/>
          <w:lang w:val="es-ES"/>
        </w:rPr>
        <w:t>3.2.3. Giáo dục thường xuyên</w:t>
      </w:r>
    </w:p>
    <w:p>
      <w:pPr>
        <w:pStyle w:val="Normal"/>
        <w:jc w:val="both"/>
        <w:rPr>
          <w:rFonts w:ascii="Times New Roman" w:hAnsi="Times New Roman" w:cs="Times New Roman"/>
          <w:color w:val="000000"/>
          <w:spacing w:val="-6"/>
          <w:szCs w:val="28"/>
          <w:lang w:val="es-ES"/>
        </w:rPr>
      </w:pPr>
      <w:r>
        <w:rPr>
          <w:rFonts w:cs="Times New Roman" w:ascii="Times New Roman" w:hAnsi="Times New Roman"/>
          <w:color w:val="000000"/>
          <w:spacing w:val="-6"/>
          <w:szCs w:val="28"/>
          <w:lang w:val="es-ES"/>
        </w:rPr>
        <w:tab/>
        <w:t xml:space="preserve">- Tiếp tục thực hiện đổi mới chương trình, nội dung, đổi mới phương pháp dạy học và kiểm tra, đánh giá nhằm đảm bảo chất lượng giáo dục ở các cơ sở  GDTX. </w:t>
      </w:r>
    </w:p>
    <w:p>
      <w:pPr>
        <w:pStyle w:val="Normal"/>
        <w:jc w:val="both"/>
        <w:rPr>
          <w:rFonts w:ascii="Times New Roman" w:hAnsi="Times New Roman" w:cs="Times New Roman"/>
          <w:color w:val="000000"/>
          <w:spacing w:val="-4"/>
          <w:szCs w:val="28"/>
          <w:lang w:val="es-ES"/>
        </w:rPr>
      </w:pPr>
      <w:r>
        <w:rPr>
          <w:rFonts w:cs="Times New Roman" w:ascii="Times New Roman" w:hAnsi="Times New Roman"/>
          <w:color w:val="000000"/>
          <w:spacing w:val="-4"/>
          <w:szCs w:val="28"/>
          <w:lang w:val="es-ES"/>
        </w:rPr>
        <w:tab/>
        <w:t>- Đa dạng hóa nội dung, chương trình và hình thức học tập GDTX. Tăng cường bồi dưỡng, cập nhật kiến thức, kỹ năng đáp ứng nhu cầu người học.</w:t>
      </w:r>
    </w:p>
    <w:p>
      <w:pPr>
        <w:pStyle w:val="Normal"/>
        <w:jc w:val="both"/>
        <w:rPr/>
      </w:pPr>
      <w:r>
        <w:rPr>
          <w:rFonts w:cs="Times New Roman" w:ascii="Times New Roman" w:hAnsi="Times New Roman"/>
          <w:color w:val="000000"/>
          <w:szCs w:val="28"/>
          <w:lang w:val="es-ES"/>
        </w:rPr>
        <w:tab/>
        <w:t>- Tổ chức tổng kết 5 năm thực hiện Quyết định số 112/2005/QĐ-TTg của Thủ tướng Chính phủ và Đề án Xây dựng xã hội học tập giai đoạn 2011-2015. Kết quả xây dựng xã hội học tập đánh giá theo 5 mục tiêu cụ thể như sau:</w:t>
      </w:r>
    </w:p>
    <w:p>
      <w:pPr>
        <w:pStyle w:val="Normal"/>
        <w:jc w:val="both"/>
        <w:rPr/>
      </w:pPr>
      <w:r>
        <w:rPr>
          <w:rFonts w:cs="Times New Roman" w:ascii="Times New Roman" w:hAnsi="Times New Roman"/>
          <w:color w:val="000000"/>
          <w:szCs w:val="28"/>
          <w:lang w:val="es-ES"/>
        </w:rPr>
        <w:tab/>
        <w:t>+ Mục tiêu 1: Củng cố vững chắc kết quả  PCGDTH-CMC, PCGDTH-ĐĐT, PCGDTHCS: Tỷ lệ người biết chữ độ tuổi 15-35 đạt trên 99%; tỷ lệ người biết chữ độ tuổi từ 36 trở lên đạt 95,02%; tỷ lệ học sinh tốt nghiệp tiểu học vào lớp 6 đạt 99,8%; tỷ lệ học sinh tốt nghiệp THCS vào THPT hoặc TCCN hoặc Trung cấp nghề đạt 80%.</w:t>
      </w:r>
    </w:p>
    <w:p>
      <w:pPr>
        <w:pStyle w:val="Normal"/>
        <w:jc w:val="both"/>
        <w:rPr>
          <w:rFonts w:ascii="Times New Roman" w:hAnsi="Times New Roman" w:cs="Times New Roman"/>
          <w:color w:val="000000"/>
          <w:szCs w:val="28"/>
          <w:lang w:val="es-ES"/>
        </w:rPr>
      </w:pPr>
      <w:r>
        <w:rPr>
          <w:rFonts w:cs="Times New Roman" w:ascii="Times New Roman" w:hAnsi="Times New Roman"/>
          <w:color w:val="000000"/>
          <w:szCs w:val="28"/>
          <w:lang w:val="es-ES"/>
        </w:rPr>
        <w:tab/>
        <w:t>+ Mục tiêu 2: Đội ngũ cán bộ từ cấp xã, phường, thị trấn được bồi dưỡng cập nhật kiến thức về lý luận chính trị, quản lý nhà nước, pháp luật, kinh tế- xã hội nhằm nâng cao năng lực công tác đạt tỷ lệ 91,4%.</w:t>
      </w:r>
    </w:p>
    <w:p>
      <w:pPr>
        <w:pStyle w:val="Normal"/>
        <w:jc w:val="both"/>
        <w:rPr>
          <w:rFonts w:ascii="Times New Roman" w:hAnsi="Times New Roman" w:cs="Times New Roman"/>
          <w:color w:val="000000"/>
          <w:szCs w:val="28"/>
          <w:lang w:val="es-ES"/>
        </w:rPr>
      </w:pPr>
      <w:r>
        <w:rPr>
          <w:rFonts w:cs="Times New Roman" w:ascii="Times New Roman" w:hAnsi="Times New Roman"/>
          <w:color w:val="000000"/>
          <w:szCs w:val="28"/>
          <w:lang w:val="es-ES"/>
        </w:rPr>
        <w:tab/>
        <w:t>+ Mục tiêu 3: Số lượng cán bộ, công chức trong các cơ quan nhà nước được học theo các khóa đào tạo, đào tạo lại, bồi dưỡng nâng cao trình độ CM,NV, quản lý, lý luận chính trị, tin học, ngoại ngữ đạt tỷ lệ 65,9%</w:t>
      </w:r>
    </w:p>
    <w:p>
      <w:pPr>
        <w:pStyle w:val="Normal"/>
        <w:jc w:val="both"/>
        <w:rPr>
          <w:rFonts w:ascii="Times New Roman" w:hAnsi="Times New Roman" w:cs="Times New Roman"/>
          <w:color w:val="000000"/>
          <w:szCs w:val="28"/>
          <w:lang w:val="es-ES"/>
        </w:rPr>
      </w:pPr>
      <w:r>
        <w:rPr>
          <w:rFonts w:cs="Times New Roman" w:ascii="Times New Roman" w:hAnsi="Times New Roman"/>
          <w:color w:val="000000"/>
          <w:szCs w:val="28"/>
          <w:lang w:val="es-ES"/>
        </w:rPr>
        <w:tab/>
        <w:t>+ Mục tiêu 4: Người lao động trong các lĩnh vực công, nông, lâm nghiệp, dịch vụ được tiếp cận, thụ hưởng các chương trình bồi dưỡng giúp nâng cao hiểu biết, khả năng lao động, sản xuất và nâng cao chất lượng cuộc sống đạt tỷ lệ 100%</w:t>
      </w:r>
    </w:p>
    <w:p>
      <w:pPr>
        <w:pStyle w:val="Normal"/>
        <w:jc w:val="both"/>
        <w:rPr>
          <w:rFonts w:ascii="Times New Roman" w:hAnsi="Times New Roman" w:cs="Times New Roman"/>
          <w:color w:val="000000"/>
          <w:szCs w:val="28"/>
          <w:lang w:val="es-ES"/>
        </w:rPr>
      </w:pPr>
      <w:r>
        <w:rPr>
          <w:rFonts w:cs="Times New Roman" w:ascii="Times New Roman" w:hAnsi="Times New Roman"/>
          <w:color w:val="000000"/>
          <w:szCs w:val="28"/>
          <w:lang w:val="es-ES"/>
        </w:rPr>
        <w:tab/>
        <w:t>+ Mục tiêu 5: Người lao động được đào tạo các trình độ đạt tỷ lệ 29%</w:t>
      </w:r>
    </w:p>
    <w:p>
      <w:pPr>
        <w:pStyle w:val="Normal"/>
        <w:jc w:val="both"/>
        <w:rPr>
          <w:rFonts w:ascii="Times New Roman" w:hAnsi="Times New Roman" w:cs="Times New Roman"/>
          <w:color w:val="000000"/>
          <w:spacing w:val="-4"/>
          <w:szCs w:val="28"/>
          <w:lang w:val="es-ES"/>
        </w:rPr>
      </w:pPr>
      <w:r>
        <w:rPr>
          <w:rFonts w:cs="Times New Roman" w:ascii="Times New Roman" w:hAnsi="Times New Roman"/>
          <w:color w:val="000000"/>
          <w:szCs w:val="28"/>
          <w:lang w:val="es-ES"/>
        </w:rPr>
        <w:tab/>
        <w:t xml:space="preserve">- Tiếp tục củng cố và nâng cao chất lượng hoạt động của các TTHTCĐ: </w:t>
      </w:r>
      <w:r>
        <w:rPr>
          <w:rFonts w:cs="Times New Roman" w:ascii="Times New Roman" w:hAnsi="Times New Roman"/>
          <w:color w:val="000000"/>
          <w:spacing w:val="-4"/>
          <w:szCs w:val="28"/>
          <w:lang w:val="es-ES"/>
        </w:rPr>
        <w:t>Năm học 2010-2011, toàn tỉnh đã huy động được 344.973 lượt người tham gia học tập chuyên đề tại TTGDTX và TTHTCĐ. Các chuyên đề tập trung vào 5 lĩnh vực nội dung: Kinh tế- thu nhập; chính trị- pháp luật; văn hóa-xã hội; bảo vệ môi trường và chăm sóc sức khỏe. Kết thúc năm học, toàn tỉnh có 1724 câu lạc bộ phát triển cộng đồng với 3.340 nhóm thành viên.</w:t>
      </w:r>
      <w:r>
        <w:rPr>
          <w:rFonts w:cs="Times New Roman" w:ascii="Times New Roman" w:hAnsi="Times New Roman"/>
          <w:color w:val="000000"/>
          <w:szCs w:val="28"/>
          <w:lang w:val="es-ES"/>
        </w:rPr>
        <w:t xml:space="preserve">  Tính đến tháng 5/2011, toàn tỉnh có 82/210 TTHTCĐ có trụ sở làm việc riêng, 159/210 TTHTCĐ có tủ sách riêng, 153/210 trung tâm có trang thiết bị nghe nhìn, máy vi tính; tổ chức Hội thi Câu lạc bộ phát triển cộng đồng giỏi các cấp.</w:t>
      </w:r>
    </w:p>
    <w:p>
      <w:pPr>
        <w:pStyle w:val="Normal"/>
        <w:ind w:firstLine="720"/>
        <w:jc w:val="both"/>
        <w:rPr/>
      </w:pPr>
      <w:r>
        <w:rPr>
          <w:rFonts w:cs="Times New Roman" w:ascii="Times New Roman" w:hAnsi="Times New Roman"/>
          <w:color w:val="000000"/>
          <w:szCs w:val="28"/>
          <w:lang w:val="es-ES"/>
        </w:rPr>
        <w:t>- Kỳ thi tốt nghiệp cấp THPT đối với Giáo dục thường xuyên năm 2011, Hoà Bình có 1400 học viên dự thi, kết quả có 1.380 học viên đỗ tốt nghiệp, đạt tỷ lệ 98,57%. Trong đó có xếp loại giỏi có 1 học viên, đạt tỷ lệ 0,072%; xếp loại khá có 15 học viên, đạt tỷ lệ 1,08%. Kết quả kỳ thi tốt nghiệp GDTX năm 2011 tăng 2,82% so với năm 2010.</w:t>
      </w:r>
    </w:p>
    <w:p>
      <w:pPr>
        <w:pStyle w:val="Normal"/>
        <w:spacing w:before="120" w:after="0"/>
        <w:jc w:val="both"/>
        <w:rPr>
          <w:rFonts w:ascii="Times New Roman" w:hAnsi="Times New Roman" w:cs="Times New Roman"/>
          <w:b/>
          <w:b/>
          <w:i/>
          <w:i/>
          <w:color w:val="000000"/>
          <w:szCs w:val="28"/>
          <w:lang w:val="es-ES"/>
        </w:rPr>
      </w:pPr>
      <w:r>
        <w:rPr>
          <w:rFonts w:cs="Times New Roman" w:ascii="Times New Roman" w:hAnsi="Times New Roman"/>
          <w:b/>
          <w:i/>
          <w:color w:val="000000"/>
          <w:szCs w:val="28"/>
          <w:lang w:val="es-ES"/>
        </w:rPr>
        <w:tab/>
        <w:t>3.2.4. Giáo dục chuyên nghiệp</w:t>
      </w:r>
    </w:p>
    <w:p>
      <w:pPr>
        <w:pStyle w:val="Normal"/>
        <w:ind w:firstLine="652"/>
        <w:jc w:val="both"/>
        <w:rPr/>
      </w:pPr>
      <w:r>
        <w:rPr>
          <w:rFonts w:cs="Times New Roman" w:ascii="Times New Roman" w:hAnsi="Times New Roman"/>
          <w:bCs/>
          <w:color w:val="000000"/>
          <w:lang w:val="es-ES"/>
        </w:rPr>
        <w:t xml:space="preserve">- </w:t>
      </w:r>
      <w:r>
        <w:rPr>
          <w:rFonts w:cs="Times New Roman" w:ascii="Times New Roman" w:hAnsi="Times New Roman"/>
          <w:color w:val="000000"/>
          <w:lang w:val="es-ES"/>
        </w:rPr>
        <w:t>Tăng cư</w:t>
        <w:softHyphen/>
        <w:t>ờng củng cố, ổn định và phát triển các trư</w:t>
        <w:softHyphen/>
        <w:t>ờng TCCN trên địa bàn; quy hoạch và mở rộng các trư</w:t>
        <w:softHyphen/>
        <w:t>ờng TCCN theo h</w:t>
        <w:softHyphen/>
        <w:t>ướng đa cấp, đa ngành, hoàn thành chỉ tiêu tuyển sinh Cao đẳng và TCCN năm 2010.</w:t>
      </w:r>
      <w:r>
        <w:rPr>
          <w:lang w:val="es-ES"/>
        </w:rPr>
        <w:t xml:space="preserve"> </w:t>
      </w:r>
      <w:r>
        <w:rPr>
          <w:rFonts w:cs="Times New Roman" w:ascii="Times New Roman" w:hAnsi="Times New Roman"/>
          <w:color w:val="000000"/>
          <w:lang w:val="es-ES"/>
        </w:rPr>
        <w:t xml:space="preserve">Tiếp tục củng cố </w:t>
      </w:r>
      <w:r>
        <w:rPr>
          <w:rFonts w:cs="Times New Roman" w:ascii="Times New Roman" w:hAnsi="Times New Roman"/>
          <w:color w:val="000000"/>
          <w:sz w:val="29"/>
          <w:szCs w:val="29"/>
          <w:lang w:val="es-ES"/>
        </w:rPr>
        <w:t>Tr</w:t>
        <w:softHyphen/>
        <w:t>ường Cao đẳng Sư phạm, x</w:t>
      </w:r>
      <w:r>
        <w:rPr>
          <w:rFonts w:cs="Times New Roman" w:ascii="Times New Roman" w:hAnsi="Times New Roman"/>
          <w:color w:val="000000"/>
          <w:lang w:val="es-ES"/>
        </w:rPr>
        <w:t>ây dựng Đề án nâng cấp Trường TH Kinh tế - Kĩ thuật thành Trường Cao đẳng Kinh tế - Kĩ thuật vào năm 2011.</w:t>
      </w:r>
    </w:p>
    <w:p>
      <w:pPr>
        <w:pStyle w:val="Normal"/>
        <w:tabs>
          <w:tab w:val="clear" w:pos="720"/>
          <w:tab w:val="left" w:pos="3402" w:leader="none"/>
          <w:tab w:val="left" w:pos="4678" w:leader="none"/>
        </w:tabs>
        <w:ind w:firstLine="697"/>
        <w:jc w:val="both"/>
        <w:rPr/>
      </w:pPr>
      <w:r>
        <w:rPr>
          <w:rFonts w:cs="Times New Roman" w:ascii="Times New Roman" w:hAnsi="Times New Roman"/>
          <w:bCs/>
          <w:color w:val="000000"/>
        </w:rPr>
        <w:t>- Tiếp tục thực hiện đổi mới quản lý và nâng cao chất lượng giáo dục trung cấp chuyên nghiệp. Các trường t</w:t>
      </w:r>
      <w:r>
        <w:rPr>
          <w:rFonts w:cs="Times New Roman" w:ascii="Times New Roman" w:hAnsi="Times New Roman"/>
          <w:color w:val="000000"/>
        </w:rPr>
        <w:t>hường xuyên cập nhật chương trình đào tạo mới của các môn học theo quy định của Bộ Giáo dục và Đào tạo và các Bộ, Ngành; rà soát và điều chỉnh chương trình đào tạo cho phù hợp với thực tiễn. Nâng cao chất lượng hoạt động dạy và học luôn là nhiệm vụ trọng tâm của các trường. Ngay từ đầu năm học, các trường đã tập trung xây dựng kế hoạch đào tạo phù hợp với khung chương trình của Bộ quy định cho từng ban, từng hệ đào tạo, phân công, định mức rõ ràng; các quy định về đào tạo được thể chế cụ thể. Kết hợp đào tạo với nghiên cứu khoa học, trong năm học, Hội đồng khoa học Tr</w:t>
        <w:softHyphen/>
        <w:t>ường Cao đẳng Sư phạm đã triển khai nghiên cứu 30 đề tài NCKH và sáng kiến cải tiến nâng cao hiệu quả công tác dạy học, quản lý giáo dục và dạy học, Trường Trung học Kinh tế - Kỹ thuật Hoà Bình nghiên cứu 5 đề tài khoa học cấp tỉnh, 26 đề tài NCKH và sáng kiến cấp trường về cải tiến nâng cao hiệu quả công tác dạy học.</w:t>
      </w:r>
      <w:r>
        <w:rPr>
          <w:rFonts w:cs="Times New Roman" w:ascii="Times New Roman" w:hAnsi="Times New Roman"/>
        </w:rPr>
        <w:t xml:space="preserve"> </w:t>
      </w:r>
      <w:r>
        <w:rPr>
          <w:rFonts w:cs="Times New Roman" w:ascii="Times New Roman" w:hAnsi="Times New Roman"/>
          <w:color w:val="000000"/>
        </w:rPr>
        <w:t>Tăng cường ứng dụng công nghệ thông tin trong giảng dạy và các hoạt động giáo dục trong nhà trường.</w:t>
      </w:r>
      <w:r>
        <w:rPr>
          <w:rFonts w:cs="Times New Roman" w:ascii="Times New Roman" w:hAnsi="Times New Roman"/>
          <w:iCs/>
          <w:color w:val="000000"/>
        </w:rPr>
        <w:t xml:space="preserve"> Năm học 2010-2011, t</w:t>
      </w:r>
      <w:r>
        <w:rPr>
          <w:rFonts w:cs="Times New Roman" w:ascii="Times New Roman" w:hAnsi="Times New Roman"/>
          <w:color w:val="000000"/>
        </w:rPr>
        <w:t>rường Trung học Kinh tế - Kỹ thuật Hoà Bình đã trang bị cho 14 phòng học máy chiếu Projector để sử dụng các giáo án điện tử trong giảng dạy. Trường Cao đẳng Sư phạm Hoà Bình trang bị 3 phòng máy tính gồm trên 80 máy phục vụ giảng dạy và có 22 máy phục vụ công tác quản lý, được nối mạng Internet tốc độ cao.</w:t>
      </w:r>
    </w:p>
    <w:p>
      <w:pPr>
        <w:pStyle w:val="Normal"/>
        <w:tabs>
          <w:tab w:val="clear" w:pos="720"/>
          <w:tab w:val="left" w:pos="3402" w:leader="none"/>
          <w:tab w:val="left" w:pos="4678" w:leader="none"/>
        </w:tabs>
        <w:ind w:firstLine="697"/>
        <w:jc w:val="both"/>
        <w:rPr/>
      </w:pPr>
      <w:r>
        <w:rPr>
          <w:rFonts w:cs="Times New Roman" w:ascii="Times New Roman" w:hAnsi="Times New Roman"/>
          <w:color w:val="000000"/>
          <w:spacing w:val="-4"/>
          <w:szCs w:val="28"/>
          <w:lang w:val="pt-BR"/>
        </w:rPr>
        <w:t xml:space="preserve">Thực hiện nghiêm túc quy định về công khai đối với các cơ sở giáo dục. </w:t>
      </w:r>
      <w:r>
        <w:rPr>
          <w:rFonts w:cs="Times New Roman" w:ascii="Times New Roman" w:hAnsi="Times New Roman"/>
          <w:bCs/>
          <w:color w:val="000000"/>
          <w:spacing w:val="-4"/>
          <w:szCs w:val="28"/>
          <w:lang w:val="pt-BR"/>
        </w:rPr>
        <w:t xml:space="preserve"> Các trường CĐSP, Trung học Kinh tế Kỹ thuật, Trung cấp Y tế đã tiến hành công bố chuẩn đầu ra của các ngành đào tạo trên trang website, trên Bảng tin của các  trường.</w:t>
      </w:r>
    </w:p>
    <w:p>
      <w:pPr>
        <w:pStyle w:val="Normal"/>
        <w:ind w:firstLine="700"/>
        <w:jc w:val="both"/>
        <w:rPr>
          <w:rFonts w:ascii="Times New Roman" w:hAnsi="Times New Roman" w:cs="Times New Roman"/>
          <w:color w:val="000000"/>
          <w:lang w:val="pt-BR"/>
        </w:rPr>
      </w:pPr>
      <w:r>
        <w:rPr>
          <w:rFonts w:cs="Times New Roman" w:ascii="Times New Roman" w:hAnsi="Times New Roman"/>
          <w:color w:val="000000"/>
          <w:lang w:val="pt-BR"/>
        </w:rPr>
        <w:t>- Tăng quy mô đào tạo bằng các giải pháp đa dạng hóa ngành nghề đào tạo, nâng cao chất lượng, tạo điều kiện đầu ra cho học sinh tốt nghiệp, chú trọng nguồn tuyển học sinh sau THCS. Tiếp tục chỉ đạo các tr</w:t>
        <w:softHyphen/>
        <w:softHyphen/>
        <w:t>ường Cao đẳng, Trung cấp chuyên nghiệp củng cố và mở rộng quy mô đào tạo theo h</w:t>
        <w:softHyphen/>
        <w:t>ướng đa cấp, đa ngành, hoàn thành chỉ tiêu tuyển sinh Cao đẳng và TCCN năm 2010. N</w:t>
      </w:r>
      <w:r>
        <w:rPr>
          <w:rFonts w:cs="Times New Roman" w:ascii="Times New Roman" w:hAnsi="Times New Roman"/>
          <w:color w:val="000000"/>
          <w:szCs w:val="28"/>
          <w:lang w:val="pt-BR"/>
        </w:rPr>
        <w:t>ăm học 2010-2011 đã  tuyển sinh 1773 chỉ tiêu hệ chính qui tập trung và 469 chỉ tiêu hệ vừa làm vừa học</w:t>
      </w:r>
      <w:r>
        <w:rPr>
          <w:rFonts w:cs="Times New Roman" w:ascii="Times New Roman" w:hAnsi="Times New Roman"/>
          <w:color w:val="000000"/>
          <w:lang w:val="pt-BR"/>
        </w:rPr>
        <w:t xml:space="preserve">. </w:t>
      </w:r>
      <w:r>
        <w:rPr>
          <w:rFonts w:cs="Times New Roman" w:ascii="Times New Roman" w:hAnsi="Times New Roman"/>
          <w:color w:val="000000"/>
          <w:sz w:val="29"/>
          <w:szCs w:val="29"/>
          <w:lang w:val="pt-BR"/>
        </w:rPr>
        <w:t>Đặc biệt, Trư</w:t>
        <w:softHyphen/>
        <w:t xml:space="preserve">ờng Trung học Kinh tế - Kĩ thuật đã tuyển sinh được 150 chỉ tiêu học sinh tốt nghiệp trung học cơ sở, góp phần thực hiện phân luồng học sinh sau tốt nghiệp trung học cơ sở. Ngoài ra đã mở các lớp liên kết đào tạo 1580 học viên tại trường CĐSP, 635 học viên ĐH, CĐ và 69 học viên Cao học tại trường TH KTKT, </w:t>
      </w:r>
      <w:r>
        <w:rPr>
          <w:rFonts w:cs="Times New Roman" w:ascii="Times New Roman" w:hAnsi="Times New Roman"/>
          <w:color w:val="000000"/>
          <w:lang w:val="pt-BR"/>
        </w:rPr>
        <w:t>1.544 học viên Đại học tại TTGDTX tỉnh.</w:t>
      </w:r>
      <w:r>
        <w:rPr>
          <w:rFonts w:cs="Times New Roman" w:ascii="Times New Roman" w:hAnsi="Times New Roman"/>
          <w:color w:val="000000"/>
          <w:sz w:val="29"/>
          <w:szCs w:val="29"/>
          <w:lang w:val="pt-BR"/>
        </w:rPr>
        <w:t xml:space="preserve">  </w:t>
      </w:r>
    </w:p>
    <w:p>
      <w:pPr>
        <w:pStyle w:val="Normal"/>
        <w:ind w:firstLine="697"/>
        <w:jc w:val="both"/>
        <w:rPr/>
      </w:pPr>
      <w:r>
        <w:rPr>
          <w:rFonts w:cs="Times New Roman" w:ascii="Times New Roman" w:hAnsi="Times New Roman"/>
          <w:b/>
          <w:bCs/>
          <w:color w:val="000000"/>
          <w:lang w:val="pt-BR"/>
        </w:rPr>
        <w:t>- C</w:t>
      </w:r>
      <w:r>
        <w:rPr>
          <w:rFonts w:cs="Times New Roman" w:ascii="Times New Roman" w:hAnsi="Times New Roman"/>
          <w:color w:val="000000"/>
          <w:lang w:val="pt-BR"/>
        </w:rPr>
        <w:t xml:space="preserve">hỉ đạo các đơn vị thực hiện tốt công tác tuyển sinh vào đại học, cao đẳng, </w:t>
      </w:r>
      <w:r>
        <w:rPr>
          <w:rFonts w:cs="Times New Roman" w:ascii="Times New Roman" w:hAnsi="Times New Roman"/>
          <w:color w:val="000000"/>
          <w:sz w:val="29"/>
          <w:szCs w:val="29"/>
          <w:lang w:val="pt-BR"/>
        </w:rPr>
        <w:t>trung cấp chuyên nghiệp.</w:t>
      </w:r>
      <w:r>
        <w:rPr>
          <w:rFonts w:cs="Times New Roman" w:ascii="Times New Roman" w:hAnsi="Times New Roman"/>
          <w:color w:val="000000"/>
          <w:lang w:val="pt-BR"/>
        </w:rPr>
        <w:t xml:space="preserve"> </w:t>
      </w:r>
      <w:r>
        <w:rPr>
          <w:rFonts w:cs="Times New Roman" w:ascii="Times New Roman" w:hAnsi="Times New Roman"/>
          <w:color w:val="000000"/>
          <w:szCs w:val="28"/>
          <w:lang w:val="pt-BR"/>
        </w:rPr>
        <w:t>Năm 2010, toàn tỉnh có 10.854 l</w:t>
        <w:softHyphen/>
        <w:t>ượt thí sinh đăng kí dự thi vào các trường đại học, cao đẳng, giảm 21,4% so với năm 2009 (Trong đó đại học: 8.106 thí sinh đăng kí dự thi; các trường cao đẳng trung ương: 1.343 thí sinh đăng kí dự thi; Trường Cao đẳng Sư phạm Hoà Bình: 1.405 thí sinh đăng kí dự thi). Theo thống kê của Bộ Giáo dục và Đào tạo, số thí sinh tỉnh Hoà Bình đỗ vào các trường ĐH, CĐ năm 2010 là: 3.460 đạt tỉ lệ: 33,54%. Toàn tỉnh có 21 học sinh đ</w:t>
        <w:softHyphen/>
        <w:t xml:space="preserve">ược ưu tiên xét tuyển thẳng vào các trường đại học, có 3 học sinh được </w:t>
        <w:softHyphen/>
        <w:t>ưu tiên xét tuyển thẳng vào các trư</w:t>
        <w:softHyphen/>
        <w:t>ờng cao đẳng.</w:t>
      </w:r>
    </w:p>
    <w:p>
      <w:pPr>
        <w:pStyle w:val="Normal"/>
        <w:ind w:firstLine="700"/>
        <w:jc w:val="both"/>
        <w:rPr>
          <w:rFonts w:ascii="Times New Roman" w:hAnsi="Times New Roman" w:cs="Times New Roman"/>
          <w:bCs/>
          <w:color w:val="000000"/>
          <w:lang w:val="pt-BR"/>
        </w:rPr>
      </w:pPr>
      <w:r>
        <w:rPr>
          <w:rFonts w:cs="Times New Roman" w:ascii="Times New Roman" w:hAnsi="Times New Roman"/>
          <w:bCs/>
          <w:color w:val="000000"/>
          <w:lang w:val="pt-BR"/>
        </w:rPr>
        <w:t xml:space="preserve">- Đẩy mạnh đào tạo theo nhu cầu xã hội. </w:t>
      </w:r>
      <w:r>
        <w:rPr>
          <w:rFonts w:cs="Times New Roman" w:ascii="Times New Roman" w:hAnsi="Times New Roman"/>
          <w:color w:val="000000"/>
          <w:lang w:val="pt-BR"/>
        </w:rPr>
        <w:t>Triển khai đồng bộ các giải pháp để thực hiện phân luồng học sinh tốt nghiệp THCS vào học TCCN. Tăng cường kiểm tra công tác giáo dục hướng nghiệp trong nhà trường phổ thông, có kế hoạch phát triển giáo viên hướng nghiệp, đổi mới chương trình giáo dục hướng nghiệp, kết hợp dạy chữ và dạy nghề cho học sinh ở các Trung tâm Giáo dục thường xuyên và Trung tâm giáo dục kỹ thuật tổng hợp- hướng nghiệp.</w:t>
      </w:r>
    </w:p>
    <w:p>
      <w:pPr>
        <w:pStyle w:val="Normal"/>
        <w:spacing w:before="120" w:after="0"/>
        <w:ind w:firstLine="697"/>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3.2.5. Giáo dục dân tộc</w:t>
      </w:r>
    </w:p>
    <w:p>
      <w:pPr>
        <w:pStyle w:val="Normal"/>
        <w:jc w:val="both"/>
        <w:rPr>
          <w:rFonts w:ascii="Times New Roman" w:hAnsi="Times New Roman" w:cs="Times New Roman"/>
          <w:color w:val="000000"/>
          <w:szCs w:val="28"/>
          <w:lang w:val="pt-BR"/>
        </w:rPr>
      </w:pPr>
      <w:r>
        <w:rPr>
          <w:rFonts w:cs="Times New Roman" w:ascii="Times New Roman" w:hAnsi="Times New Roman"/>
          <w:color w:val="000000"/>
          <w:szCs w:val="28"/>
          <w:lang w:val="pt-BR"/>
        </w:rPr>
        <w:tab/>
        <w:t xml:space="preserve">- Công tác Giáo dục dân tộc tiếp tục được Tỉnh uỷ, HĐND, UBND tỉnh quan tâm chỉ đạo. Toàn tỉnh có 10 trường PTDTNT, trong đó có 1 trường PTDTNT tỉnh, 7 trường PTDTNT huyện và 2 trường PTDTNT liên xã. Hệ thống các trường PTDTNT trong tỉnh ngày càng hoàn thiện hơn. </w:t>
      </w:r>
    </w:p>
    <w:p>
      <w:pPr>
        <w:pStyle w:val="Normal"/>
        <w:tabs>
          <w:tab w:val="clear" w:pos="720"/>
          <w:tab w:val="left" w:pos="741" w:leader="none"/>
        </w:tabs>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t xml:space="preserve">- Thực hiện đổi mới phương pháp dạy học trong nhà trường phù hợp với đối tượng học sinh dân tộc thiểu số. Tiếp tục nâng cao chất lượng giáo dục dân tộc, dạy học trong trường phổ thông dân tộc nội trú. </w:t>
      </w:r>
      <w:r>
        <w:rPr>
          <w:rFonts w:cs="Times New Roman" w:ascii="Times New Roman" w:hAnsi="Times New Roman"/>
          <w:color w:val="000000"/>
          <w:lang w:val="pt-BR"/>
        </w:rPr>
        <w:t xml:space="preserve">Triển khai công tác giáo dục ngoài giờ lên lớp cho học sinh; thực hiện tốt công tác hướng nghiệp, dạy nghề trong trường PTDTNT, tăng cường công tác tư vấn hướng nghiệp cho học sinh cuối cấp THCS và THPT. </w:t>
      </w:r>
    </w:p>
    <w:p>
      <w:pPr>
        <w:pStyle w:val="Normal"/>
        <w:tabs>
          <w:tab w:val="clear" w:pos="720"/>
          <w:tab w:val="left" w:pos="741" w:leader="none"/>
        </w:tabs>
        <w:ind w:firstLine="720"/>
        <w:jc w:val="both"/>
        <w:rPr/>
      </w:pPr>
      <w:r>
        <w:rPr>
          <w:rFonts w:cs="Times New Roman" w:ascii="Times New Roman" w:hAnsi="Times New Roman"/>
          <w:bCs/>
          <w:color w:val="000000"/>
          <w:lang w:val="fr-FR"/>
        </w:rPr>
        <w:t xml:space="preserve">- </w:t>
      </w:r>
      <w:r>
        <w:rPr>
          <w:rFonts w:cs="Times New Roman" w:ascii="Times New Roman" w:hAnsi="Times New Roman"/>
          <w:color w:val="000000"/>
          <w:lang w:val="fr-FR"/>
        </w:rPr>
        <w:t xml:space="preserve">Chỉ đạo các trường PTDTNT thực hiện tốt công tác ăn, ở cho học sinh.  100%  học sinh các trường PTDTNT ở nội trú, các trường đều có phòng ở cho học sinh tương đối sạch sẽ,  nhà bếp đảm bảo an toàn vệ sinh thực phẩm. Các chế độ chính sách đối với học sinh dân tộc được thực hiện đầy đủ, không có hiện tượng cắt xén chế độ của học sinh trong các nhà trường điều này được thể hiện trong kết luận của thanh tra Ban dân tộc tỉnh sau khi thanh tra các trường PTDTNT. </w:t>
      </w:r>
    </w:p>
    <w:p>
      <w:pPr>
        <w:pStyle w:val="Normal"/>
        <w:ind w:firstLine="72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 Đảm bảo chất lượng dạy tiếng Việt và tiếng dân tộc; tổ chức tốt việc chuẩn bị và tăng cường tiếng Việt cho học sinh dân tộc thiểu số mầm non, tiểu học phù hợp với địa phương. Chỉ đạo dạy tiếng dân tộc theo chương trình và sách giáo khoa mà Bộ đã ban hành, đảm bảo dạy đủ chương trình. </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 Tổ chức thành công giao lưu "Tiếng Việt của chúng em" cho học sinh dân tộc thiểu số cấp tiểu học tỉnh Hòa Bình lần thứ nhất. Đây cũng là một trong những biện pháp chỉ đạo việc dạy học tiếng Việt cho học sinh dân tộc.</w:t>
      </w:r>
    </w:p>
    <w:p>
      <w:pPr>
        <w:pStyle w:val="Normal"/>
        <w:ind w:firstLine="720"/>
        <w:jc w:val="both"/>
        <w:rPr/>
      </w:pPr>
      <w:r>
        <w:rPr>
          <w:rFonts w:cs="Times New Roman" w:ascii="Times New Roman" w:hAnsi="Times New Roman"/>
          <w:bCs/>
          <w:color w:val="000000"/>
          <w:lang w:val="fr-FR"/>
        </w:rPr>
        <w:t xml:space="preserve">- Nâng cao chất lượng đội ngũ nhà giáo, tăng cường công tác quản lý giáo dục dân tộc. Quan tâm xây dựng đội ngũ giáo viên người dân tộc phát triển cả số lượng và chất lượng ở các cấp học. Tổ chức dạy tiếng dân tộc cho giáo viên ở vùng dân tộc. </w:t>
      </w:r>
      <w:r>
        <w:rPr>
          <w:rFonts w:cs="Times New Roman" w:ascii="Times New Roman" w:hAnsi="Times New Roman"/>
          <w:lang w:val="fr-FR"/>
        </w:rPr>
        <w:tab/>
      </w:r>
    </w:p>
    <w:p>
      <w:pPr>
        <w:pStyle w:val="Normal"/>
        <w:ind w:firstLine="720"/>
        <w:jc w:val="both"/>
        <w:rPr/>
      </w:pPr>
      <w:r>
        <w:rPr>
          <w:rFonts w:cs="Times New Roman" w:ascii="Times New Roman" w:hAnsi="Times New Roman"/>
          <w:color w:val="000000"/>
          <w:lang w:val="fr-FR"/>
        </w:rPr>
        <w:t>- Triển khai, tổ chức thực hiện việc dạy tiếng Thái và tiếng Mông cho đội ngũ cán bộ, công chức, sỹ quan, chiến sỹ công tác ở vùng núi của tỉnh Hòa Bình. Tại TTGDTX tỉnh đã mở 01 lớp tiếng Thái với 36 học viên, 01 lớp tiếng Mông với 38 học viên. Tài liệu chữ, tiếng dân tộc Thái, Mông được triển khai giảng dạy theo Quyết định  số 3069/QĐ-UBND ngày 30/12/2008 của UBND tỉnh Hòa Bình về việc ban hành bộ tài liệu tiếng dân tộc Thái và tiếng dân tộc H’Mông. Chỉ đạo TTGDTX tỉnh tổ chức 01 lớp đào tạo giáo viên dạy tiếng Thái với 48 học viên đặt tại huyện Đà Bắc. Phối hợp với Trung tâm học tập cộng đồng các xã Trung Thành ( Đà Bắc), Mai Hịch (Mai Châu) tổ chức các lớp học bảo tồn, phát triển chữ Thái cổ với số học viên tham gia là 50 người.</w:t>
      </w:r>
    </w:p>
    <w:p>
      <w:pPr>
        <w:pStyle w:val="Normal"/>
        <w:ind w:firstLine="737"/>
        <w:jc w:val="both"/>
        <w:rPr/>
      </w:pPr>
      <w:r>
        <w:rPr>
          <w:rFonts w:cs="Times New Roman" w:ascii="Times New Roman" w:hAnsi="Times New Roman"/>
          <w:color w:val="000000"/>
          <w:spacing w:val="-4"/>
          <w:lang w:val="fr-FR"/>
        </w:rPr>
        <w:t>- Thực hiện nghiêm túc chế độ cử tuyển học sinh dân tộc vào Đại học, Cao đẳng theo đúng quy định của Chính phủ. Năm 2010, Hội đồng tuyển sinh theo chế độ cử tuyển của tỉnh  đã xét duyệt và đề nghị Ủy ban nhân dân tỉnh ra Quyết định cử 48 học sinh đi học tại các trường Đại học, Cao Đẳng, TCCN; trong đó có 15 học sinh người Mông cử tuyển đi học tại CĐSP Hoà Bình và 03 học sinh người Mông đi học tại trường Trung cấp Y tế Hoà Bình ( Thực hiện Đề án 03 của tỉnh)</w:t>
      </w:r>
    </w:p>
    <w:p>
      <w:pPr>
        <w:pStyle w:val="Normal"/>
        <w:tabs>
          <w:tab w:val="clear" w:pos="720"/>
          <w:tab w:val="left" w:pos="0" w:leader="none"/>
        </w:tabs>
        <w:jc w:val="both"/>
        <w:rPr>
          <w:rFonts w:ascii="Times New Roman" w:hAnsi="Times New Roman" w:cs="Times New Roman"/>
          <w:color w:val="000000"/>
          <w:lang w:val="fr-FR"/>
        </w:rPr>
      </w:pPr>
      <w:r>
        <w:rPr>
          <w:rFonts w:cs="Times New Roman" w:ascii="Times New Roman" w:hAnsi="Times New Roman"/>
          <w:color w:val="000000"/>
          <w:lang w:val="fr-FR"/>
        </w:rPr>
        <w:tab/>
        <w:t>- Hiện nay Sở GD&amp;ĐT đang xây dựng đề án trường phổ thông dân tộc bán trú từ năm 2011 đến 2015 trình UBND tỉnh phê duyệt để thực hiện tốt chính sách đối với học sinh dân tộc. Tuy nhiên, trong quá trình triển khai gặp một số khó khăn: Quy chế thành lập trường PTBT phải có 50% học sinh dân tộc học bán trú, điều này khó cho những trường có học sinh bán trú nhưng chưa đạt đến tỷ lệ 50%.</w:t>
      </w:r>
    </w:p>
    <w:p>
      <w:pPr>
        <w:pStyle w:val="Normal"/>
        <w:spacing w:before="120" w:after="0"/>
        <w:jc w:val="both"/>
        <w:rPr>
          <w:rFonts w:ascii="Times New Roman" w:hAnsi="Times New Roman" w:cs="Times New Roman"/>
          <w:b/>
          <w:b/>
          <w:i/>
          <w:i/>
          <w:color w:val="000000"/>
          <w:szCs w:val="28"/>
          <w:lang w:val="fr-FR"/>
        </w:rPr>
      </w:pPr>
      <w:r>
        <w:rPr>
          <w:rFonts w:cs="Times New Roman" w:ascii="Times New Roman" w:hAnsi="Times New Roman"/>
          <w:b/>
          <w:i/>
          <w:color w:val="000000"/>
          <w:szCs w:val="28"/>
          <w:lang w:val="fr-FR"/>
        </w:rPr>
        <w:tab/>
        <w:t>3.2.6. Công tác giáo dục đạo đức, lối sống, kỹ năng sống.</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ab/>
        <w:t>- Công tác giáo dục đạo đức, lối sống, kỹ năng sống tiếp tục được quan tâm và chỉ đạo. Triển khai thực hiện tài liệu hướng dẫn lồng ghép giáo dục kỹ năng sống cho học sinh các cấp học. Chỉ đạo các nhà trường tổ chức sinh hoạt đầu năm học với chủ đề “Học sinh nói không với hành vi bạo lực”; đẩy mạnh các giải pháp phối hợp với chính quyền địa phương để ngăn chặn các hành vi bạo lực.</w:t>
      </w:r>
    </w:p>
    <w:p>
      <w:pPr>
        <w:pStyle w:val="Normal"/>
        <w:ind w:firstLine="720"/>
        <w:jc w:val="both"/>
        <w:rPr>
          <w:rFonts w:ascii="Times New Roman" w:hAnsi="Times New Roman" w:cs="Times New Roman"/>
          <w:color w:val="000000"/>
          <w:spacing w:val="-4"/>
          <w:szCs w:val="28"/>
          <w:lang w:val="fr-FR"/>
        </w:rPr>
      </w:pPr>
      <w:r>
        <w:rPr>
          <w:rFonts w:cs="Times New Roman" w:ascii="Times New Roman" w:hAnsi="Times New Roman"/>
          <w:color w:val="000000"/>
          <w:spacing w:val="-4"/>
          <w:szCs w:val="28"/>
          <w:lang w:val="fr-FR"/>
        </w:rPr>
        <w:t>- Tổ chức các hoạt động tuyên truyền giáo dục pháp luật và an toàn giao thông cho học sinh, sinh viên. Đảm bảo an ninh chính trị, trật tự, an toàn xã hội, phòng chống tội phạm và tệ nạn xã hội trong trường học; không để xảy ra vụ việc nghiêm trọng vi phạm về đạo đức, lối sống của học sinh, sinh viên, không để xảy ra dịch, bệnh tật học đường nghiêm trọng, thực hiện phòng chống HIV, tác hại thuốc lá; không có học sinh, sinh viên tử vong do ngộ độc thực phẩm hoặc tai nạn thương tích nghiêm trọng trong trường học. 100% các trường học trong tỉnh làm tốt giáo dục an toàn giao thông, phòng chống các tai tệ nạn xã hội, dịch bệnh trong trường học, đẩy mạnh giáo dục môi trường và hoạt động văn nghệ, thể dục thể thao.</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ab/>
        <w:t xml:space="preserve">- Đẩy mạnh công tác tuyên truyền, giáo dục và cương quyết không để xảy ra tình trạng nghiện ma tuý trong cán bộ công chức, học sinh, sinh viên; ngăn chặn không để ma tuý xâm nhập học đường. Ngành GD&amp;ĐT Hoà Bình đã chỉ đạo các đơn vị, trường học lấy phòng ngừa là cơ bản, kết hợp  giữa Nhà trường - Gia đình - Xã hội để giáo dục, tuyên truyền sâu rộng trong học sinh, sinh viên và các cộng đồng dân cư. Chỉ đạo việc thực hiện qui định của Bộ GD&amp;ĐT về việc lồng ghép các nội dung phòng chống ma tuý, phòng chống HIV/AIDS vào các môn văn hoá như: Đạo đức, Sinh học, Địa lý, GDCD... trong giảng dạy giờ chính khoá cho học sinh, sinh viên. </w:t>
      </w:r>
    </w:p>
    <w:p>
      <w:pPr>
        <w:pStyle w:val="Normal"/>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Tổ chức các Giải của Hội khỏe Phù Đổng tỉnh lần thứ VI năm 2011: Tổ chức giải bóng đá nam học sinh tiểu học, THCS, nam, nữ THPT, tham dự giải bóng đá MILO toàn quốc khu vực 1; Tổ chức giải điền kinh, giải bơi, giải cờ vua Hội khỏe Phù đổng tỉnh năm 2011 và tham dự giải toàn quốc tại Hà Nội. Tham dự các lớp tập huấn các môn trong chương trình Hội khỏe Phù Đồng do Bộ GD&amp;ĐT tổ chức.</w:t>
      </w:r>
    </w:p>
    <w:p>
      <w:pPr>
        <w:pStyle w:val="Normal"/>
        <w:spacing w:before="120" w:after="0"/>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ab/>
        <w:t xml:space="preserve">4. Kết quả công tác tài chính; củng cố và tăng cường cơ sở vật chất, thiết bị giáo dục; chương trình kiên cố hoá trường lớp học và nhà công vụ giáo viên. </w:t>
      </w:r>
    </w:p>
    <w:p>
      <w:pPr>
        <w:pStyle w:val="Normal"/>
        <w:spacing w:before="60" w:after="60"/>
        <w:ind w:firstLine="601"/>
        <w:jc w:val="both"/>
        <w:rPr/>
      </w:pPr>
      <w:r>
        <w:rPr>
          <w:rFonts w:cs="Times New Roman" w:ascii="Times New Roman" w:hAnsi="Times New Roman"/>
          <w:color w:val="000000"/>
          <w:szCs w:val="28"/>
          <w:lang w:val="fr-FR"/>
        </w:rPr>
        <w:tab/>
        <w:t xml:space="preserve">- Công tác tài chính được tăng cường thêm nguồn lực. Các nguồn vốn đầu tư năm 2010 là 293.911 triệu đồng, so với năm 2009 tăng </w:t>
      </w:r>
      <w:r>
        <w:rPr>
          <w:rFonts w:cs="Times New Roman" w:ascii="Times New Roman" w:hAnsi="Times New Roman"/>
          <w:color w:val="000000"/>
          <w:lang w:val="fr-FR"/>
        </w:rPr>
        <w:t xml:space="preserve">85.239 triệu đồng, tỷ lệ 40,8 %. Trong đó: </w:t>
      </w:r>
      <w:r>
        <w:rPr>
          <w:rFonts w:cs="Times New Roman" w:ascii="Times New Roman" w:hAnsi="Times New Roman"/>
          <w:color w:val="000000"/>
          <w:szCs w:val="28"/>
          <w:lang w:val="fr-FR"/>
        </w:rPr>
        <w:tab/>
        <w:t>Chương trình mục tiêu Quốc gia: 75.180 triệu đồng; chương trình xây dựng cơ bản tập trung: 37.427 triệu đồng; Chương trình 135: 6.735 triệu đồng; Dự án giảm nghèo: 3.500 triệu đồng; Dự án THPT: 430 triệu đồng; Chương trình đảm bảo chất lượng giáo dục ( SEQAP): 3.411 triệu đồng; tiết kiệm chi ngân sách cho cơ sở vật chất: 21.192 triệu đồng; Chương trình kiên cố hóa : 143.691 triệu đồng; Nguồn vốn do nhân dân đóng góp: 2.345 triệu đồng.</w:t>
      </w:r>
    </w:p>
    <w:p>
      <w:pPr>
        <w:pStyle w:val="Normal"/>
        <w:spacing w:before="60" w:after="60"/>
        <w:ind w:firstLine="601"/>
        <w:jc w:val="both"/>
        <w:rPr/>
      </w:pPr>
      <w:r>
        <w:rPr>
          <w:rFonts w:cs="Times New Roman" w:ascii="Times New Roman" w:hAnsi="Times New Roman"/>
          <w:color w:val="000000"/>
          <w:lang w:val="fr-FR"/>
        </w:rPr>
        <w:t>- Triển khai Đề án kiên cố hoá trường, lớp học và nhà công vụ cho giáo viên giai đoạn 2008-2012 theo Quyết định số 20/2008/QĐ-TTg ngày 01/02/2008 của Chính phủ với tổng số 2.704 phòng học và 1.405 phòng công vụ cho giáo viên với tổng kinh phí đầu tư dự kiến 572.533 triệu đồng (Trung ương 515.280 triệu đồng; Ngân sách địa phương 57.253 triệu đồng). Tính từ năm 2008 đến nay toàn tỉnh đã  xây dựng</w:t>
      </w:r>
      <w:r>
        <w:rPr>
          <w:rFonts w:cs="Times New Roman" w:ascii="Times New Roman" w:hAnsi="Times New Roman"/>
          <w:color w:val="000000"/>
          <w:spacing w:val="-4"/>
          <w:lang w:val="fr-FR"/>
        </w:rPr>
        <w:t xml:space="preserve"> 2.095 phòng học kiên cố, trong đó đã hoàn thành và đưa vào sử dụng 1.988 phòng học; 848 nhà công vụ giáo viên, </w:t>
      </w:r>
      <w:r>
        <w:rPr>
          <w:rFonts w:cs="Times New Roman" w:ascii="Times New Roman" w:hAnsi="Times New Roman"/>
          <w:color w:val="000000"/>
          <w:spacing w:val="-6"/>
          <w:lang w:val="fr-FR"/>
        </w:rPr>
        <w:t>giải ngân là 407.369 triệu đồng đạt 100% so với kế hoạch vốn được giao</w:t>
      </w:r>
      <w:r>
        <w:rPr>
          <w:rFonts w:cs="Times New Roman" w:ascii="Times New Roman" w:hAnsi="Times New Roman"/>
          <w:color w:val="000000"/>
          <w:lang w:val="fr-FR"/>
        </w:rPr>
        <w:t xml:space="preserve">. Năm 2010, có 329 phòng học đã hoàn thành đưa vào sử dụng đạt 72,23% kế hoạch, 184 phòng công vụ đã hoàn thành đưa vào sử dụng đạt 81,416% kế hoạch. Đã </w:t>
      </w:r>
      <w:r>
        <w:rPr>
          <w:rFonts w:cs="Times New Roman" w:ascii="Times New Roman" w:hAnsi="Times New Roman"/>
          <w:color w:val="000000"/>
          <w:spacing w:val="-6"/>
          <w:lang w:val="fr-FR"/>
        </w:rPr>
        <w:t>giải ngân 143.691 triệu đồng đạt 100% so với kế hoạch vốn được giao.</w:t>
      </w:r>
      <w:r>
        <w:rPr>
          <w:rFonts w:cs="Times New Roman" w:ascii="Times New Roman" w:hAnsi="Times New Roman"/>
          <w:color w:val="000000"/>
          <w:lang w:val="fr-FR"/>
        </w:rPr>
        <w:t xml:space="preserve"> Sở Giáo dục và Đào tạo làm chủ đầu tư các công trình thuộc các Trung tâm GDTX, các trường THPT với tổng số 70 phòng học và 216 phòng công vụ với tổng mức đầu tư dự kiến các công trình 20.396 triệu đồng ( 2008-2012).</w:t>
      </w:r>
    </w:p>
    <w:p>
      <w:pPr>
        <w:pStyle w:val="Normal"/>
        <w:tabs>
          <w:tab w:val="clear" w:pos="720"/>
          <w:tab w:val="left" w:pos="426" w:leader="none"/>
        </w:tabs>
        <w:spacing w:before="60" w:after="60"/>
        <w:jc w:val="both"/>
        <w:rPr/>
      </w:pPr>
      <w:r>
        <w:rPr>
          <w:rFonts w:cs="Times New Roman" w:ascii="Times New Roman" w:hAnsi="Times New Roman"/>
          <w:color w:val="000000"/>
          <w:spacing w:val="-2"/>
          <w:szCs w:val="28"/>
          <w:lang w:val="fr-FR"/>
        </w:rPr>
        <w:tab/>
        <w:tab/>
        <w:t>- Tập trung chỉ đạo tăng cường đầu tư cơ sở vật chất cho các nhà trường. Quan tâm, chú trọng xây dựng các phòng chức năng, nhà ở giáo viên, phòng thư viện, thí nghiệm, phòng làm việc hội đồng. T</w:t>
      </w:r>
      <w:r>
        <w:rPr>
          <w:rFonts w:cs="Times New Roman" w:ascii="Times New Roman" w:hAnsi="Times New Roman"/>
          <w:color w:val="000000"/>
          <w:lang w:val="fr-FR"/>
        </w:rPr>
        <w:t xml:space="preserve">oàn tỉnh hiện có 8.508 phòng học trong đó có 5.947 phòng kiên cố chiếm 69,9%; 1.659 phòng bán kiên cố chiếm 19,5%; 968 phòng tạm, phòng khác chiếm 10,6%, có 1.172 phòng ở của giáo viên; 564 </w:t>
      </w:r>
      <w:r>
        <w:rPr>
          <w:rFonts w:cs="Times New Roman" w:ascii="Times New Roman" w:hAnsi="Times New Roman"/>
          <w:color w:val="000000"/>
          <w:spacing w:val="-2"/>
          <w:lang w:val="fr-FR"/>
        </w:rPr>
        <w:t>phòng thư viện, 394 phòng thí nghiệm và phòng học bộ môn.</w:t>
      </w:r>
      <w:r>
        <w:rPr>
          <w:rFonts w:cs="Times New Roman" w:ascii="Times New Roman" w:hAnsi="Times New Roman"/>
          <w:color w:val="000000"/>
          <w:lang w:val="fr-FR"/>
        </w:rPr>
        <w:t xml:space="preserve"> </w:t>
      </w:r>
    </w:p>
    <w:p>
      <w:pPr>
        <w:pStyle w:val="Normal"/>
        <w:tabs>
          <w:tab w:val="clear" w:pos="720"/>
          <w:tab w:val="left" w:pos="426" w:leader="none"/>
        </w:tabs>
        <w:spacing w:before="60" w:after="60"/>
        <w:jc w:val="both"/>
        <w:rPr/>
      </w:pPr>
      <w:r>
        <w:rPr>
          <w:rFonts w:cs="Times New Roman" w:ascii="Times New Roman" w:hAnsi="Times New Roman"/>
          <w:color w:val="000000"/>
          <w:lang w:val="fr-FR"/>
        </w:rPr>
        <w:tab/>
        <w:tab/>
        <w:t>- Kế hoạch tăng cường cơ sở vật chất năm 2011 đang được triển khai xây dựng theo kế hoạch từ nguồn vốn Chương trình mục tiêu quốc gia 64.310 triệu đồng; nguồn vốn xây dựng cơ bản tập trung 58.950 triệu đồng; nguồn đầu tư thực hiện Nghị quyết 37-NQ/TW là 16.908 triệu đồng; nguồn đầu tư thực hiện Quyết định 229/1999/QĐ-TTg là 7.000 triệu đồng; nguồn hỗ trợ đối ứng ODA là 1.500 triệu (Dự án THPT là 1000 triệu; Dự án SEQAP là 3.411 triệu đồng). Tiết kiệm chi ngân sách cho CSVC 16.042 triệu đồng; Chương trình kiên cố hóa 143.691 triệu đồng; nguồn thu xổ số kiến thiết là 5.500 triệu đồng. Kế hoạch hỗ trợ xây 25 nhà vệ sinh cho các trường học từ chương trình nông thôn mới, kinh phí trên 5.000 triệu đồng. Làm việc với các địa phương và tham mưu cho UBND tỉnh mở rộng bổ sung đất cho một số đơn vị với khoảng 10.000m</w:t>
      </w:r>
      <w:r>
        <w:rPr>
          <w:rFonts w:cs="Times New Roman" w:ascii="Times New Roman" w:hAnsi="Times New Roman"/>
          <w:color w:val="000000"/>
          <w:vertAlign w:val="superscript"/>
          <w:lang w:val="fr-FR"/>
        </w:rPr>
        <w:t>2</w:t>
      </w:r>
      <w:r>
        <w:rPr>
          <w:rFonts w:cs="Times New Roman" w:ascii="Times New Roman" w:hAnsi="Times New Roman"/>
          <w:color w:val="000000"/>
          <w:lang w:val="fr-FR"/>
        </w:rPr>
        <w:t xml:space="preserve"> đất để tiếp tục đầu tư xây dựng các công trình.</w:t>
      </w:r>
    </w:p>
    <w:p>
      <w:pPr>
        <w:pStyle w:val="Normal"/>
        <w:spacing w:before="60" w:after="60"/>
        <w:ind w:firstLine="720"/>
        <w:jc w:val="both"/>
        <w:rPr/>
      </w:pPr>
      <w:r>
        <w:rPr>
          <w:rFonts w:cs="Times New Roman" w:ascii="Times New Roman" w:hAnsi="Times New Roman"/>
          <w:color w:val="000000"/>
          <w:lang w:val="fr-FR"/>
        </w:rPr>
        <w:t>Năm 2010 từ nguồn vốn Chương trình mục tiêu Quốc gia giáo dục và đào tạo Sở Giáo dục và Đào tạo đã mua sắm SGK, thiết bị dạy học cho công tác phổ cập giáo dục TH-ĐĐT, THCS là 45,76 triệu đồng; mua sắm trang thiết bị tin học phục vụ công tác quản lý và giảng dạy 3.800 triệu đồng; mua sắm thiết bị cho 8 trường mầm non mới với tổng kinh phí 2.000 triệu đồng; mua sắm bổ sung thiết bị dạy học tối thiểu cho cấp THCS và 6 trường THPT mới thành lập với tổng kinh phí 2.300 triệu đồng. Triển khai phần mềm quản lý trường học đến 100% các trường TH, THCS, PTCS, THPT trong toàn tỉnh. Chỉ đạo Phòng GD&amp;ĐT lắp đặt phòng họp trực tuyến kết nối với Sở GD&amp;ĐT. Phối hợp với Viettel kết nối Internet tới 92,75% các cơ sở giáo dục, 1500 giáo viên đã kết nối DCOM 3G, 5000 giáo viên kết nối mạng ưu đãi VNPT. Ngoài ra, Sở GD&amp;ĐT phối hợp với Sở Tài chính hướng dẫn các đơn vị trực thuộc mua sắm thiết bị dạy học, thiết bị phục vụ công tác chuyên môn từ nguồn ngân sách nhà nước cấp cho các đơn vị với kinh phí khoảng 5.600 triệu đồng.</w:t>
      </w:r>
    </w:p>
    <w:p>
      <w:pPr>
        <w:pStyle w:val="Normal"/>
        <w:spacing w:before="60" w:after="60"/>
        <w:ind w:firstLine="720"/>
        <w:jc w:val="both"/>
        <w:rPr/>
      </w:pPr>
      <w:r>
        <w:rPr>
          <w:rFonts w:cs="Times New Roman" w:ascii="Times New Roman" w:hAnsi="Times New Roman"/>
          <w:color w:val="000000"/>
          <w:lang w:val="fr-FR"/>
        </w:rPr>
        <w:t>Năm 2011, tiếp tục xây dựng kế hoạch tập huấn sử dụng, mua sắm thiết bị dạy học, sách giáo khoa và tài liệu giảng dạy cho các lớp mầm non thực hiện ch</w:t>
      </w:r>
      <w:r>
        <w:rPr>
          <w:rFonts w:cs="Times New Roman" w:ascii="Times New Roman" w:hAnsi="Times New Roman"/>
          <w:color w:val="000000"/>
          <w:lang w:val="fr-FR"/>
        </w:rPr>
        <w:t>ươ</w:t>
      </w:r>
      <w:r>
        <w:rPr>
          <w:rFonts w:cs="Times New Roman" w:ascii="Times New Roman" w:hAnsi="Times New Roman"/>
          <w:color w:val="000000"/>
          <w:lang w:val="fr-FR"/>
        </w:rPr>
        <w:t xml:space="preserve">ng trình giáo dục mầm non mới, bộ thiết bị nội thất dùng chung cho các lớp, trang bị bộ </w:t>
      </w:r>
      <w:r>
        <w:rPr>
          <w:rFonts w:cs="Times New Roman" w:ascii="Times New Roman" w:hAnsi="Times New Roman"/>
          <w:color w:val="000000"/>
          <w:lang w:val="fr-FR"/>
        </w:rPr>
        <w:t>đ</w:t>
      </w:r>
      <w:r>
        <w:rPr>
          <w:rFonts w:cs="Times New Roman" w:ascii="Times New Roman" w:hAnsi="Times New Roman"/>
          <w:color w:val="000000"/>
          <w:lang w:val="fr-FR"/>
        </w:rPr>
        <w:t>ồ ch</w:t>
      </w:r>
      <w:r>
        <w:rPr>
          <w:rFonts w:cs="Times New Roman" w:ascii="Times New Roman" w:hAnsi="Times New Roman"/>
          <w:color w:val="000000"/>
          <w:lang w:val="fr-FR"/>
        </w:rPr>
        <w:t>ơ</w:t>
      </w:r>
      <w:r>
        <w:rPr>
          <w:rFonts w:cs="Times New Roman" w:ascii="Times New Roman" w:hAnsi="Times New Roman"/>
          <w:color w:val="000000"/>
          <w:lang w:val="fr-FR"/>
        </w:rPr>
        <w:t>i ngoài trời với số tiền 4.480 triệu đồng; tổ chức bồi d</w:t>
      </w:r>
      <w:r>
        <w:rPr>
          <w:rFonts w:cs="Times New Roman" w:ascii="Times New Roman" w:hAnsi="Times New Roman"/>
          <w:color w:val="000000"/>
          <w:lang w:val="fr-FR"/>
        </w:rPr>
        <w:t>ư</w:t>
      </w:r>
      <w:r>
        <w:rPr>
          <w:rFonts w:cs="Times New Roman" w:ascii="Times New Roman" w:hAnsi="Times New Roman"/>
          <w:color w:val="000000"/>
          <w:lang w:val="fr-FR"/>
        </w:rPr>
        <w:t xml:space="preserve">ỡng nâng cao trình </w:t>
      </w:r>
      <w:r>
        <w:rPr>
          <w:rFonts w:cs="Times New Roman" w:ascii="Times New Roman" w:hAnsi="Times New Roman"/>
          <w:color w:val="000000"/>
          <w:lang w:val="fr-FR"/>
        </w:rPr>
        <w:t>đ</w:t>
      </w:r>
      <w:r>
        <w:rPr>
          <w:rFonts w:cs="Times New Roman" w:ascii="Times New Roman" w:hAnsi="Times New Roman"/>
          <w:color w:val="000000"/>
          <w:lang w:val="fr-FR"/>
        </w:rPr>
        <w:t>ộ công nghệ thông tin cho giáo viên và cán bộ quản lý giáo dục các cấp học, mua sắm trang thiết bị thiết bị Tin học, thiết bị mạng, phần mềm cho các tr</w:t>
      </w:r>
      <w:r>
        <w:rPr>
          <w:rFonts w:cs="Times New Roman" w:ascii="Times New Roman" w:hAnsi="Times New Roman"/>
          <w:color w:val="000000"/>
          <w:lang w:val="fr-FR"/>
        </w:rPr>
        <w:t>ư</w:t>
      </w:r>
      <w:r>
        <w:rPr>
          <w:rFonts w:cs="Times New Roman" w:ascii="Times New Roman" w:hAnsi="Times New Roman"/>
          <w:color w:val="000000"/>
          <w:lang w:val="fr-FR"/>
        </w:rPr>
        <w:t>ờng học, c</w:t>
      </w:r>
      <w:r>
        <w:rPr>
          <w:rFonts w:cs="Times New Roman" w:ascii="Times New Roman" w:hAnsi="Times New Roman"/>
          <w:color w:val="000000"/>
          <w:lang w:val="fr-FR"/>
        </w:rPr>
        <w:t>ơ</w:t>
      </w:r>
      <w:r>
        <w:rPr>
          <w:rFonts w:cs="Times New Roman" w:ascii="Times New Roman" w:hAnsi="Times New Roman"/>
          <w:color w:val="000000"/>
          <w:lang w:val="fr-FR"/>
        </w:rPr>
        <w:t xml:space="preserve"> sở giáo dục, kinh phí 1.330 triệu đồng; Tổ chức bồi d</w:t>
      </w:r>
      <w:r>
        <w:rPr>
          <w:rFonts w:cs="Times New Roman" w:ascii="Times New Roman" w:hAnsi="Times New Roman"/>
          <w:color w:val="000000"/>
          <w:lang w:val="fr-FR"/>
        </w:rPr>
        <w:t>ư</w:t>
      </w:r>
      <w:r>
        <w:rPr>
          <w:rFonts w:cs="Times New Roman" w:ascii="Times New Roman" w:hAnsi="Times New Roman"/>
          <w:color w:val="000000"/>
          <w:lang w:val="fr-FR"/>
        </w:rPr>
        <w:t>ỡng giáo viên dạy môn ngoại ngữ, mua sắm sách giáo khoa, tài liệu, bổ sung trang thiết bị dạy học ngoại ngữ cho các tr</w:t>
      </w:r>
      <w:r>
        <w:rPr>
          <w:rFonts w:cs="Times New Roman" w:ascii="Times New Roman" w:hAnsi="Times New Roman"/>
          <w:color w:val="000000"/>
          <w:lang w:val="fr-FR"/>
        </w:rPr>
        <w:t>ư</w:t>
      </w:r>
      <w:r>
        <w:rPr>
          <w:rFonts w:cs="Times New Roman" w:ascii="Times New Roman" w:hAnsi="Times New Roman"/>
          <w:color w:val="000000"/>
          <w:lang w:val="fr-FR"/>
        </w:rPr>
        <w:t xml:space="preserve">ờng học với kinh phí 2.660 triệu đồng; hỗ trợ học phẩm tối thiểu cho 2.354 học sinh dân tộc thiểu số ở vùng kinh tế xã hội đặc biệt khó khăn, kinh phí 1.000 triệu đồng; mua sắm thiết bị đồ gỗ cho 05 công trình kiên cố hóa trường, lớp học và nhà công vụ giáo viên 1.000 triệu đồng. Tiếp tục phối hợp với Ban Dân tộc tỉnh thực hiện mua sắm cấp vở không thu tiền cho 24.435 học sinh tiểu học tại các xóm, xã vùng 135, kinh phí 1.000 triệu đồng. Chỉ đạo các đơn vị trường học sửa chữa, mua sắm thiết bị từ nguồn Ngân sách chi không thường xuyên, kinh phí khoảng 19.409 triệu đồng. </w:t>
      </w:r>
    </w:p>
    <w:p>
      <w:pPr>
        <w:pStyle w:val="Normal"/>
        <w:spacing w:before="60" w:after="60"/>
        <w:ind w:firstLine="720"/>
        <w:jc w:val="both"/>
        <w:rPr/>
      </w:pPr>
      <w:r>
        <w:rPr>
          <w:rFonts w:cs="Times New Roman" w:ascii="Times New Roman" w:hAnsi="Times New Roman"/>
          <w:color w:val="000000"/>
          <w:lang w:val="fr-FR"/>
        </w:rPr>
        <w:t>- Huy động, thu hút các nguồn tài trợ, các dự án vay nước ngoài để phát triển</w:t>
      </w:r>
      <w:r>
        <w:rPr>
          <w:rFonts w:cs="Times New Roman" w:ascii="Times New Roman" w:hAnsi="Times New Roman"/>
          <w:lang w:val="fr-FR"/>
        </w:rPr>
        <w:t xml:space="preserve"> </w:t>
      </w:r>
      <w:r>
        <w:rPr>
          <w:rFonts w:cs="Times New Roman" w:ascii="Times New Roman" w:hAnsi="Times New Roman"/>
          <w:color w:val="000000"/>
          <w:lang w:val="fr-FR"/>
        </w:rPr>
        <w:t xml:space="preserve">cơ sở vật chất, thiết bị dạy học.Thực hiện cuộc vận động hỗ trợ giáo dục miền núi vùng sâu, vùng xa trong năm toàn ngành đã huy động nguồn xã hội hóa hỗ trợ làm nhà công vụ cho giáo với kinh phí trên 800 triệu đồng, hỗ trợ xây nhà cho giáo viên gặp hoàn cảnh khó khăn 100 triệu đồng. Quyên góp ủng hộ hỗ trợ trực tiếp cho giáo viên 445 triệu đồng, cấp sách giáo khoa, sách tham khảo và vở viết 65.359 quyển, mua sắm, cấp 2.440 đồ dùng học tập, 27.889 bộ quần áo, 50 xe đạp cho học sinh; Hội khuyến học tỉnh Hòa Bình tiếp tục phối hợp với </w:t>
      </w:r>
      <w:r>
        <w:rPr>
          <w:rFonts w:cs="Times New Roman" w:ascii="Times New Roman" w:hAnsi="Times New Roman"/>
          <w:bCs/>
          <w:color w:val="000000"/>
          <w:lang w:val="fr-FR"/>
        </w:rPr>
        <w:t>Công ty TNHH sân gôn Phượng Hoàng (Lương Sơn) tổ chức trao 300 suất học bổng cho học sinh có hoàn cảnh khó khăn, nỗ lực vươn lên trong học tập</w:t>
      </w:r>
      <w:r>
        <w:rPr>
          <w:rFonts w:cs="Times New Roman" w:ascii="Times New Roman" w:hAnsi="Times New Roman"/>
          <w:color w:val="000000"/>
          <w:lang w:val="fr-FR"/>
        </w:rPr>
        <w:t xml:space="preserve"> mỗi suất là 1 triệu đồng. Hỗ trợ kinh phí, tặng đồ dùng thiết bị dạy học cho các trường học thuộc vùng kinh tế đặc biệt khó khăn 10 triệu đồng. Ngoài ra huy động các tổ chức, đoàn thể hỗ trợ trực tiếp xây dựng, trang bị, cung cấp thiết bị cho các trường học trên 1.000 triệu đồng thông qua các phong trào kết nghĩa đơn vị trường học với cơ quan, tổ chức</w:t>
      </w:r>
      <w:r>
        <w:rPr>
          <w:rFonts w:cs="Times New Roman" w:ascii="Times New Roman" w:hAnsi="Times New Roman"/>
          <w:b/>
          <w:lang w:val="fr-FR"/>
        </w:rPr>
        <w:t xml:space="preserve"> </w:t>
      </w:r>
      <w:r>
        <w:rPr>
          <w:rFonts w:cs="Times New Roman" w:ascii="Times New Roman" w:hAnsi="Times New Roman"/>
          <w:color w:val="000000"/>
          <w:lang w:val="fr-FR"/>
        </w:rPr>
        <w:t>trên địa bàn; công trình ngoài dự toán, thiết kế thi công kỷ niệm của các đơn vị thi công xây dựng cho các trường được đầu tư xây dựng ....</w:t>
      </w:r>
    </w:p>
    <w:p>
      <w:pPr>
        <w:pStyle w:val="Normal"/>
        <w:spacing w:before="60" w:after="60"/>
        <w:jc w:val="both"/>
        <w:rPr>
          <w:rFonts w:ascii="Times New Roman" w:hAnsi="Times New Roman" w:cs="Times New Roman"/>
          <w:color w:val="000000"/>
          <w:lang w:val="fr-FR"/>
        </w:rPr>
      </w:pPr>
      <w:r>
        <w:rPr>
          <w:rFonts w:cs="Times New Roman" w:ascii="Times New Roman" w:hAnsi="Times New Roman"/>
          <w:color w:val="000000"/>
          <w:lang w:val="fr-FR"/>
        </w:rPr>
        <w:tab/>
        <w:t>Đối với các dự án vay nước ngoài để phát triển cơ sở vật chất, thiết bị dạy học được huy động và tạo điều kiện thuận lợi khi thực hiện đầu tư như Dự án phát triển giáo dục THPT; Chương trình đảm bảo chất lượng giáo dục trường học (Dự án SEQAP) với tổng kinh phí 12.190 triệu đồng (trong đó ngân sách TW: 11.690 triệu đồng, ngân sách địa phương: 500 triệu đồng);</w:t>
      </w:r>
    </w:p>
    <w:p>
      <w:pPr>
        <w:pStyle w:val="Normal"/>
        <w:jc w:val="both"/>
        <w:rPr/>
      </w:pPr>
      <w:r>
        <w:rPr>
          <w:rFonts w:cs="Times New Roman" w:ascii="Times New Roman" w:hAnsi="Times New Roman"/>
          <w:color w:val="000000"/>
          <w:szCs w:val="28"/>
          <w:lang w:val="fr-FR"/>
        </w:rPr>
        <w:tab/>
        <w:t xml:space="preserve">- Tập trung chỉ đạo xây dựng trường đạt chuẩn Quốc gia. Đến nay, toàn tỉnh có 134  </w:t>
      </w:r>
      <w:r>
        <w:rPr>
          <w:rFonts w:cs="Times New Roman" w:ascii="Times New Roman" w:hAnsi="Times New Roman"/>
          <w:bCs/>
          <w:color w:val="000000"/>
          <w:lang w:val="fr-FR"/>
        </w:rPr>
        <w:t>trường đạt chuẩn Quốc gia đạt tỷ lệ 18,9%,</w:t>
      </w:r>
      <w:r>
        <w:rPr>
          <w:rFonts w:cs="Times New Roman" w:ascii="Times New Roman" w:hAnsi="Times New Roman"/>
          <w:color w:val="000000"/>
          <w:szCs w:val="28"/>
          <w:lang w:val="fr-FR"/>
        </w:rPr>
        <w:t xml:space="preserve"> trong đó 25 trường Mầm non đạt tỷ lệ 11,36%; 75 trường Tiểu học đạt chuẩn Quốc gia (73 trường đạt chuẩn mức độ 1; 02 trường đạt chuẩn mức độ 2) đạt tỷ lệ 34,2%; 31 trường Trung học cơ sở đạt chuẩn Quốc gia đạt tỷ lệ 14,76%; 3 trường Trung học phổ thông</w:t>
      </w:r>
      <w:r>
        <w:rPr>
          <w:rFonts w:cs="Times New Roman" w:ascii="Times New Roman" w:hAnsi="Times New Roman"/>
          <w:bCs/>
          <w:color w:val="000000"/>
          <w:lang w:val="fr-FR"/>
        </w:rPr>
        <w:t xml:space="preserve"> đạt chuẩn Quốc gia đạt tỷ lệ 7,89% </w:t>
      </w:r>
    </w:p>
    <w:p>
      <w:pPr>
        <w:pStyle w:val="Normal"/>
        <w:spacing w:before="120" w:after="0"/>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ab/>
        <w:t>5. Chăm lo và đầu tư cho phát triển đội ngũ nhà giáo và cán bộ QLGD.</w:t>
      </w:r>
    </w:p>
    <w:p>
      <w:pPr>
        <w:pStyle w:val="Normal"/>
        <w:ind w:firstLine="720"/>
        <w:jc w:val="both"/>
        <w:rPr/>
      </w:pPr>
      <w:r>
        <w:rPr>
          <w:rFonts w:cs="Times New Roman" w:ascii="Times New Roman" w:hAnsi="Times New Roman"/>
          <w:color w:val="000000"/>
          <w:lang w:val="fr-FR"/>
        </w:rPr>
        <w:t xml:space="preserve">- Tổ chức Hội nghị </w:t>
      </w:r>
      <w:r>
        <w:rPr>
          <w:rFonts w:cs="Times New Roman" w:ascii="Times New Roman" w:hAnsi="Times New Roman"/>
          <w:color w:val="000000"/>
          <w:spacing w:val="-4"/>
          <w:szCs w:val="28"/>
          <w:lang w:val="fr-FR"/>
        </w:rPr>
        <w:t xml:space="preserve">tổng kết 5 năm thực hiện </w:t>
      </w:r>
      <w:r>
        <w:rPr>
          <w:rFonts w:cs="Times New Roman" w:ascii="Times New Roman" w:hAnsi="Times New Roman"/>
          <w:bCs/>
          <w:color w:val="000000"/>
          <w:spacing w:val="-4"/>
          <w:szCs w:val="28"/>
          <w:lang w:val="fr-FR"/>
        </w:rPr>
        <w:t xml:space="preserve">Chỉ thị số 40-CT/TW ngày 15/6/2004 của Ban Bí thư Trung ương Đảng; Quyết định số 09/2005/QĐ-TTg ngày 11/01/2005 của Thủ tướng Chính phủ về “Xây dựng, nâng cao chất lượng đội ngũ nhà giáo và cán bộ quản lý giáo dục” và </w:t>
      </w:r>
      <w:r>
        <w:rPr>
          <w:rFonts w:cs="Times New Roman" w:ascii="Times New Roman" w:hAnsi="Times New Roman"/>
          <w:color w:val="000000"/>
          <w:lang w:val="fr-FR"/>
        </w:rPr>
        <w:t>Quyết định số 3463/QĐ-UBND ngày 25/12/2006 về việc phê duyệt Đề án “Xây dựng nâng cao chất lượng đội ngũ nhà giáo và cán bộ quản lý giáo dục” tỉnh Hoà Bình giai đoạn 2005 – 2010.</w:t>
      </w:r>
    </w:p>
    <w:p>
      <w:pPr>
        <w:pStyle w:val="Normal"/>
        <w:tabs>
          <w:tab w:val="clear" w:pos="720"/>
          <w:tab w:val="left" w:pos="2835" w:leader="none"/>
          <w:tab w:val="left" w:pos="4536" w:leader="none"/>
          <w:tab w:val="center" w:pos="7655" w:leader="none"/>
        </w:tabs>
        <w:ind w:firstLine="51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 Xây dựng kế hoạch để thực hiện công tác điều động, luân chuyển CBQL theo tinh thần Nghị quyết số 11-NQ/TW ngày 25/11/2002 của Bộ chính trị (khoá IX) và bổ nhiệm, bổ nhiệm lại CBQLGD nhiệm kỳ 2010 - 2015. Kiên quyết không bổ nhiệm lại CBQL năng lực yếu; không bố trí giáo viên yếu hoặc chưa qua đào tạo giảng dạy. Thực hiện thường xuyên việc đánh giá, lấy phiếu tín nhiệm giữa nhiệm kỳ đối với CBQLGD. Kiên quyết rà soát, bố trí, sắp xếp lại những giáo viên không đáp ứng được yêu cầu bằng các giải pháp có hiệu quả như: bồi dưỡng, đào tạo lại, điều chuyển, giải quyết chế độ hưu trước tuổi, bố trí lại công việc phù hợp với yêu cầu nhiệm vụ, đồng thời bổ sung kịp thời lực lượng giáo viên trẻ có đủ điều kiện và năng lực để tránh hẫng hụt. </w:t>
      </w:r>
    </w:p>
    <w:p>
      <w:pPr>
        <w:pStyle w:val="Normal"/>
        <w:ind w:firstLine="720"/>
        <w:jc w:val="both"/>
        <w:rPr/>
      </w:pPr>
      <w:r>
        <w:rPr>
          <w:rFonts w:cs="Times New Roman" w:ascii="Times New Roman" w:hAnsi="Times New Roman"/>
          <w:color w:val="000000"/>
          <w:szCs w:val="28"/>
          <w:lang w:val="pt-BR"/>
        </w:rPr>
        <w:t>-</w:t>
      </w:r>
      <w:r>
        <w:rPr>
          <w:rFonts w:cs="Times New Roman" w:ascii="Times New Roman" w:hAnsi="Times New Roman"/>
          <w:bCs/>
          <w:color w:val="000000"/>
          <w:szCs w:val="28"/>
          <w:lang w:val="pt-BR"/>
        </w:rPr>
        <w:t xml:space="preserve"> Tiếp tục thực hiện</w:t>
      </w:r>
      <w:r>
        <w:rPr>
          <w:rFonts w:cs="Times New Roman" w:ascii="Times New Roman" w:hAnsi="Times New Roman"/>
          <w:color w:val="000000"/>
          <w:szCs w:val="28"/>
          <w:lang w:val="pt-BR"/>
        </w:rPr>
        <w:t xml:space="preserve"> tốt chức năng quản lý nhà nước về GD&amp;ĐT trong phạm vi toàn tỉnh. Quy hoạch mạng lưới trường học và các cơ sở Giáo dục và đào tạo, đáp ứng nhu cầu học tập của con em nhân dân các dân tộc trong tỉnh. Kiện toàn, xây dựng tổ chức bộ máy Sở Giáo dục và Đào tạo, phòng Giáo dục và Đào tạo các huyện, Thành phố thuộc tỉnh theo qui định của Bộ GD &amp;ĐT và của tỉnh đảm bảo tinh, gọn,  hoạt động có hiệu quả cao.</w:t>
      </w:r>
    </w:p>
    <w:p>
      <w:pPr>
        <w:pStyle w:val="Normal"/>
        <w:ind w:firstLine="720"/>
        <w:jc w:val="both"/>
        <w:rPr>
          <w:rFonts w:ascii="Times New Roman" w:hAnsi="Times New Roman" w:cs="Times New Roman"/>
          <w:bCs/>
          <w:color w:val="000000"/>
          <w:spacing w:val="-4"/>
          <w:szCs w:val="28"/>
          <w:lang w:val="pt-BR"/>
        </w:rPr>
      </w:pPr>
      <w:r>
        <w:rPr>
          <w:rFonts w:cs="Times New Roman" w:ascii="Times New Roman" w:hAnsi="Times New Roman"/>
          <w:color w:val="000000"/>
          <w:szCs w:val="28"/>
          <w:lang w:val="pt-BR"/>
        </w:rPr>
        <w:t>- Quan tâm, chú trọng c</w:t>
      </w:r>
      <w:r>
        <w:rPr>
          <w:rFonts w:cs="Times New Roman" w:ascii="Times New Roman" w:hAnsi="Times New Roman"/>
          <w:color w:val="000000"/>
          <w:lang w:val="pt-BR"/>
        </w:rPr>
        <w:t xml:space="preserve">ông tác đánh giá, xếp loại đội ngũ giáo viên, học sinh và ngày càng được nâng cao về chất lượng. Xây dựng kế hoạch triển khai đánh giá giáo viên mầm non, Tiểu học theo chuẩn nghề nghiệp, nghiên cứu triển khai chuẩn nghề nghiệp giáo viên trung học (THCS,THPT), chuẩn hiệu trưởng trường THCS, THPT và chuẩn Giám đốc TTGDTX theo hướng dẫn của Bộ GD&amp;ĐT. </w:t>
      </w:r>
      <w:r>
        <w:rPr>
          <w:rFonts w:cs="Times New Roman" w:ascii="Times New Roman" w:hAnsi="Times New Roman"/>
          <w:color w:val="000000"/>
          <w:szCs w:val="28"/>
          <w:lang w:val="pt-BR"/>
        </w:rPr>
        <w:t>Căn cứ Chuẩn nghề nghiệp giáo viên các cấp để hướng dẫn phân loại cán bộ, giáo viên nhằm đào tạo, bồi dưỡng, sử dụng, bố trí đội ngũ một cách hợp lý, phù hợp với năng lực chuyên môn và trình độ đào tạo.</w:t>
      </w:r>
    </w:p>
    <w:p>
      <w:pPr>
        <w:pStyle w:val="Normal"/>
        <w:spacing w:before="60" w:after="0"/>
        <w:ind w:firstLine="510"/>
        <w:jc w:val="both"/>
        <w:rPr/>
      </w:pPr>
      <w:r>
        <w:rPr>
          <w:rFonts w:cs="Times New Roman" w:ascii="Times New Roman" w:hAnsi="Times New Roman"/>
          <w:color w:val="000000"/>
          <w:spacing w:val="-2"/>
          <w:szCs w:val="28"/>
          <w:lang w:val="pt-BR"/>
        </w:rPr>
        <w:t>- Thực hiện tốt công tác bồi d</w:t>
        <w:softHyphen/>
        <w:t>ưỡng thư</w:t>
        <w:softHyphen/>
        <w:t>ờng xuyên, bồi d</w:t>
        <w:softHyphen/>
        <w:t>ưỡng chuyên đề theo qui định. Xây dựng kế hoạch để 100% cán bộ quản lý giáo dục các cấp đ</w:t>
        <w:softHyphen/>
        <w:t>ược học các lớp bồi d</w:t>
        <w:softHyphen/>
        <w:t>ưỡng quản lý hành chính Nhà nước và quản lý Nhà nước về Giáo dục và Đào tạo; đồng thời điều chỉnh, sắp xếp lại cán bộ theo yêu cầu mới phù hợp với năng lực và phẩm chất của từng ngư</w:t>
        <w:softHyphen/>
        <w:t>ời. Sử dụng các ph</w:t>
        <w:softHyphen/>
        <w:t>ương tiện, thiết bị kỹ thuật thích hợp để nâng cao hiệu quả của công tác quản lý, thực hiện tin học hoá trong công tác quản lý cán bộ, giáo viên. Chỉ đạo việc bố trí, sắp xếp cho cán bộ, giáo viên đ</w:t>
        <w:softHyphen/>
        <w:t>ược đi học nâng cao trình độ đào tạo phải phù hợp với nhiệm vụ đ</w:t>
        <w:softHyphen/>
        <w:t>ược giao và đúng chuyên ngành, đảm bảo điều kiện cho việc xét nâng ngạch cán bộ, công chức, viên chức. Quan tâm, tạo điều kiện để cán bộ, công chức, viên chức đi học</w:t>
      </w:r>
      <w:r>
        <w:rPr>
          <w:rFonts w:cs="Times New Roman" w:ascii="Times New Roman" w:hAnsi="Times New Roman"/>
          <w:spacing w:val="-2"/>
          <w:szCs w:val="28"/>
          <w:lang w:val="pt-BR"/>
        </w:rPr>
        <w:t xml:space="preserve"> </w:t>
      </w:r>
      <w:r>
        <w:rPr>
          <w:rFonts w:cs="Times New Roman" w:ascii="Times New Roman" w:hAnsi="Times New Roman"/>
          <w:color w:val="000000"/>
          <w:spacing w:val="-2"/>
          <w:szCs w:val="28"/>
          <w:lang w:val="pt-BR"/>
        </w:rPr>
        <w:t>nâng cao trình độ chuyên môn theo hình thức tự túc kinh phí nh</w:t>
        <w:softHyphen/>
        <w:t>ưng bảo đảm hoàn thành nhiệm vụ đ</w:t>
        <w:softHyphen/>
        <w:t xml:space="preserve">ược giao. Năm học 2010-2011, ngoài việc duy trì 12 lớp đại học cho 744 giáo viên Mầm non, Tiểu học, THCS nâng cao trình độ từ năm học trước, 02 lớp trung cấp Mầm non cho 100 học viên, 01 lớp trung cấp thiết bị – thư viện cho 51 học viên, 07 lớp cao đẳng Mầm non hệ vừa làm vừa học cho 371 học viên, 02 lớp cao đẳng Tiểu học hệ vừa làm vừa học cho 99 học viên; tiếp tục liên kết mở 5 lớp đại học hệ vừa làm vừa học cho 304 giáo viên Tiểu học và Trung học cơ sở. Cử 25 CBQL trường THPT, TTGDTX đi học bồi dưỡng quản lý tại Học viện QLGD và 36 giáo viên THPT, TCCN, CĐSP đi học nghiên cứu sinh và sau đại học.  </w:t>
      </w:r>
    </w:p>
    <w:p>
      <w:pPr>
        <w:pStyle w:val="Normal"/>
        <w:tabs>
          <w:tab w:val="clear" w:pos="720"/>
          <w:tab w:val="left" w:pos="536" w:leader="none"/>
        </w:tabs>
        <w:ind w:firstLine="536"/>
        <w:jc w:val="both"/>
        <w:rPr>
          <w:rFonts w:ascii="Times New Roman" w:hAnsi="Times New Roman" w:cs="Times New Roman"/>
          <w:color w:val="000000"/>
          <w:lang w:val="pt-BR"/>
        </w:rPr>
      </w:pPr>
      <w:r>
        <w:rPr>
          <w:rFonts w:cs="Times New Roman" w:ascii="Times New Roman" w:hAnsi="Times New Roman"/>
          <w:color w:val="000000"/>
          <w:szCs w:val="28"/>
          <w:lang w:val="pt-BR"/>
        </w:rPr>
        <w:tab/>
      </w:r>
      <w:r>
        <w:rPr>
          <w:rFonts w:cs="Times New Roman" w:ascii="Times New Roman" w:hAnsi="Times New Roman"/>
          <w:color w:val="000000"/>
          <w:lang w:val="pt-BR"/>
        </w:rPr>
        <w:t>- Trình độ đào tạo và chất lượng của đội ngũ nhà giáo từng bước đã được nâng cao. Tỷ lệ giáo viên đạt chuẩn và vượt chuẩn là: Giáo dục Mầm non có 96,3% đạt trình độ chuẩn trở lên trong đó trên chuẩn đạt 18%, chưa đạt chuẩn chiếm 3,7%;</w:t>
      </w:r>
      <w:r>
        <w:rPr>
          <w:rFonts w:cs="Times New Roman" w:ascii="Times New Roman" w:hAnsi="Times New Roman"/>
          <w:lang w:val="pt-BR"/>
        </w:rPr>
        <w:t xml:space="preserve"> </w:t>
      </w:r>
      <w:r>
        <w:rPr>
          <w:rFonts w:cs="Times New Roman" w:ascii="Times New Roman" w:hAnsi="Times New Roman"/>
          <w:color w:val="000000"/>
          <w:lang w:val="pt-BR"/>
        </w:rPr>
        <w:t>Giáo dục Tiểu học có 100% đạt trình độ chuẩn trở lên trong đó trình độ trên chuẩn đạt 46,3%;Cấp THCS có 100% đạt trình độ chuẩn trở lên trong đó trên chuẩn đạt 27,9%; Giáo viên các trường PTDTNT huyện, liên xã: 100% đạt trình độ chuẩn trở lên, trong đó trên chuẩn đạt 52,2%; Giáo dục THPT có 100% đạt trình độ chuẩn trở lên, trong đó trình độ trên chuẩn đạt 4,9%; Giáo dục Thường xuyên có 100% đạt trình độ chuẩn trong đó trên chuẩn đạt 0,5%; Giảng viên Trường Cao đẳng sư phạm đạt chuẩn 100%, trong đó trên chuẩn đạt 48%; giáo viên Trường Trung học Kinh tế - Kỹ thuật 100% đạt chuẩn trở lên trong đó trên chuẩn đạt 46,3%.</w:t>
      </w:r>
    </w:p>
    <w:p>
      <w:pPr>
        <w:pStyle w:val="Normal"/>
        <w:ind w:firstLine="720"/>
        <w:jc w:val="both"/>
        <w:rPr/>
      </w:pPr>
      <w:r>
        <w:rPr>
          <w:rFonts w:cs="Times New Roman" w:ascii="Times New Roman" w:hAnsi="Times New Roman"/>
          <w:color w:val="000000"/>
          <w:lang w:val="pt-BR"/>
        </w:rPr>
        <w:t xml:space="preserve">- </w:t>
      </w:r>
      <w:r>
        <w:rPr>
          <w:rFonts w:cs="Times New Roman" w:ascii="Times New Roman" w:hAnsi="Times New Roman"/>
          <w:color w:val="000000"/>
          <w:szCs w:val="28"/>
          <w:lang w:val="pt-BR"/>
        </w:rPr>
        <w:t xml:space="preserve">Tiếp tục thực hiện Chỉ thị 34/CT-TW của Bộ Chính trị về tăng cường công </w:t>
      </w:r>
      <w:r>
        <w:rPr>
          <w:rFonts w:cs="Times New Roman" w:ascii="Times New Roman" w:hAnsi="Times New Roman"/>
          <w:color w:val="000000"/>
          <w:spacing w:val="-2"/>
          <w:szCs w:val="28"/>
          <w:lang w:val="pt-BR"/>
        </w:rPr>
        <w:t xml:space="preserve">tác giáo dục chính trị; củng cố các tổ chức Đảng, đoàn thể quần chúng, đẩy mạnh công tác phát triển đảng viên mới trong các trường học. Đến nay, toàn ngành GD&amp;ĐT đã có 5 đảng bộ và 687 chi bộ trường học. Kết quả năm học 2010 - 2011 toàn ngành có 8.802 đảng viên đạt tỷ lệ 43,3% so với tổng số cán bộ giáo viên, công nhân viên trong toàn ngành (tăng 4.009 đảng viên so với năm học 2004 - 2005). Trong tổng số 8.802 đảng viên có 6.141 đảng viên nữ chiếm 69,7%, 3686 đảng viên người dân tộc thiểu số, chiếm tỷ lệ 41,8% so với tổng số đảng viên toàn ngành. </w:t>
      </w:r>
    </w:p>
    <w:p>
      <w:pPr>
        <w:pStyle w:val="Normal"/>
        <w:ind w:firstLine="510"/>
        <w:jc w:val="both"/>
        <w:rPr/>
      </w:pPr>
      <w:r>
        <w:rPr>
          <w:rFonts w:cs="Times New Roman" w:ascii="Times New Roman" w:hAnsi="Times New Roman"/>
          <w:color w:val="000000"/>
          <w:lang w:val="pt-BR"/>
        </w:rPr>
        <w:t>- Phối hợp với Công đoàn ngành tiếp tục duy trì xây dựng quỹ tương trợ toàn ngành để hỗ trợ cán bộ, giáo viên vay làm kinh tế, cho con đi học, xây dựng, sửa chữa nhà ở v.v...  Quỹ hỗ trợ giáo viên khó khăn trong năm đã xét và trao tiền hỗ trợ làm nhà ở và sửa chữa nhà cho 11 giáo viên nghèo, tổng số tiền là 165.000.000đ; tặng quà tết cho 148 giáo viên có hoàn cảnh khó khăn mỗi xuất quà trị giá 300.000đ, tổng số tiền là 44.400.000đ; tặng quà tết cho 187 cháu mồ côi cha mẹ mỗi xuất quà trị giá 100.000đ, tổng số tiền là 18.700.000đ; tặng quà cho các đơn vị khó khăn, tổng số tiền là 8.500.000đ; hỗ trợ 56 giáo viên ốm đau, có hoàn cảnh khó khăn đặc biệt, tổng số tiền  là 153.900.000 đồng.</w:t>
      </w:r>
    </w:p>
    <w:p>
      <w:pPr>
        <w:pStyle w:val="Normal"/>
        <w:ind w:firstLine="68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Đảm bảo thực hiện chế độ, chính sách cho cán bộ, giáo viên kịp thời theo qui định, cấp phát l</w:t>
        <w:softHyphen/>
        <w:t>ương và các phụ cấp theo l</w:t>
        <w:softHyphen/>
        <w:t>ương, phụ cấp trách nhiệm và phụ cấp ưu đãi đầy đủ, kịp thời và chính xác; thực hiện chế độ BHXH, BHYT đầy đủ, đúng qui định.Thực hiện việc nâng bậc l</w:t>
        <w:softHyphen/>
        <w:t>ương, nâng phụ cấp thâm niên v</w:t>
        <w:softHyphen/>
        <w:t>ượt khung, hàng năm cho cán bộ, công chức, viên chức theo qui định, đảm bảo công bằng, dân chủ và công khai; nâng ngạch, chuyển ngạch đảm bảo theo đúng quy định. Năm học 2010 - 2011 Sở GD&amp;ĐT đã tiến hành nâng bậc lương cho 788 cán bộ, công chức, viên chức; công nhận hết thời gian thử việc cho 106 giáo viên, nhân viên; giải quyết nghỉ chế độ cho 33 CB,GV,NV, đề nghị chuyển xếp lại ngạch lương cho 36 CB,GV,NV, đề nghị cử 08 giảng viên đi thi nâng ngạch giảng viên lên giảng viên chính ( Khối trực thuộc Sở GD&amp;ĐT).</w:t>
      </w:r>
    </w:p>
    <w:p>
      <w:pPr>
        <w:pStyle w:val="Normal"/>
        <w:ind w:firstLine="68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jc w:val="both"/>
        <w:rPr/>
      </w:pPr>
      <w:r>
        <w:rPr>
          <w:rFonts w:cs="Times New Roman" w:ascii="Times New Roman" w:hAnsi="Times New Roman"/>
          <w:b/>
          <w:color w:val="000000"/>
          <w:szCs w:val="28"/>
          <w:lang w:val="pt-BR"/>
        </w:rPr>
        <w:tab/>
        <w:t>III. KẾT QUẢ CÔNG TÁC THI ĐUA KHEN THƯỞNG</w:t>
      </w:r>
    </w:p>
    <w:p>
      <w:pPr>
        <w:pStyle w:val="Normal"/>
        <w:jc w:val="both"/>
        <w:rPr/>
      </w:pPr>
      <w:r>
        <w:rPr>
          <w:rFonts w:cs="Times New Roman" w:ascii="Times New Roman" w:hAnsi="Times New Roman"/>
          <w:color w:val="000000"/>
          <w:szCs w:val="28"/>
          <w:lang w:val="pt-BR"/>
        </w:rPr>
        <w:tab/>
        <w:t>Năm học 2010 - 2011, công tác thi đua, khen thưởng của ngành đã đi vào nền nếp. hình thức tổ chức thi đua tiếp tục thực hiện theo 5 khối bao gồm khối thi đua phòng GD&amp;ĐT các huyện, thành phố, khối thi đua các trường THPT, khối thi đua các TTGDTX, khối thi đua các trường PT DTNT và khối thi đua các trường CĐ, TCCN; Tiếp tục thực hiện thi đua theo cụm (gồm 15 tỉnh  miền núi phía Bắc). Phong trào thi đua yêu nước trong ngành đã tạo thêm động lực mới thực hiện tốt các nhiệm vụ GD&amp;ĐT. Năm học 2010 - 2011, ngành GD&amp;ĐT đã hoàn thành thành xuất sắc 13/16 lĩnh vực công tác (Giáo dục mầm non, Giáo dục tiểu học, Giáo dục trung học, Giáo dục thường xuyên, Giáo dục chuyên nghiệp, Giáo dục dân tộc, Công tác Thanh tra, Công tác Pháp chế, Ứng dụng Công nghệ thông tin trong quản lý và giảng dạy, Công tác tổ chức cán bộ, Phát triển đội ngũ nhà giáo và cán bộ quản lý cơ sở giáo dục, Công tác tăng cường cơ sở vật chất và quy hoạch mạng lưới trường lớp, trang thiết bị dạy học, “Xây dựng trường học thân thiện, học sinh tích cực” công tác ngoại khóa, y tế trường học). Sở GD&amp;ĐT được Bộ GD&amp;ĐT tặng Cờ thi đua tiêu biểu xuất sắc năm học 2010-2011 và tặng Bằng khen có thành tích xuất sắc trong thực hiện Chỉ thị số 33/CT-TTg của Thủ tướng Chính phủ về “Chống tiêu cực và khắc phục bệnh thành tích trong giáo dục”. Năm 2011, Hội đồng Thi đua khen thưởng tỉnh Hoà Bình đã xét và trình Hội đồng Thi đua khen thưởng Trung ương đề nghị Nhà nước tặng thưởng Huân chương Độc lập hạng Nhì cho Sở GD&amp;ĐT Hoà Bình.</w:t>
      </w:r>
    </w:p>
    <w:p>
      <w:pPr>
        <w:pStyle w:val="Normal"/>
        <w:spacing w:before="120" w:after="0"/>
        <w:jc w:val="both"/>
        <w:rPr/>
      </w:pPr>
      <w:r>
        <w:rPr>
          <w:rFonts w:cs="Times New Roman" w:ascii="Times New Roman" w:hAnsi="Times New Roman"/>
          <w:b/>
          <w:color w:val="000000"/>
          <w:szCs w:val="28"/>
          <w:lang w:val="pt-BR"/>
        </w:rPr>
        <w:tab/>
        <w:t>IV. ĐÁNH GIÁ CHUNG</w:t>
      </w:r>
    </w:p>
    <w:p>
      <w:pPr>
        <w:pStyle w:val="Normal"/>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ab/>
        <w:t>1. Những kết quả đạt được</w:t>
      </w:r>
    </w:p>
    <w:p>
      <w:pPr>
        <w:pStyle w:val="Normal"/>
        <w:jc w:val="both"/>
        <w:rPr/>
      </w:pPr>
      <w:r>
        <w:rPr>
          <w:rFonts w:cs="Times New Roman" w:ascii="Times New Roman" w:hAnsi="Times New Roman"/>
          <w:color w:val="000000"/>
          <w:szCs w:val="28"/>
          <w:lang w:val="pt-BR"/>
        </w:rPr>
        <w:tab/>
        <w:t>- Thông qua ba cuộc vận động và phong trào thi đua “Xây dựng trường học thân thiện, học sinh tích cực” của ngành giáo dục, được sự quan tâm chỉ đạo của Tỉnh ủy, HĐND, UBND tỉnh và chính quyền các cấp, sự phối hợp của các ban, ngành, đoàn thể và quan tâm của nhân dân các dân tộc trong tỉnh, sự nỗ lực của các em học sinh, về tổng thể chất lượng giáo dục đã được nâng lên một bước, tạo tiền đề cho việc phát triển nhanh hơn trong các năm sau. Tích cực triển khai thực hiện phong trào thi đua “Xây dựng trường học thân thiện, học sinh tích cực” đạt kết quả tốt, được các nhà trường hưởng ứng mạnh mẽ, tạo tiền đề quan trọng cho sự phát triển giáo dục, nâng cao chất lượng giáo dục toàn diện, hình thành đạo đức và nhân cách cho học sinh. Chất lượng giáo dục đại trà được chú trọng, chỉ đạo có chiều sâu, đánh giá thực chất chất lượng học tập của học sinh, sinh viên. Chất lượng dạy và học trong các nhà trường được nâng lên một bước. Chất lượng đại trà có chuyển biến rõ nét, chất lượng mũi nhọn tiếp tục được duy trì và khẳng định. Triển khai thực hiện phổ cập giáo dục mầm non cho trẻ em năm tuổi; công tác phổ cập Giáo dục Tiểu học chống mù chữ, PCGDTH đúng độ tuổi, PCGDTHCS được duy trì và củng cố và nâng cao; từng bước thực hiện PC giáo dục bậc Trung học ở những nơi có điều kiện. Chú trọng củng cố và phát triển các Trung tâm học tập cộng đồng, từng bước nâng cao chất lượng và hiệu quả hoạt động. Thực hiện tốt việc xây dựng xã hội học tập trên địa bàn tỉnh. Công tác xây dựng cơ sở vật chất, trang thiết bị dạy học được quan tâm, đặc biệt là chương trình kiên cố hoá trường lớp học và nhà công vụ cho giáo viên. Kỷ cương nền nếp các trường học được tăng cường. Phong trào thi đua yêu nước được đẩy mạnh, tạo không khí vui tươi phấn khởi trong các nhà trường.</w:t>
      </w:r>
    </w:p>
    <w:p>
      <w:pPr>
        <w:pStyle w:val="Normal"/>
        <w:spacing w:before="120" w:after="0"/>
        <w:jc w:val="both"/>
        <w:rPr/>
      </w:pPr>
      <w:r>
        <w:rPr>
          <w:rFonts w:cs="Times New Roman" w:ascii="Times New Roman" w:hAnsi="Times New Roman"/>
          <w:b/>
          <w:color w:val="000000"/>
          <w:szCs w:val="28"/>
          <w:lang w:val="pt-BR"/>
        </w:rPr>
        <w:tab/>
        <w:t>2. Những hạn chế, tồn tại</w:t>
      </w:r>
    </w:p>
    <w:p>
      <w:pPr>
        <w:pStyle w:val="Normal"/>
        <w:spacing w:before="120" w:after="0"/>
        <w:jc w:val="both"/>
        <w:rPr>
          <w:rFonts w:ascii="Times New Roman" w:hAnsi="Times New Roman" w:cs="Times New Roman"/>
          <w:iCs/>
          <w:color w:val="000000"/>
          <w:lang w:val="pt-BR"/>
        </w:rPr>
      </w:pPr>
      <w:r>
        <w:rPr>
          <w:rFonts w:cs="Times New Roman" w:ascii="Times New Roman" w:hAnsi="Times New Roman"/>
          <w:color w:val="000000"/>
          <w:szCs w:val="28"/>
          <w:lang w:val="pt-BR"/>
        </w:rPr>
        <w:tab/>
        <w:t>- Chất lượng giáo dục còn chưa đồng đều, chưa thật sự đáp ứng được yêu cầu đổi mới hiện nay nhất là ở các vùng đặc biệt khó khăn do trình độ nhận thức của học sinh còn hạn chế, đời sống kinh tế còn nhiều khó khăn</w:t>
      </w:r>
      <w:r>
        <w:rPr>
          <w:rFonts w:cs="Times New Roman" w:ascii="Times New Roman" w:hAnsi="Times New Roman"/>
          <w:iCs/>
          <w:color w:val="000000"/>
          <w:lang w:val="pt-BR"/>
        </w:rPr>
        <w:t>; việc phân luồng học sinh THCS và giáo dục hướng nghiệp chưa hiệu quả.</w:t>
      </w:r>
    </w:p>
    <w:p>
      <w:pPr>
        <w:pStyle w:val="Normal"/>
        <w:jc w:val="both"/>
        <w:rPr>
          <w:rFonts w:ascii="Times New Roman" w:hAnsi="Times New Roman" w:cs="Times New Roman"/>
          <w:bCs/>
          <w:color w:val="000000"/>
          <w:spacing w:val="-4"/>
          <w:szCs w:val="28"/>
          <w:lang w:val="pt-BR"/>
        </w:rPr>
      </w:pPr>
      <w:r>
        <w:rPr>
          <w:rFonts w:cs="Times New Roman" w:ascii="Times New Roman" w:hAnsi="Times New Roman"/>
          <w:bCs/>
          <w:color w:val="000000"/>
          <w:spacing w:val="-4"/>
          <w:szCs w:val="28"/>
          <w:lang w:val="pt-BR"/>
        </w:rPr>
        <w:tab/>
        <w:t>- Một bộ phận giáo viên năng lực chuyên môn còn hạn chế nhưng chưa tích cực tự học, tự bồi dưỡng. Ở các trường THPT chưa có đội ngũ cán bộ quản lý thiết bị chuyên trách được đào tạo về công tác quản lý, bảo quản thiết bị. Nhiều đơn vị cán bộ quản lý thiết bị dạy học là giáo viên kiêm nhiệm hoặc nhân viên hợp đồng ngắn hạn do đó ảnh hưởng đến công tác quản lý thiết bị dạy học. Hiệu quả sử dụng thiết bị dạy học chưa cao do thiếu phòng học bộ môn, phòng thực hành, chất lượng thiết bị dạy học chưa tốt và do kỹ năng thực hành của một số giáo viên còn hạn chế.</w:t>
      </w:r>
    </w:p>
    <w:p>
      <w:pPr>
        <w:pStyle w:val="Normal"/>
        <w:ind w:left="646" w:hanging="0"/>
        <w:jc w:val="both"/>
        <w:rPr/>
      </w:pPr>
      <w:r>
        <w:rPr>
          <w:rFonts w:cs="Times New Roman" w:ascii="Times New Roman" w:hAnsi="Times New Roman"/>
          <w:color w:val="000000"/>
          <w:lang w:val="pt-BR"/>
        </w:rPr>
        <w:tab/>
      </w:r>
      <w:r>
        <w:rPr>
          <w:rFonts w:cs="Times New Roman" w:ascii="Times New Roman" w:hAnsi="Times New Roman"/>
          <w:color w:val="000000"/>
          <w:szCs w:val="28"/>
          <w:lang w:val="pt-BR"/>
        </w:rPr>
        <w:t xml:space="preserve">-  Cơ sở vật chất, trang thiết bị dạy học tuy đã được đầu tư xây dựng, nhưng  </w:t>
      </w:r>
    </w:p>
    <w:p>
      <w:pPr>
        <w:pStyle w:val="Normal"/>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nhiều trường học vẫn còn khó khăn: Thiếu diện tích đất, nhà đa năng, sân chơi, bãi tập, thiếu phòng học bộ môn, phòng thiết bị, thiếu giá, tủ chứa thiết bị, hóa chất .. nên chưa đáp ứng được yêu cầu về đổi mới giáo dục phổ thông; còn nhiều trường chưa đảm bảo vệ sinh, thiếu nước sạch... </w:t>
      </w:r>
    </w:p>
    <w:p>
      <w:pPr>
        <w:pStyle w:val="Normal"/>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Công tác quản lý hành chính của một số đơn vị, trường học chưa khoa học; việc ứng dụng công nghệ thông tin vào quản lý và dạy học trong các đơn vị, trường học còn hạn chế.</w:t>
      </w:r>
    </w:p>
    <w:p>
      <w:pPr>
        <w:pStyle w:val="Normal"/>
        <w:jc w:val="both"/>
        <w:rPr/>
      </w:pPr>
      <w:r>
        <w:rPr>
          <w:rFonts w:cs="Times New Roman" w:ascii="Times New Roman" w:hAnsi="Times New Roman"/>
          <w:color w:val="000000"/>
          <w:szCs w:val="28"/>
          <w:lang w:val="pt-BR"/>
        </w:rPr>
        <w:tab/>
        <w:t>- Công tác tổ chức thực hiện các cuộc vận động và phong trào thi đua ở một số đơn vị còn lúng túng trong việc tích hợp với nội dung, nhiệm vụ thường xuyên của từng đối tượng, việc đánh giá kết quả thực hiện các cuộc vận động và phong trào thi đua chưa thường xuyên. Tác động của các cuộc vận động, phong trào thi đua đến việc chuyển biến về nhận thức, hành động và kết quả giáo dục của một số đơn vị, trường học chưa cao.</w:t>
      </w:r>
    </w:p>
    <w:p>
      <w:pPr>
        <w:pStyle w:val="Normal"/>
        <w:jc w:val="both"/>
        <w:rPr>
          <w:rFonts w:ascii="Times New Roman" w:hAnsi="Times New Roman" w:cs="Times New Roman"/>
          <w:iCs/>
          <w:color w:val="000000"/>
          <w:lang w:val="pt-BR"/>
        </w:rPr>
      </w:pPr>
      <w:r>
        <w:rPr>
          <w:rFonts w:cs="Times New Roman" w:ascii="Times New Roman" w:hAnsi="Times New Roman"/>
          <w:iCs/>
          <w:color w:val="000000"/>
          <w:lang w:val="pt-BR"/>
        </w:rPr>
        <w:tab/>
        <w:t>- Công tác phổ cập giáo dục bậc trung học còn gặp khó khăn, tỷ lệ học nghề nghề thấp do trên địa bàn còn ít trường nghề chưa đáp ứng được nhu cầu người học; C</w:t>
      </w:r>
      <w:r>
        <w:rPr>
          <w:rFonts w:cs="Times New Roman" w:ascii="Times New Roman" w:hAnsi="Times New Roman"/>
          <w:color w:val="000000"/>
          <w:szCs w:val="28"/>
          <w:lang w:val="pt-BR"/>
        </w:rPr>
        <w:t xml:space="preserve">ông tác dạy nghề trong các cơ sở giáo dục thường xuyên còn gặp khó khăn về cơ sở vật chất, thiếu đội ngũ giáo viên ; </w:t>
      </w:r>
      <w:r>
        <w:rPr>
          <w:rFonts w:cs="Times New Roman" w:ascii="Times New Roman" w:hAnsi="Times New Roman"/>
          <w:iCs/>
          <w:color w:val="000000"/>
          <w:lang w:val="pt-BR"/>
        </w:rPr>
        <w:t>việc ứng dụng nghề vào thực tế chưa cao nên cũng chưa thu hút được người học tham gia.</w:t>
      </w:r>
    </w:p>
    <w:p>
      <w:pPr>
        <w:pStyle w:val="Normal"/>
        <w:ind w:right="11" w:firstLine="720"/>
        <w:jc w:val="both"/>
        <w:rPr>
          <w:rFonts w:ascii="Times New Roman" w:hAnsi="Times New Roman" w:cs="Times New Roman"/>
          <w:color w:val="000000"/>
          <w:szCs w:val="28"/>
          <w:lang w:val="pt-BR"/>
        </w:rPr>
      </w:pPr>
      <w:r>
        <w:rPr>
          <w:rFonts w:cs="Times New Roman" w:ascii="Times New Roman" w:hAnsi="Times New Roman"/>
          <w:b/>
          <w:color w:val="000000"/>
          <w:szCs w:val="28"/>
          <w:lang w:val="pt-BR"/>
        </w:rPr>
        <w:t xml:space="preserve">- </w:t>
      </w:r>
      <w:r>
        <w:rPr>
          <w:rFonts w:cs="Times New Roman" w:ascii="Times New Roman" w:hAnsi="Times New Roman"/>
          <w:color w:val="000000"/>
          <w:szCs w:val="28"/>
          <w:lang w:val="pt-BR"/>
        </w:rPr>
        <w:t>Chế độ chính sách cho đội ngũ giáo viên mầm non tuy đã được quan tâm, chăm lo, tạo thêm nhiều điều kiện nhưng nhìn chung giáo viên ngoài biên chế còn gặp nhiều khó khăn; việc thực hiện chế độ chính sách đối với CB,GV làm công tác GDTX còn gặp khó khăn do chưa có hướng dẫn cụ thể định mức lao động của giáo viên TTGDTX, giáo viên dạy chuyên đề và các chế độ chính sách kèm theo.</w:t>
      </w:r>
    </w:p>
    <w:p>
      <w:pPr>
        <w:pStyle w:val="Normal"/>
        <w:jc w:val="both"/>
        <w:rPr>
          <w:rFonts w:ascii="Times New Roman" w:hAnsi="Times New Roman" w:cs="Times New Roman"/>
          <w:color w:val="000000"/>
          <w:szCs w:val="28"/>
          <w:lang w:val="pt-BR"/>
        </w:rPr>
      </w:pPr>
      <w:r>
        <w:rPr>
          <w:rFonts w:cs="Times New Roman" w:ascii="Times New Roman" w:hAnsi="Times New Roman"/>
          <w:color w:val="000000"/>
          <w:szCs w:val="28"/>
          <w:lang w:val="pt-BR"/>
        </w:rPr>
        <w:tab/>
        <w:t>- Công tác kiểm định chất lượng giáo dục gặp khó khăn do cơ chế, chính sách chưa đồng bộ, chưa có hướng dẫn cụ thể về kinh phí.</w:t>
      </w:r>
    </w:p>
    <w:p>
      <w:pPr>
        <w:pStyle w:val="Normal"/>
        <w:jc w:val="both"/>
        <w:rPr>
          <w:rFonts w:ascii="Times New Roman" w:hAnsi="Times New Roman" w:cs="Times New Roman"/>
          <w:color w:val="000000"/>
          <w:szCs w:val="28"/>
          <w:lang w:val="pt-BR"/>
        </w:rPr>
      </w:pPr>
      <w:r>
        <w:rPr>
          <w:rFonts w:cs="Times New Roman" w:ascii="Times New Roman" w:hAnsi="Times New Roman"/>
          <w:color w:val="000000"/>
          <w:szCs w:val="28"/>
          <w:lang w:val="pt-BR"/>
        </w:rPr>
        <w:tab/>
        <w:t>- Một số đơn vị, trường học chưa chú trọng công tác tự kiểm tra, chất lượng các hoạt động kiểm tra thấp, do vậy không kịp thời phát hiện các tồn tại, hạn chế trong quá trình tổ chức thực hiện nhiệm vụ.</w:t>
      </w:r>
    </w:p>
    <w:p>
      <w:pPr>
        <w:pStyle w:val="Normal"/>
        <w:ind w:firstLine="654"/>
        <w:jc w:val="both"/>
        <w:rPr>
          <w:rFonts w:ascii="Times New Roman" w:hAnsi="Times New Roman" w:cs="Times New Roman"/>
          <w:color w:val="000000"/>
          <w:szCs w:val="28"/>
          <w:lang w:val="fr-FR"/>
        </w:rPr>
      </w:pPr>
      <w:r>
        <w:rPr>
          <w:rFonts w:cs="Times New Roman" w:ascii="Times New Roman" w:hAnsi="Times New Roman"/>
          <w:color w:val="000000"/>
          <w:szCs w:val="28"/>
          <w:lang w:val="fr-FR"/>
        </w:rPr>
        <w:t>- Các chuyên ngành đào tạo ở các trường chuyên nghiệp còn chưa nhiều, nên khó mở rộng quy mô. Một số ngành đã mở từ lâu nhưng khó tuyển sinh, nguyên nhân chủ yếu không hấp dẫn thí sinh vì ở trình độ cao đẳng, trung cấp, sinh viên khó tìm kiếm việc làm. Phương tiện, trang thiết bị dạy học ở nhiều trường chưa đầy đủ để đáp ứng yêu cầu thực hành bộ môn. Đội ngũ cán bộ, giáo viên của các trường chuyên nghiệp còn thiếu ở một số ngành ngoài sư phạm tại Tr</w:t>
        <w:softHyphen/>
        <w:t>ường Cao đẳng Sư phạm, nhóm ngành Kinh tế tại Trường Trung học Kinh tế - Kĩ thuật tỉnh.</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ab/>
        <w:tab/>
        <w:tab/>
        <w:tab/>
        <w:tab/>
        <w:t>Phần thứ hai</w:t>
      </w:r>
    </w:p>
    <w:p>
      <w:pPr>
        <w:pStyle w:val="Normal"/>
        <w:jc w:val="center"/>
        <w:rPr/>
      </w:pPr>
      <w:r>
        <w:rPr>
          <w:rFonts w:cs="Times New Roman" w:ascii="Times New Roman" w:hAnsi="Times New Roman"/>
          <w:b/>
          <w:color w:val="000000"/>
          <w:szCs w:val="28"/>
          <w:lang w:val="fr-FR"/>
        </w:rPr>
        <w:t>PHƯƠNG HƯỚNG, NHIỆM VỤ TRỌNG TÂM NĂM HỌC 2011-2012</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ab/>
      </w:r>
    </w:p>
    <w:p>
      <w:pPr>
        <w:pStyle w:val="Normal"/>
        <w:spacing w:before="100" w:after="0"/>
        <w:ind w:firstLine="720"/>
        <w:jc w:val="both"/>
        <w:rPr>
          <w:rFonts w:ascii="Times New Roman" w:hAnsi="Times New Roman" w:cs="Times New Roman"/>
          <w:color w:val="000000"/>
          <w:lang w:val="fr-FR"/>
        </w:rPr>
      </w:pPr>
      <w:r>
        <w:rPr>
          <w:rFonts w:cs="Times New Roman" w:ascii="Times New Roman" w:hAnsi="Times New Roman"/>
          <w:color w:val="000000"/>
          <w:lang w:val="fr-FR"/>
        </w:rPr>
        <w:t>Trong năm học 2011-2012, cùng với toàn Đảng, toàn dân, ngành Giáo dục và Đào tạo phải làm tốt việc học tập, quán triệt đầy đủ và sâu sắc Văn kiện Đại hội Đảng các cấp, đề xuất chủ trương, kế hoạch và giải pháp để chủ động “Đổi mới căn bản và toàn diện giáo dục, đào tạo”, nhằm “Nâng cao chất lượng nguồn nhân lực đáp ứng yêu cầu của công cuộc công nghiệp hóa, hiện đại hóa, hội nhập kinh tế quốc tế của đất nước”.</w:t>
      </w:r>
    </w:p>
    <w:p>
      <w:pPr>
        <w:pStyle w:val="Normal"/>
        <w:spacing w:before="100" w:after="0"/>
        <w:ind w:firstLine="720"/>
        <w:jc w:val="both"/>
        <w:rPr>
          <w:rFonts w:ascii="Times New Roman" w:hAnsi="Times New Roman" w:cs="Times New Roman"/>
          <w:color w:val="000000"/>
          <w:lang w:val="fr-FR"/>
        </w:rPr>
      </w:pPr>
      <w:r>
        <w:rPr>
          <w:rFonts w:cs="Times New Roman" w:ascii="Times New Roman" w:hAnsi="Times New Roman"/>
          <w:color w:val="000000"/>
          <w:lang w:val="fr-FR"/>
        </w:rPr>
        <w:t>Năm học 2011-2012, tập trung thực hiện tốt các nhiệm vụ và giải pháp trọng tâm là:</w:t>
      </w:r>
    </w:p>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tab/>
        <w:t>1. Nâng cao chất lượng và hiệu quả hoạt động giáo dục</w:t>
      </w:r>
    </w:p>
    <w:p>
      <w:pPr>
        <w:pStyle w:val="Normal"/>
        <w:jc w:val="both"/>
        <w:rPr>
          <w:rFonts w:ascii="Times New Roman" w:hAnsi="Times New Roman" w:cs="Times New Roman"/>
          <w:b/>
          <w:b/>
          <w:i/>
          <w:i/>
          <w:color w:val="000000"/>
          <w:lang w:val="fr-FR"/>
        </w:rPr>
      </w:pPr>
      <w:r>
        <w:rPr>
          <w:rFonts w:cs="Times New Roman" w:ascii="Times New Roman" w:hAnsi="Times New Roman"/>
          <w:b/>
          <w:i/>
          <w:color w:val="000000"/>
          <w:lang w:val="fr-FR"/>
        </w:rPr>
        <w:tab/>
        <w:t>1.1. Nhiệm vụ chung của các cấp học</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ab/>
        <w:t>- Tiếp tục triển khai có hiệu quả, sáng tạo cuộc vận động “Học tập và làm theo tấm gương đạo đức Hồ Chí Minh” theo Chỉ thị 03-CT/TW ngày 14/5/2011 của Bộ Chính trị gắn với đặc thù của ngành là thực hiện cuộc vận động “Mỗi thầy giáo, cô giáo là một tấm gương đạo đức, tự học và sáng tạo” và phong trào thi đua “Xây dựng trường học thân thiện, học sinh tích cực”. Tiếp tục thực hiện Chỉ thị số 33/CT-TTg ngày 8/9/2006 của Thủ tướng Chính phủ về “Chống tiêu cực và khắc phục bệnh thành tích trong giáo dục và cuộc vận động “Nói không với tiêu cực trong thi cử và bệnh thành tích trong Giáo dục” do Bộ GD&amp;ĐT phát động. Tổ chức Hội thi “Nét đẹp Nhà giáo”, Hội thi Văn nghệ cấp tỉnh chào mừng ngày Nhà giáo Việt Nam 20/11; Tổ chức Lễ đón nhận Huân chương Độc lập hạng Nhì; kỷ niệm 20 năm tái lập Sở GD&amp;ĐT Hòa Bình và kỷ niệm ngày Nhà giáo Việt Nam 20/11.</w:t>
      </w:r>
    </w:p>
    <w:p>
      <w:pPr>
        <w:pStyle w:val="Normal"/>
        <w:jc w:val="both"/>
        <w:rPr/>
      </w:pPr>
      <w:r>
        <w:rPr>
          <w:rFonts w:cs="Times New Roman" w:ascii="Times New Roman" w:hAnsi="Times New Roman"/>
          <w:color w:val="000000"/>
          <w:lang w:val="fr-FR"/>
        </w:rPr>
        <w:tab/>
        <w:t>- Coi trọng giáo dục lý tưởng, giáo dục truyền thống lịch sử cách mạng, đạo đức, lối sống, năng lực sáng tạo, kỹ năng thực hành, tác phong công nghiệp, ý thức trách nhiệm xã hội cho học sinh, sinh viên.</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ab/>
        <w:t xml:space="preserve">- Tăng cường công tác quản lý học sinh, sinh viên; giáo dục pháp luật, ý thức chấp hành pháp luật; giáo dục an toàn giao thông, đảm bảo an ninh trật tự trường học, phòng chống tội phạm, bạo lực, tệ nạn xã hội; giáo dục văn hóa, tư tưởng; giáo dục thể chất và y tế trường học; giáo dục phòng chống tai nạn, thương tích, phòng chống đuối nước. Tiếp tục triển khai Chương trình hành động phòng chống tác hại của trò chơi trực tuyến mang nội dung không lành mạnh đối với học sinh, sinh viên. </w:t>
      </w:r>
    </w:p>
    <w:p>
      <w:pPr>
        <w:pStyle w:val="Normal"/>
        <w:jc w:val="both"/>
        <w:rPr/>
      </w:pPr>
      <w:r>
        <w:rPr>
          <w:rFonts w:cs="Times New Roman" w:ascii="Times New Roman" w:hAnsi="Times New Roman"/>
          <w:color w:val="000000"/>
          <w:lang w:val="fr-FR"/>
        </w:rPr>
        <w:tab/>
        <w:t>- Đẩy mạnh các giải pháp để khắc phục hiện tượng học sinh ngồi sai lớp, giảm tỷ lệ học sinh yếu kém và học sinh bỏ học, tăng tỷ lệ học sinh khá giỏi; Chỉ đạo tổ chức nghiêm túc, an toàn kỳ thi tốt nghiệp trung học phổ thông, thi học sinh giỏi quốc gia năm 2012. Chỉ đạo thi tuyển sinh Đại học, Cao đẳng hệ chính quy năm 2012 ổn định theo giải pháp ba chung.</w:t>
      </w:r>
    </w:p>
    <w:p>
      <w:pPr>
        <w:pStyle w:val="Normal"/>
        <w:jc w:val="both"/>
        <w:rPr/>
      </w:pPr>
      <w:r>
        <w:rPr>
          <w:rFonts w:cs="Times New Roman" w:ascii="Times New Roman" w:hAnsi="Times New Roman"/>
          <w:color w:val="000000"/>
          <w:lang w:val="fr-FR"/>
        </w:rPr>
        <w:tab/>
        <w:t>- Tập trung thanh tra có chiều sâu các hoạt động thanh tra toàn diện, thanh tra chuyên đề ở các cấp học, trình độ đào tạo; thanh tra các cơ sở giáo dục và đào tạo ngoài công lập. Tăng cường chỉ đạo nâng cao chất lượng công tác tự kiểm tra của các cơ sở giáo dục.</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ab/>
        <w:t>- Tiếp tục triển khai công tác phổ cập giáo dục mầm non cho trẻ em 5 tuổi; duy trì và nâng cao chất lượng phổ cập giáo dục tiểu học chống mù chữ, phổ cập giáo dục tiểu học đúng độ tuổi và phổ cập giáo dục trung học cơ sở; từng bước thực hiện phổ cập giáo dục bậc trung học.</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ab/>
        <w:t>- Nâng cao chất lượng công tác phổ biến giáo dục pháp luật cho cán bộ, công chức và người học trong toàn ngành; Đẩy mạnh triển khai Đề án nâng cao chất lượng công tác phổ biến giáo dục pháp luật trong nhà trường.</w:t>
      </w:r>
    </w:p>
    <w:p>
      <w:pPr>
        <w:pStyle w:val="Normal"/>
        <w:jc w:val="both"/>
        <w:rPr/>
      </w:pPr>
      <w:r>
        <w:rPr>
          <w:rFonts w:cs="Times New Roman" w:ascii="Times New Roman" w:hAnsi="Times New Roman"/>
          <w:color w:val="000000"/>
          <w:lang w:val="fr-FR"/>
        </w:rPr>
        <w:tab/>
        <w:t>- Tăng cường ứng dụng công nghệ thông tin trong giáo dục. Bước đầu triển khai hệ thống thông tin quản lý giáo dục trực tuyến tập trung. Triển khai cổng thông tin điện tử của Sở GD&amp;ĐT, Phòng GD&amp;ĐT, trong đó bao gồm cả hệ thống thông tin quản lý trực tuyến và trang Website của các trường học. Triển khai sử dụng phần mềm mã nguồn mở theo Thông tư 08/2010/TT-BGD&amp;ĐT.</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 Tổng kết công tác Xã hội hóa giáo dục giai đoạn 2006-2010 và xây dựng Đề án Xã hội hóa giáo dục giai đoạn 2011-2015.</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 Tổ chức Đại hội giáo dục tỉnh Hòa Bình lần thứ III nhiệm kỳ 2011 - 2016.</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 Tổ chức Hội khỏe Phù Đổng tỉnh Hòa Bình lần thứ VI năm 2011. Tham gia Hội khỏe Phù Đổng toàn quốc lần thứ VIII năm 2012 tại tỉnh Cần Thơ.</w:t>
      </w:r>
    </w:p>
    <w:p>
      <w:pPr>
        <w:pStyle w:val="Normal"/>
        <w:spacing w:before="100" w:after="0"/>
        <w:jc w:val="both"/>
        <w:rPr>
          <w:rFonts w:ascii="Times New Roman" w:hAnsi="Times New Roman" w:cs="Times New Roman"/>
          <w:b/>
          <w:b/>
          <w:i/>
          <w:i/>
          <w:color w:val="000000"/>
          <w:lang w:val="fr-FR"/>
        </w:rPr>
      </w:pPr>
      <w:r>
        <w:rPr>
          <w:rFonts w:cs="Times New Roman" w:ascii="Times New Roman" w:hAnsi="Times New Roman"/>
          <w:b/>
          <w:i/>
          <w:color w:val="000000"/>
          <w:lang w:val="fr-FR"/>
        </w:rPr>
        <w:tab/>
        <w:t>1.2. Giáo dục mầm non</w:t>
      </w:r>
    </w:p>
    <w:p>
      <w:pPr>
        <w:pStyle w:val="Normal"/>
        <w:ind w:firstLine="720"/>
        <w:jc w:val="both"/>
        <w:rPr/>
      </w:pPr>
      <w:r>
        <w:rPr>
          <w:rFonts w:cs="Times New Roman" w:ascii="Times New Roman" w:hAnsi="Times New Roman"/>
          <w:color w:val="000000"/>
          <w:lang w:val="fr-FR"/>
        </w:rPr>
        <w:t>- Củng cố, mở rộng quy mô, mạng lưới cơ sở giáo dục mầm non phù hợp với tình hình thực tiễn của địa phương, tăng tỷ lệ huy động trẻ đến trường, đạt 42% đối với trẻ độ tuổi nhà trẻ và 97 % trẻ ở độ tuổi mẫu giáo.</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 Nhiệm vụ trọng tâm là thực hiện Đề án phổ cập giáo dục mầm non cho trẻ em 5 tuổi, phấn đấu toàn tỉnh đạt chuẩn phổ cập giáo dục mầm non cho trẻ em 5 tuổi vào năm 2012. </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 Đầu tư trang thiết bị, đồ dùng, đồ chơi, thiết bị giáo dục tối thiểu phục vụ  thực hiện chương trình giáo dục mầm non mới, trong đó ưu tiên cấp đủ cho mỗi lớp mẫu giáo 5 tuổi 1 bộ đồ dùng đồ chơi thiết bị dạy học tối thiểu theo danh mục đã ban hành, sử dụng bộ chuẩn phát triển trẻ 5 tuổi. </w:t>
      </w:r>
    </w:p>
    <w:p>
      <w:pPr>
        <w:pStyle w:val="Normal"/>
        <w:ind w:firstLine="720"/>
        <w:jc w:val="both"/>
        <w:rPr/>
      </w:pPr>
      <w:r>
        <w:rPr>
          <w:rFonts w:cs="Times New Roman" w:ascii="Times New Roman" w:hAnsi="Times New Roman"/>
          <w:color w:val="000000"/>
          <w:lang w:val="fr-FR"/>
        </w:rPr>
        <w:t>- Tiếp tục thực hiện Thông tư số 11/2009/TT-BGD&amp;ĐT  ngày 8/5/2009 của Bộ GD&amp;ĐT về việc quy định chuyển đổi cơ sở giáo dục mầm non sang tư thục, dân lập, công lập.</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 Khuyến khích các địa phương chủ động, sáng tạo trong việc thực hiện các chế độ chính sách nhằm ổn định đời sống giáo viên mầm non, đặc biệt là giáo viên mầm non ngoài biên chế.Tăng cường quản lý các cơ sở giáo dục mầm non tư thục, phổ biến kiến thức nuôi dạy trẻ cho các bậc cha mẹ, cộng đồng. </w:t>
      </w:r>
    </w:p>
    <w:p>
      <w:pPr>
        <w:pStyle w:val="Normal"/>
        <w:spacing w:before="100" w:after="0"/>
        <w:ind w:firstLine="720"/>
        <w:jc w:val="both"/>
        <w:rPr>
          <w:rFonts w:ascii="Times New Roman" w:hAnsi="Times New Roman" w:cs="Times New Roman"/>
          <w:b/>
          <w:b/>
          <w:i/>
          <w:i/>
          <w:color w:val="000000"/>
          <w:lang w:val="fr-FR"/>
        </w:rPr>
      </w:pPr>
      <w:r>
        <w:rPr>
          <w:rFonts w:cs="Times New Roman" w:ascii="Times New Roman" w:hAnsi="Times New Roman"/>
          <w:b/>
          <w:i/>
          <w:color w:val="000000"/>
          <w:lang w:val="fr-FR"/>
        </w:rPr>
        <w:t>1.3. Giáo dục phổ thông</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 Tiếp tục đổi mới phương pháp dạy học và kiểm tra, đánh giá theo chuẩn kiến  thức, kỹ năng của chương trình giáo dục phổ thông, khắc phục những bất hợp lý theo hướng giảm tải nội dung dạy học. </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 Sử dụng hợp lý công nghệ thông tin trong dạy học; mua sắm bổ sung, sử dụng hiệu quả thiết bị dạy học, phương tiện nghe nhìn, phòng học bộ môn. </w:t>
      </w:r>
    </w:p>
    <w:p>
      <w:pPr>
        <w:pStyle w:val="Normal"/>
        <w:ind w:firstLine="720"/>
        <w:jc w:val="both"/>
        <w:rPr/>
      </w:pPr>
      <w:r>
        <w:rPr>
          <w:rFonts w:cs="Times New Roman" w:ascii="Times New Roman" w:hAnsi="Times New Roman"/>
          <w:color w:val="000000"/>
          <w:lang w:val="fr-FR"/>
        </w:rPr>
        <w:t>- Tiếp tục triển khai tự đánh giá, từng bước triển khai đánh giá ngoài các trường tiểu học, trung học cơ sở, trung học phổ thông. 100% các trường THPT tổ chức dạy học giáo dục Quốc phòng- An ninh theo phân phối chương trình và đánh giá xếp loại học sinh theo quy chế đánh giá, xếp loại hiện hành.</w:t>
      </w:r>
    </w:p>
    <w:p>
      <w:pPr>
        <w:pStyle w:val="Normal"/>
        <w:ind w:firstLine="720"/>
        <w:jc w:val="both"/>
        <w:rPr/>
      </w:pPr>
      <w:r>
        <w:rPr>
          <w:rFonts w:cs="Times New Roman" w:ascii="Times New Roman" w:hAnsi="Times New Roman"/>
          <w:color w:val="000000"/>
          <w:lang w:val="fr-FR"/>
        </w:rPr>
        <w:t>- Tiếp tục triển khai Đề án dạy và học ngoại ngữ trong hệ thống giáo dục quốc dân giai đoạn 2008-2020 đối với các trường tiểu học, THCS đủ điều kiện theo chuẩn, nhất là chuẩn về năng lực của giáo viên; tích cực triển khai Đề án phát triển hệ thống trường trung học phổ thông chuyên giai đoạn 2010-2020.</w:t>
      </w:r>
    </w:p>
    <w:p>
      <w:pPr>
        <w:pStyle w:val="Normal"/>
        <w:spacing w:before="100" w:after="0"/>
        <w:ind w:firstLine="720"/>
        <w:jc w:val="both"/>
        <w:rPr>
          <w:rFonts w:ascii="Times New Roman" w:hAnsi="Times New Roman" w:cs="Times New Roman"/>
          <w:b/>
          <w:b/>
          <w:i/>
          <w:i/>
          <w:color w:val="000000"/>
          <w:lang w:val="fr-FR"/>
        </w:rPr>
      </w:pPr>
      <w:r>
        <w:rPr>
          <w:rFonts w:cs="Times New Roman" w:ascii="Times New Roman" w:hAnsi="Times New Roman"/>
          <w:b/>
          <w:i/>
          <w:color w:val="000000"/>
          <w:lang w:val="fr-FR"/>
        </w:rPr>
        <w:t>1.4. Giáo dục thường xuyên</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 Thực hiện có hiệu quả việc xây dựng xã hội học tập từ cơ sở; tập trung củng cố mô hình hoạt động của các TTGDTX, trung tâm học tập cộng đồng theo hướng một cơ sở thực hiện nhiều nhiệm vụ.</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 Tăng cường đầu tư xây dựng cơ sở vật chất, thiết bị dạy học và phát triển đội ngũ cán bộ, giáo viên cho các cơ sở giáo dục thường xuyên. Đa dạng hóa nội dung, chương trình và hình thức học tập nhằm đáp ứng nhu cầu học tập thường xuyên, học tập suốt đời của mọi người. </w:t>
      </w:r>
    </w:p>
    <w:p>
      <w:pPr>
        <w:pStyle w:val="Normal"/>
        <w:ind w:firstLine="720"/>
        <w:jc w:val="both"/>
        <w:rPr/>
      </w:pPr>
      <w:r>
        <w:rPr>
          <w:rFonts w:cs="Times New Roman" w:ascii="Times New Roman" w:hAnsi="Times New Roman"/>
          <w:color w:val="000000"/>
          <w:lang w:val="fr-FR"/>
        </w:rPr>
        <w:t>- Tăng  cường các biện pháp nâng cao chất lượng dạy học chương trình GDTX; tích cực đổi mới phương pháp dạy học, đổi mới kiểm tra, đánh giá kết quả học tập của học viên; đổi mới công tác quản lý, tăng cường nền nếp, kỷ cương trong dạy và học; chú trọng ứng dụng công nghệ thông tin trong quản lý và dạy học; nâng cao hiệu quả công tác chống mù chữ.</w:t>
      </w:r>
    </w:p>
    <w:p>
      <w:pPr>
        <w:pStyle w:val="Normal"/>
        <w:ind w:firstLine="720"/>
        <w:jc w:val="both"/>
        <w:rPr/>
      </w:pPr>
      <w:r>
        <w:rPr>
          <w:rFonts w:cs="Times New Roman" w:ascii="Times New Roman" w:hAnsi="Times New Roman"/>
          <w:color w:val="000000"/>
          <w:lang w:val="fr-FR"/>
        </w:rPr>
        <w:t>- Xây dựng và triển khai Đề án “Xây dựng xã hội học tập giai đoạn 2011-2020” và Đề án “Xóa mù chữ giai đoạn 2011-2020”.</w:t>
      </w:r>
    </w:p>
    <w:p>
      <w:pPr>
        <w:pStyle w:val="Normal"/>
        <w:spacing w:before="100" w:after="0"/>
        <w:ind w:firstLine="720"/>
        <w:jc w:val="both"/>
        <w:rPr>
          <w:rFonts w:ascii="Times New Roman" w:hAnsi="Times New Roman" w:cs="Times New Roman"/>
          <w:b/>
          <w:b/>
          <w:i/>
          <w:i/>
          <w:color w:val="000000"/>
          <w:lang w:val="fr-FR"/>
        </w:rPr>
      </w:pPr>
      <w:r>
        <w:rPr>
          <w:rFonts w:cs="Times New Roman" w:ascii="Times New Roman" w:hAnsi="Times New Roman"/>
          <w:b/>
          <w:i/>
          <w:color w:val="000000"/>
          <w:lang w:val="fr-FR"/>
        </w:rPr>
        <w:t>1.5. Giáo dục chuyên nghiệp</w:t>
      </w:r>
    </w:p>
    <w:p>
      <w:pPr>
        <w:pStyle w:val="Normal"/>
        <w:ind w:firstLine="720"/>
        <w:jc w:val="both"/>
        <w:rPr>
          <w:rFonts w:ascii="Times New Roman" w:hAnsi="Times New Roman" w:cs="Times New Roman"/>
          <w:color w:val="000000"/>
          <w:spacing w:val="-4"/>
          <w:szCs w:val="28"/>
          <w:lang w:val="fr-FR"/>
        </w:rPr>
      </w:pPr>
      <w:r>
        <w:rPr>
          <w:rFonts w:cs="Times New Roman" w:ascii="Times New Roman" w:hAnsi="Times New Roman"/>
          <w:color w:val="000000"/>
          <w:spacing w:val="-4"/>
          <w:szCs w:val="28"/>
          <w:lang w:val="fr-FR"/>
        </w:rPr>
        <w:t>- Tiếp tục thực hiện tăng quy mô, chất lượng và hiệu quả đào tạo trung cấp chuyên nghiệp; đa dạng hóa các ngành nghề đào tạo, các hình thức đào tạo, các hệ đào tạo và các loại hình trường trung cấp chuyên nghiệp; triển khai thực hiện các giải pháp để phân luồng học sinh sau trung học cơ sở vào học trung cấp chuyên nghiệp.</w:t>
      </w:r>
    </w:p>
    <w:p>
      <w:pPr>
        <w:pStyle w:val="Normal"/>
        <w:ind w:firstLine="720"/>
        <w:jc w:val="both"/>
        <w:rPr/>
      </w:pPr>
      <w:r>
        <w:rPr>
          <w:rFonts w:cs="Times New Roman" w:ascii="Times New Roman" w:hAnsi="Times New Roman"/>
          <w:color w:val="000000"/>
          <w:lang w:val="fr-FR"/>
        </w:rPr>
        <w:t>- Tăng cường các điều kiện đảm bảo chất lượng đào tạo, chú trọng nâng cao chất lượng đội ngũ giáo viên và cán bộ quản lý cơ sở giáo dục trung cấp chuyên nghiệp. Chỉ đạo các trường rà soát, đổi mới chương trình, đánh giá kết quả học tập của học sinh gắn với chuẩn năng lực; tiếp tục triển khai công tác biên soạn giáo trình, tài liệu tham khảo và tổ chức Hội thi giáo viên dạy giỏi cấp cơ sở, cấp tỉnh để chuẩn bị tham gia Hội thi giáo viên dạy giỏi TCCN cấp toàn quốc vào năm 2012.</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 Tiếp tục triển khai nhiệm vụ đào tạo theo nhu cầu xã hội, tập trung đào tạo theo quy hoạch phát triển nguồn nhân lực đã được phê duyệt; đẩy mạnh hợp tác với các đơn vị sử dụng nhân lực; tăng cường hợp tác quốc tế trong lĩnh vực giáo dục nghề nghiệp.</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 Tích cực nâng cấp trường Trung học Kinh tế kỹ thuật lên trường Cao đẳng.</w:t>
      </w:r>
    </w:p>
    <w:p>
      <w:pPr>
        <w:pStyle w:val="Normal"/>
        <w:spacing w:before="100" w:after="0"/>
        <w:ind w:firstLine="720"/>
        <w:jc w:val="both"/>
        <w:rPr>
          <w:rFonts w:ascii="Times New Roman" w:hAnsi="Times New Roman" w:cs="Times New Roman"/>
          <w:b/>
          <w:b/>
          <w:color w:val="000000"/>
          <w:lang w:val="fr-FR"/>
        </w:rPr>
      </w:pPr>
      <w:r>
        <w:rPr>
          <w:rFonts w:cs="Times New Roman" w:ascii="Times New Roman" w:hAnsi="Times New Roman"/>
          <w:b/>
          <w:color w:val="000000"/>
          <w:lang w:val="fr-FR"/>
        </w:rPr>
        <w:t>2. Tiếp tục đổi mới công tác quản lý giáo dục</w:t>
      </w:r>
    </w:p>
    <w:p>
      <w:pPr>
        <w:pStyle w:val="Normal"/>
        <w:ind w:firstLine="720"/>
        <w:jc w:val="both"/>
        <w:rPr/>
      </w:pPr>
      <w:r>
        <w:rPr>
          <w:rFonts w:cs="Times New Roman" w:ascii="Times New Roman" w:hAnsi="Times New Roman"/>
          <w:color w:val="000000"/>
          <w:lang w:val="fr-FR"/>
        </w:rPr>
        <w:t>-  Tăng cường phân cấp quản lý và  thực hiện phân cấp quản lý giáo dục theo Nghị định số 115/2010/NĐ-CP ngày 24/12/2010 của Chính phủ và Thông tư liên tịch của Bộ GD&amp;ĐT-Bộ Nội vụ hướng dẫn về chức năng, nhiệm vụ, quyền hạn, cơ cấu tổ chức và biên chế của Sở GD&amp;ĐT, phòng GD&amp;ĐT; tăng quyền tự chủ và trách nhiệm của các cơ quan quản lý giáo dục địa phương và các cơ sở giáo dục. Nâng cao hiệu quả quản lý nhà nước về giáo dục đối với các loại hình giáo dục khác nhau, các cơ sở giáo dục có yếu tố nước ngoài.</w:t>
      </w:r>
    </w:p>
    <w:p>
      <w:pPr>
        <w:pStyle w:val="Normal"/>
        <w:ind w:firstLine="720"/>
        <w:jc w:val="both"/>
        <w:rPr/>
      </w:pPr>
      <w:r>
        <w:rPr>
          <w:rFonts w:cs="Times New Roman" w:ascii="Times New Roman" w:hAnsi="Times New Roman"/>
          <w:color w:val="000000"/>
          <w:lang w:val="fr-FR"/>
        </w:rPr>
        <w:t>- Triển khai thực hiện Nghị quyết 35/QH12 của Quốc hội về đổi mới một số cơ chế tài chính cho GD&amp;ĐT giai đoạn 2009-2014. Tiếp tục chỉ đạo thực hiện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 Tiếp tục chỉ đạo kiểm tra, giám sát việc thực hiện Thông tư số 09/2009/TT-BGD&amp;ĐT ngày 7/5/2009 của Bộ trưởng Bộ GD&amp;ĐT về quy chế thực hiện công khai đối với cơ sở giáo dục của hệ thống giáo dục quốc dân.</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 Tăng cường vai trò quản lý và giám sát thu chi tại các cơ sở giáo dục và đào tạo của Sở GD&amp;ĐT và địa phương. Chỉ đạo kiểm tra, chấn chỉnh công tác quản lý thu, chi trong các cơ sở giáo dục ngay từ đầu năm học 2011-2012 nhằm nâng cao hiệu quả sử dụng ngân sách nhà nước và nguồn lực của xã hội đầu tư cho giáo dục. Chấm dứt tình trạng lạm thu trong các trường học.</w:t>
      </w:r>
    </w:p>
    <w:p>
      <w:pPr>
        <w:pStyle w:val="Normal"/>
        <w:ind w:firstLine="720"/>
        <w:jc w:val="both"/>
        <w:rPr/>
      </w:pPr>
      <w:r>
        <w:rPr>
          <w:rFonts w:cs="Times New Roman" w:ascii="Times New Roman" w:hAnsi="Times New Roman"/>
          <w:color w:val="000000"/>
          <w:lang w:val="fr-FR"/>
        </w:rPr>
        <w:t>- Tiếp tục thực hiện cải cách hành chính, nghiêm túc thực hiện các quy định của Luật phòng chống tham nhũng, Luật thực hành tiết kiệm chống lãng phí: Thực hiện tiết kiệm chi thường xuyên, tập trung vốn đầu tư cho những công trình dở dang để hoàn thành đưa vào sử dụng.</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 Triển khai đổi mới công tác thi đua khen thưởng theo hướng thiết thực, hiệu quả, tránh hình thức.</w:t>
      </w:r>
    </w:p>
    <w:p>
      <w:pPr>
        <w:pStyle w:val="Normal"/>
        <w:spacing w:before="100" w:after="0"/>
        <w:ind w:firstLine="720"/>
        <w:jc w:val="both"/>
        <w:rPr/>
      </w:pPr>
      <w:r>
        <w:rPr>
          <w:rFonts w:cs="Times New Roman" w:ascii="Times New Roman" w:hAnsi="Times New Roman"/>
          <w:b/>
          <w:color w:val="000000"/>
          <w:lang w:val="fr-FR"/>
        </w:rPr>
        <w:t>3. Chăm lo, đầu tư phát triển đội ngũ nhà giáo và CBQL giáo dục</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 Triển khai Đề án quy hoạch nguồn nhân lực của ngành giáo dục. Tổ chức có hiệu  quả công tác bồi dưỡng giáo viên mầm non, phổ thông, giáo viên thuộc các trung tâm giáo dục thường xuyên theo chương trình mới về bồi dưỡng thường xuyên; bồi dưỡng viên chức làm công tác thiết bị và thư viện về chuyên môn, nghiệp vụ, chú trọng bồi dưỡng kinh nghiệm làm công tác chủ nhiệm lớp. Tiếp tục công tác bồi dưỡng cán bộ quản lý giáo dục.</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 Tiếp tục thực hiện Đề án “Đào tạo giáo viên giáo dục quốc phòng- an ninh cho các trường trung học phổ thông, trung cấp chuyên nghiệp và trung cấp nghề giai đoạn 2010-2016”.</w:t>
      </w:r>
    </w:p>
    <w:p>
      <w:pPr>
        <w:pStyle w:val="Normal"/>
        <w:ind w:firstLine="720"/>
        <w:jc w:val="both"/>
        <w:rPr/>
      </w:pPr>
      <w:r>
        <w:rPr>
          <w:rFonts w:cs="Times New Roman" w:ascii="Times New Roman" w:hAnsi="Times New Roman"/>
          <w:color w:val="000000"/>
          <w:lang w:val="fr-FR"/>
        </w:rPr>
        <w:t>- Triển khai thực hiện đại trà chuẩn nghề nghiệp giáo viên mầm non, tiểu học, trung học (THCS và THPT), chuẩn hiệu trưởng trường trung học, chuẩn Giám đốc Trung tâm giáo dục thường xuyên; tập huấn Hiệu trưởng trường mầm non, hiệu trưởng trường tiểu học theo chuẩn.</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ab/>
        <w:t>- Tăng cường ứng dụng công nghệ thông tin để đổi mới phương pháp dạy và học. Khuyến khích giáo viên, giảng viên soạn bài giảng điện tử và tham gia trao đổi kinh nghiệm ứng dụng công nghệ thông tin trong giảng dạy. Mỗi giáo viên, cán bộ quản lý giáo dục tiếp tục thực hiện một đổi mới trong phương pháp dạy học và quản lý.</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ab/>
        <w:t>- Thực hiện chương trình phát triển trường Sư phạm giai đoạn 2011-2020.</w:t>
      </w:r>
    </w:p>
    <w:p>
      <w:pPr>
        <w:pStyle w:val="Normal"/>
        <w:spacing w:before="120" w:after="0"/>
        <w:ind w:firstLine="720"/>
        <w:jc w:val="both"/>
        <w:rPr>
          <w:rFonts w:ascii="Times New Roman" w:hAnsi="Times New Roman" w:cs="Times New Roman"/>
          <w:b/>
          <w:b/>
          <w:color w:val="000000"/>
          <w:lang w:val="fr-FR"/>
        </w:rPr>
      </w:pPr>
      <w:r>
        <w:rPr>
          <w:rFonts w:cs="Times New Roman" w:ascii="Times New Roman" w:hAnsi="Times New Roman"/>
          <w:b/>
          <w:color w:val="000000"/>
          <w:lang w:val="fr-FR"/>
        </w:rPr>
        <w:t>4. Quan tâm, chăm lo phát triển giáo dục dân tộc</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 Tham mưu với UBND tỉnh tiếp tục quan tâm, chăm lo phát triển giáo dục dân tộc nói chung và các trường PT DTNT tỉnh, huyện, liên xã nói riêng.</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 Tham mưu với UBND tỉnh  thành lập trường PT DTNT Lạc Thủy. Tiếp tục xây dựng đề án xây dựng trường phổ thông dân tộc bán trú từ năm 2011 đến 2015 trình UBND tỉnh phê duyệt để thực hiện tốt chính sách đối với học sinh dân tộc.</w:t>
      </w:r>
    </w:p>
    <w:p>
      <w:pPr>
        <w:pStyle w:val="Normal"/>
        <w:ind w:firstLine="720"/>
        <w:jc w:val="both"/>
        <w:rPr/>
      </w:pPr>
      <w:r>
        <w:rPr>
          <w:rFonts w:cs="Times New Roman" w:ascii="Times New Roman" w:hAnsi="Times New Roman"/>
          <w:color w:val="000000"/>
          <w:lang w:val="fr-FR"/>
        </w:rPr>
        <w:t xml:space="preserve">- Quan tâm, chỉ đạo nâng cao chất lượng giáo dục dân tộc, công tác dạy và học trong trường phổ thông dân tộc nội trú. Thực hiện đổi mới phương pháp dạy học phù hợp với đối tượng học sinh dân tộc thiểu số. </w:t>
      </w:r>
    </w:p>
    <w:p>
      <w:pPr>
        <w:pStyle w:val="Normal"/>
        <w:ind w:firstLine="720"/>
        <w:jc w:val="both"/>
        <w:rPr/>
      </w:pPr>
      <w:r>
        <w:rPr>
          <w:rFonts w:cs="Times New Roman" w:ascii="Times New Roman" w:hAnsi="Times New Roman"/>
          <w:color w:val="000000"/>
          <w:lang w:val="fr-FR"/>
        </w:rPr>
        <w:t xml:space="preserve">- Triển khai thực hiện Nghị định số 82/2010/NĐ-CP ngày 15/07/2010 quy định việc dạy học tiếng nói, chữ viết của dân tộc thiểu số trong các cơ sở giáo dục phổ thông và trung tâm giáo dục thường xuyên.Tiếp tục triển khai có hiệu quả các giải pháp tăng cường tiếng Việt cho học sinh dân tộc ở mầm non, tiểu học; bồi dưỡng tiếng dân tộc cho giáo viên vùng dân tộc.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ab/>
        <w:t xml:space="preserve">- Thực hiện nghiêm túc chế độ cử tuyển học sinh dân tộc vào Đại học, Cao đẳng, công tác tuyển sinh vào các trường PTDTNT huyện, tỉnh theo đúng quy định. Thực hiện đầy đủ các chính sách, chế độ cho cán bộ, giáo viên, nhân viên công tác tại các trường PTDTNT theo Nghị định 61/2006/NĐ-CP của Chính phủ về chính sách đối với nhà giáo, cán bộ quản lý giáo dục ở các trường chuyên biệt, ở vùng kinh tế, xã hội đặc biệt khó khăn.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ab/>
        <w:t xml:space="preserve">- Tiếp tục tăng cường đầu tư xây dựng cơ sở vật chất các trường PTDTNT theo hướng tăng cường chuẩn hóa và chuẩn quốc gia. 100% học sinh các trường PTDTNT có đủ phòng ở nội trú theo hướng an toàn, tiện lợi cho việc sinh hoạt, học tập.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ab/>
        <w:t xml:space="preserve">- Tiếp tục nghiên cứu tham mưu các chính sách hỗ trợ giáo viên và học sinh ở vùng dân tộc, đặc biệt đối với học sinh bán trú; đảm bảo chế độ cho học sinh dân tộc. Tham mưu với </w:t>
      </w:r>
      <w:r>
        <w:rPr>
          <w:rFonts w:cs="Times New Roman" w:ascii="Times New Roman" w:hAnsi="Times New Roman"/>
          <w:iCs/>
          <w:color w:val="000000"/>
          <w:lang w:val="fr-FR"/>
        </w:rPr>
        <w:t>HĐND, UBND tỉnh giao chỉ tiêu hợp đồng theo Nghị định 68 đối với nhân viên làm các công việc bảo vệ, phục vụ, cấp dưỡng trong các trường PTDTNT.</w:t>
      </w:r>
    </w:p>
    <w:p>
      <w:pPr>
        <w:pStyle w:val="Normal"/>
        <w:spacing w:before="120" w:after="0"/>
        <w:ind w:firstLine="720"/>
        <w:jc w:val="both"/>
        <w:rPr>
          <w:rFonts w:ascii="Times New Roman" w:hAnsi="Times New Roman" w:cs="Times New Roman"/>
          <w:b/>
          <w:b/>
          <w:color w:val="000000"/>
          <w:lang w:val="fr-FR"/>
        </w:rPr>
      </w:pPr>
      <w:r>
        <w:rPr>
          <w:rFonts w:cs="Times New Roman" w:ascii="Times New Roman" w:hAnsi="Times New Roman"/>
          <w:b/>
          <w:color w:val="000000"/>
          <w:lang w:val="fr-FR"/>
        </w:rPr>
        <w:t>5. Phát triển mạng lưới trường, lớp và tăng cường cơ sở vật chất, thiết bị giáo dục</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 Tiếp tục đầu tư, xây dựng cơ sở vật chất, thiết bị trường học và các cơ sở hạ tầng theo hướng chuẩn hóa, xây dựng các trường mầm non, tiểu học, trung học cơ sở và trung học phổ thông đạt chuẩn quốc gia. Đầu tư xây dựng, hiện đại hóa  trường trung học phổ thông chuyên. Tập trung hoàn thiện mạng lưới trường, lớp mầm non. Quan tâm đầu tư cơ sở vật chất cho các trường trung cấp chuyên nghiệp, củng cố và phát triển mô hình hoạt động của trung tâm giáo dục thường xuyên theo hướng thực hiện nhiều chức năng: GDTX- hướng nghiệp- dạy nghề, củng cố Trung tâm học tập cộng đồng theo hướng bền vững, linh hoạt và hiệu quả.</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  Tăng cường các giải pháp để nâng cao hiệu quả khai thác sử dụng thiết bị dạy học. Tiếp tục triển khai có hiệu quả Đề án kiên cố hóa trường, lớp học và nhà công vụ cho giáo viên giai đoạn 2008-2012.</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 Đẩy mạnh phong trào tự làm và sử dụng thiết bị dạy học, đồ chơi trẻ em.</w:t>
      </w:r>
    </w:p>
    <w:p>
      <w:pPr>
        <w:pStyle w:val="Normal"/>
        <w:spacing w:before="100" w:after="0"/>
        <w:ind w:firstLine="720"/>
        <w:jc w:val="both"/>
        <w:rPr>
          <w:rFonts w:ascii="Times New Roman" w:hAnsi="Times New Roman" w:cs="Times New Roman"/>
          <w:color w:val="000000"/>
          <w:lang w:val="es-BO"/>
        </w:rPr>
      </w:pPr>
      <w:r>
        <w:rPr>
          <w:rFonts w:cs="Times New Roman" w:ascii="Times New Roman" w:hAnsi="Times New Roman"/>
          <w:color w:val="000000"/>
          <w:lang w:val="es-BO"/>
        </w:rPr>
        <w:t xml:space="preserve">Năm học 2011-2012 là năm học triển khai Chương trình hành động thực hiện Nghị quyết Đại hội Đảng toàn quốc lần thứ XI, tiếp tục thực hiện cuộc vận động “Học tập và làm theo tấm gương đạo đức Hồ Chí Minh”, cuộc vận động “Mỗi  thầy giáo, cô giáo là một tấm gương đạo đức, tự học và sáng tạo” và phong trào thi đua “Xây dựng  trường học thân thiện, học sinh tích cực”. Với sự quan tâm của Tỉnh ủy, HĐND, UBND tỉnh, sự phối hợp của các cấp, các ngành, các đoàn thể, các địa phương và sự cố gắng, nỗ lực của đội ngũ Nhà giáo và cán bộ quản lý </w:t>
      </w:r>
    </w:p>
    <w:p>
      <w:pPr>
        <w:pStyle w:val="Normal"/>
        <w:spacing w:before="100" w:after="0"/>
        <w:jc w:val="both"/>
        <w:rPr>
          <w:rFonts w:ascii="Times New Roman" w:hAnsi="Times New Roman" w:cs="Times New Roman"/>
          <w:color w:val="000000"/>
          <w:lang w:val="es-BO"/>
        </w:rPr>
      </w:pPr>
      <w:r>
        <w:rPr>
          <w:rFonts w:cs="Times New Roman" w:ascii="Times New Roman" w:hAnsi="Times New Roman"/>
          <w:color w:val="000000"/>
          <w:lang w:val="es-BO"/>
        </w:rPr>
        <w:drawing>
          <wp:inline distT="0" distB="0" distL="0" distR="0">
            <wp:extent cx="5956300" cy="2416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6" r="-7" b="-16"/>
                    <a:stretch>
                      <a:fillRect/>
                    </a:stretch>
                  </pic:blipFill>
                  <pic:spPr bwMode="auto">
                    <a:xfrm>
                      <a:off x="0" y="0"/>
                      <a:ext cx="5956300" cy="2416175"/>
                    </a:xfrm>
                    <a:prstGeom prst="rect">
                      <a:avLst/>
                    </a:prstGeom>
                  </pic:spPr>
                </pic:pic>
              </a:graphicData>
            </a:graphic>
          </wp:inline>
        </w:drawing>
      </w:r>
    </w:p>
    <w:sectPr>
      <w:footerReference w:type="default" r:id="rId3"/>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b/>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9:22:00Z</dcterms:created>
  <dc:creator>User</dc:creator>
  <dc:description/>
  <cp:keywords/>
  <dc:language>en-US</dc:language>
  <cp:lastModifiedBy>TTTH</cp:lastModifiedBy>
  <cp:lastPrinted>2011-07-22T14:49:00Z</cp:lastPrinted>
  <dcterms:modified xsi:type="dcterms:W3CDTF">2011-07-29T09:22:00Z</dcterms:modified>
  <cp:revision>2</cp:revision>
  <dc:subject/>
  <dc:title>       UBND TỈNH HOÀ BÌNH         CỘNG HOÀ XÃ HỘI CHỦ NGHĨA VIỆT NAM</dc:title>
</cp:coreProperties>
</file>