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68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eastAsia=".VnTimeH" w:cs=".VnTimeH" w:ascii=".VnTimeH" w:hAnsi=".VnTimeH"/>
                <w:sz w:val="26"/>
                <w:lang w:val="pt-B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6926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36.95pt" to="129.3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6"/>
                <w:lang w:val="pt-BR"/>
              </w:rPr>
              <w:t xml:space="preserve">UBND tØnh Hoµ b×nh         </w:t>
            </w:r>
            <w:r>
              <w:rPr>
                <w:rFonts w:cs=".VnTimeH" w:ascii=".VnTimeH" w:hAnsi=".VnTimeH"/>
                <w:b/>
                <w:sz w:val="26"/>
                <w:lang w:val="pt-BR"/>
              </w:rPr>
              <w:t>Së Gi¸o dôc vµ §µo t¹o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t>Sè : 1559/SGD&amp;§T-TH</w:t>
            </w: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h</w:t>
              <w:softHyphen/>
              <w:t>íng dÉn thùc hiÖn nhiÖm vô n¨m häc 2011 - 2012  ®èi víi  Gi¸o dôc TiÓu häc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i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914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7.2pt" to="211.9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H" w:hAnsi=".VnTimeH" w:cs=".VnTimeH"/>
                <w:sz w:val="26"/>
              </w:rPr>
            </w:pPr>
            <w:r>
              <w:rPr>
                <w:i/>
              </w:rPr>
              <w:t>Hoµ B×nh, ngµy  23  th¸ng  8  n¨m 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eastAsia=".VnTime"/>
        </w:rPr>
        <w:t xml:space="preserve">    </w:t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/>
      </w:pPr>
      <w:r>
        <w:rPr>
          <w:lang w:val="pt-BR"/>
        </w:rPr>
        <w:t>KÝnh göi:  Phßng Gi¸o dôc vµ §µo t¹o  c¸c huyÖn, thµnh phè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C¨n cø ChØ thÞ 3398/CT-BGD§T ngµy 12/8/2011 cña Bé tr</w:t>
        <w:softHyphen/>
        <w:t>ëng Bé Gi¸o dôc vµ §µo t¹o vÒ nhiÖm vô träng t©m cña gi¸o dôc mÇm non, gi¸o dôc phæ th«ng gi¸o dôc th</w:t>
        <w:softHyphen/>
        <w:t>êng xuyªn vµ gi¸o dôc chuyªn nghiÖp n¨m häc 20011- 2012; C¨n cø  QuyÕt ®Þnh sè 2094/Q§-BGD§T ngµy 20/5/2011 cña Bé tr</w:t>
        <w:softHyphen/>
        <w:t xml:space="preserve">ëng Bé Gi¸o dôc vµ §µo t¹o vÒ viÖc ban hµnh khung kÕ ho¹ch thêi gian n¨m häc 2011 - 2012 cña </w:t>
      </w:r>
      <w:r>
        <w:rPr>
          <w:spacing w:val="-4"/>
          <w:szCs w:val="28"/>
          <w:lang w:val="pt-BR"/>
        </w:rPr>
        <w:t>gi</w:t>
      </w:r>
      <w:r>
        <w:rPr>
          <w:lang w:val="pt-BR"/>
        </w:rPr>
        <w:t>¸o dôc mÇm  non, gi¸o dôc phæ th«ng vµ gi¸o dôc th</w:t>
        <w:softHyphen/>
        <w:t xml:space="preserve">êng xuyªn;  </w:t>
      </w:r>
    </w:p>
    <w:p>
      <w:pPr>
        <w:pStyle w:val="Normal"/>
        <w:spacing w:before="120" w:after="0"/>
        <w:jc w:val="both"/>
        <w:rPr/>
      </w:pPr>
      <w:r>
        <w:rPr>
          <w:spacing w:val="-6"/>
          <w:szCs w:val="28"/>
          <w:lang w:val="pt-BR"/>
        </w:rPr>
        <w:tab/>
        <w:t>C¨n cø  C«ng v¨n sè 5438/BGD§T- GDTH ngµy 17/8/2011 cña Bé GD§T vÒ viÖc H</w:t>
        <w:softHyphen/>
        <w:t>íng dÉn thùc hiÖn nhiÖm vô n¨m häc 2011 - 2012  ®èi víi gi¸o dôc tiÓu häc;</w:t>
      </w:r>
    </w:p>
    <w:p>
      <w:pPr>
        <w:pStyle w:val="Normal"/>
        <w:spacing w:before="120" w:after="0"/>
        <w:jc w:val="both"/>
        <w:rPr/>
      </w:pPr>
      <w:r>
        <w:rPr>
          <w:color w:val="FF0000"/>
          <w:spacing w:val="-8"/>
          <w:szCs w:val="28"/>
          <w:lang w:val="pt-BR"/>
        </w:rPr>
        <w:tab/>
      </w:r>
      <w:r>
        <w:rPr>
          <w:spacing w:val="-8"/>
          <w:szCs w:val="28"/>
          <w:lang w:val="pt-BR"/>
        </w:rPr>
        <w:t>C¨n cø QuyÕt ®Þnh sè 1023/Q§-UBND ngµy 17/6/2011 cña Chñ tÞch UBND tØnh Hßa B×nh vÒ viÖc Ban hµnh kÕ ho¹ch thêi gian n¨m häc 2011 - 2012 cña gi¸o dôc mÇm non, gi¸o dôc phæ th«ng vµ gi¸o dôc th</w:t>
        <w:softHyphen/>
        <w:t>êng xuyªn trªn ®Þa bµn tØnh Hßa B×nh;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C¨n cø ph</w:t>
        <w:softHyphen/>
        <w:t>¬ng h</w:t>
        <w:softHyphen/>
        <w:t>íng nhiÖm vô träng t©m n¨m häc 2011- 2012 cña ngµnh Gi¸o dôc vµ §µo t¹o  tØnh Hoµ B×nh;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Së Gi¸o dôc vµ §µo t¹o  H</w:t>
        <w:softHyphen/>
        <w:t>íng dÉn phßng Gi¸o dôc vµ §µo t¹o c¸c huyÖn, thµnh phè thùc hiÖn nhiÖm vô gi¸o dôc tiÓu häc n¨m häc 2011 - 2012  víi  c¸c néi dung cô thÓ sau ®©y:</w:t>
      </w:r>
    </w:p>
    <w:p>
      <w:pPr>
        <w:pStyle w:val="Normal"/>
        <w:spacing w:before="120" w:after="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 . </w:t>
      </w:r>
      <w:r>
        <w:rPr>
          <w:rFonts w:cs=".VnTimeH" w:ascii=".VnTimeH" w:hAnsi=".VnTimeH"/>
          <w:b/>
          <w:sz w:val="26"/>
          <w:szCs w:val="26"/>
          <w:lang w:val="pt-BR"/>
        </w:rPr>
        <w:t xml:space="preserve"> nhiÖm vô chung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/>
          <w:lang w:val="pt-BR"/>
        </w:rPr>
        <w:tab/>
        <w:t>N¨m häc 2011- 2012 lµ n¨m häc ®Çu tiªn thùc hiÖn NghÞ quyÕt §¹i héi XI cña §¶ng vÒ ®æi míi c¨n b¶n, toµn diÖn gi¸o dôc ViÖt Nam theo h</w:t>
        <w:softHyphen/>
        <w:t>íng chuÈn hãa, hiÖn ®¹i hãa, d©n chñ hãa vµ héi nhËp quèc tÕ, gi¸o dôc tiÓu häc tËp trung thùc hiÖn nh÷ng nhiÖm vô träng t©m sau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cs="Arial"/>
          <w:lang w:val="pt-BR"/>
        </w:rPr>
        <w:t>TiÕp tôc triÓn khai thùc hiÖn c¸c cuéc vËn ®éng “Häc tËp vµ lµm theo tÊm g</w:t>
        <w:softHyphen/>
        <w:t>¬ng ®¹o ®øc Hå ChÝ Minh” lång ghÐp víi cuéc vËn ®éng "Nãi kh«ng víi tiªu cùc trong thi cö vµ bÖnh thµnh tÝch trong gi¸o dôc”, “ Mçi thÇy gi¸o, c« gi¸o lµ mét tÊm g</w:t>
        <w:softHyphen/>
        <w:t>¬ng ®¹o ®øc, tù häc vµ s¸ng t¹o” vµ c¸c cuéc vËn ®éng cña ngµnh gi¸o dôc Hßa B×nh; x©y dùng phong trµo thi ®ua “X©y dùng tr</w:t>
        <w:softHyphen/>
        <w:t>êng häc th©n thiÖn, häc sinh tÝch cùc” ë tÊt c¶ c¸c tr</w:t>
        <w:softHyphen/>
        <w:t>êng tiÓu häc trong tØnh.</w:t>
      </w:r>
    </w:p>
    <w:p>
      <w:pPr>
        <w:pStyle w:val="Normal"/>
        <w:spacing w:before="120" w:after="0"/>
        <w:jc w:val="both"/>
        <w:rPr/>
      </w:pPr>
      <w:r>
        <w:rPr>
          <w:rFonts w:cs="Arial"/>
          <w:lang w:val="pt-BR"/>
        </w:rPr>
        <w:tab/>
        <w:t>TËp trung chØ ®¹o viÖc qu¶n lý, tæ chøc d¹y häc vµ ®¸nh gi¸ kÕt qu¶ häc tËp cña häc sinh theo chuÈn kiÕn thøc, kü n¨ng; ®Èy m¹nh ®æi míi ph</w:t>
        <w:softHyphen/>
        <w:t>¬ng ph¸p d¹y häc phï hîp víi tõng ®èi t</w:t>
        <w:softHyphen/>
        <w:t>îng häc sinh, thùc hiÖn tÝch hîp trong d¹y häc c¸c m«n häc; §æi míi ®¸nh gi¸ xÕp lo¹i häc sinh; chó träng gi¸o dôc ®¹o ®øc kü n¨ng sèng cho häc sinh; Quan t©m viÖc tæ chøc d¹y häc líp ghÐp hiÖu qu¶; T¨ng c</w:t>
        <w:softHyphen/>
        <w:t>êng tiÕng ViÖt cho häc sinh d©n téc thiÓu sè; §Èy m¹nh øng dông c«ng nghÖ th«ng tin trong d¹y häc vµ qu¶n lý; TiÕp tôc tæ chøc ®¸nh gi¸ sù phï hîp cña ch</w:t>
        <w:softHyphen/>
        <w:t>¬ng tr×nh, s¸ch gi¸o khoa cÊp tiÓu häc; Gi¸o dôc ®¹o ®øc, kü n¨ng sèng cho häc sinh th«ng qua c¸c m«n häc, ho¹t ®éng gi¸o dôc vµ quy t¾c øng xö v¨n hãa trong nhµ tr</w:t>
        <w:softHyphen/>
        <w:t>êng. Nhµ tr</w:t>
        <w:softHyphen/>
        <w:t>êng chñ ®éng phèi hîp víi gia ®×nh vµ céng ®ång trong gi¸o dôc ®¹o ®øc vµ kü n¨ng sèng cho häc sinh.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-4"/>
          <w:szCs w:val="28"/>
          <w:lang w:val="pt-BR"/>
        </w:rPr>
        <w:tab/>
        <w:t>Duy tr× kÕt qu¶ phæ cËp gi¸o dôc tiÓu häc - chèng mï ch÷  (PCGDTH- CMC) vµ phæ cËp gi¸o dôc tiÓu häc ®óng ®é tuæi (PCGDTH §§T); Quan t©m ch¨m sãc gi¸o dôc trÎ khuyÕt tËt; TiÕp tôc x©y dùng tr</w:t>
        <w:softHyphen/>
        <w:t>êng ®¹t chuÈn quèc gia; triÓn khai d¹y häc ngo¹i ng÷ theo ch</w:t>
        <w:softHyphen/>
        <w:t>¬ng tr×nh míi ë nh÷ng n¬i cã ®ñ ®iÒu kiÖn; t¨ng c</w:t>
        <w:softHyphen/>
        <w:t>êng vµ n©ng cao chÊt l</w:t>
        <w:softHyphen/>
        <w:t>îng d¹y häc 2 buæi/ngµy víi sè l</w:t>
        <w:softHyphen/>
        <w:t>îng vµ chÊt l</w:t>
        <w:softHyphen/>
        <w:t>îng cao h¬n ®Æc biÖt lµ vïng khã kh¨n.</w:t>
      </w:r>
    </w:p>
    <w:p>
      <w:pPr>
        <w:pStyle w:val="Normal"/>
        <w:spacing w:before="120" w:after="0"/>
        <w:jc w:val="both"/>
        <w:rPr/>
      </w:pPr>
      <w:r>
        <w:rPr>
          <w:rFonts w:cs="Arial"/>
          <w:lang w:val="pt-BR"/>
        </w:rPr>
        <w:tab/>
        <w:t>TiÕp tôc ®æi míi c«ng t¸c qu¶n lý, chØ ®¹o, båi d</w:t>
        <w:softHyphen/>
        <w:t>ìng gi¸o viªn vµ c¸n bé qu¶n lý gi¸o dôc; chó träng rÌn luyÖn phÈm chÊt ®¹o ®øc, n©ng cao tr×nh ®é chuyªn m«n, nghiÖp vô cho ®éi ngò nhµ gi¸o.</w:t>
      </w:r>
    </w:p>
    <w:p>
      <w:pPr>
        <w:pStyle w:val="Normal"/>
        <w:spacing w:before="120" w:after="0"/>
        <w:jc w:val="both"/>
        <w:rPr>
          <w:rFonts w:cs="Arial"/>
          <w:sz w:val="2"/>
          <w:lang w:val="pt-BR"/>
        </w:rPr>
      </w:pPr>
      <w:r>
        <w:rPr>
          <w:rFonts w:cs="Arial"/>
          <w:sz w:val="2"/>
          <w:lang w:val="pt-BR"/>
        </w:rPr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b/>
          <w:lang w:val="pt-BR"/>
        </w:rPr>
        <w:t xml:space="preserve">B. </w:t>
      </w:r>
      <w:r>
        <w:rPr>
          <w:rFonts w:cs=".VnTimeH" w:ascii=".VnTimeH" w:hAnsi=".VnTimeH"/>
          <w:b/>
          <w:sz w:val="26"/>
          <w:szCs w:val="26"/>
          <w:lang w:val="pt-BR"/>
        </w:rPr>
        <w:t xml:space="preserve"> nhiÖm vô cô thÓ  </w:t>
      </w:r>
    </w:p>
    <w:p>
      <w:pPr>
        <w:pStyle w:val="Normal"/>
        <w:spacing w:before="120" w:after="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  <w:lang w:val="pt-BR"/>
        </w:rPr>
        <w:t>I. TiÕp tôc thùc hiÖn c¸c cuéc vËn ®éng vµ</w:t>
      </w:r>
      <w:r>
        <w:rPr>
          <w:spacing w:val="-4"/>
          <w:szCs w:val="28"/>
          <w:lang w:val="pt-BR"/>
        </w:rPr>
        <w:t xml:space="preserve"> </w:t>
      </w:r>
      <w:r>
        <w:rPr>
          <w:b/>
          <w:spacing w:val="-4"/>
          <w:szCs w:val="28"/>
          <w:lang w:val="pt-BR"/>
        </w:rPr>
        <w:t>phong trµo thi ®ua</w:t>
      </w:r>
      <w:r>
        <w:rPr>
          <w:spacing w:val="-4"/>
          <w:szCs w:val="28"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spacing w:val="-8"/>
          <w:szCs w:val="28"/>
          <w:lang w:val="pt-BR"/>
        </w:rPr>
      </w:pPr>
      <w:r>
        <w:rPr>
          <w:spacing w:val="-8"/>
          <w:szCs w:val="28"/>
          <w:lang w:val="pt-BR"/>
        </w:rPr>
        <w:tab/>
        <w:t>- G¾n c¸c cuéc vËn ®éng vµ phong trµo thi ®ua víi gi¸o dôc ®¹o ®øc nghÒ nghiÖp, nh©n c¸ch nhµ gi¸o, chèng c¸c hµnh vi xóc ph¹m danh dù vµ th©n thÓ häc sinh.</w:t>
      </w:r>
    </w:p>
    <w:p>
      <w:pPr>
        <w:pStyle w:val="Normal"/>
        <w:spacing w:before="120" w:after="0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ab/>
        <w:t>- TiÕp tôc triÓn khai c¸c biÖn ph¸p  gi¶m tû lÖ häc sinh yÕu, häc sinh bá häc, bµn giao chÊt l</w:t>
        <w:softHyphen/>
        <w:t>îng gi¸o dôc; tæ chøc nhiÒu ho¹t ®éng nh»m ph¸t hiÖn vµ båi d</w:t>
        <w:softHyphen/>
        <w:t>ìng häc sinh giái nh</w:t>
        <w:softHyphen/>
        <w:t xml:space="preserve">ng kh«ng tæ chøc thi häc sinh giái ë tÊt c¶ c¸c cÊp qu¶n lý. 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 X©y dùng tr</w:t>
        <w:softHyphen/>
        <w:softHyphen/>
        <w:t>êng, líp xanh, s¹ch, ®Ñp, an toµn, ®ñ nhµ vÖ sinh cho gi¸o viªn vµ häc sinh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T¨ng c</w:t>
        <w:softHyphen/>
        <w:softHyphen/>
        <w:t>êng gi¸o dôc ®¹o ®øc, kü n¨ng sèng cho häc sinh th«ng qua c¸c m«n häc, ho¹t ®éng gi¸o dôc vµ x©y dùng quy t¾c øng xö v¨n ho¸ trong nhµ tr</w:t>
        <w:softHyphen/>
        <w:t>êng. Nhµ tr</w:t>
        <w:softHyphen/>
        <w:softHyphen/>
        <w:t>êng chñ ®éng phèi hîp víi gia ®×nh vµ céng ®ång trong gi¸o dôc ®¹o ®øc vµ kü n¨ng sèng cho häc sinh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§</w:t>
        <w:softHyphen/>
        <w:softHyphen/>
        <w:t>a c¸c néi dung gi¸o dôc v¨n ho¸ truyÒn thèng vµo nhµ tr</w:t>
        <w:softHyphen/>
        <w:softHyphen/>
        <w:t>êng th«ng qua c¸c trß ch¬i d©n gian, d©n ca,... Tæ chøc c¸c ho¹t ®éng vui ch¬i, gi¶i trÝ tÝch cùc, c¸c ho¹t ®éng v¨n ho¸, thÓ thao, ho¹t ®éng gi¸o dôc ngoµi giê lªn líp, ngo¹i kho¸ phï hîp víi ®iÒu kiÖn cô thÓ cña nhµ tr</w:t>
        <w:softHyphen/>
        <w:softHyphen/>
        <w:t>êng vµ ®Þa ph</w:t>
        <w:softHyphen/>
        <w:softHyphen/>
        <w:t>¬ng.</w:t>
      </w:r>
    </w:p>
    <w:p>
      <w:pPr>
        <w:pStyle w:val="Normal"/>
        <w:spacing w:before="120" w:after="0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ab/>
        <w:t>- Tæ chøc lÔ khai gi¶ng n¨m häc míi (víi c¶ phÇn lÔ vµ phÇn héi) trang träng, gän nhÑ, vui t</w:t>
        <w:softHyphen/>
        <w:softHyphen/>
        <w:t>¬i t¹o kh«ng khÝ phÊn khëi cho häc sinh b</w:t>
        <w:softHyphen/>
        <w:softHyphen/>
        <w:t xml:space="preserve">íc vµo n¨m häc míi 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- Tæ chøc lÔ ra tr</w:t>
        <w:softHyphen/>
        <w:softHyphen/>
        <w:t>êng cho häc sinh hoµn thµnh ch</w:t>
        <w:softHyphen/>
        <w:t>¬ng tr×nh tiÓu häc t¹o dÊu Ên s©u s¾c cho häc sinh  tr</w:t>
        <w:softHyphen/>
        <w:softHyphen/>
        <w:t>íc khi ra tr</w:t>
        <w:softHyphen/>
        <w:softHyphen/>
        <w:t xml:space="preserve">êng.  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>II.</w:t>
      </w:r>
      <w:r>
        <w:rPr>
          <w:b/>
          <w:sz w:val="24"/>
          <w:lang w:val="pt-BR"/>
        </w:rPr>
        <w:t xml:space="preserve"> </w:t>
      </w:r>
      <w:r>
        <w:rPr>
          <w:b/>
          <w:lang w:val="pt-BR"/>
        </w:rPr>
        <w:t xml:space="preserve">Thùc hiÖn kÕ ho¹ch gi¸o dôc vµ kÕ ho¹ch thêi gian n¨m häc  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1. Thùc hiÖn  kÕ ho¹ch gi¸o dôc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1.1.  §èi víi c¸c tr</w:t>
        <w:softHyphen/>
        <w:softHyphen/>
        <w:t>êng, líp d¹y häc 1 buæi/ngµy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TiÕp tôc thùc hiÖn Ch</w:t>
        <w:softHyphen/>
        <w:softHyphen/>
        <w:t>¬ng tr×nh gi¸o dôc phæ th«ng ban hµnh kÌm theo QuyÕt ®Þnh sè 16/2006/Q§-BGD§T ngµy 05/5/2006 cña Bé tr</w:t>
        <w:softHyphen/>
        <w:softHyphen/>
        <w:t>ëng Bé Gi¸o dôc vµ §µo t¹o. KÕ ho¹ch d¹y häc vµ gi¸o dôc ®èi víi líp 1 buæi/ngµy; thêi l</w:t>
        <w:softHyphen/>
        <w:softHyphen/>
        <w:t>îng tèi ®a 5 tiÕt/buæi, tèi thiÓu 5 buæi/ tuÇn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Giao phßng Gi¸o dôc vµ §µo t¹o c¸c huyÖn, thµnh phè  chØ ®¹o c¸c tr</w:t>
        <w:softHyphen/>
        <w:t>êng thùc hiÖn cô thÓ  ho¹t ®éng gi¸o dôc ngoµi giê lªn líp (4 tiÕt/ th¸ng) ®</w:t>
        <w:softHyphen/>
        <w:t>îc thùc hiÖn tÝch hîp vµo c¸c m«n ¢m nh¹c, MÜ thuËt, Thñ c«ng, Kü thuËt, theo h</w:t>
        <w:softHyphen/>
        <w:t>íng dÉn d¹y häc phï hîp víi ®iÒu kiÖn thùc tÕ cña ®Þa ph</w:t>
        <w:softHyphen/>
        <w:softHyphen/>
        <w:t>¬ng vµ nhµ tr</w:t>
        <w:softHyphen/>
        <w:t>êng (truyÒn thèng v¨n ho¸ nghÒ nghiÖp ®Þa ph</w:t>
        <w:softHyphen/>
        <w:softHyphen/>
        <w:t>¬ng;  n¨ng lùc gi¸o viªn vµ thiÕt bÞ d¹y häc cña nhµ tr</w:t>
        <w:softHyphen/>
        <w:softHyphen/>
        <w:t>êng)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1.2. §èi víi c¸c tr</w:t>
        <w:softHyphen/>
        <w:softHyphen/>
        <w:t>êng líp d¹y häc 2 buæi/ngµy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KÕ ho¹ch d¹y häc vµ gi¸o dôc ®èi víi tr</w:t>
        <w:softHyphen/>
        <w:t>êng d¹y häc 2 buæi/ngµy, giao HiÖu tr</w:t>
        <w:softHyphen/>
        <w:t>ëng chñ ®éng x©y dùng kÕ ho¹ch d¹y häc 2 buæi/ngµy trªn c¬ së ®¶m b¶o c¸c yªu cÇu: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+ VÒ néi dung:  Gi¸o viªn ®</w:t>
        <w:softHyphen/>
        <w:softHyphen/>
        <w:t>îc chñ ®éng bè trÝ thêi gian vµ néi dung hîp lý ®èi víi c¸c ho¹t ®éng d¹y häc vµ gi¸o dôc ®Ó thùc hiÖn ch</w:t>
        <w:softHyphen/>
        <w:softHyphen/>
        <w:t>¬ng tr×nh vµ s¸ch theo quy ®Þnh cho mçi líp; thùc hµnh kiÕn thøc ®· häc vµ tæ chøc häc sinh tham gia c¸c ho¹t ®éng thùc tÕ t¹i ®Þa ph</w:t>
        <w:softHyphen/>
        <w:softHyphen/>
        <w:t>¬ng nh»m hç trî cho viÖc häc tËp; häc sinh ®</w:t>
        <w:softHyphen/>
        <w:softHyphen/>
        <w:t>îc tù häc cã sù h</w:t>
        <w:softHyphen/>
        <w:softHyphen/>
        <w:t>íng dÉn cña gi¸o viªn ®Ó hoµn thµnh yªu cÇu häc tËp, hoÆc båi d</w:t>
        <w:softHyphen/>
        <w:t xml:space="preserve">ìng häc sinh n¨ng khiÕu; d¹y häc c¸c m«n häc tù chän; tæ chøc c¸c ho¹t ®éng gi¸o dôc ngoµi giê lªn líp, c©u l¹c bé, c¸c ho¹t ®éng ngo¹i khãa... </w:t>
        <w:tab/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§èi víi vïng khã kh¨n, vïng cã ®«ng häc sinh d©n téc thiÓu sè, viÖc tæ chøc d¹y häc 2 buæi/ ngµy chñ yÕu nh»m t¨ng thªm thêi l</w:t>
        <w:softHyphen/>
        <w:softHyphen/>
        <w:t>îng häc tËp, t¹o ®iÒu kiÖn thuËn lîi cho häc sinh ®¹t chuÈn kiÕn thøc, kÜ n¨ng, chñ yÕu cñng cè kiÕn thøc m«n tiÕng ViÖt, To¸n vµ t¨ng c</w:t>
        <w:softHyphen/>
        <w:softHyphen/>
        <w:t>êng tiÕng ViÖt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§èi víi thµnh phè, thÞ trÊn vïng cã ®iÒu kiÖn kinh tÕ - x· héi ph¸t triÓn, ngoµi viÖc cñng cè «n luyÖn kiÕn thøc, kÜ n¨ng, cÇn t¨ng thêi l</w:t>
        <w:softHyphen/>
        <w:softHyphen/>
        <w:t>îng cho viÖc båi d</w:t>
        <w:softHyphen/>
        <w:t>ìng häc sinh cã n¨ng khiÕu; tæ chøc ho¹t ®éng ngo¹i khãa, ho¹t ®éng gi¸o dôc ngoµi giê lªn líp nh»m thùc hiÖn môc tiªu gi¸o dôc toµn diÖn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Gi¸o viªn h</w:t>
        <w:softHyphen/>
        <w:softHyphen/>
        <w:t xml:space="preserve">íng dÉn hoµn thµnh néi dung häc tËp trong giê häc trªn líp, kh«ng giao bµi tËp vÒ nhµ cho häc sinh. N¬i cã ®iÒu kiÖn th× tæ chøc cho häc sinh ®Ó s¸ch, vë, ®å dïng häc tËp t¹i líp. 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+ Tæ chøc b¸n tró : khuyÕn khÝch tæ chøc b¸n tró cho häc sinh; linh ho¹t, ®a d¹ng: tæ chøc nghØ tr</w:t>
        <w:softHyphen/>
        <w:t>a, ¨n tr</w:t>
        <w:softHyphen/>
        <w:t>a cho häc sinh, cã thÓ tæ chøc c¸c ho¹t ®éng trong giê nghØ tr</w:t>
        <w:softHyphen/>
        <w:t>a nh</w:t>
        <w:softHyphen/>
        <w:t xml:space="preserve"> xem ti vi, ®äc s¸ch, tham gia c¸c trß ch¬i d©n gian... Nhµ tr</w:t>
        <w:softHyphen/>
        <w:softHyphen/>
        <w:t>êng cÇn t¨ng c</w:t>
        <w:softHyphen/>
        <w:softHyphen/>
        <w:t>êng kiÓm tra vÖ sinh an toµn thùc phÈm ®Ó ®¶m b¶o søc kháe häc sinh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+ §éng viªn cha mÑ häc sinh ®Çu t</w:t>
        <w:softHyphen/>
        <w:t>, ®ãng gãp nh©n lùc, trÝ lùc, tµi lùc ®Ó thùc hiÖn gi¸o dôc toµn diÖn cho häc sinh trong viÖc tæ chøc d¹y häc 2 buæi/ngµy.</w:t>
      </w:r>
    </w:p>
    <w:p>
      <w:pPr>
        <w:pStyle w:val="Normal"/>
        <w:spacing w:before="120" w:after="0"/>
        <w:jc w:val="both"/>
        <w:rPr/>
      </w:pPr>
      <w:r>
        <w:rPr>
          <w:spacing w:val="-6"/>
          <w:lang w:val="pt-BR"/>
        </w:rPr>
        <w:tab/>
        <w:t>- Phßng Gi¸o dôc  huyÖn Mai Ch©u tiÕp tôc chØ ®¹o  c¸c  tr</w:t>
        <w:softHyphen/>
        <w:softHyphen/>
        <w:t>êng tiÓu häc ë 2 x· Hang Kia vµ Pµ Cß  tæ chøc d¹y häc t¨ng c</w:t>
        <w:softHyphen/>
        <w:softHyphen/>
        <w:t>êng tiÕng ViÖt cho häc sinh, bè trÝ giê häc tiÕng ViÖt  nh</w:t>
        <w:softHyphen/>
        <w:softHyphen/>
        <w:t xml:space="preserve">  m«n häc tù chän.</w:t>
      </w:r>
    </w:p>
    <w:p>
      <w:pPr>
        <w:pStyle w:val="Normal"/>
        <w:spacing w:before="120" w:after="0"/>
        <w:jc w:val="both"/>
        <w:rPr>
          <w:spacing w:val="-6"/>
          <w:sz w:val="2"/>
          <w:lang w:val="pt-BR"/>
        </w:rPr>
      </w:pPr>
      <w:r>
        <w:rPr>
          <w:spacing w:val="-6"/>
          <w:sz w:val="2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  </w:t>
      </w:r>
      <w:r>
        <w:rPr/>
        <w:t>2. KÕ ho¹ch thêi gian  n¨m hä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lang w:val="es-ES"/>
        </w:rPr>
        <w:t>-  Ngµy tùu tr</w:t>
        <w:softHyphen/>
        <w:t>êng :  ngµy 10/8/2011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</w:t>
      </w:r>
      <w:r>
        <w:rPr>
          <w:lang w:val="es-ES"/>
        </w:rPr>
        <w:t>-  Ngµy khai gi¶ng :  ngµy 05/9/2011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</w:t>
      </w:r>
      <w:r>
        <w:rPr>
          <w:lang w:val="es-ES"/>
        </w:rPr>
        <w:t>-  Häc kú I : Tõ  ngµy 15/8/2011  ®Õn  ngµy 31/12/2011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    </w:t>
      </w:r>
      <w:r>
        <w:rPr>
          <w:lang w:val="es-ES"/>
        </w:rPr>
        <w:t xml:space="preserve">Tæng sè  20  tuÇn, trong ®ã cã :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+ 18 tuÇn thùc häc;</w:t>
      </w:r>
    </w:p>
    <w:p>
      <w:pPr>
        <w:pStyle w:val="Normal"/>
        <w:spacing w:before="120" w:after="0"/>
        <w:jc w:val="both"/>
        <w:rPr/>
      </w:pPr>
      <w:r>
        <w:rPr>
          <w:spacing w:val="-4"/>
          <w:lang w:val="es-ES"/>
        </w:rPr>
        <w:tab/>
        <w:t>+ 2 tuÇn thùc hiÖn c¸c néi dung nh</w:t>
        <w:softHyphen/>
        <w:softHyphen/>
        <w:t xml:space="preserve">  hoµn thµnh c«ng viÖc ®¸nh gi¸ gi÷a kú I, cuèi kú I, tæ chøc c¸c chuyªn ®Ò vµ c¸c ho¹t ®éng ngo¹i kho¸, phô ®¹o båi d</w:t>
        <w:softHyphen/>
        <w:softHyphen/>
        <w:t xml:space="preserve">ìng häc sinh cuèi kú I. Riªng 2 x· Hang Kia vµ Pµ Cß huyÖn Mai Ch©u cÇn  bè trÝ  ®Ó häc sinh nghØ TÕt ®ång bµo </w:t>
      </w:r>
      <w:r>
        <w:rPr>
          <w:lang w:val="es-ES"/>
        </w:rPr>
        <w:t xml:space="preserve">H’M«ng </w:t>
      </w:r>
      <w:r>
        <w:rPr>
          <w:spacing w:val="-4"/>
          <w:lang w:val="es-ES"/>
        </w:rPr>
        <w:t>cuèi th¸ng 12/2011;</w:t>
      </w:r>
    </w:p>
    <w:p>
      <w:pPr>
        <w:pStyle w:val="Normal"/>
        <w:jc w:val="both"/>
        <w:rPr>
          <w:vertAlign w:val="superscript"/>
          <w:lang w:val="es-ES"/>
        </w:rPr>
      </w:pPr>
      <w:r>
        <w:rPr>
          <w:lang w:val="es-ES"/>
        </w:rPr>
        <w:tab/>
        <w:t xml:space="preserve">- Häc kú II : Tõ ngµy 03/01/2012  ®Õn  ngµy 18/5/2012;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Tæng sè 20 tuÇn trong ®ã cã :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+ 17 tuÇn thùc häc.</w:t>
      </w:r>
    </w:p>
    <w:p>
      <w:pPr>
        <w:pStyle w:val="Normal"/>
        <w:jc w:val="both"/>
        <w:rPr>
          <w:spacing w:val="-6"/>
          <w:szCs w:val="28"/>
          <w:lang w:val="es-ES"/>
        </w:rPr>
      </w:pPr>
      <w:r>
        <w:rPr>
          <w:spacing w:val="-6"/>
          <w:szCs w:val="28"/>
          <w:lang w:val="es-ES"/>
        </w:rPr>
        <w:tab/>
        <w:t>+ 1 tuÇn thùc hiÖn c¸c néi dung ®¸nh gi¸ gi÷a kú vµ cuèi n¨m häc, tæ chøc c¸c chuyªn ®Ò, c¸c ho¹t ®éng ngo¹i kho¸,  hoµn thµnh ®¸nh gi¸ kÕt qu¶ cuèi n¨m hä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+  2 tuÇn trong ®ã cã nghØ TÕt Nguyªn ®¸n vµ thêi gian dù phßng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  </w:t>
      </w:r>
      <w:r>
        <w:rPr>
          <w:lang w:val="es-ES"/>
        </w:rPr>
        <w:t>-  Ngµy kÕt thóc n¨m häc:  26/5/2012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   </w:t>
      </w:r>
      <w:r>
        <w:rPr>
          <w:lang w:val="es-ES"/>
        </w:rPr>
        <w:t>- Ngµy xÐt c«ng nhËn Hoµn thµnh ch</w:t>
        <w:softHyphen/>
        <w:softHyphen/>
        <w:t>¬ng tr×nh gi¸o dôc tiÓu häc lÇn 1 lµ 25/5/2012;  LÇn cuèi chËm  nhÊt lµ ngµy 15/6/2012.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sz w:val="2"/>
          <w:lang w:val="es-ES"/>
        </w:rPr>
      </w:pPr>
      <w:r>
        <w:rPr>
          <w:rFonts w:eastAsia=".VnTime"/>
          <w:lang w:val="es-ES"/>
        </w:rPr>
        <w:t xml:space="preserve"> </w:t>
      </w:r>
    </w:p>
    <w:p>
      <w:pPr>
        <w:pStyle w:val="Normal"/>
        <w:jc w:val="both"/>
        <w:rPr>
          <w:sz w:val="10"/>
          <w:lang w:val="es-ES"/>
        </w:rPr>
      </w:pPr>
      <w:r>
        <w:rPr>
          <w:rFonts w:eastAsia=".VnTime"/>
          <w:b/>
          <w:lang w:val="es-ES"/>
        </w:rPr>
        <w:t xml:space="preserve"> </w:t>
      </w:r>
      <w:r>
        <w:rPr>
          <w:b/>
          <w:lang w:val="es-ES"/>
        </w:rPr>
        <w:t>III. Thùc hiÖn Ch</w:t>
        <w:softHyphen/>
        <w:softHyphen/>
        <w:t>¬ng tr×nh, s¸ch, thiÕt bÞ d¹y häc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1. Ch</w:t>
        <w:softHyphen/>
        <w:softHyphen/>
        <w:t xml:space="preserve">¬ng tr×nh :  </w:t>
      </w:r>
    </w:p>
    <w:p>
      <w:pPr>
        <w:pStyle w:val="Normal"/>
        <w:jc w:val="both"/>
        <w:rPr/>
      </w:pPr>
      <w:r>
        <w:rPr>
          <w:lang w:val="es-ES"/>
        </w:rPr>
        <w:tab/>
        <w:t>a) Thùc hiÖn Ch</w:t>
        <w:softHyphen/>
        <w:softHyphen/>
        <w:t>¬ng tr×nh c¸c m«n häc mét c¸ch linh ho¹t, ®¶m b¶o tÝnh võa søc, phï hîp víi ®èi t</w:t>
        <w:softHyphen/>
        <w:softHyphen/>
        <w:t>îng häc sinh vµ thùc tiÔn gi¸o dôc ë tõng ®¬n vÞ theo h</w:t>
        <w:softHyphen/>
        <w:t>íng dÉn thùc hiÖn ChuÈn kiÕn thøc, kü n¨ng c¸c m«n häc ë tiÓu häc cña Bé Gi¸o dôc vµ §µo t¹o.</w:t>
      </w:r>
    </w:p>
    <w:p>
      <w:pPr>
        <w:pStyle w:val="Normal"/>
        <w:spacing w:before="120" w:after="0"/>
        <w:jc w:val="both"/>
        <w:rPr>
          <w:spacing w:val="-2"/>
          <w:szCs w:val="28"/>
          <w:lang w:val="es-ES"/>
        </w:rPr>
      </w:pPr>
      <w:r>
        <w:rPr>
          <w:spacing w:val="-2"/>
          <w:szCs w:val="28"/>
          <w:lang w:val="es-ES"/>
        </w:rPr>
        <w:tab/>
        <w:t>T¨ng c</w:t>
        <w:softHyphen/>
        <w:softHyphen/>
        <w:t>êng tÝch hîp c¸c néi dung gi¸o dôc: Häc tËp vµ lµm theo tÊm g</w:t>
        <w:softHyphen/>
        <w:softHyphen/>
        <w:t>¬ng ®¹o ®øc Hå ChÝ Minh; b¶o vÖ m«i tr</w:t>
        <w:softHyphen/>
        <w:softHyphen/>
        <w:t>êng; sö dông n¨ng l</w:t>
        <w:softHyphen/>
        <w:softHyphen/>
        <w:t>îng tiÕt kiÖm, hiÖu qu¶; quyÒn vµ bæn phËn trÎ em; b×nh ®¼ng giíi; an toµn giao th«ng,... ®Æc biÖt, tÝch hîp d¹y häc tiÕng ViÖt cho häc sinh d©n téc thiÓu sè vµo tÊt c¶ c¸c m«n häc vµ ho¹t ®éng gi¸o dôc. TiÕp tôc tæ chøc gi¶ng d¹y m«n Tin häc tù chän theo Ch</w:t>
        <w:softHyphen/>
        <w:softHyphen/>
        <w:t>¬ng tr×nh gi¸o dôc phæ th«ng ban hµnh kÌm theo QuyÕt ®Þnh 16/2006/Q§-BGD§T ngµy 05/5/2006 cña Bé Gi¸o dôc vµ §µo t¹o ë nh÷ng n¬i cã ®ñ ®iÒu kiÖn. Cã kÕ ho¹ch ®Çu t</w:t>
        <w:softHyphen/>
        <w:t xml:space="preserve"> c¬ së vÊt chÊt; båi d</w:t>
        <w:softHyphen/>
        <w:t>ìng ®éi ngò gi¸o viªn ®Ó t¨ng dÇn sè häc sinh ®</w:t>
        <w:softHyphen/>
        <w:t>îc häc tin häc.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b) Theo h</w:t>
        <w:softHyphen/>
        <w:t>íng dÉn cña Bé, thùc hiÖn ®iÒu chØnh néi dung vµ c¸c yªu cÇu theo h</w:t>
        <w:softHyphen/>
        <w:t>íng "gi¶m t¶i" c¸c m«n häc vµ c¸c ho¹t ®éng gi¸o dôc mét c¸ch linh ho¹t, ®¶m b¶o tÝnh võa søc, phï hîp víi ®èi t</w:t>
        <w:softHyphen/>
        <w:t>îng häc sinh vµ c¸c ®iÒu kiÖn d¹y häc cña ®Þa ph</w:t>
        <w:softHyphen/>
        <w:t>¬ng.</w:t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ViÖc tÝch hîp d¹y häc tiÕng ViÖt vµ c¸c néi dung gi¸o dôc (b¶o vÖ m«i tr</w:t>
        <w:softHyphen/>
        <w:t>êng; sö dông n¨ng l</w:t>
        <w:softHyphen/>
        <w:t>îng tiÕt kiÖm, hiÖu qu¶; quyÒn vµ bæn phËn cña trÎ em; b×nh ®¼ng giíi; an toµn giao th«ng; phßng chèng tai n¹n th</w:t>
        <w:softHyphen/>
        <w:t>¬ng tÝch; phßng chèng ®uèi n</w:t>
        <w:softHyphen/>
        <w:t>íc,...) vµo c¸c m«n häc vµ ho¹t ®éng gi¸o dôc cÇn ®¶m b¶o tÝnh hîp lý, hiÖu qu¶, kh«ng g©y ¸p lùc ®èi víi häc sinh vµ gi¸o viªn.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c) TriÓn khai §Ò ¸n “D¹y häc ngo¹i ng÷ trong hÖ thèng gi¸o dôc quèc d©n giai ®o¹n 2008 - 2020” theo QuyÕt ®Þnh sè 1400/Q§-TTg ngµy 30/9/2008 cña Thñ t</w:t>
        <w:softHyphen/>
        <w:softHyphen/>
        <w:t>íng ChÝnh phñ: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es-ES"/>
        </w:rPr>
        <w:tab/>
        <w:t>- §èi víi 03 tr</w:t>
        <w:softHyphen/>
        <w:softHyphen/>
        <w:t>êng tiÓu häc cña thµnh phè Hßa B×nh ®· ®</w:t>
        <w:softHyphen/>
        <w:softHyphen/>
        <w:t>îc chän thÝ ®iÓm ch</w:t>
        <w:softHyphen/>
        <w:softHyphen/>
        <w:t>¬ng tr×nh tiÕng Anh líp 3 theo QuyÕt ®Þnh 4674/Q§-BGD§T ngµy 15/10/2010 cña Bé Gi¸o dôc vµ §µo t¹o vÒ viÖc triÓn khai ch</w:t>
        <w:softHyphen/>
        <w:softHyphen/>
        <w:t>¬ng tr×nh thÝ ®iÓm tiÕng Anh tiÓu häc sÏ tiÕp tôc thùc hiÖn thÝ ®iÓm ch</w:t>
        <w:softHyphen/>
        <w:softHyphen/>
        <w:t xml:space="preserve">¬ng tr×nh líp 4. 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es-ES"/>
        </w:rPr>
        <w:tab/>
        <w:t xml:space="preserve"> - KhuyÕn khÝch c¸c tr</w:t>
        <w:softHyphen/>
        <w:softHyphen/>
        <w:t>êng cã ®ñ ®iÒu kiÖn vÒ gi¸o viªn, c¬ së vËt chÊt (theo C«ng v¨n sè 6003/BGD§T-GDTH ngµy 21/9/2010 cña Bé Gi¸o dôc vµ §µo t¹o vÒ viÖc H</w:t>
        <w:softHyphen/>
        <w:softHyphen/>
        <w:t>íng dÉn triÓn khai d¹y thÝ ®iÓm ch</w:t>
        <w:softHyphen/>
        <w:softHyphen/>
        <w:t>¬ng tr×nh tiÕng Anh tiÓu häc) ®¨ng ký d¹y häc thÝ ®iÓm tù nguyÖn 4 tiÕt/tuÇn.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es-ES"/>
        </w:rPr>
        <w:tab/>
        <w:t>- C¸c tr</w:t>
        <w:softHyphen/>
        <w:softHyphen/>
        <w:t>êng kh¸c: chñ ®éng, linh ho¹t trong viÖc lùa chän néi dung, ch</w:t>
        <w:softHyphen/>
        <w:t>¬ng tr×nh tµi liÖu d¹y häc tiÕng Anh tõ líp 3 víi thêi l</w:t>
        <w:softHyphen/>
        <w:softHyphen/>
        <w:t>îng 2 tiÕt/ tuÇn hoÆc trªn 2 tiÕt/tuÇn; khuyÕn khÝch triÓn khai ch</w:t>
        <w:softHyphen/>
        <w:softHyphen/>
        <w:t>¬ng tr×nh tiÕng Anh t¨ng c</w:t>
        <w:softHyphen/>
        <w:softHyphen/>
        <w:t>êng vµ lµm quen tiÕng Anh b¾t ®Çu tõ líp 1 ë nh÷ng tr</w:t>
        <w:softHyphen/>
        <w:softHyphen/>
        <w:t>êng cã ®iÒu kiÖn vµ häc sinh cã nhu cÇu.</w:t>
      </w:r>
    </w:p>
    <w:p>
      <w:pPr>
        <w:pStyle w:val="Normal"/>
        <w:spacing w:before="40" w:after="0"/>
        <w:jc w:val="both"/>
        <w:rPr/>
      </w:pPr>
      <w:r>
        <w:rPr>
          <w:color w:val="FF0000"/>
          <w:lang w:val="es-ES"/>
        </w:rPr>
        <w:tab/>
      </w:r>
      <w:r>
        <w:rPr>
          <w:lang w:val="es-ES"/>
        </w:rPr>
        <w:t>d</w:t>
      </w:r>
      <w:r>
        <w:rPr>
          <w:color w:val="000000"/>
          <w:lang w:val="es-ES"/>
        </w:rPr>
        <w:t>) Tæ chøc  triÓn khai Ch</w:t>
        <w:softHyphen/>
        <w:softHyphen/>
        <w:t>¬ng tr×nh ®¶m b¶o chÊt l</w:t>
        <w:softHyphen/>
        <w:softHyphen/>
        <w:t>îng gi¸o dôc tr</w:t>
        <w:softHyphen/>
        <w:softHyphen/>
        <w:t>êng häc (SEQAP) t¹i 40 tr</w:t>
        <w:softHyphen/>
        <w:softHyphen/>
        <w:t>êng tiÓu häc cña 4 huyÖn: Yªn Thuû;  L¹c S¬n;  T©n L¹c vµ Kim B«i; n¨m  häc 2011- 2012 tæ chøc d¹y häc c¶ ngµy t¹i 21 tr</w:t>
        <w:softHyphen/>
        <w:softHyphen/>
        <w:t>êng TiÓu häc, hç trî ¨n tr</w:t>
        <w:softHyphen/>
        <w:softHyphen/>
        <w:t>a cho 40% häc sinh cña 21 tr</w:t>
        <w:softHyphen/>
        <w:softHyphen/>
        <w:t xml:space="preserve">êng tiÓu häc tæ chøc häc c¶ ngµy.  </w:t>
      </w:r>
    </w:p>
    <w:p>
      <w:pPr>
        <w:pStyle w:val="Normal"/>
        <w:spacing w:before="40" w:after="0"/>
        <w:jc w:val="both"/>
        <w:rPr/>
      </w:pPr>
      <w:r>
        <w:rPr>
          <w:color w:val="000000"/>
          <w:spacing w:val="-2"/>
          <w:szCs w:val="28"/>
          <w:lang w:val="es-ES"/>
        </w:rPr>
        <w:tab/>
        <w:t>®) Tæ chøc d¹y häc  m« h×nh tr</w:t>
        <w:softHyphen/>
        <w:softHyphen/>
        <w:t>êng häc míi (VNEN) t¹i 04 tr</w:t>
        <w:softHyphen/>
        <w:softHyphen/>
        <w:t>êng tiÓu häc: Cöu Long, Hïng S¬n  huyÖn L</w:t>
        <w:softHyphen/>
        <w:softHyphen/>
        <w:t>¬ng S¬n ; Thèng NhÊt, Kim §ång thµnh phè  Hoµ B×nh. N¨m häc 2011 - 2012  triÓn khai d¹y häc thö nghiÖm ®èi víi líp 2.</w:t>
      </w:r>
    </w:p>
    <w:p>
      <w:pPr>
        <w:pStyle w:val="Normal"/>
        <w:spacing w:before="40" w:after="0"/>
        <w:jc w:val="both"/>
        <w:rPr/>
      </w:pPr>
      <w:r>
        <w:rPr>
          <w:lang w:val="es-ES"/>
        </w:rPr>
        <w:tab/>
        <w:t>e) ChØ ®¹o tæ chøc d¹y häc tiÕng ViÖt 1 - C«ng nghÖ gi¸o dôc ®èi víi 24 tr</w:t>
        <w:softHyphen/>
        <w:softHyphen/>
        <w:t xml:space="preserve">êng cña 3 huyÖn Yªn Thuû, L¹c S¬n vµ §µ B¾c. </w:t>
      </w:r>
    </w:p>
    <w:p>
      <w:pPr>
        <w:pStyle w:val="Normal"/>
        <w:spacing w:before="120" w:after="0"/>
        <w:jc w:val="both"/>
        <w:rPr>
          <w:spacing w:val="-10"/>
          <w:szCs w:val="28"/>
          <w:lang w:val="es-ES"/>
        </w:rPr>
      </w:pPr>
      <w:r>
        <w:rPr>
          <w:spacing w:val="-10"/>
          <w:szCs w:val="28"/>
          <w:lang w:val="es-ES"/>
        </w:rPr>
        <w:tab/>
        <w:t xml:space="preserve">2. S¸ch : </w:t>
      </w:r>
    </w:p>
    <w:p>
      <w:pPr>
        <w:pStyle w:val="Normal"/>
        <w:spacing w:before="120" w:after="0"/>
        <w:ind w:firstLine="720"/>
        <w:jc w:val="both"/>
        <w:rPr>
          <w:spacing w:val="-10"/>
          <w:szCs w:val="28"/>
          <w:lang w:val="es-ES"/>
        </w:rPr>
      </w:pPr>
      <w:r>
        <w:rPr>
          <w:spacing w:val="-10"/>
          <w:szCs w:val="28"/>
          <w:lang w:val="es-ES"/>
        </w:rPr>
        <w:t>Theo qui ®Þnh cña Bé Gi¸o dôc vµ §µo t¹o ®èi víi tõng khèi líp cô thÓ: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- S¸ch quy ®Þnh tèi thiÓu ®èi víi mçi häc sinh: Líp 1,2,3: 6 quyÓn;  líp 4,5 : 9 quyÓn.</w:t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- Gi¸o viªn h</w:t>
        <w:softHyphen/>
        <w:softHyphen/>
        <w:t>íng dÉn sö dông s¸ch, vë hµng ngµy ®Ó häc sinh kh«ng ph¶i mang theo nhiÒu s¸ch vë khi tíi tr</w:t>
        <w:softHyphen/>
        <w:softHyphen/>
        <w:t xml:space="preserve">êng (theo quy ®Þnh t¹i C«ng v¨n sè 738/SGD&amp;§T-TH ngµy 29/4/2011 cña Së Gi¸o dôc vµ §µo t¹o vÒ viÖc quy ®Þnh c¸c lo¹i vë cña häc sinh tiÓu häc).  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+ Thèng nhÊt viÖc sö dông Vë luyÖn viÕt ch÷ cña c¸c khèi líp tõ líp 1 ®Õn líp 5: §èi víi c¸c tr</w:t>
        <w:softHyphen/>
        <w:t>êng thùc hiÖn d¹y häc 2 buæi/ngµy gi¸o viªn h</w:t>
        <w:softHyphen/>
        <w:t>íng dÉn häc sinh luyÖn viÕt vµo c¸c tiÕt t¨ng c</w:t>
        <w:softHyphen/>
        <w:t>êng ë buæi 2; §èi víi c¸c tr</w:t>
        <w:softHyphen/>
        <w:t>êng d¹y häc 1 buæi/ngµy gi¸o viªn h</w:t>
        <w:softHyphen/>
        <w:t>íng dÉn häc sinh luyÖn viÕt vµo 15 phót ®Çu giê ®Ó häc sinh thùc hµnh hoµn thµnh bµi viÕt khi tù häc ë nhµ.</w:t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+ ViÖc xÕp lo¹i Vë luyÖn viÕt ch÷ giao cho gi¸o viªn chñ ®éng kiÓm tra th</w:t>
        <w:softHyphen/>
        <w:t>êng xuyªn vµ  xÕp lo¹i theo tõng tuÇn.</w:t>
      </w:r>
    </w:p>
    <w:p>
      <w:pPr>
        <w:pStyle w:val="Normal"/>
        <w:spacing w:before="120" w:after="0"/>
        <w:jc w:val="both"/>
        <w:rPr>
          <w:color w:val="000000"/>
          <w:lang w:val="es-ES"/>
        </w:rPr>
      </w:pPr>
      <w:r>
        <w:rPr>
          <w:lang w:val="es-ES"/>
        </w:rPr>
        <w:tab/>
      </w:r>
      <w:r>
        <w:rPr>
          <w:color w:val="000000"/>
          <w:lang w:val="es-ES"/>
        </w:rPr>
        <w:t xml:space="preserve"> - H</w:t>
        <w:softHyphen/>
        <w:softHyphen/>
        <w:t>íng dÉn sö dông c¸c lo¹i vë viÕt, vë bµi tËp  ®</w:t>
        <w:softHyphen/>
        <w:softHyphen/>
        <w:t>îc cÊp ®èi víi c¸c x· thuéc ch</w:t>
        <w:softHyphen/>
        <w:softHyphen/>
        <w:t>¬ng tr×nh 135 mét c¸ch thiÕt thùc vµ hiÖu qu¶.</w:t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- Ngoµi c¸c lo¹i s¸ch gi¸o khoa vµ vë theo quy ®Þnh kh«ng yªu cÇu häc sinh mua thªm c¸c lo¹i vë hoÆc tµi liÖu tham kh¶o kh¸c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es-ES"/>
        </w:rPr>
        <w:tab/>
      </w:r>
      <w:r>
        <w:rPr>
          <w:szCs w:val="28"/>
          <w:lang w:val="es-ES"/>
        </w:rPr>
        <w:t>- C¸c tr</w:t>
        <w:softHyphen/>
        <w:softHyphen/>
        <w:t>êng häc tæ chøc tuyªn truyÒn x©y dùng tñ s¸ch dïng chung  cho c¶ cÊp häc nh»m tiÕt kiÖm kinh phÝ phôc vô cho mua s¾m s¸ch tham kh¶o vµ thiÕt bÞ d¹y häc; ®¶m b¶o vµo n¨m häc míi tÊt c¶ häc sinh ®Òu cã s¸ch gi¸o khoa ®Ó häc tËp. Cã kÕ ho¹ch  x©y dùng th</w:t>
        <w:softHyphen/>
        <w:softHyphen/>
        <w:t xml:space="preserve"> viÖn ®¹t ChuÈn, th</w:t>
        <w:softHyphen/>
        <w:t xml:space="preserve">  viÖn Tiªn tiÕn vµ th</w:t>
        <w:softHyphen/>
        <w:t xml:space="preserve"> viªn XuÊt s¾c theo QuyÕt ®Þnh 01/2003/Q§-BGD§T; TriÓn khai x©y dùng “th</w:t>
        <w:softHyphen/>
        <w:softHyphen/>
        <w:t xml:space="preserve"> viÖn xanh”, “th</w:t>
        <w:softHyphen/>
        <w:softHyphen/>
        <w:t xml:space="preserve"> viÖn th©n thiÖn”. KhuyÕn khÝch, ®éng viªn, h</w:t>
        <w:softHyphen/>
        <w:softHyphen/>
        <w:t>íng dÉn  häc sinh ®äc s¸ch, sö dông hiÖu qu¶ th</w:t>
        <w:softHyphen/>
        <w:t xml:space="preserve">  viÖn nhµ tr</w:t>
        <w:softHyphen/>
        <w:t xml:space="preserve">êng. 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- C¸c tr</w:t>
        <w:softHyphen/>
        <w:softHyphen/>
        <w:t>êng x©y dùng kÕ ho¹ch mua bæ sung c¸c lo¹i s¸ch tham kh¶o nh</w:t>
        <w:softHyphen/>
        <w:softHyphen/>
        <w:t xml:space="preserve"> t¹p chÝ To¸n tuæi th¬, V¨n tuæi th¬, chuyªn ®Ò Gi¸o dôc tiÓu häc,...Tuyªn truyÒn ®Ó gi¸o viªn, häc sinh cã ®iÒu kiÖn  quyªn gãp ñng hé c¸c ®Çu s¸ch cho th</w:t>
        <w:softHyphen/>
        <w:softHyphen/>
        <w:t xml:space="preserve"> viÖn thªm phong phó. </w:t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3.  VÒ c¬ së vËt chÊt vµ thiÕt bÞ d¹y häc.</w:t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- Tæ chøc kiÓm tra, rµ so¸t thùc tr¹ng c¬ së vËt chÊt ®Ó cã kÕ ho¹ch söa ch÷a bæ sung kÞp thêi ®¶m b¶o ®ñ phßng häc cho n¨m häc míi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ab/>
        <w:t>-  C¸c ®¬n vÞ  cã kÕ ho¹ch mua míi, thay thÕ, söa ch÷a, s¾p xÕp ®Ó ®¸p øng c¸c tiªu chuÈn vÒ bµn, ghÕ häc sinh theo quy ®Þnh cña Th«ng t</w:t>
        <w:softHyphen/>
        <w:softHyphen/>
        <w:t xml:space="preserve"> liªn tÞch sè 26/2011/TTLB - BGD§T-BKHCN-BYT ngµy 16/6/2011 h</w:t>
        <w:softHyphen/>
        <w:softHyphen/>
        <w:t>íng dÉn tiªu chuÈn bµn ghÕ häc sinh tr</w:t>
        <w:softHyphen/>
        <w:softHyphen/>
        <w:t>êng tiÓu häc, tr</w:t>
        <w:softHyphen/>
        <w:softHyphen/>
        <w:t>êng trung häc c¬ së, tr</w:t>
        <w:softHyphen/>
        <w:softHyphen/>
        <w:t>êng trung häc phæ th«ng.</w:t>
      </w:r>
    </w:p>
    <w:p>
      <w:pPr>
        <w:pStyle w:val="Normal"/>
        <w:spacing w:before="120" w:after="0"/>
        <w:jc w:val="both"/>
        <w:rPr>
          <w:spacing w:val="-2"/>
          <w:szCs w:val="28"/>
          <w:lang w:val="es-ES"/>
        </w:rPr>
      </w:pPr>
      <w:r>
        <w:rPr>
          <w:spacing w:val="-2"/>
          <w:szCs w:val="28"/>
          <w:lang w:val="es-ES"/>
        </w:rPr>
        <w:tab/>
        <w:t>- Phßng Gi¸o dôc vµ §µo t¹o cã kÕ ho¹ch tham m</w:t>
        <w:softHyphen/>
        <w:softHyphen/>
        <w:t>u víi UBND huyÖn, thµnh phè mua bæ sung thiÕt bÞ thiÕu vµ háng cho c¸c tr</w:t>
        <w:softHyphen/>
        <w:softHyphen/>
        <w:t xml:space="preserve">êng ®¶m b¶o mçi khèi líp  cã Ýt nhÊt 01 bé ®å dïng, thiÕt bÞ tèi thiÓu.  </w:t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- Khai th¸c c¸c nguån lùc nh»m t¨ng c</w:t>
        <w:softHyphen/>
        <w:t>êng c¸c thiÕt bÞ d¹y häc hiÖn ®¹i, thiÕt bÞ d¹y häc cã yÕu tè c«ng nghÖ th«ng tin, phÇn mÒm d¹y häc tiÕng ViÖt, To¸n, Tù nhiªn vµ X· héi (nh</w:t>
        <w:softHyphen/>
        <w:t xml:space="preserve"> ®Üa h×nh Skycare, ®Üa h×nh gi¸o dôc kü n¨ng sèng; b¶ng t</w:t>
        <w:softHyphen/>
        <w:t>¬ng t¸c...).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- Tæ chøc tËp huÊn, chuyªn ®Ò cho c¸n bé, gi¸o viªn ph</w:t>
        <w:softHyphen/>
        <w:softHyphen/>
        <w:t>¬ng ph¸p khai th¸c vµ sö dông cã hiÖu qu¶ thiÕt bÞ ®</w:t>
        <w:softHyphen/>
        <w:softHyphen/>
        <w:t>îc cÊp ph¸t; kü n¨ng sö dông ®å dïng, thiÕt bÞ d¹y häc. Tæ chøc thi sö dông thiÕt bÞ d¹y häc; §ång thêi ph¸t ®éng phong trµo lµm ®å dïng d¹y häc trong gi¸o viªn.</w:t>
      </w:r>
    </w:p>
    <w:p>
      <w:pPr>
        <w:pStyle w:val="Normal"/>
        <w:spacing w:before="120" w:after="0"/>
        <w:jc w:val="both"/>
        <w:rPr>
          <w:b/>
          <w:b/>
          <w:lang w:val="es-ES"/>
        </w:rPr>
      </w:pPr>
      <w:r>
        <w:rPr>
          <w:b/>
          <w:lang w:val="es-ES"/>
        </w:rPr>
        <w:t>IV. §æi míi c«ng t¸c chØ ®¹o d¹y häc</w:t>
      </w:r>
    </w:p>
    <w:p>
      <w:pPr>
        <w:pStyle w:val="Normal"/>
        <w:spacing w:before="120" w:after="0"/>
        <w:jc w:val="both"/>
        <w:rPr/>
      </w:pPr>
      <w:r>
        <w:rPr>
          <w:spacing w:val="-6"/>
          <w:szCs w:val="28"/>
          <w:lang w:val="es-ES"/>
        </w:rPr>
        <w:tab/>
        <w:t>1. D¹y häc theo ChuÈn kiÕn thøc, kü n¨ng cña ch</w:t>
        <w:softHyphen/>
        <w:softHyphen/>
        <w:t>¬ng tr×nh vµ ®æi míi ph</w:t>
        <w:softHyphen/>
        <w:t>¬ng ph¸p d¹y häc: TËp trung chØ ®¹o thùc hiÖn d¹y häc phï hîp víi ®èi t</w:t>
        <w:softHyphen/>
        <w:softHyphen/>
        <w:t>îng häc sinh trªn c¬ së b¶o ®¶m chuÈn kiÕn thøc, kü n¨ng cña ch</w:t>
        <w:softHyphen/>
        <w:softHyphen/>
        <w:t>¬ng tr×nh; ®Èy m¹nh viÖc chØ ®¹o ®æi míi ph</w:t>
        <w:softHyphen/>
        <w:softHyphen/>
        <w:t>¬ng ph¸p d¹y häc nh»m n©ng cao chÊt l</w:t>
        <w:softHyphen/>
        <w:softHyphen/>
        <w:t>îng gi¸o dôc tiÓu häc.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- §æi míi c¸ch so¹n gi¸o ¸n ®Ó mçi gi¸o viªn d¹y phï hîp theo tõng nhãm ®èi t</w:t>
        <w:softHyphen/>
        <w:softHyphen/>
        <w:t>îng häc sinh trong líp m×nh phô tr¸ch, v× sù tiÕn bé cña häc sinh, kh«ng m¸y mãc, rËp khu«n, h×nh thøc, ph¶i thùc sù quan t©m ®Õn häc sinh yÕu kÐm.</w:t>
      </w:r>
    </w:p>
    <w:p>
      <w:pPr>
        <w:pStyle w:val="Normal"/>
        <w:spacing w:before="120" w:after="0"/>
        <w:jc w:val="both"/>
        <w:rPr>
          <w:spacing w:val="-4"/>
          <w:lang w:val="es-ES"/>
        </w:rPr>
      </w:pPr>
      <w:r>
        <w:rPr>
          <w:spacing w:val="-4"/>
          <w:lang w:val="es-ES"/>
        </w:rPr>
        <w:tab/>
        <w:t>2. §æi míi kiÓm tra, ®¸nh gi¸ kÕt qu¶ häc tËp vµ rÌn luyÖn cña häc sinh.</w:t>
      </w:r>
    </w:p>
    <w:p>
      <w:pPr>
        <w:pStyle w:val="Normal"/>
        <w:spacing w:before="120" w:after="0"/>
        <w:jc w:val="both"/>
        <w:rPr/>
      </w:pPr>
      <w:r>
        <w:rPr>
          <w:spacing w:val="-4"/>
          <w:lang w:val="es-ES"/>
        </w:rPr>
        <w:tab/>
        <w:t>- Tæ chøc häc tËp vµ thùc hiÖn theo Th«ng t</w:t>
        <w:softHyphen/>
        <w:softHyphen/>
        <w:t xml:space="preserve"> 32/2009/TT-BGD§T ngµy 27/10/2009 cña Bé Gi¸o dôc vµ §µo t¹o  ban hµnh Quy ®Þnh ®¸nh gi¸ xÕp lo¹i kÕt qu¶ häc tËp cña häc sinh vµ C«ng v¨n sè 717/BGD§T- GDTH ngµy 11/02/2010 h</w:t>
        <w:softHyphen/>
        <w:t>íng dÉn thùc hiÖn mét sè néi dung cña Th«ng t</w:t>
        <w:softHyphen/>
        <w:softHyphen/>
        <w:t xml:space="preserve">  32/2009/TT-BGD§T; C«ng v¨n 192/SGD&amp;§T-TH ngµy 23/02/2010 cña Së Gi¸o dôc vµ §µo t¹o.</w:t>
      </w:r>
    </w:p>
    <w:p>
      <w:pPr>
        <w:pStyle w:val="Normal"/>
        <w:spacing w:before="120" w:after="0"/>
        <w:jc w:val="both"/>
        <w:rPr/>
      </w:pPr>
      <w:r>
        <w:rPr>
          <w:spacing w:val="-4"/>
          <w:lang w:val="es-ES"/>
        </w:rPr>
        <w:tab/>
        <w:t>-  Tæ chøc  kiÓm  tra ®¸nh gi¸ cuèi häc kú, cuèi n¨m häc mét c¸ch nhÑ nhµng nh</w:t>
        <w:softHyphen/>
        <w:softHyphen/>
        <w:t>ng ®¶m b¶o nghiªm tóc kh¸ch quan.</w:t>
      </w:r>
    </w:p>
    <w:p>
      <w:pPr>
        <w:pStyle w:val="Normal"/>
        <w:spacing w:before="120" w:after="0"/>
        <w:jc w:val="both"/>
        <w:rPr>
          <w:color w:val="FF0000"/>
          <w:spacing w:val="-4"/>
          <w:lang w:val="es-ES"/>
        </w:rPr>
      </w:pPr>
      <w:r>
        <w:rPr>
          <w:spacing w:val="-4"/>
          <w:lang w:val="es-ES"/>
        </w:rPr>
        <w:tab/>
        <w:t>- T¨ng c</w:t>
        <w:softHyphen/>
        <w:softHyphen/>
        <w:t>êng c«ng t¸c kiÓm tra ®¸nh gi¸ kÕt qu¶ häc tËp cña häc sinh vµ gi¶ng d¹y cña gi¸o viªn th«ng qua kiÓm tra s¶n phÈm cña häc sinh.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es-ES"/>
        </w:rPr>
        <w:tab/>
        <w:t>- Thèng nhÊt chØ ®¹o ®¸nh gi¸ chÊt l</w:t>
        <w:softHyphen/>
        <w:softHyphen/>
        <w:t>îng chung trong toµn tØnh: giao cho c¸c tr</w:t>
        <w:softHyphen/>
        <w:softHyphen/>
        <w:t>êng tiÓu häc, PTCS  ra ®Ò kiÓm tra kh¶o s¸t chÊt l</w:t>
        <w:softHyphen/>
        <w:t>îng ®Çu n¨m häc, kiÓm tra gi÷a häc kú ®èi víi 2 m«n tiÕng ViÖt, To¸n líp 1 ®Õn líp 5,  kiÓm tra cuèi kú I vµ cuèi n¨m ®èi víi m«n Khoa häc, LÞch sö &amp; §Þa lý líp 4 vµ líp 5;  Phßng Gi¸o dôc vµ §µo t¹o c¸c huyÖn, thµnh phè  ra ®Ò kiÓm  tra cuèi kú I vµ cuèi n¨m häc ®èi víi 2 m«n tiÕng ViÖt vµ To¸n líp 1 ®Õn líp 5.</w:t>
      </w:r>
      <w:r>
        <w:rPr>
          <w:i/>
          <w:spacing w:val="-4"/>
          <w:szCs w:val="28"/>
          <w:lang w:val="es-ES"/>
        </w:rPr>
        <w:t xml:space="preserve"> (Phßng Gi¸o dôc vµ §µo t¹o c¸c huyÖn, thµnh phè nép l¹i ®Ò kiÓm tra 2 m«n TiÕng ViÖt vµ To¸n tõ líp 1 - 5 cïng thêi gian nép kÕt qu¶ cña häc kú I vµ cuèi n¨m häc). 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3.  Thùc hiÖn bµn giao chÊt l</w:t>
        <w:softHyphen/>
        <w:softHyphen/>
        <w:t>îng häc tËp cña häc sinh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ab/>
        <w:t xml:space="preserve">- Phßng Gi¸o dôc vµ §µo t¹o chØ ®¹o </w:t>
      </w:r>
      <w:r>
        <w:rPr>
          <w:spacing w:val="-4"/>
          <w:lang w:val="es-ES"/>
        </w:rPr>
        <w:t>nghiÖm thu bµn giao chÊt l</w:t>
        <w:softHyphen/>
        <w:softHyphen/>
        <w:t>îng gi÷a c¸c khèi líp trong tr</w:t>
        <w:softHyphen/>
        <w:softHyphen/>
        <w:t>êng tiÓu häc vµ gi÷a tr</w:t>
        <w:softHyphen/>
        <w:softHyphen/>
        <w:t>êng tiÓu häc víi tr</w:t>
        <w:softHyphen/>
        <w:softHyphen/>
        <w:t>êng THCS theo C«ng v¨n sè 665/SGD&amp;§T-TH ngµy 27/4/2010 cña Së Gi¸o dôc vµ §µo t¹o vÒ viÖc rµ so¸t, hoµn thiÖn ch</w:t>
        <w:softHyphen/>
        <w:softHyphen/>
        <w:t>¬ng tr×nh, tæ chøc kiÓm tra, ®¸nh gi¸, xÕp lo¹i, bµn giao chÊt l</w:t>
        <w:softHyphen/>
        <w:t>îng häc sinh cuèi n¨m häc.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  <w:t>- Tõng gi¸o viªn thùc hiÖn bµn giao chÊt l</w:t>
        <w:softHyphen/>
        <w:softHyphen/>
        <w:t>îng häc sinh líp m×nh phô tr¸ch cho gi¸o viªn d¹y n¨m häc tiÕp theo, khi bµn giao cÇn cã biªn b¶n vµ l</w:t>
        <w:softHyphen/>
        <w:softHyphen/>
        <w:t>u hå s¬ tr</w:t>
        <w:softHyphen/>
        <w:t>êng häc.</w:t>
      </w:r>
    </w:p>
    <w:p>
      <w:pPr>
        <w:pStyle w:val="Normal"/>
        <w:spacing w:before="120" w:after="0"/>
        <w:jc w:val="both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  <w:tab/>
        <w:t>4. D¹y häc ®èi víi häc sinh cã hoµn c¶nh khã kh¨n</w:t>
      </w:r>
      <w:r>
        <w:rPr>
          <w:u w:val="single"/>
          <w:lang w:val="es-E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lang w:val="es-ES"/>
        </w:rPr>
        <w:tab/>
        <w:t xml:space="preserve">4.1. D¹y häc cho häc sinh d©n téc thiÓu sè, líp ghÐp     </w:t>
      </w:r>
    </w:p>
    <w:p>
      <w:pPr>
        <w:pStyle w:val="Normal"/>
        <w:spacing w:before="120" w:after="0"/>
        <w:jc w:val="both"/>
        <w:rPr/>
      </w:pPr>
      <w:r>
        <w:rPr>
          <w:lang w:val="es-ES"/>
        </w:rPr>
        <w:tab/>
      </w:r>
      <w:r>
        <w:rPr>
          <w:lang w:val="pt-BR"/>
        </w:rPr>
        <w:t>- Thùc hiÖn chØ ®¹o theo C«ng v¨n sè 9890/BGD§T-GDTH ngµy 17/9/2007 cña Bé Gi¸o dôc vµ §µo t¹o vÒ viÖc h</w:t>
        <w:softHyphen/>
        <w:softHyphen/>
        <w:t>íng dÉn néi dung, ph</w:t>
        <w:softHyphen/>
        <w:softHyphen/>
        <w:t>¬ng ph¸p gi¸o dôc cho häc sinh cã hoµn c¶nh khã kh¨n vµ C«ng v¨n sè 8114/BGD§T ngµy 15/9/2009 vÒ viÖc N©ng cao chÊt l</w:t>
        <w:softHyphen/>
        <w:softHyphen/>
        <w:t>îng d¹y häc tiÕng ViÖt cho häc sinh d©n téc thiÓu sè vµ C«ng v¨n sè 145/TB-BGD§T ngµy 02/7/2010 vÒ viÖc Th«ng b¸o KÕt luËn cña Thø tr</w:t>
        <w:softHyphen/>
        <w:softHyphen/>
        <w:t>ëng NguyÔn Vinh HiÓn t¹i Héi nghÞ giao ban d¹y häc tiÕng ViÖt cho häc sinh d©n téc thiÓu sè cÊp TiÓu häc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X©y dùng m«i tr</w:t>
        <w:softHyphen/>
        <w:t>êng giao tiÕp tiÕng ViÖt cho häc sinh th«ng qua c¸c ho¹t ®éng d¹y häc tiÕng ViÖt trong c¸c m«n häc vµ ho¹t ®éng gi¸o dôc; tæ chøc c¸c trß ch¬i häc tËp, c¸c ho¹t ®éng giao l</w:t>
        <w:softHyphen/>
        <w:softHyphen/>
        <w:t>u v¨n ho¸, v¨n nghÖ; sö dông hiÖu qu¶ c¸c ph</w:t>
        <w:softHyphen/>
        <w:t>¬ng tiÖn hç trî c¸c kü n¨ng nghe, nãi, ®äc, viÕt; sö dông hiÖu qu¶ c¸c th</w:t>
        <w:softHyphen/>
        <w:softHyphen/>
        <w:t xml:space="preserve"> viÖn th©n thiÖn, th</w:t>
        <w:softHyphen/>
        <w:softHyphen/>
        <w:t xml:space="preserve"> viÖn l</w:t>
        <w:softHyphen/>
        <w:softHyphen/>
        <w:t>u ®éng; tæ chøc ngµy Héi ®äc, thi kÓ chuyÖn, thi "TiÕng ViÖt cña chóng em"...</w:t>
      </w:r>
    </w:p>
    <w:p>
      <w:pPr>
        <w:pStyle w:val="Normal"/>
        <w:spacing w:before="120" w:after="0"/>
        <w:jc w:val="both"/>
        <w:rPr/>
      </w:pPr>
      <w:r>
        <w:rPr>
          <w:spacing w:val="-2"/>
          <w:szCs w:val="28"/>
          <w:lang w:val="pt-BR"/>
        </w:rPr>
        <w:tab/>
        <w:t>- Trong ®iÒu kiÖn kh«ng thÓ d¹y häc t¨ng buæi trong tuÇn, hoÆc d¹y häc 2 buæi/ngµy cho häc sinh líp 1 th× c¸c tr</w:t>
        <w:softHyphen/>
        <w:softHyphen/>
        <w:t>êng cã thÓ ®iÒu chØnh gi¶m néi dung, thêi l</w:t>
        <w:softHyphen/>
        <w:softHyphen/>
        <w:t>îng d¹y häc c¸c m«n häc kh¸c ®Ó tËp trung d¹y häc tiÕng ViÖt cho häc sinh.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pt-BR"/>
        </w:rPr>
        <w:tab/>
        <w:t>- VËn dông C«ng v¨n sè 9548/BGD§T- GDTH ngµy13/10/2008 vÒ viÖc h</w:t>
        <w:softHyphen/>
        <w:t>íng dÉn qu¶n lý vµ tæ chøc d¹y häc líp ghÐp cÊp tiÓu häc; Båi d</w:t>
        <w:softHyphen/>
        <w:softHyphen/>
        <w:t xml:space="preserve">ìng c¸n bé qu¶n lý vµ </w:t>
      </w:r>
      <w:r>
        <w:rPr>
          <w:color w:val="000000"/>
          <w:spacing w:val="-4"/>
          <w:szCs w:val="28"/>
          <w:lang w:val="pt-BR"/>
        </w:rPr>
        <w:t xml:space="preserve">gi¸o </w:t>
      </w:r>
      <w:r>
        <w:rPr>
          <w:spacing w:val="-4"/>
          <w:szCs w:val="28"/>
          <w:lang w:val="pt-BR"/>
        </w:rPr>
        <w:t>viªn d¹y líp ghÐp theo h</w:t>
        <w:softHyphen/>
        <w:t>íng dÉn t¹i C«ng v¨n sè 6664/BGD§T- GDDT ngµy 06/8/2009 cña Bé Gi¸o dôc vµ §µo tao.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pt-BR"/>
        </w:rPr>
        <w:tab/>
        <w:t>- Tæ chøc tèt viÖc tËp huÊn, h</w:t>
        <w:softHyphen/>
        <w:softHyphen/>
        <w:t>íng dÉn, héi th¶o chuyªn ®Ò cho gi¸o viªn trong qu¸ tr×nh triÓn khai ph</w:t>
        <w:softHyphen/>
        <w:softHyphen/>
        <w:t>¬ng ¸n d¹y häc tiÕng ViÖt cho häc sinh d©n téc thiÓu sè vµ tæ chøc d¹y häc líp ghÐp.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pt-BR"/>
        </w:rPr>
        <w:tab/>
      </w:r>
      <w:r>
        <w:rPr>
          <w:i/>
          <w:lang w:val="pt-BR"/>
        </w:rPr>
        <w:t>4.2. §èi víi häc sinh  khuyÕt tËt</w:t>
      </w:r>
      <w:r>
        <w:rPr>
          <w:i/>
          <w:u w:val="single"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lang w:val="pt-BR"/>
        </w:rPr>
      </w:pPr>
      <w:r>
        <w:rPr>
          <w:lang w:val="pt-BR"/>
        </w:rPr>
        <w:tab/>
        <w:t>- T¨ng c</w:t>
        <w:softHyphen/>
        <w:softHyphen/>
        <w:t>êng c¬ héi tiÕp cËn gi¸o dôc cho trÎ khuyÕt tËt, triÓn khai hiÖu qu¶ chÝnh s¸ch vÒ ng</w:t>
        <w:softHyphen/>
        <w:softHyphen/>
        <w:t>êi khuyÕt tËt ®</w:t>
        <w:softHyphen/>
        <w:softHyphen/>
        <w:t>îc thÓ hiÖn t¹i QuyÕt ®Þnh sè 23/2006/Q§-BGD§T Quy ®Þnh vÒ gi¸o dôc hßa nhËp cho ng</w:t>
        <w:softHyphen/>
        <w:softHyphen/>
        <w:t>êi tµn tËt, khuyÕt tËt; Th«ng t</w:t>
        <w:softHyphen/>
        <w:softHyphen/>
        <w:t xml:space="preserve"> 39/2009/TT-BGD§T ngµy 29/12/2009 cña Bé Gi¸o dôc vµ §µo t¹o ban hµnh Quy ®Þnh gi¸o dôc hßa nhËp cho trÎ em cã hoµn c¶nh khã kh¨n vµ  t</w:t>
      </w:r>
      <w:r>
        <w:rPr>
          <w:spacing w:val="-2"/>
          <w:lang w:val="pt-BR"/>
        </w:rPr>
        <w:t>hùc hiÖn LuËt Ng</w:t>
        <w:softHyphen/>
        <w:t xml:space="preserve">êi khuyÕt tËt.  </w:t>
      </w:r>
    </w:p>
    <w:p>
      <w:pPr>
        <w:pStyle w:val="Normal"/>
        <w:spacing w:before="120" w:after="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- ViÖc lËp hå s¬ vµ theo dâi häc sinh khuyÕt tËt häc hoµ nhËp thùc hiÖn theo C«ng v¨n 9547/BGD§T- GDTH ngµy 13/10/2008 cña Bé Gi¸o dôc vµ §µo t¹o vÒ viÖc h</w:t>
        <w:softHyphen/>
        <w:softHyphen/>
        <w:t>íng dÉn hå s¬ häc sinh khuyÕt tËt häc hoµ nhËp. Gi¸o dôc trÎ khuyÕt tËt ph¶i phï hîp ®èi t</w:t>
        <w:softHyphen/>
        <w:t>îng, chñ ®éng ®iÒu chØnh linh ho¹t vÒ tæ chøc d¹y häc, ch</w:t>
        <w:softHyphen/>
        <w:t>¬ng tr×nh, ph</w:t>
        <w:softHyphen/>
        <w:t>¬ng ph¸p d¹y häc, ®¸nh gi¸, xÕp lo¹i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spacing w:val="-2"/>
          <w:lang w:val="pt-BR"/>
        </w:rPr>
        <w:tab/>
        <w:t>- Thùc hiÖn KÕ ho¹ch x©y dùng Trung t©m hç trî ph¸t triÓn gi¸o dôc hßa nhËp ®Æt t¹i thµnh phè Hßa B×nh.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pt-BR"/>
        </w:rPr>
        <w:tab/>
      </w:r>
      <w:r>
        <w:rPr>
          <w:i/>
          <w:spacing w:val="-4"/>
          <w:szCs w:val="28"/>
          <w:lang w:val="pt-BR"/>
        </w:rPr>
        <w:t>4.3. §èi víi trÎ  lang thang c¬ nhì</w:t>
      </w:r>
      <w:r>
        <w:rPr>
          <w:b/>
          <w:spacing w:val="-4"/>
          <w:szCs w:val="28"/>
          <w:lang w:val="pt-BR"/>
        </w:rPr>
        <w:t xml:space="preserve"> </w:t>
      </w:r>
      <w:r>
        <w:rPr>
          <w:spacing w:val="-4"/>
          <w:szCs w:val="28"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ab/>
        <w:t>Phßng Gi¸o dôc vµ §µo t¹o c¸c huyÖn, thµnh phè  tæng hîp sè l</w:t>
        <w:softHyphen/>
        <w:softHyphen/>
        <w:t>îng trÎ lang thang c¬ nhì trªn ®Þa bµn (nÕu cã) vµ phèi hîp víi c¸c lùc l</w:t>
        <w:softHyphen/>
        <w:softHyphen/>
        <w:t>îng x· héi tuyªn truyÒn vËn ®éng trÎ ra líp. §¸nh gi¸ vµ xÕp lo¹i häc sinh cã hoµn c¶nh khã kh¨n cÇn c¨n cø vµo møc ®é ®¹t ®</w:t>
        <w:softHyphen/>
        <w:softHyphen/>
        <w:t>îc so víi néi dung vµ yªu cÇu ®· ®</w:t>
        <w:softHyphen/>
        <w:softHyphen/>
        <w:t>îc ®iÒu chØnh theo quy ®Þnh t¹i Th«ng t</w:t>
        <w:softHyphen/>
        <w:softHyphen/>
        <w:t xml:space="preserve"> 39/2009/TT-BGD§T ngµy 29/12/2009 cña Bé Gi¸o dôc vµ §µo t¹o ban hµnh Quy ®Þnh gi¸o dôc hßa nhËp cho trÎ em cã hoµn c¶nh khã kh¨n.</w:t>
      </w:r>
    </w:p>
    <w:p>
      <w:pPr>
        <w:pStyle w:val="Normal"/>
        <w:spacing w:before="120" w:after="0"/>
        <w:jc w:val="both"/>
        <w:rPr>
          <w:i/>
          <w:i/>
          <w:spacing w:val="-2"/>
          <w:sz w:val="2"/>
          <w:szCs w:val="28"/>
          <w:lang w:val="pt-BR"/>
        </w:rPr>
      </w:pPr>
      <w:r>
        <w:rPr>
          <w:i/>
          <w:spacing w:val="-2"/>
          <w:sz w:val="2"/>
          <w:szCs w:val="28"/>
          <w:lang w:val="pt-BR"/>
        </w:rPr>
      </w:r>
    </w:p>
    <w:p>
      <w:pPr>
        <w:pStyle w:val="Normal"/>
        <w:spacing w:before="120" w:after="0"/>
        <w:rPr>
          <w:lang w:val="pt-BR"/>
        </w:rPr>
      </w:pPr>
      <w:r>
        <w:rPr>
          <w:b/>
          <w:lang w:val="pt-BR"/>
        </w:rPr>
        <w:t>V. N©ng cao chÊt l</w:t>
        <w:softHyphen/>
        <w:softHyphen/>
        <w:t>îng phæ cËp gi¸o dôc tiÓu häc vµ x©y dùng tr</w:t>
        <w:softHyphen/>
        <w:softHyphen/>
        <w:t>êng chuÈn quèc gia</w:t>
      </w:r>
    </w:p>
    <w:p>
      <w:pPr>
        <w:pStyle w:val="Normal"/>
        <w:spacing w:before="120" w:after="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1. N©ng cao chÊt l</w:t>
        <w:softHyphen/>
        <w:softHyphen/>
        <w:t>îng phæ cËp gi¸o dôc tiÓu häc.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ab/>
      </w:r>
      <w:r>
        <w:rPr/>
        <w:t>- TriÓn khai thùc hiÖn Th«ng t</w:t>
        <w:softHyphen/>
        <w:softHyphen/>
        <w:t xml:space="preserve"> 36/2009/TT-BGD§T ngµy 04/12/2009 ban hµnh Quy ®Þnh kiÓm tra, c«ng nhËn Phæ cËp gi¸o dôc TiÓu häc vµ Phæ cËp gi¸o dôc TiÓu häc ®óng ®é tuæi. Duy tr×, gi÷ v÷ng kÕt qu¶ ®¹t chuÈn phæ cËp gi¸o dôc tiÓu häc vµ phæ cËp gi¸o dôc tiÓu häc ®óng ®é tuæi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>- C¸c huyÖn, thµnh phè cã kÕ ho¹ch chØ ®¹o c¸c x· (thÞ trÊn) ch</w:t>
        <w:softHyphen/>
        <w:softHyphen/>
        <w:t xml:space="preserve">a ®¹t chuÈn Phæ cËp gi¸o dôc tiÓu häc ®óng ®é tuæi møc ®é 1 phÊn ®Êu ®¹t chuÈn vµo thêi ®iÓm cuèi n¨m. Rµ so¸t c«ng nhËn l¹i c¸c ®¬n vÞ ®· ®¹t chuÈn phæ cËp gi¸o dôc tiÓu häc ®óng ®é tuæi ®Ó ®¶m b¶o ph¶n ¸nh ®óng t×nh h×nh thùc tÕ; cã kÕ ho¹ch duy tr× ®¹t chuÈn v÷ng ch¾c vµ phÊn ®Êu ®¹t chuÈn møc ®é 2 ®èi víi c¸c ®¬n vÞ cã ®iÒu kiÖn. </w:t>
      </w:r>
    </w:p>
    <w:p>
      <w:pPr>
        <w:pStyle w:val="Normal"/>
        <w:jc w:val="both"/>
        <w:rPr/>
      </w:pPr>
      <w:r>
        <w:rPr/>
        <w:tab/>
        <w:t>- Huy ®éng tèi ®a trÎ ra líp trong Ngµy toµn d©n ®</w:t>
        <w:softHyphen/>
        <w:softHyphen/>
        <w:t>a trÎ ®Õn tr</w:t>
        <w:softHyphen/>
        <w:softHyphen/>
        <w:t xml:space="preserve">êng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C¸c huyÖn, thµnh phè tù kiÓm tra, hoµn thµnh tæng hîp thèng kª c¸c x·, thÞ trÊn vµo th¸ng 10/2011 göi b¸o c¸o thèng kª vµo cuèi th¸ng 10/2011 (theo bé c«ng cô míi). </w:t>
      </w:r>
      <w:r>
        <w:rPr>
          <w:lang w:val="pt-BR"/>
        </w:rPr>
        <w:t xml:space="preserve">Së Gi¸o dôc vµ §µo t¹o göi b¸o c¸o vÒ Bé Gi¸o dôc vµ §µo t¹o ®Çu th¸ng 11/2011. </w:t>
      </w:r>
    </w:p>
    <w:p>
      <w:pPr>
        <w:pStyle w:val="Normal"/>
        <w:jc w:val="both"/>
        <w:rPr/>
      </w:pPr>
      <w:r>
        <w:rPr>
          <w:lang w:val="pt-BR"/>
        </w:rPr>
        <w:tab/>
        <w:t>- TØnh kiÓm tra c«ng nhËn c¸c huyÖn, thµnh phè vµo thêi ®iÓm cuèi th¸ng 10 n¨m  2011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 xml:space="preserve">- </w:t>
      </w:r>
      <w:r>
        <w:rPr>
          <w:rFonts w:cs=".VnTimeH" w:ascii=".VnTimeH" w:hAnsi=".VnTimeH"/>
        </w:rPr>
        <w:t>ø</w:t>
      </w:r>
      <w:r>
        <w:rPr/>
        <w:t>ng dông c«ng nghÖ th«ng tin nh»m n©ng cao hiÖu qu¶ c«ng t¸c thu thËp, qu¶n lÝ sè liÖu vÒ phæ cËp gi¸o dôc tiÓu häc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2. X©y dùng vµ ®¸nh gi¸ c¸c tr</w:t>
        <w:softHyphen/>
        <w:softHyphen/>
        <w:t>êng TiÓu häc ®¹t chuÈn quèc gia.</w:t>
      </w:r>
    </w:p>
    <w:p>
      <w:pPr>
        <w:pStyle w:val="Normal"/>
        <w:jc w:val="both"/>
        <w:rPr/>
      </w:pPr>
      <w:r>
        <w:rPr/>
        <w:tab/>
        <w:t>- Phßng Gi¸o dôc vµ §µo t¹o chñ ®éng tham m</w:t>
        <w:softHyphen/>
        <w:softHyphen/>
        <w:t>u víi UBND c¸c huyÖn, thµnh phè kiÖn toµn Ban chØ ®¹o x©y dùng tr</w:t>
        <w:softHyphen/>
        <w:softHyphen/>
        <w:t>êng chuÈn quèc gia trªn ®Þa bµn.</w:t>
      </w:r>
    </w:p>
    <w:p>
      <w:pPr>
        <w:pStyle w:val="Normal"/>
        <w:jc w:val="both"/>
        <w:rPr/>
      </w:pPr>
      <w:r>
        <w:rPr/>
        <w:tab/>
        <w:t>- KiÓm tra Møc chÊt l</w:t>
        <w:softHyphen/>
        <w:softHyphen/>
        <w:t>îng tèi thiÓu c¸c tr</w:t>
        <w:softHyphen/>
        <w:softHyphen/>
        <w:t>êng tiÓu häc ®Ò nghÞ víi UBND huyÖn, thµnh phè ra QuyÕt ®Þnh C«ng nhËn c¸c ®¬n vÞ ®¹t møc chÊt l</w:t>
        <w:softHyphen/>
        <w:t>îng tèi thiÓu theo QuyÕt ®Þnh 55/2007/Q§-BGD§T.</w:t>
      </w:r>
    </w:p>
    <w:p>
      <w:pPr>
        <w:pStyle w:val="Normal"/>
        <w:spacing w:before="120" w:after="0"/>
        <w:jc w:val="both"/>
        <w:rPr/>
      </w:pPr>
      <w:r>
        <w:rPr>
          <w:bCs/>
          <w:spacing w:val="-2"/>
          <w:szCs w:val="28"/>
        </w:rPr>
        <w:tab/>
        <w:t>- C¸c huyÖn, thµnh phè  ®¨ng ký sè tr</w:t>
        <w:softHyphen/>
        <w:softHyphen/>
        <w:t>êng vµ thêi gian kiÓm tra tr</w:t>
        <w:softHyphen/>
        <w:softHyphen/>
        <w:t>êng ®¹t chuÈn quèc gia</w:t>
      </w:r>
      <w:r>
        <w:rPr>
          <w:spacing w:val="-2"/>
          <w:szCs w:val="28"/>
        </w:rPr>
        <w:t xml:space="preserve"> n¨m häc 2011- 2012 theo C«ng v¨n sè 25/SGD&amp;§T-TH ngµy 06/01/2011 cña Së Gi¸o dôc vµ §µo t¹o vÒ viÖc x©y dùng kÕ ho¹ch tr</w:t>
        <w:softHyphen/>
        <w:softHyphen/>
        <w:t>êng tiÓu häc ®¹t chuÈn quèc gia giai ®o¹n 2011- 2015: phÊn ®Êu 11 huyÖn, thµnh phè  ®Òu cã thªm tr</w:t>
        <w:softHyphen/>
        <w:softHyphen/>
        <w:t>êng ®¹t chuÈn quèc gia møc ®é 1, cã kÕ ho¹ch x©y dùng tr</w:t>
        <w:softHyphen/>
        <w:t>êng ®¹t chuÈn møc ®é 2,  n¨m häc 2011 - 2012 cã  02 ®Õn 03 tr</w:t>
        <w:softHyphen/>
        <w:softHyphen/>
        <w:t xml:space="preserve">êng ®¹t chuÈn møc ®é 2. </w:t>
      </w:r>
    </w:p>
    <w:p>
      <w:pPr>
        <w:pStyle w:val="Normal"/>
        <w:spacing w:before="120" w:after="0"/>
        <w:jc w:val="both"/>
        <w:rPr>
          <w:bCs/>
          <w:spacing w:val="-6"/>
          <w:szCs w:val="28"/>
        </w:rPr>
      </w:pPr>
      <w:r>
        <w:rPr>
          <w:spacing w:val="-4"/>
        </w:rPr>
        <w:tab/>
      </w:r>
      <w:r>
        <w:rPr>
          <w:spacing w:val="-6"/>
          <w:szCs w:val="28"/>
        </w:rPr>
        <w:t>- KiÓm tra, rµ so¸t, c«ng nhËn l¹i ®èi víi c¸c tr</w:t>
        <w:softHyphen/>
        <w:softHyphen/>
        <w:t>êng ®· ®¹t chuÈn sau 5  n¨m.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ab/>
        <w:t>- C¸c huyÖn, thµnh phè th</w:t>
        <w:softHyphen/>
        <w:softHyphen/>
        <w:t>êng xuyªn tæ chøc ®¸nh gi¸ rót kinh nghiÖm vÒ viÖc x©y dùng tr</w:t>
        <w:softHyphen/>
        <w:softHyphen/>
        <w:t>êng TiÓu häc ®¹t chuÈn Quèc gia theo QuyÕt ®Þnh 32/2005/BGD§T. Tæ chøc trao ®æi häc tËp kinh nghiÖm viÖc x©y dùng tr</w:t>
        <w:softHyphen/>
        <w:softHyphen/>
        <w:t>êng tiÓu häc ®¹t chuÈn quèc gia trong vµ ngoµi tØnh.</w:t>
      </w:r>
    </w:p>
    <w:p>
      <w:pPr>
        <w:pStyle w:val="Normal"/>
        <w:spacing w:before="120" w:after="0"/>
        <w:jc w:val="both"/>
        <w:rPr>
          <w:b/>
          <w:b/>
          <w:sz w:val="2"/>
        </w:rPr>
      </w:pPr>
      <w:r>
        <w:rPr>
          <w:spacing w:val="-4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>VI. N©ng cao chÊt l</w:t>
        <w:softHyphen/>
        <w:softHyphen/>
        <w:t>îng ®éi ngò nhµ gi¸o, c¸n bé  qu¶n lý gi¸o dôc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1. KiÖn toµn tæ chøc.      </w:t>
      </w:r>
    </w:p>
    <w:p>
      <w:pPr>
        <w:pStyle w:val="Normal"/>
        <w:spacing w:before="120" w:after="0"/>
        <w:jc w:val="both"/>
        <w:rPr>
          <w:i/>
          <w:i/>
          <w:lang w:val="pt-BR"/>
        </w:rPr>
      </w:pPr>
      <w:r>
        <w:rPr>
          <w:i/>
          <w:lang w:val="pt-BR"/>
        </w:rPr>
        <w:tab/>
        <w:t xml:space="preserve">- </w:t>
      </w:r>
      <w:r>
        <w:rPr>
          <w:spacing w:val="-8"/>
          <w:lang w:val="pt-BR"/>
        </w:rPr>
        <w:t xml:space="preserve"> Phßng Gi¸o dôc vµ §µo t¹o  tham  m</w:t>
        <w:softHyphen/>
        <w:softHyphen/>
        <w:t>u cho UBND huyÖn, thµnh phè x©y dùng hÖ thèng tr</w:t>
        <w:softHyphen/>
        <w:softHyphen/>
        <w:t>êng líp phï hîp ®óng qui ®Þnh cña §iÒu lÖ tr</w:t>
        <w:softHyphen/>
        <w:softHyphen/>
        <w:t>êng tiÓu häc theo Th«ng t</w:t>
        <w:softHyphen/>
        <w:softHyphen/>
        <w:t xml:space="preserve"> sè 41/2010/TT-BGD§T ngµy 30/12/2010 cña Bé Gi¸o dôc vµ §µo t¹o  ban hµnh §iÒu lÖ tr</w:t>
        <w:softHyphen/>
        <w:t xml:space="preserve">êng tiÓu häc. 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Rµ so¸t ®éi ngò HiÖu tr</w:t>
        <w:softHyphen/>
        <w:softHyphen/>
        <w:t>ëng, Phã HiÖu tr</w:t>
        <w:softHyphen/>
        <w:softHyphen/>
        <w:t>ëng c¸c nhµ tr</w:t>
        <w:softHyphen/>
        <w:t>êng; ®¶m b¶o ®ñ n¨ng lùc qu¶n lý vµ  ®iÒu hµnh tr</w:t>
        <w:softHyphen/>
        <w:softHyphen/>
        <w:t>êng tiÓu häc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spacing w:val="-8"/>
          <w:szCs w:val="28"/>
          <w:lang w:val="pt-BR"/>
        </w:rPr>
        <w:t xml:space="preserve">       </w:t>
      </w:r>
      <w:r>
        <w:rPr>
          <w:spacing w:val="-8"/>
          <w:szCs w:val="28"/>
          <w:lang w:val="pt-BR"/>
        </w:rPr>
        <w:tab/>
      </w:r>
      <w:r>
        <w:rPr>
          <w:lang w:val="pt-BR"/>
        </w:rPr>
        <w:t>- Phßng Gi¸o dôc vµ §µo t¹o tham m</w:t>
        <w:softHyphen/>
        <w:softHyphen/>
        <w:t xml:space="preserve">u, ®Ò xuÊt víi UBND huyÖn, thµnh phè vÒ viÖc ®iÒu ®éng, lu©n chuyÓn c¸n bé qu¶n lý, gi¸o viªn kÞp thêi, ®¶m b¶o æn ®Þnh ngay tõ ®Çu n¨m häc </w:t>
      </w:r>
      <w:r>
        <w:rPr>
          <w:spacing w:val="-8"/>
          <w:szCs w:val="28"/>
          <w:lang w:val="pt-BR"/>
        </w:rPr>
        <w:t>gãp phÇn n©ng cao chÊt l</w:t>
        <w:softHyphen/>
        <w:softHyphen/>
        <w:t>îng d¹y häc ®¶m b¶o ®ång ®Òu gi÷a c¸c vïng miÒn</w:t>
      </w:r>
      <w:r>
        <w:rPr>
          <w:lang w:val="pt-BR"/>
        </w:rPr>
        <w:t xml:space="preserve"> (</w:t>
      </w:r>
      <w:r>
        <w:rPr>
          <w:i/>
          <w:lang w:val="pt-BR"/>
        </w:rPr>
        <w:t>kh«ng ®</w:t>
        <w:softHyphen/>
        <w:softHyphen/>
        <w:t>îc ®iÒu ®éng khi ®· tËp huÊn gi¸o viªn theo khèi líp</w:t>
      </w:r>
      <w:r>
        <w:rPr>
          <w:lang w:val="pt-BR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ChØ ®¹o c¸c nhµ tr</w:t>
        <w:softHyphen/>
        <w:softHyphen/>
        <w:t>êng nghiªm tóc thùc hiÖn viÖc bè trÝ c¸n bé, gi¸o viªn cã n¨ng lùc, tr×nh ®é gi¶ng d¹y ®¶m b¶o chÊt l</w:t>
        <w:softHyphen/>
        <w:softHyphen/>
        <w:t>îng vµ hiÖu qu¶ theo Th«ng t</w:t>
        <w:softHyphen/>
        <w:softHyphen/>
        <w:t xml:space="preserve">  sè 28/2009/TT-BGD§T ngµy 21/10/2009 Ban hµnh Quy ®Þnh chÕ ®é lµm viÖc ®èi víi gi¸o viªn phæ th«ng.</w:t>
      </w:r>
    </w:p>
    <w:p>
      <w:pPr>
        <w:pStyle w:val="Normal"/>
        <w:spacing w:before="120" w:after="0"/>
        <w:jc w:val="both"/>
        <w:rPr>
          <w:color w:val="FF0000"/>
          <w:sz w:val="2"/>
          <w:lang w:val="pt-BR"/>
        </w:rPr>
      </w:pPr>
      <w:r>
        <w:rPr>
          <w:color w:val="FF0000"/>
          <w:sz w:val="2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ab/>
        <w:t>2. N©ng cao chÊt l</w:t>
        <w:softHyphen/>
        <w:softHyphen/>
        <w:t>îng ®éi ngò nhµ gi¸o, c¸n bé qu¶n lý gi¸o dôc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X©y dùng ®éi ngò nhµ gi¸o vµ c¸n bé qu¶n lý gi¸o dôc ®ñ vÒ sè l</w:t>
        <w:softHyphen/>
        <w:softHyphen/>
        <w:t>îng, ®¸p øng yªu cÇu vÒ chÊt l</w:t>
        <w:softHyphen/>
        <w:t xml:space="preserve">îng. </w:t>
      </w:r>
      <w:r>
        <w:rPr>
          <w:color w:val="000000"/>
          <w:lang w:val="pt-BR"/>
        </w:rPr>
        <w:t>Cã kÕ ho¹ch cö c¸n bé qu¶n lý c¸c tr</w:t>
        <w:softHyphen/>
        <w:softHyphen/>
        <w:t>êng theo häc c¸c líp båi d</w:t>
        <w:softHyphen/>
        <w:softHyphen/>
        <w:t>ìng nghiÖp vô qu¶n lý nhµ n</w:t>
        <w:softHyphen/>
        <w:softHyphen/>
        <w:t>íc vÒ gi¸o dôc.</w:t>
      </w:r>
      <w:r>
        <w:rPr>
          <w:lang w:val="pt-BR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2.1. T¨ng c</w:t>
        <w:softHyphen/>
        <w:softHyphen/>
        <w:t>êng c«ng t¸c chØ ®¹o, thanh tra, kiÓm tra, kiÖn toµn tæ chøc, x©y dùng ®éi ngò nhµ gi¸o vµ c¸n bé qu¶n lý gi¸o dôc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Giao cho phßng Gi¸o dôc vµ §µo t¹o c¸c huyÖn, thµnh phè  thèng nhÊt viÖc chØ ®¹o x©y dùng kÕ ho¹ch tr</w:t>
        <w:softHyphen/>
        <w:t>êng tiÓu häc theo mét ph</w:t>
        <w:softHyphen/>
        <w:t xml:space="preserve">¬ng ¸n cô thÓ. </w:t>
      </w:r>
    </w:p>
    <w:p>
      <w:pPr>
        <w:pStyle w:val="Normal"/>
        <w:spacing w:before="120" w:after="0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ab/>
        <w:t>- ChÊn chØnh nÒ nÕp, kØ c</w:t>
        <w:softHyphen/>
        <w:softHyphen/>
        <w:t>¬ng trong gi¸o dôc tiÓu häc ngay tõ  ®Çu n¨m häc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Mçi huyÖn, thµnh phè thµnh lËp Tæ cèt c¸n lµm nhiÖm vô thanh tra, kiÓm tra chÊt l</w:t>
        <w:softHyphen/>
        <w:softHyphen/>
        <w:t>îng, gióp ®ì  gi¸o viªn vµ häc sinh th</w:t>
        <w:softHyphen/>
        <w:softHyphen/>
        <w:t>êng xuyªn trong n¨m häc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 xml:space="preserve">- Së Gi¸o dôc vµ §µo t¹o tiÕn hµnh kiÓm  tra viÖc thùc hiÖn nhiÖm vô n¨m  häc t¹i c¸c huyÖn, thµnh phè tõ  th¸ng 9 n¨m  2011 </w:t>
      </w:r>
      <w:r>
        <w:rPr>
          <w:i/>
          <w:lang w:val="pt-BR"/>
        </w:rPr>
        <w:t>(cã sö dông gi¸o viªn cèt c¸n c¸c huyÖn, thµnh phè ).</w:t>
      </w:r>
    </w:p>
    <w:p>
      <w:pPr>
        <w:pStyle w:val="Normal"/>
        <w:spacing w:before="120" w:after="0"/>
        <w:jc w:val="both"/>
        <w:rPr>
          <w:spacing w:val="-8"/>
          <w:lang w:val="pt-BR"/>
        </w:rPr>
      </w:pPr>
      <w:r>
        <w:rPr>
          <w:spacing w:val="-8"/>
          <w:lang w:val="pt-BR"/>
        </w:rPr>
        <w:tab/>
        <w:t>- Tæ chøc Héi thi gi¸o viªn d¹y giái khèi líp 1 c¸c cÊp nh»m ®¸nh gi¸, chÊt l</w:t>
        <w:softHyphen/>
        <w:t>îng d¹y häc ®éi ngò gi¸o viªn khèi líp  1</w:t>
      </w:r>
      <w:r>
        <w:rPr>
          <w:i/>
          <w:spacing w:val="-8"/>
          <w:lang w:val="pt-BR"/>
        </w:rPr>
        <w:t>.</w:t>
      </w:r>
      <w:r>
        <w:rPr>
          <w:spacing w:val="-8"/>
          <w:lang w:val="pt-BR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2.2. C«ng t¸c båi d</w:t>
        <w:softHyphen/>
        <w:softHyphen/>
        <w:t>ìng gi¸o viªn vµ c¸n bé qu¶n lý gi¸o dôc.</w:t>
      </w:r>
    </w:p>
    <w:p>
      <w:pPr>
        <w:pStyle w:val="Normal"/>
        <w:spacing w:before="120" w:after="0"/>
        <w:ind w:firstLine="720"/>
        <w:jc w:val="both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- §Èy m¹nh viÖc tù båi d</w:t>
        <w:softHyphen/>
        <w:softHyphen/>
        <w:t>ìng n©ng cao n¨ng lùc ®éi ngò c¸n bé qu¶n lý gi¸o dôc, gi¸o viªn theo ChuÈn HiÖu tr</w:t>
        <w:softHyphen/>
        <w:softHyphen/>
        <w:t>ëng, ChuÈn nghÒ nghiÖp gi¸o viªn tiÓu häc. TriÓn khai c«ng t¸c båi d</w:t>
        <w:softHyphen/>
        <w:t>ìng gi¸o viªn theo Ch</w:t>
        <w:softHyphen/>
        <w:t>¬ng tr×nh båi d</w:t>
        <w:softHyphen/>
        <w:t>ìng th</w:t>
        <w:softHyphen/>
        <w:t>êng xuyªn gi¸o viªn tiÓu häc ban hµnh theo Th«ng t</w:t>
        <w:softHyphen/>
        <w:t xml:space="preserve"> sè 32/2011/TT-BGD§T ngµy 08/8/2011.</w:t>
      </w:r>
    </w:p>
    <w:p>
      <w:pPr>
        <w:pStyle w:val="Normal"/>
        <w:spacing w:before="120" w:after="0"/>
        <w:ind w:firstLine="720"/>
        <w:jc w:val="both"/>
        <w:rPr>
          <w:spacing w:val="-8"/>
          <w:lang w:val="pt-BR"/>
        </w:rPr>
      </w:pPr>
      <w:r>
        <w:rPr>
          <w:spacing w:val="-8"/>
          <w:lang w:val="pt-BR"/>
        </w:rPr>
        <w:t xml:space="preserve">-  Tæ chøc  c¸c líp tËp huÊn cho c¸n bé qu¶n lý vµ gi¸o viªn  trong n¨m häc tËp trung vµo c¸c néi dung: </w:t>
      </w:r>
    </w:p>
    <w:p>
      <w:pPr>
        <w:pStyle w:val="Normal"/>
        <w:spacing w:before="120" w:after="0"/>
        <w:ind w:firstLine="720"/>
        <w:jc w:val="both"/>
        <w:rPr>
          <w:spacing w:val="-8"/>
          <w:lang w:val="pt-BR"/>
        </w:rPr>
      </w:pPr>
      <w:r>
        <w:rPr>
          <w:spacing w:val="-8"/>
          <w:lang w:val="pt-BR"/>
        </w:rPr>
        <w:t>+ TËp huÊn ChuÈn HiÖu tr</w:t>
        <w:softHyphen/>
        <w:t>ëng tr</w:t>
        <w:softHyphen/>
        <w:t>êng tiÓu häc.</w:t>
      </w:r>
    </w:p>
    <w:p>
      <w:pPr>
        <w:pStyle w:val="Normal"/>
        <w:spacing w:before="120" w:after="0"/>
        <w:jc w:val="both"/>
        <w:rPr/>
      </w:pPr>
      <w:r>
        <w:rPr>
          <w:spacing w:val="-8"/>
          <w:lang w:val="pt-BR"/>
        </w:rPr>
        <w:tab/>
        <w:t>+ Thùc hµnh d¹y häc theo ChuÈn kiÕn thøc, kü n¨ng cña ch</w:t>
        <w:softHyphen/>
        <w:softHyphen/>
        <w:t>¬ng tr×nh tiÓu häc, tËp trung vµo hai m«n To¸n vµ tiÕng ViÖt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+ Tæ chøc kiÓm tra, viÖc ®¸nh gi¸ xÕp lo¹i gi¸o viªn theo ChuÈn nghÒ nghiÖp gi¸o viªn tiÓu häc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+ Thùc hµnh d¹y häc líp ghÐp; d¹y trÎ khuyÕt tËt häc hßa nhËp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+ Thùc hµnh d¹y häc tÝch hîp c¸c néi dung, gi¸o dôc kü n¨ng sèng, ho¹t ®éng gi¸o dôc ngoµi giê lªn líp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pt-BR"/>
        </w:rPr>
        <w:tab/>
        <w:t>+ Tæ chøc héi th¶o vµ tËp huÊn vÒ viÖc d¹y häc lÞch sö v¨n ho¸ ®Þa ph</w:t>
        <w:softHyphen/>
        <w:softHyphen/>
        <w:t>¬ng trong tr</w:t>
        <w:softHyphen/>
        <w:softHyphen/>
        <w:t>êng tiÓu häc; viÖc lùa chän néi dung h×nh thøc tæ chøc d¹y häc c¸c tiÕt t¨ng c</w:t>
        <w:softHyphen/>
        <w:softHyphen/>
        <w:t>êng ®èi víi c¸c tr</w:t>
        <w:softHyphen/>
        <w:softHyphen/>
        <w:t>êng d¹y häc 2 buæi/ngµ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  <w:lang w:val="pt-BR"/>
        </w:rPr>
        <w:tab/>
        <w:t>+ TiÕp tôc båi d</w:t>
        <w:softHyphen/>
        <w:softHyphen/>
        <w:t>ìng phÇn thùc hµnh cho c¸n bé qu¶n lý, gi¸o viªn c¸c tr</w:t>
        <w:softHyphen/>
        <w:t xml:space="preserve">êng d¹y tiÕng ViÖt 1 - C«ng nghÖ gi¸o dôc. </w:t>
      </w:r>
    </w:p>
    <w:p>
      <w:pPr>
        <w:pStyle w:val="Normal"/>
        <w:spacing w:before="120" w:after="0"/>
        <w:jc w:val="both"/>
        <w:rPr>
          <w:color w:val="000000"/>
          <w:spacing w:val="-8"/>
          <w:sz w:val="2"/>
          <w:szCs w:val="28"/>
          <w:lang w:val="pt-BR"/>
        </w:rPr>
      </w:pPr>
      <w:r>
        <w:rPr>
          <w:color w:val="000000"/>
          <w:spacing w:val="-8"/>
          <w:sz w:val="2"/>
          <w:szCs w:val="28"/>
          <w:lang w:val="pt-BR"/>
        </w:rPr>
      </w:r>
    </w:p>
    <w:p>
      <w:pPr>
        <w:pStyle w:val="Normal"/>
        <w:spacing w:before="120" w:after="0"/>
        <w:jc w:val="both"/>
        <w:rPr>
          <w:b/>
          <w:b/>
          <w:spacing w:val="-4"/>
          <w:szCs w:val="28"/>
          <w:lang w:val="pt-BR"/>
        </w:rPr>
      </w:pPr>
      <w:r>
        <w:rPr>
          <w:b/>
          <w:spacing w:val="-4"/>
          <w:szCs w:val="28"/>
          <w:lang w:val="pt-BR"/>
        </w:rPr>
        <w:t>VII. §Èy m¹nh øng dông c«ng nghÖ th«ng tin trong qu¶n lý vµ trong d¹y häc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TiÕp tôc triÓn khai, ®Èy m¹nh øng dông c«ng nghÖ th«ng tin vµo qu¶n lý vµ gi¶ng d¹y. C¸c phßng Gi¸o dôc vµ §µo t¹o cã kÕ ho¹ch mua s¾m cung cÊp cho mçi tr</w:t>
        <w:softHyphen/>
        <w:softHyphen/>
        <w:t>êng cã Ýt nhÊt 01 bé m¸y vi tÝnh, m¸y in phôc vô cho c«ng t¸c qu¶n lý vµ t¨ng c</w:t>
        <w:softHyphen/>
        <w:softHyphen/>
        <w:t>êng kÕt nèi m¹ng Internet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pt-BR"/>
        </w:rPr>
        <w:tab/>
        <w:t>- KhuyÕn khÝch gi¸o viªn sö dông c«ng nghÖ th«ng tin nh»m thùc hiÖn ®æi míi ph</w:t>
        <w:softHyphen/>
        <w:softHyphen/>
        <w:t>¬ng ph¸p d¹y häc vµ so¹n bµi trªn m¸y vi tÝnh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pt-BR"/>
        </w:rPr>
        <w:tab/>
        <w:t>- T¨ng c</w:t>
        <w:softHyphen/>
        <w:softHyphen/>
        <w:t>êng sö dông c¸c phÇn mÒm qu¶n lý c¸n bé gi¸o viªn, häc sinh vµ th</w:t>
        <w:softHyphen/>
        <w:t xml:space="preserve">  viÖn (®Æc biÖt lµ c¸c tr</w:t>
        <w:softHyphen/>
        <w:softHyphen/>
        <w:t>êng ®¹t chuÈn quèc gia). Phßng Gi¸o dôc vµ §µo t¹o  cÇn tæ chøc héi th¶o vµ qui ®Þnh viÖc so¹n bµi trªn m¸y vi tÝnh, lùa chän  nh÷ng gi¸o ¸n tèt phôc vô cho héi th¶o toµn tØnh, ®ång thêi lµm tµi liÖu tham kh¶o cho c¸c ®ång nghiÖp.</w:t>
      </w:r>
    </w:p>
    <w:p>
      <w:pPr>
        <w:pStyle w:val="Normal"/>
        <w:spacing w:before="120" w:after="0"/>
        <w:jc w:val="both"/>
        <w:rPr>
          <w:sz w:val="2"/>
          <w:szCs w:val="28"/>
          <w:lang w:val="pt-BR"/>
        </w:rPr>
      </w:pPr>
      <w:r>
        <w:rPr>
          <w:sz w:val="2"/>
          <w:szCs w:val="28"/>
          <w:lang w:val="pt-BR"/>
        </w:rPr>
      </w:r>
    </w:p>
    <w:p>
      <w:pPr>
        <w:pStyle w:val="Normal"/>
        <w:spacing w:before="120" w:after="0"/>
        <w:rPr>
          <w:lang w:val="fr-FR"/>
        </w:rPr>
      </w:pPr>
      <w:r>
        <w:rPr>
          <w:b/>
          <w:lang w:val="fr-FR"/>
        </w:rPr>
        <w:t>VIII</w:t>
      </w:r>
      <w:r>
        <w:rPr>
          <w:lang w:val="fr-FR"/>
        </w:rPr>
        <w:t xml:space="preserve">. </w:t>
      </w:r>
      <w:r>
        <w:rPr>
          <w:b/>
          <w:lang w:val="fr-FR"/>
        </w:rPr>
        <w:t xml:space="preserve">Mét sè ho¹t ®éng  kh¸c  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1. TiÕp tôc ®Èy m¹nh phong trµo thi ®ua D¹y tèt - Häc tèt; Tæ chøc thi gi¸o viªn  d¹y giái  khèi líp 1 c¸c cÊp;  Thi c¸n bé qu¶n lý giái c¸c cÊp;  khuyÕn khÝch c¸n bé qu¶n lý  giái vµ gi¸o viªn d¹y giái cÊp tØnh  sö dông  m¸y vi tÝnh. Tham gia  giao l</w:t>
        <w:softHyphen/>
        <w:softHyphen/>
        <w:t>u c¸n bé qu¶n lÝ giái  toµn quèc (dù kiÕn tæ chøc vµo th¸ng  3/2012)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2. Phßng Gi¸o dôc vµ §µo t¹o c¸c huyÖn, thµnh phè thµnh lËp ®éi tuyÓn tham gia giao l</w:t>
        <w:softHyphen/>
        <w:t>u häc sinh giái n¨ng khiÕu m«n TiÕng ViÖt hoÆc m«n To¸n cÊp tØnh  nh»m ph¸t hiÖn häc sinh giái, häc sinh n¨ng khiÕu. Tæ chøc c¸c cuéc giao l</w:t>
        <w:softHyphen/>
        <w:softHyphen/>
        <w:t>u To¸n tuæi th¬, V¨n tuæi th¬, Violympic gi¶i to¸n qua m¹ng Internet, giao l</w:t>
        <w:softHyphen/>
        <w:softHyphen/>
        <w:t>u Olympic tiÕng Anh, Festival: "Kh¸m ph¸ khoa häc cïng Skycare"..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>3. TiÕp tôc chØ ®¹o phong trµo thi ®ua gi÷ Vë s¹ch - viÕt ch÷ ®Ñp ë c¸c nhµ tr</w:t>
        <w:softHyphen/>
        <w:softHyphen/>
        <w:t>êng vµ tæ chøc Héi thi cÊp tr</w:t>
        <w:softHyphen/>
        <w:t>êng, cÊp huyÖn, thµnh phè. Tæ chøc Héi thi viÕt ch÷ ®Ñp cÊp tØnh ®èi víi gi¸o viªn vµ häc sinh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>4.  Phèi hîp chÆt chÏ, ®ång bé c«ng t¸c §éi ThiÕu niªn tiÒn phong Hå ChÝ Minh, Sao Nhi ®ång víi c«ng t¸c gi¸o dôc nhµ tr</w:t>
        <w:softHyphen/>
        <w:softHyphen/>
        <w:t>êng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</w:r>
      <w:r>
        <w:rPr>
          <w:lang w:val="pt-BR"/>
        </w:rPr>
        <w:t>5. C«ng t¸c qu¶n lý, chØ ®¹o, th«ng tin b¸o c¸o: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 Phßng Gi¸o dôc vµ §µo t¹o chØ ®¹o c¸c tr</w:t>
        <w:softHyphen/>
        <w:softHyphen/>
        <w:t>êng sö dông hiÖu qu¶ c¸c lo¹i hå s¬, sæ s¸ch ®</w:t>
        <w:softHyphen/>
        <w:softHyphen/>
        <w:t>îc quy ®Þnh t¹i C«ng v¨n sè 1403/SGD&amp;§T-TH ngµy 09/8/2010 cña Së Gi¸o dôc vµ §µo t¹o vÒ viÖc quy ®Þnh Hå s¬ cÊp tiÓu häc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Thùc hiÖn b¸o c¸o ®Þnh kú vµ ®ét xuÊt ®Çy ®ñ, kÞp thêi vµ chÝnh x¸c th</w:t>
        <w:softHyphen/>
        <w:t>êng kú lµ th¸ng 9, cuèi kú I  vµ cuèi n¨m häc ®¶m b¶o  ®óng thêi gian, ®óng quy ®Þnh; c¸c thèng tin, sè liÖu chÝnh x¸c.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c. Tæ chøc thùc hiÖn</w:t>
      </w:r>
    </w:p>
    <w:p>
      <w:pPr>
        <w:pStyle w:val="Normal"/>
        <w:spacing w:before="120" w:after="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ab/>
      </w:r>
      <w:r>
        <w:rPr>
          <w:lang w:val="pt-BR"/>
        </w:rPr>
        <w:t>- C¨n cø vµo c¸c v¨n b¶n h</w:t>
        <w:softHyphen/>
        <w:t>íng dÉn cña Bé Gi¸o dôc vµ §µo t¹o vµ  Së Gi¸o dôc vµ §µo t¹o Hßa B×nh, Phßng Gi¸o dôc vµ §µo t¹o  c¸c huyÖn, thµnh phè chñ ®éng x©y dùng kÕ ho¹ch cô thÓ phï hîp víi thùc tÕ vµ triÓn khai tíi c¸c tr</w:t>
        <w:softHyphen/>
        <w:t xml:space="preserve">êng trªn ®Þa bµn nh»m thùc hiÖn th¾ng lîi nhiÖm vô n¨m  häc 2011 - 2012. 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-  Së Gi¸o dôc vµ §µo t¹o tæ chøc  kiÓm tra, ®¸nh gi¸, xÕp lo¹i c¸c ®¬n vÞ theo chØ tiªu thi ®ua vµ nhiÖm vô n¨m häc mµ Së ®· ®Ò ra. Trong qu¸ tr×nh thùc hiÖn nÕu cã nh÷ng vÊn ®Ò v</w:t>
        <w:softHyphen/>
        <w:t>íng m¾c cÇn gi¶i quyÕt, Phßng Gi¸o dôc vµ §µo t¹o c¸c huyÖn, thµnh phè ph¶n ¸nh vÒ Së Gi¸o dôc vµ §µo t¹o (phßng Gi¸o dôc TiÓu häc) ®Ó kÞp thêi h</w:t>
        <w:softHyphen/>
        <w:t>íng dÉn vµ gi¶i quyÕt./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6"/>
          <w:lang w:val="sv-SE"/>
        </w:rPr>
        <w:t>N¬i nhËn:</w:t>
      </w:r>
      <w:r>
        <w:rPr>
          <w:b/>
          <w:i/>
          <w:lang w:val="sv-SE"/>
        </w:rPr>
        <w:t xml:space="preserve">                                                                  </w:t>
      </w:r>
      <w:r>
        <w:rPr>
          <w:b/>
          <w:i/>
          <w:sz w:val="26"/>
          <w:lang w:val="sv-SE"/>
        </w:rPr>
        <w:t xml:space="preserve">    </w:t>
      </w:r>
      <w:r>
        <w:rPr>
          <w:rFonts w:cs=".VnTimeH" w:ascii=".VnTimeH" w:hAnsi=".VnTimeH"/>
          <w:b/>
          <w:sz w:val="26"/>
          <w:lang w:val="sv-SE"/>
        </w:rPr>
        <w:t>kt. gi¸m  ®èc</w:t>
      </w:r>
      <w:r>
        <w:rPr>
          <w:rFonts w:cs=".VnTimeH" w:ascii=".VnTimeH" w:hAnsi=".VnTimeH"/>
          <w:sz w:val="26"/>
          <w:lang w:val="sv-SE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lang w:val="pt-BR"/>
        </w:rPr>
      </w:pPr>
      <w:r>
        <w:rPr>
          <w:iCs/>
          <w:sz w:val="24"/>
          <w:lang w:val="pt-BR"/>
        </w:rPr>
        <w:t>- Nh</w:t>
        <w:softHyphen/>
        <w:t xml:space="preserve"> trªn; </w:t>
      </w:r>
      <w:r>
        <w:rPr>
          <w:rFonts w:cs=".VnTimeH" w:ascii=".VnTimeH" w:hAnsi=".VnTimeH"/>
          <w:b/>
          <w:sz w:val="26"/>
          <w:lang w:val="pt-BR"/>
        </w:rPr>
        <w:t xml:space="preserve">                                                                          phã  gi¸m  ®èc</w:t>
      </w:r>
    </w:p>
    <w:p>
      <w:pPr>
        <w:pStyle w:val="Normal"/>
        <w:jc w:val="both"/>
        <w:rPr>
          <w:iCs/>
          <w:sz w:val="24"/>
          <w:lang w:val="pt-BR"/>
        </w:rPr>
      </w:pPr>
      <w:r>
        <w:rPr>
          <w:rFonts w:cs=".VnTimeH" w:ascii=".VnTimeH" w:hAnsi=".VnTimeH"/>
          <w:iCs/>
          <w:sz w:val="24"/>
          <w:lang w:val="pt-BR"/>
        </w:rPr>
        <w:t xml:space="preserve">- </w:t>
      </w:r>
      <w:r>
        <w:rPr>
          <w:iCs/>
          <w:sz w:val="24"/>
          <w:lang w:val="pt-BR"/>
        </w:rPr>
        <w:t>Vô GDTH-BGD§T;</w:t>
      </w:r>
      <w:r>
        <w:rPr>
          <w:rFonts w:cs=".VnTimeH" w:ascii=".VnTimeH" w:hAnsi=".VnTimeH"/>
          <w:sz w:val="26"/>
          <w:lang w:val="pt-BR"/>
        </w:rPr>
        <w:t xml:space="preserve">                                                                        </w:t>
      </w:r>
    </w:p>
    <w:p>
      <w:pPr>
        <w:pStyle w:val="Normal"/>
        <w:jc w:val="both"/>
        <w:rPr>
          <w:szCs w:val="28"/>
          <w:lang w:val="pt-BR"/>
        </w:rPr>
      </w:pPr>
      <w:r>
        <w:rPr>
          <w:sz w:val="24"/>
          <w:lang w:val="pt-BR"/>
        </w:rPr>
        <w:t xml:space="preserve">- G§, c¸c PG§ Së;                                              </w:t>
      </w:r>
      <w:r>
        <w:rPr>
          <w:szCs w:val="28"/>
          <w:lang w:val="pt-BR"/>
        </w:rPr>
        <w:t xml:space="preserve">                          (§· ký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C¸c phßng CN, CM, NV Së;  </w:t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- Website ngµnh;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>- L</w:t>
        <w:softHyphen/>
        <w:t xml:space="preserve">u: VT, TH (Ng.30b).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rFonts w:eastAsia=".VnTime"/>
          <w:b/>
          <w:bCs/>
          <w:szCs w:val="28"/>
          <w:lang w:val="pt-BR"/>
        </w:rPr>
        <w:t xml:space="preserve">                                                                                       </w:t>
      </w:r>
      <w:r>
        <w:rPr>
          <w:b/>
          <w:bCs/>
          <w:szCs w:val="28"/>
          <w:lang w:val="pt-BR"/>
        </w:rPr>
        <w:t>Bïi Träng §¾c</w:t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eastAsia=".VnTimeH" w:cs=".VnTimeH" w:ascii=".VnTimeH" w:hAnsi=".VnTimeH"/>
          <w:b/>
          <w:bCs/>
          <w:szCs w:val="28"/>
          <w:lang w:val="pt-BR"/>
        </w:rPr>
        <w:t xml:space="preserve"> </w:t>
      </w:r>
      <w:r>
        <w:rPr>
          <w:rFonts w:cs=".VnTimeH" w:ascii=".VnTimeH" w:hAnsi=".VnTimeH"/>
          <w:b/>
          <w:bCs/>
          <w:szCs w:val="28"/>
          <w:lang w:val="pt-BR"/>
        </w:rPr>
        <w:t>kÕ ho¹ch c«ng t¸c cÊp tiÓu häc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rFonts w:eastAsia=".VnTime"/>
          <w:b/>
          <w:bCs/>
          <w:szCs w:val="28"/>
          <w:lang w:val="pt-BR"/>
        </w:rPr>
        <w:t xml:space="preserve"> </w:t>
      </w:r>
      <w:r>
        <w:rPr>
          <w:b/>
          <w:bCs/>
          <w:szCs w:val="28"/>
          <w:lang w:val="pt-BR"/>
        </w:rPr>
        <w:t>N¨m häc 2011 - 2012</w:t>
      </w:r>
    </w:p>
    <w:p>
      <w:pPr>
        <w:pStyle w:val="Normal"/>
        <w:jc w:val="center"/>
        <w:rPr>
          <w:bCs/>
          <w:i/>
          <w:i/>
          <w:szCs w:val="28"/>
          <w:lang w:val="pt-BR"/>
        </w:rPr>
      </w:pPr>
      <w:r>
        <w:rPr>
          <w:bCs/>
          <w:i/>
          <w:szCs w:val="28"/>
          <w:lang w:val="pt-BR"/>
        </w:rPr>
        <w:t>(KÌm theo C«ng v¨n sè: 1559 /SGD&amp;§T-TH ngµy  23  th¸ng 8 n¨m 2011 cña Së GD&amp;§T v/v h</w:t>
        <w:softHyphen/>
        <w:t>íng dÉn thùc hiÖn nhiÖm vô n¨m häc 2011 - 2012 cÊp tiÓu häc)</w:t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pt-BR" w:eastAsia="en-US"/>
        </w:rPr>
      </w:pPr>
      <w:r>
        <w:rPr>
          <w:b/>
          <w:bCs/>
          <w:i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915</wp:posOffset>
                </wp:positionH>
                <wp:positionV relativeFrom="paragraph">
                  <wp:posOffset>1714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.35pt" to="277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Ngoµi c¸c ho¹t ®éng vµ c«ng t¸c ®ét xuÊt cña c¸c cÊp, Së Gi¸o dôc vµ §µo t¹o ®Þnh h</w:t>
        <w:softHyphen/>
        <w:t>íng kÕ ho¹ch c«ng t¸c cÊp tiÓu häc n¨m häc 2011 - 2012 nh</w:t>
        <w:softHyphen/>
        <w:t xml:space="preserve"> sau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lang w:val="sv-SE"/>
        </w:rPr>
        <w:t>* Th¸ng 8 n¨m  2011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. ChØ ®¹o, kiÓm tra c«ng t¸c sau nghØ hÌ tæ chøc tùu tr</w:t>
        <w:softHyphen/>
        <w:t>ê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2. Héi nghÞ chØ ®¹o triÓn khai nhiÖm vô n¨m häc ®èi víi c¸n bé qu¶n lý.</w:t>
      </w:r>
    </w:p>
    <w:p>
      <w:pPr>
        <w:pStyle w:val="Normal"/>
        <w:jc w:val="both"/>
        <w:rPr/>
      </w:pPr>
      <w:r>
        <w:rPr>
          <w:lang w:val="sv-SE"/>
        </w:rPr>
        <w:t>3. Tæ chøc tËp huÊn c¸c néi dung theo KÕ ho¹ch båi d</w:t>
        <w:softHyphen/>
        <w:t>ìng gi¸o viªn vµ c¸n bé qu¶n lý (tËp huÊn d¹y häc tiÕng ViÖt 1- C«ng nghÖ gi¸o dôc cho gi¸o viªn).</w:t>
      </w:r>
    </w:p>
    <w:p>
      <w:pPr>
        <w:pStyle w:val="Normal"/>
        <w:jc w:val="both"/>
        <w:rPr/>
      </w:pPr>
      <w:r>
        <w:rPr/>
        <w:t>4. Ngµy tùu tr</w:t>
        <w:softHyphen/>
        <w:t>êng  10/8/2011; TriÓn khai thùc häc tõ 15/8/2011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</w:rPr>
        <w:t>* Th¸ng 9 n¨m 2011:</w:t>
      </w:r>
    </w:p>
    <w:p>
      <w:pPr>
        <w:pStyle w:val="Normal"/>
        <w:jc w:val="both"/>
        <w:rPr/>
      </w:pPr>
      <w:r>
        <w:rPr/>
        <w:t>1. Tæ chøc Khai gi¶ng vµ "Ngµy toµn d©n ®</w:t>
        <w:softHyphen/>
        <w:t>a trÎ  ®Õn tr</w:t>
        <w:softHyphen/>
        <w:t>êng"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KiÓm tra c«ng t¸c tuyÓn sinh vµ kh¶o s¸t chÊt l</w:t>
        <w:softHyphen/>
        <w:t>îng ®Çu n¨m  c¸c huyÖn L</w:t>
        <w:softHyphen/>
        <w:t>¬ng S¬n; Kú S¬n; Yªn Thuû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TËp huÊn c«ng t¸c phæ cËp gi¸o dôc tiÓu häc ®óng ®é tuæ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TËp huÊn lùa chän néi dung, h×nh thøc tæ chøc d¹y häc c¸c tiÕt t¨ng c</w:t>
        <w:softHyphen/>
        <w:t>êng cho c¸c tr</w:t>
        <w:softHyphen/>
        <w:t xml:space="preserve">êng tæ chøc d¹y häc 2 buæi/ngµy.  </w:t>
      </w:r>
    </w:p>
    <w:p>
      <w:pPr>
        <w:pStyle w:val="Normal"/>
        <w:jc w:val="both"/>
        <w:rPr/>
      </w:pPr>
      <w:r>
        <w:rPr>
          <w:lang w:val="pt-BR"/>
        </w:rPr>
        <w:t>5. TËp huÊn båi d</w:t>
        <w:softHyphen/>
        <w:t>ìng gi¸o viªn d¹y tiÕng Anh ph</w:t>
        <w:softHyphen/>
        <w:t>¬ng ph¸p d¹y häc 4 kü n¨ng: Nghe - nãi - ®äc - viÕt thùc hµnh trªn nÒn häc sinh.</w:t>
      </w:r>
    </w:p>
    <w:p>
      <w:pPr>
        <w:pStyle w:val="Normal"/>
        <w:jc w:val="both"/>
        <w:rPr/>
      </w:pPr>
      <w:r>
        <w:rPr>
          <w:lang w:val="pt-BR"/>
        </w:rPr>
        <w:t>6. Kh¶o s¸t n¨ng lùc gi¸o viªn d¹y tiÕng Anh cÊp tiÓu häc.</w:t>
      </w:r>
    </w:p>
    <w:p>
      <w:pPr>
        <w:pStyle w:val="Normal"/>
        <w:jc w:val="both"/>
        <w:rPr/>
      </w:pPr>
      <w:r>
        <w:rPr>
          <w:szCs w:val="28"/>
        </w:rPr>
        <w:t>7. Tæ chøc ho¹t ®éng h</w:t>
        <w:softHyphen/>
        <w:t>ëng øng "th¸ng An toµn giao th«ng"; "Phßng chèng t¹i n¹n ®uèi n</w:t>
        <w:softHyphen/>
        <w:t>íc"  trong c¸c tr</w:t>
        <w:softHyphen/>
        <w:t>êng  tiÓu häc.</w:t>
      </w:r>
    </w:p>
    <w:p>
      <w:pPr>
        <w:pStyle w:val="Normal"/>
        <w:jc w:val="both"/>
        <w:rPr/>
      </w:pPr>
      <w:r>
        <w:rPr>
          <w:lang w:val="pt-BR"/>
        </w:rPr>
        <w:t xml:space="preserve">8. Phßng Gi¸o dôc vµ §µo t¹o  nép b¸o c¸o c¸o ®Çu n¨m vÒ Së Gi¸o dôc vµ §µo t¹o </w:t>
      </w:r>
      <w:r>
        <w:rPr>
          <w:i/>
          <w:lang w:val="pt-BR"/>
        </w:rPr>
        <w:t>(tr</w:t>
        <w:softHyphen/>
        <w:t>íc ngµy 15/9/2011)</w:t>
      </w:r>
      <w:r>
        <w:rPr>
          <w:lang w:val="pt-BR"/>
        </w:rPr>
        <w:t>.</w:t>
      </w:r>
    </w:p>
    <w:p>
      <w:pPr>
        <w:pStyle w:val="Normal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* Th¸ng 10 n¨m 2011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KiÓm tra viÖc ®¸nh gi¸ chÊt l</w:t>
        <w:softHyphen/>
        <w:t>îng häc sinh  vµ triÓn khai nhiÖm vô n¨m häc c¸c huyÖn L¹c S¬n; L¹c Thñy; Mai Ch©u; §µ B¾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TËp huÊn ®</w:t>
        <w:softHyphen/>
        <w:t>a tin häc vµo c¸c tr</w:t>
        <w:softHyphen/>
        <w:t>êng tiÓu hä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TËp huÊn ChuÈn HiÖu tr</w:t>
        <w:softHyphen/>
        <w:t>ëng tr</w:t>
        <w:softHyphen/>
        <w:t>êng tiÓu hä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KiÓm tra c«ng nhËn PCGDTH, PCGDTH§§T t¹i c¸c huyÖn, thµnh phè.</w:t>
      </w:r>
    </w:p>
    <w:p>
      <w:pPr>
        <w:pStyle w:val="Normal"/>
        <w:jc w:val="both"/>
        <w:rPr/>
      </w:pPr>
      <w:r>
        <w:rPr>
          <w:lang w:val="pt-BR"/>
        </w:rPr>
        <w:t>5. TËp huÊn båi d</w:t>
        <w:softHyphen/>
        <w:t>ìng gi¸o viªn d¹y tiÕng Anh ph</w:t>
        <w:softHyphen/>
        <w:t>¬ng ph¸p d¹y häc 4 kü n¨ng: Nghe - nãi - ®äc - viÕt thùc hµnh trªn nÒn häc sinh.</w:t>
      </w:r>
    </w:p>
    <w:p>
      <w:pPr>
        <w:pStyle w:val="Normal"/>
        <w:jc w:val="both"/>
        <w:rPr/>
      </w:pPr>
      <w:r>
        <w:rPr>
          <w:lang w:val="pt-BR"/>
        </w:rPr>
        <w:t>6. KiÓm tra th</w:t>
        <w:softHyphen/>
        <w:t xml:space="preserve"> viÖn ®¹t chuÈn, kiÓm tra c«ng nhËn c¸c tr</w:t>
        <w:softHyphen/>
        <w:t>êng tiÓu häc ®¹t chuÈn quèc gia  theo ®Ò nghÞ cña c¸c huyÖn, thµnh phè</w:t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* Th¸ng 11 n¨m  2011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KiÓm  tra viÖc ®¸nh gi¸ chÊt l</w:t>
        <w:softHyphen/>
        <w:t>îng häc sinh vµ triÓn khai nhiÖm vô n¨m häc c¸c huyÖn Cao Phong; T©n L¹c; thµnh phè Hßa B×nh; Kim B«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Hoµn thiÖn thèng kª PCGDTH b¸o c¸o vÒ Bé Gi¸o dôc vµ §µo t¹o.</w:t>
      </w:r>
    </w:p>
    <w:p>
      <w:pPr>
        <w:pStyle w:val="Normal"/>
        <w:jc w:val="both"/>
        <w:rPr/>
      </w:pPr>
      <w:r>
        <w:rPr>
          <w:lang w:val="pt-BR"/>
        </w:rPr>
        <w:t>3. Tæ chøc c¸c ho¹t ®éng kû niÖm Ngµy Nhµ gi¸o ViÖt Nam 20/11.</w:t>
      </w:r>
    </w:p>
    <w:p>
      <w:pPr>
        <w:pStyle w:val="Normal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4. TËp huÊn Gi¸o dôc kü n¨ng sèng, tæ chøc ho¹t ®éng gi¸o dôc ngoµi giê lªn líp; D¹y häc LÞch sö, v¨n ho¸ ®Þa ph</w:t>
        <w:softHyphen/>
        <w:t>¬ng trong tr</w:t>
        <w:softHyphen/>
        <w:t>êng tiÓu häc.</w:t>
      </w:r>
    </w:p>
    <w:p>
      <w:pPr>
        <w:pStyle w:val="Normal"/>
        <w:jc w:val="both"/>
        <w:rPr>
          <w:b/>
          <w:b/>
          <w:spacing w:val="-4"/>
          <w:sz w:val="20"/>
          <w:szCs w:val="28"/>
          <w:lang w:val="pt-BR"/>
        </w:rPr>
      </w:pPr>
      <w:r>
        <w:rPr>
          <w:b/>
          <w:spacing w:val="-4"/>
          <w:sz w:val="20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* Th¸ng 12  n¨m 2011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KiÓm tra chÊt l</w:t>
        <w:softHyphen/>
        <w:t>îng häc kú I.</w:t>
      </w:r>
    </w:p>
    <w:p>
      <w:pPr>
        <w:pStyle w:val="Normal"/>
        <w:jc w:val="both"/>
        <w:rPr/>
      </w:pPr>
      <w:r>
        <w:rPr/>
        <w:t>2. ChØ ®¹o hoµn thµnh ch</w:t>
        <w:softHyphen/>
        <w:t>¬ng tr×nh vµ s¬ kÕt häc kú I.</w:t>
      </w:r>
    </w:p>
    <w:p>
      <w:pPr>
        <w:pStyle w:val="Normal"/>
        <w:jc w:val="both"/>
        <w:rPr/>
      </w:pPr>
      <w:r>
        <w:rPr/>
        <w:t>3. Héi thi c¸n bé qu¶n lý giái cÊp tiÓu häc.</w:t>
      </w:r>
    </w:p>
    <w:p>
      <w:pPr>
        <w:pStyle w:val="Normal"/>
        <w:jc w:val="both"/>
        <w:rPr/>
      </w:pPr>
      <w:r>
        <w:rPr>
          <w:spacing w:val="-4"/>
          <w:szCs w:val="28"/>
        </w:rPr>
        <w:t>4. TiÕp tôc k</w:t>
      </w:r>
      <w:r>
        <w:rPr/>
        <w:t>iÓm tra th</w:t>
        <w:softHyphen/>
        <w:t xml:space="preserve"> viÖn ®¹t chuÈn, kiÓm tra c«ng nhËn c¸c tr</w:t>
        <w:softHyphen/>
        <w:t>êng tiÓu häc ®¹t chuÈn quèc gia  theo ®Ò nghÞ cña c¸c huyÖn, thµnh phè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* Th¸ng 01 n¨m  2012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TriÓn khai ch</w:t>
        <w:softHyphen/>
        <w:t>¬ng tr×nh d¹y vµ häc häc kú I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Phßng Gi¸o dôc vµ §µo t¹o c¸c huyÖn nép b¸o c¸o kÕt qu¶ häc kú I vÒ Së Gi¸o dôc vµ §µo t¹o tæng hîp b¸o c¸o Bé Gi¸o dôc vµ §µo t¹o.</w:t>
      </w:r>
    </w:p>
    <w:p>
      <w:pPr>
        <w:pStyle w:val="Normal"/>
        <w:jc w:val="both"/>
        <w:rPr/>
      </w:pPr>
      <w:r>
        <w:rPr>
          <w:lang w:val="pt-BR"/>
        </w:rPr>
        <w:t>3. NghØ tÕt Nguyªn ®¸n Nh©m Th×n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* Th¸ng 02 n¨m 2012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ChØ ®¹o c¸c ho¹t ®éng kû niÖm Ngµy thµnh lËp §¶ng 3/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KiÓm tra viÖc ®¸nh gi¸ chÊt l</w:t>
        <w:softHyphen/>
        <w:t>îng häc sinh  t¹i c¸c ®¬n vÞ.</w:t>
      </w:r>
    </w:p>
    <w:p>
      <w:pPr>
        <w:pStyle w:val="Normal"/>
        <w:jc w:val="both"/>
        <w:rPr/>
      </w:pPr>
      <w:r>
        <w:rPr>
          <w:lang w:val="pt-BR"/>
        </w:rPr>
        <w:t>3. Thi gi¸o viªn d¹y giái khèi líp 1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* Th¸ng 3 n¨m  2012 :</w:t>
      </w:r>
    </w:p>
    <w:p>
      <w:pPr>
        <w:pStyle w:val="Normal"/>
        <w:jc w:val="both"/>
        <w:rPr/>
      </w:pPr>
      <w:r>
        <w:rPr>
          <w:lang w:val="pt-BR"/>
        </w:rPr>
        <w:t>1. Tæ chøc giao l</w:t>
        <w:softHyphen/>
        <w:t>u  häc sinh giái n¨ng khiÕu líp 5, giao l</w:t>
        <w:softHyphen/>
        <w:t>u To¸n vµ V¨n tuæi th¬ cÊp tØnh.</w:t>
      </w:r>
    </w:p>
    <w:p>
      <w:pPr>
        <w:pStyle w:val="Normal"/>
        <w:jc w:val="both"/>
        <w:rPr/>
      </w:pPr>
      <w:r>
        <w:rPr>
          <w:lang w:val="fr-FR"/>
        </w:rPr>
        <w:t>2. ChØ ®¹o tæ chøc c¸c ho¹t ®éng kû niÖm Ngµy thµnh lËp §oµn TNCSHCM 26/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 KiÓm tra viÖc ®¸nh gi¸ chÊt l</w:t>
        <w:softHyphen/>
        <w:t>îng häc sinh t¹i c¸c ®¬n vÞ.</w:t>
      </w:r>
    </w:p>
    <w:p>
      <w:pPr>
        <w:pStyle w:val="Normal"/>
        <w:jc w:val="both"/>
        <w:rPr/>
      </w:pPr>
      <w:r>
        <w:rPr>
          <w:spacing w:val="-4"/>
          <w:szCs w:val="28"/>
          <w:lang w:val="fr-FR"/>
        </w:rPr>
        <w:t>4. TiÕp tôc k</w:t>
      </w:r>
      <w:r>
        <w:rPr>
          <w:lang w:val="fr-FR"/>
        </w:rPr>
        <w:t>iÓm tra th</w:t>
        <w:softHyphen/>
        <w:t xml:space="preserve"> viÖn ®¹t chuÈn, kiÓm tra c«ng nhËn c¸c tr</w:t>
        <w:softHyphen/>
        <w:t>êng tiÓu häc ®¹t chuÈn quèc gia  theo ®Ò nghÞ cña c¸c huyÖn, thµnh phè</w:t>
      </w:r>
    </w:p>
    <w:p>
      <w:pPr>
        <w:pStyle w:val="Normal"/>
        <w:jc w:val="both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* Th¸ng 4 n¨m 2012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 Héi thi viÕt ch÷ ®Ñp cÊp tØnh.</w:t>
      </w:r>
    </w:p>
    <w:p>
      <w:pPr>
        <w:pStyle w:val="Normal"/>
        <w:jc w:val="both"/>
        <w:rPr/>
      </w:pPr>
      <w:r>
        <w:rPr>
          <w:lang w:val="fr-FR"/>
        </w:rPr>
        <w:t>2. ChØ ®¹o tæ chøc c¸c ho¹t ®éng kû niÖm Ngµy gi¶i phãng miÒn Nam, thèng nhÊt ®Êt n</w:t>
        <w:softHyphen/>
        <w:t>íc 30/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 KiÓm tra viÖc ®¸nh gi¸ chÊt l</w:t>
        <w:softHyphen/>
        <w:t>îng häc sinh t¹i c¸c ®¬n vÞ.</w:t>
      </w:r>
    </w:p>
    <w:p>
      <w:pPr>
        <w:pStyle w:val="Normal"/>
        <w:jc w:val="both"/>
        <w:rPr/>
      </w:pPr>
      <w:r>
        <w:rPr>
          <w:spacing w:val="-4"/>
          <w:szCs w:val="28"/>
          <w:lang w:val="fr-FR"/>
        </w:rPr>
        <w:t>4. TiÕp tôc k</w:t>
      </w:r>
      <w:r>
        <w:rPr>
          <w:lang w:val="fr-FR"/>
        </w:rPr>
        <w:t>iÓm tra th</w:t>
        <w:softHyphen/>
        <w:t xml:space="preserve"> viÖn ®¹t chuÈn, kiÓm tra c«ng nhËn c¸c tr</w:t>
        <w:softHyphen/>
        <w:t>êng tiÓu häc ®¹t chuÈn quèc gia  theo ®Ò nghÞ cña c¸c huyÖn, thµnh phè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/>
      </w:pPr>
      <w:r>
        <w:rPr>
          <w:b/>
          <w:lang w:val="pt-BR"/>
        </w:rPr>
        <w:t>* Th¸ng 5 n¨m 2012:</w:t>
      </w:r>
    </w:p>
    <w:p>
      <w:pPr>
        <w:pStyle w:val="Normal"/>
        <w:jc w:val="both"/>
        <w:rPr/>
      </w:pPr>
      <w:r>
        <w:rPr>
          <w:lang w:val="pt-BR"/>
        </w:rPr>
        <w:t>1. ChØ ®¹o tæ chøc Kû niÖm Ngµy thµnh lËp §éi TNTPHCM 15/5 vµ Kû niÖm  Ngµy sinh nhËt B¸c 19/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ChØ ®¹o hoµn thµnh ch</w:t>
        <w:softHyphen/>
        <w:t>¬ng tr×nh vµ  kiÓm  tra cuèi n¨m häc.</w:t>
      </w:r>
    </w:p>
    <w:p>
      <w:pPr>
        <w:pStyle w:val="Normal"/>
        <w:jc w:val="both"/>
        <w:rPr/>
      </w:pPr>
      <w:r>
        <w:rPr>
          <w:lang w:val="pt-BR"/>
        </w:rPr>
        <w:t>3. ChØ ®¹o viÖc bµn giao chÊt l</w:t>
        <w:softHyphen/>
        <w:t>îng häc sinh vµ xÐt häc sinh hoµn thµnh ch</w:t>
        <w:softHyphen/>
        <w:t>¬ng tr×nh tiÓu hä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ChØ ®¹o tæng kÕt n¨m häc.</w:t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 xml:space="preserve">5. Phßng Gi¸o dôc vµ §µo t¹o nép b¸o c¸o cuèi n¨m vÒ Së </w:t>
      </w:r>
      <w:r>
        <w:rPr>
          <w:i/>
          <w:lang w:val="pt-BR"/>
        </w:rPr>
        <w:t>(tr</w:t>
        <w:softHyphen/>
        <w:t>íc ngµy 31/5/2012).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306705</wp:posOffset>
                </wp:positionV>
                <wp:extent cx="35991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4.15pt" to="367.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.VnTim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9:00Z</dcterms:created>
  <dc:creator>Nguyen Hong Chien</dc:creator>
  <dc:description/>
  <cp:keywords/>
  <dc:language>en-US</dc:language>
  <cp:lastModifiedBy>TTTH</cp:lastModifiedBy>
  <cp:lastPrinted>2011-08-23T13:51:00Z</cp:lastPrinted>
  <dcterms:modified xsi:type="dcterms:W3CDTF">2011-08-26T03:15:00Z</dcterms:modified>
  <cp:revision>3</cp:revision>
  <dc:subject/>
  <dc:title>   UBND tØnh Hoµ b×nh              Céng hoµ x• héi chñ nghÜa viÖt nam</dc:title>
</cp:coreProperties>
</file>