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H" w:cs=".VnTimeH" w:ascii=".VnTimeH" w:hAnsi=".VnTimeH"/>
          <w:sz w:val="26"/>
          <w:szCs w:val="26"/>
        </w:rPr>
        <w:t xml:space="preserve">     </w:t>
      </w:r>
      <w:r>
        <w:rPr>
          <w:rFonts w:cs=".VnTimeH" w:ascii=".VnTimeH" w:hAnsi=".VnTimeH"/>
          <w:sz w:val="26"/>
          <w:szCs w:val="26"/>
        </w:rPr>
        <w:t>ubnd tØnh hoµ b×nh</w:t>
      </w:r>
      <w:r>
        <w:rPr>
          <w:rFonts w:cs=".VnTimeH" w:ascii=".VnTimeH" w:hAnsi=".VnTimeH"/>
          <w:b/>
          <w:sz w:val="26"/>
          <w:szCs w:val="26"/>
        </w:rPr>
        <w:t xml:space="preserve">           céng hoµ x· héi chñ nghÜa viÖt nam</w:t>
      </w:r>
    </w:p>
    <w:p>
      <w:pPr>
        <w:pStyle w:val="Normal"/>
        <w:rPr>
          <w:lang w:val="pt-BR"/>
        </w:rPr>
      </w:pPr>
      <w:r>
        <w:rPr>
          <w:rFonts w:cs=".VnTimeH" w:ascii=".VnTimeH" w:hAnsi=".VnTimeH"/>
          <w:b/>
          <w:sz w:val="26"/>
          <w:lang w:val="pt-BR"/>
        </w:rPr>
        <w:t xml:space="preserve">së gi¸o dôc vµ  ®µo t¹o </w:t>
      </w:r>
      <w:r>
        <w:rPr>
          <w:rFonts w:cs=".VnTimeH" w:ascii=".VnTimeH" w:hAnsi=".VnTimeH"/>
          <w:b/>
          <w:lang w:val="pt-BR"/>
        </w:rPr>
        <w:tab/>
        <w:t xml:space="preserve">                  </w:t>
      </w:r>
      <w:r>
        <w:rPr>
          <w:b/>
          <w:lang w:val="pt-BR"/>
        </w:rPr>
        <w:t>§éc lËp - Tù do - H¹nh phóc</w:t>
      </w:r>
    </w:p>
    <w:p>
      <w:pPr>
        <w:pStyle w:val="Normal"/>
        <w:jc w:val="both"/>
        <w:rPr>
          <w:i/>
          <w:i/>
          <w:lang w:val="pt-BR"/>
        </w:rPr>
      </w:pPr>
      <w: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6985</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55pt" to="126.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2.3pt" to="412.7pt,2.3pt" stroked="t" o:allowincell="f" style="position:absolute">
                <v:stroke color="black" weight="9360" joinstyle="miter" endcap="flat"/>
                <v:fill o:detectmouseclick="t" on="false"/>
                <w10:wrap type="none"/>
              </v:line>
            </w:pict>
          </mc:Fallback>
        </mc:AlternateContent>
      </w:r>
      <w:r>
        <w:rPr>
          <w:i/>
          <w:lang w:val="pt-BR"/>
        </w:rPr>
        <w:tab/>
        <w:tab/>
        <w:tab/>
        <w:tab/>
        <w:tab/>
        <w:tab/>
        <w:tab/>
        <w:tab/>
        <w:tab/>
        <w:tab/>
        <w:tab/>
        <w:t xml:space="preserve">    </w:t>
      </w:r>
    </w:p>
    <w:p>
      <w:pPr>
        <w:pStyle w:val="Normal"/>
        <w:rPr>
          <w:sz w:val="26"/>
          <w:lang w:val="pt-BR"/>
        </w:rPr>
      </w:pPr>
      <w:r>
        <w:rPr>
          <w:rFonts w:eastAsia=".VnTime"/>
          <w:sz w:val="26"/>
          <w:lang w:val="pt-BR"/>
        </w:rPr>
        <w:t xml:space="preserve">  </w:t>
      </w:r>
      <w:r>
        <w:rPr>
          <w:sz w:val="26"/>
          <w:lang w:val="pt-BR"/>
        </w:rPr>
        <w:t xml:space="preserve">Sè         /SGD&amp;§T-VP                                     </w:t>
      </w:r>
      <w:r>
        <w:rPr>
          <w:i/>
          <w:sz w:val="26"/>
          <w:lang w:val="pt-BR"/>
        </w:rPr>
        <w:t>Hoµ B×nh, ngµy       th¸ng  9   n¨m 2011</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pPr>
      <w:r>
        <w:rPr>
          <w:rFonts w:cs="Times New Roman" w:ascii="Times New Roman" w:hAnsi="Times New Roman"/>
          <w:b/>
          <w:bCs/>
        </w:rPr>
        <w:t>Tổng kết công tác Thi đua, khen thưởng năm học 2010-2011;</w:t>
      </w:r>
    </w:p>
    <w:p>
      <w:pPr>
        <w:pStyle w:val="Normal"/>
        <w:jc w:val="center"/>
        <w:rPr/>
      </w:pPr>
      <w:r>
        <w:rPr>
          <w:rFonts w:cs="Times New Roman" w:ascii="Times New Roman" w:hAnsi="Times New Roman"/>
          <w:b/>
          <w:bCs/>
        </w:rPr>
        <w:t>phương hướng, nhiệm vụ công tác Thi đua, khen thưởng năm học 2011 - 2012</w:t>
      </w:r>
    </w:p>
    <w:p>
      <w:pPr>
        <w:pStyle w:val="Normal"/>
        <w:jc w:val="center"/>
        <w:rPr>
          <w:rFonts w:ascii="Times New Roman" w:hAnsi="Times New Roman" w:cs="Times New Roman"/>
          <w:b/>
          <w:b/>
          <w:bCs/>
        </w:rPr>
      </w:pPr>
      <w:r>
        <w:rPr>
          <w:rFonts w:cs="Times New Roman" w:ascii="Times New Roman" w:hAnsi="Times New Roman"/>
          <w:b/>
          <w:bCs/>
        </w:rPr>
        <w:t>và giai doạn 2011- 2015</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5905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65pt" to="279.95pt,4.6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Chỉ thị số 3399/CT-BGD&amp;ĐT ngày 16/8/2010 của Bộ trưởng Bộ GD&amp;ĐT về nhiệm vụ trọng tâm của giáo dục mầm non, giáo dục phổ thông, giáo dục thường xuyên, giáo dục chuyên nghiệp năm học 2010 - 2011;</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Công văn số 7842/BGDĐT-VP ngày 23/11/2010 của Bộ GD&amp;ĐT về việc Quy định tiêu chuẩn và quy trình đánh giá các lĩnh vực công tác đối với các sở GD&amp;ĐT năm học 2010-2011; </w:t>
      </w:r>
    </w:p>
    <w:p>
      <w:pPr>
        <w:pStyle w:val="Normal"/>
        <w:ind w:firstLine="720"/>
        <w:jc w:val="both"/>
        <w:rPr/>
      </w:pPr>
      <w:r>
        <w:rPr>
          <w:rFonts w:cs="Times New Roman" w:ascii="Times New Roman" w:hAnsi="Times New Roman"/>
        </w:rPr>
        <w:t xml:space="preserve">Căn cứ Công văn số 58/SGD&amp;ĐT-VP ngày 11/01/2011 của Sở GD&amp;ĐT tỉnh Thái Nguyên </w:t>
      </w:r>
      <w:r>
        <w:rPr>
          <w:rFonts w:cs="Times New Roman" w:ascii="Times New Roman" w:hAnsi="Times New Roman"/>
          <w:i/>
          <w:iCs/>
        </w:rPr>
        <w:t>(Trưởng Khối thi đua Vùng I năm học 2010-2011)</w:t>
      </w:r>
      <w:r>
        <w:rPr>
          <w:rFonts w:cs="Times New Roman" w:ascii="Times New Roman" w:hAnsi="Times New Roman"/>
        </w:rPr>
        <w:t xml:space="preserve"> về việc Quy định tiêu chuẩn và quy trình đánh giá các lĩnh vực công tác đối với các sở thuộc Vùng I năm học 2010-2011; </w:t>
      </w:r>
    </w:p>
    <w:p>
      <w:pPr>
        <w:pStyle w:val="Normal"/>
        <w:jc w:val="both"/>
        <w:rPr/>
      </w:pPr>
      <w:r>
        <w:rPr>
          <w:rFonts w:cs="Times New Roman" w:ascii="Times New Roman" w:hAnsi="Times New Roman"/>
          <w:lang w:val="es-BO"/>
        </w:rPr>
        <w:tab/>
        <w:t>Sở GD&amp;ĐT báo cáo tổng kết công tác Thi đua, khen thưởng năm học 2010 - 2011 và triển khai phương hướng, nhiệm vụ công tác Thi đua, khen thưởng năm học 2011 - 2012 và giai đoạn 2011- 2015. Nội dung như sau:</w:t>
      </w:r>
    </w:p>
    <w:p>
      <w:pPr>
        <w:pStyle w:val="Normal"/>
        <w:spacing w:before="60" w:after="0"/>
        <w:jc w:val="center"/>
        <w:rPr>
          <w:rFonts w:ascii="Times New Roman" w:hAnsi="Times New Roman" w:cs="Times New Roman"/>
          <w:b/>
          <w:b/>
          <w:bCs/>
          <w:lang w:val="es-BO"/>
        </w:rPr>
      </w:pPr>
      <w:r>
        <w:rPr>
          <w:rFonts w:cs="Times New Roman" w:ascii="Times New Roman" w:hAnsi="Times New Roman"/>
          <w:b/>
          <w:bCs/>
          <w:lang w:val="es-BO"/>
        </w:rPr>
        <w:t>Phần thứ nhất</w:t>
      </w:r>
    </w:p>
    <w:p>
      <w:pPr>
        <w:pStyle w:val="Normal"/>
        <w:spacing w:before="60" w:after="0"/>
        <w:jc w:val="center"/>
        <w:rPr>
          <w:rFonts w:ascii="Times New Roman" w:hAnsi="Times New Roman" w:cs="Times New Roman"/>
          <w:b/>
          <w:b/>
          <w:bCs/>
          <w:lang w:val="es-BO"/>
        </w:rPr>
      </w:pPr>
      <w:r>
        <w:rPr>
          <w:rFonts w:cs="Times New Roman" w:ascii="Times New Roman" w:hAnsi="Times New Roman"/>
          <w:b/>
          <w:bCs/>
          <w:lang w:val="es-BO"/>
        </w:rPr>
        <w:t>ĐÁNH GIÁ, TỔNG KẾT CÔNG TÁC THI ĐUA KHEN THƯỞNG</w:t>
      </w:r>
    </w:p>
    <w:p>
      <w:pPr>
        <w:pStyle w:val="Normal"/>
        <w:spacing w:before="60" w:after="0"/>
        <w:jc w:val="center"/>
        <w:rPr>
          <w:rFonts w:ascii="Times New Roman" w:hAnsi="Times New Roman" w:cs="Times New Roman"/>
          <w:b/>
          <w:b/>
          <w:bCs/>
          <w:lang w:val="es-BO"/>
        </w:rPr>
      </w:pPr>
      <w:r>
        <w:rPr>
          <w:rFonts w:cs="Times New Roman" w:ascii="Times New Roman" w:hAnsi="Times New Roman"/>
          <w:b/>
          <w:bCs/>
          <w:lang w:val="es-BO"/>
        </w:rPr>
        <w:t xml:space="preserve"> </w:t>
      </w:r>
      <w:r>
        <w:rPr>
          <w:rFonts w:cs="Times New Roman" w:ascii="Times New Roman" w:hAnsi="Times New Roman"/>
          <w:b/>
          <w:bCs/>
          <w:lang w:val="es-BO"/>
        </w:rPr>
        <w:t>NĂM HỌC 2010-2011</w:t>
      </w:r>
    </w:p>
    <w:p>
      <w:pPr>
        <w:pStyle w:val="Normal"/>
        <w:spacing w:before="60" w:after="0"/>
        <w:jc w:val="both"/>
        <w:rPr>
          <w:rFonts w:ascii="Times New Roman" w:hAnsi="Times New Roman" w:cs="Times New Roman"/>
          <w:b/>
          <w:b/>
          <w:bCs/>
          <w:lang w:val="es-BO"/>
        </w:rPr>
      </w:pPr>
      <w:r>
        <w:rPr>
          <w:rFonts w:cs="Times New Roman" w:ascii="Times New Roman" w:hAnsi="Times New Roman"/>
          <w:b/>
          <w:bCs/>
          <w:lang w:val="es-BO"/>
        </w:rPr>
        <w:t>A. ĐẶC ĐIỂM TÌNH HÌNH</w:t>
      </w:r>
    </w:p>
    <w:p>
      <w:pPr>
        <w:pStyle w:val="Normal"/>
        <w:spacing w:before="60" w:after="0"/>
        <w:jc w:val="both"/>
        <w:rPr>
          <w:rFonts w:ascii="Times New Roman" w:hAnsi="Times New Roman" w:cs="Times New Roman"/>
          <w:b/>
          <w:b/>
          <w:bCs/>
          <w:lang w:val="es-BO"/>
        </w:rPr>
      </w:pPr>
      <w:r>
        <w:rPr>
          <w:rFonts w:cs="Times New Roman" w:ascii="Times New Roman" w:hAnsi="Times New Roman"/>
          <w:lang w:val="es-BO"/>
        </w:rPr>
        <w:tab/>
      </w:r>
      <w:r>
        <w:rPr>
          <w:rFonts w:cs="Times New Roman" w:ascii="Times New Roman" w:hAnsi="Times New Roman"/>
          <w:b/>
          <w:bCs/>
          <w:lang w:val="es-BO"/>
        </w:rPr>
        <w:t>1.  Quy mô trường lớp, học sinh; cán bộ, giáo viên, nhân viên</w:t>
      </w:r>
    </w:p>
    <w:p>
      <w:pPr>
        <w:pStyle w:val="Normal"/>
        <w:jc w:val="both"/>
        <w:rPr/>
      </w:pPr>
      <w:r>
        <w:rPr>
          <w:rFonts w:cs="Times New Roman" w:ascii="Times New Roman" w:hAnsi="Times New Roman"/>
          <w:lang w:val="es-BO"/>
        </w:rPr>
        <w:tab/>
        <w:t xml:space="preserve">Năm học 2010 - 2011, toàn tỉnh có 220 trường Mầm non; 219 trường Tiểu học; 19 trường PTCS; 210 trường THCS; 38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w:t>
      </w:r>
      <w:r>
        <w:rPr>
          <w:rFonts w:cs="Times New Roman" w:ascii="Times New Roman" w:hAnsi="Times New Roman"/>
          <w:lang w:val="pt-BR"/>
        </w:rPr>
        <w:t xml:space="preserve">185.965 </w:t>
      </w:r>
      <w:r>
        <w:rPr>
          <w:rFonts w:cs="Times New Roman" w:ascii="Times New Roman" w:hAnsi="Times New Roman"/>
          <w:lang w:val="es-BO"/>
        </w:rPr>
        <w:t>học sinh, sinh viên.</w:t>
      </w:r>
    </w:p>
    <w:p>
      <w:pPr>
        <w:pStyle w:val="Normal"/>
        <w:spacing w:before="60" w:after="0"/>
        <w:ind w:firstLine="720"/>
        <w:jc w:val="both"/>
        <w:rPr/>
      </w:pPr>
      <w:r>
        <w:rPr>
          <w:rFonts w:cs="Times New Roman" w:ascii="Times New Roman" w:hAnsi="Times New Roman"/>
          <w:b/>
          <w:bCs/>
          <w:lang w:val="pt-BR"/>
        </w:rPr>
        <w:t>2. Khái quát tình hình triển khai công tác Thi đua, khen thưởng năm học 2010-2011.</w:t>
      </w:r>
    </w:p>
    <w:p>
      <w:pPr>
        <w:pStyle w:val="Normal"/>
        <w:spacing w:before="60" w:after="0"/>
        <w:ind w:firstLine="720"/>
        <w:jc w:val="both"/>
        <w:rPr/>
      </w:pPr>
      <w:r>
        <w:rPr>
          <w:rFonts w:cs="Times New Roman" w:ascii="Times New Roman" w:hAnsi="Times New Roman"/>
          <w:lang w:val="pt-BR"/>
        </w:rPr>
        <w:t>- Công tác thi đua khen thưởng năm học 2010-2011 được triển khai trong điều kiện GD&amp;ĐT tiếp tục được sự quan tâm, chăm lo của Tỉnh ủy, HĐND, UBND tỉnh, sự chỉ đạo của Bộ GD&amp;ĐT, của Hội dồng thi đua khen thưởn tỉnh và ngành GD&amp;ĐT.</w:t>
      </w:r>
    </w:p>
    <w:p>
      <w:pPr>
        <w:pStyle w:val="Normal"/>
        <w:spacing w:before="60" w:after="0"/>
        <w:ind w:firstLine="720"/>
        <w:jc w:val="both"/>
        <w:rPr/>
      </w:pPr>
      <w:r>
        <w:rPr>
          <w:rFonts w:cs="Times New Roman" w:ascii="Times New Roman" w:hAnsi="Times New Roman"/>
          <w:lang w:val="pt-BR"/>
        </w:rPr>
        <w:t xml:space="preserve">- Công tác thi đua, khen thưởng ngày càng có nền nếp bài bản hơn; các hoạt động đa dạng, phong phú hơn. </w:t>
      </w:r>
    </w:p>
    <w:p>
      <w:pPr>
        <w:pStyle w:val="Normal"/>
        <w:spacing w:before="60" w:after="0"/>
        <w:ind w:firstLine="720"/>
        <w:jc w:val="both"/>
        <w:rPr>
          <w:rFonts w:ascii="Times New Roman" w:hAnsi="Times New Roman" w:cs="Times New Roman"/>
          <w:lang w:val="pt-BR"/>
        </w:rPr>
      </w:pPr>
      <w:r>
        <w:rPr>
          <w:rFonts w:cs="Times New Roman" w:ascii="Times New Roman" w:hAnsi="Times New Roman"/>
          <w:lang w:val="pt-BR"/>
        </w:rPr>
        <w:t>- Các đơn vị, trường học xác định đúng vai trò, vị trí, tầm quan trọng của công tác thi đua, khen thưởng.</w:t>
      </w:r>
    </w:p>
    <w:p>
      <w:pPr>
        <w:pStyle w:val="Normal"/>
        <w:spacing w:before="60" w:after="0"/>
        <w:ind w:firstLine="720"/>
        <w:jc w:val="both"/>
        <w:rPr>
          <w:rFonts w:ascii="Times New Roman" w:hAnsi="Times New Roman" w:cs="Times New Roman"/>
          <w:lang w:val="pt-BR"/>
        </w:rPr>
      </w:pPr>
      <w:r>
        <w:rPr>
          <w:rFonts w:cs="Times New Roman" w:ascii="Times New Roman" w:hAnsi="Times New Roman"/>
          <w:lang w:val="pt-BR"/>
        </w:rPr>
        <w:t>- Các hình thức tổ chức thi đua, cách thức thực hiện thi đua bước đầu có những đổi mới, ngày càng phù hợp hơn.</w:t>
      </w:r>
    </w:p>
    <w:p>
      <w:pPr>
        <w:pStyle w:val="Normal"/>
        <w:spacing w:before="60" w:after="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 Công tác thi đua khen thưởng năm học 2010-2011 được triển khai thực hiện lồng ghép 3 cuộc vận động và 1 phong trào thi đua gồm: Cuộc vận động: </w:t>
      </w:r>
      <w:r>
        <w:rPr>
          <w:rFonts w:cs="Times New Roman" w:ascii="Times New Roman" w:hAnsi="Times New Roman"/>
          <w:lang w:val="es-BO"/>
        </w:rPr>
        <w:t>“Học tập và làm theo tấm gương đạo đức Hồ Chí Minh”; cuộc vận động “Mỗi thầy giáo, cô giáo là một tấm gương đạo đức, tự học và sáng tạo”; cuộc vận động thực hiện Chỉ thị số 33/CT-TTg của Thủ tướng Chính phủ về” “ Nói không với tiêu cực  và khắc phục bệnh thành tích trong giáo dục” và phong trào thi đua: “ Xây dựng trường học thân thiện, học sinh tích cực”.</w:t>
      </w:r>
    </w:p>
    <w:p>
      <w:pPr>
        <w:pStyle w:val="Normal"/>
        <w:spacing w:before="60" w:after="0"/>
        <w:ind w:firstLine="720"/>
        <w:jc w:val="both"/>
        <w:rPr>
          <w:rFonts w:ascii="Times New Roman" w:hAnsi="Times New Roman" w:cs="Times New Roman"/>
          <w:lang w:val="pt-BR"/>
        </w:rPr>
      </w:pPr>
      <w:r>
        <w:rPr>
          <w:rFonts w:cs="Times New Roman" w:ascii="Times New Roman" w:hAnsi="Times New Roman"/>
          <w:lang w:val="pt-BR"/>
        </w:rPr>
        <w:t>- Năm học đầu tiên Sở GD&amp;ĐT tiếp nhận sự quản lý trực tiếp đối với các trường PT DTNT huyện, liên xã về ngành GD&amp;ĐT quản lý, chỉ đạo. Khối thi đua được tăng cường, tạo thêm sức mạnh mới trong các đơn vị, nhà trường.</w:t>
      </w:r>
    </w:p>
    <w:p>
      <w:pPr>
        <w:pStyle w:val="Normal"/>
        <w:spacing w:before="6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ind w:firstLine="720"/>
        <w:jc w:val="both"/>
        <w:rPr/>
      </w:pPr>
      <w:r>
        <w:rPr>
          <w:rFonts w:cs="Times New Roman" w:ascii="Times New Roman" w:hAnsi="Times New Roman"/>
          <w:b/>
          <w:bCs/>
          <w:lang w:val="pt-BR"/>
        </w:rPr>
        <w:t xml:space="preserve">B. QUÁ TRÌNH TRIỂN KHAI THỰC HIỆN - KẾT QUẢ ĐẠT ĐƯỢC TRONG CÔNG TÁC THI ĐUA, KHEN THƯỞNG NĂM HỌC 2010-2011. </w:t>
      </w:r>
    </w:p>
    <w:p>
      <w:pPr>
        <w:pStyle w:val="Normal"/>
        <w:spacing w:lineRule="atLeast" w:line="20" w:before="60" w:after="0"/>
        <w:ind w:firstLine="397"/>
        <w:jc w:val="both"/>
        <w:rPr>
          <w:rFonts w:ascii="Times New Roman" w:hAnsi="Times New Roman" w:cs="Times New Roman"/>
          <w:sz w:val="30"/>
          <w:szCs w:val="30"/>
          <w:lang w:val="pt-BR"/>
        </w:rPr>
      </w:pPr>
      <w:r>
        <w:rPr>
          <w:rFonts w:cs="Times New Roman" w:ascii="Times New Roman" w:hAnsi="Times New Roman"/>
          <w:b/>
          <w:bCs/>
          <w:lang w:val="es-BO"/>
        </w:rPr>
        <w:tab/>
        <w:t xml:space="preserve">1. </w:t>
      </w:r>
      <w:r>
        <w:rPr>
          <w:rFonts w:cs="Times New Roman" w:ascii="Times New Roman" w:hAnsi="Times New Roman"/>
          <w:b/>
          <w:bCs/>
          <w:lang w:val="pt-BR"/>
        </w:rPr>
        <w:t>Tổ chức triển khai các chủ trương, nhiệm vụ về công tác thi đua, khen thưởng (TĐKT)</w:t>
      </w:r>
    </w:p>
    <w:p>
      <w:pPr>
        <w:pStyle w:val="Normal"/>
        <w:spacing w:before="60" w:after="0"/>
        <w:ind w:left="170" w:right="113" w:firstLine="567"/>
        <w:jc w:val="both"/>
        <w:rPr>
          <w:rFonts w:ascii="Times New Roman" w:hAnsi="Times New Roman" w:cs="Times New Roman"/>
          <w:color w:val="000000"/>
          <w:lang w:val="pt-BR"/>
        </w:rPr>
      </w:pPr>
      <w:r>
        <w:rPr>
          <w:rFonts w:cs="Times New Roman" w:ascii="Times New Roman" w:hAnsi="Times New Roman"/>
          <w:lang w:val="pt-BR"/>
        </w:rPr>
        <w:t xml:space="preserve">- Tiếp tục triển khai thực hiện thống nhất về </w:t>
      </w:r>
      <w:r>
        <w:rPr>
          <w:rFonts w:cs="Times New Roman" w:ascii="Times New Roman" w:hAnsi="Times New Roman"/>
          <w:color w:val="000000"/>
          <w:lang w:val="pt-BR"/>
        </w:rPr>
        <w:t>quản lý Nhà nước công tác thi đua, khen thưởng; tổ chức các phong trào thi đua; sơ kết, tổng kết thi đua, phổ biến, nhân rộng các điển hình tiên tiến; tổ chức thực hiện chính sách khen thưởng của Đảng và Nhà nước; hướng dẫn, kiểm tra việc thực hiện kế hoạch, nội dung thi đua, khen thưởng trong ngành GD&amp;ĐT, thực hiện việc tổ chức và trao tặng các hình thức khen thưởng theo quy định của Luật.</w:t>
      </w:r>
    </w:p>
    <w:p>
      <w:pPr>
        <w:pStyle w:val="Normal"/>
        <w:spacing w:before="60" w:after="0"/>
        <w:ind w:left="170" w:right="113" w:firstLine="567"/>
        <w:jc w:val="both"/>
        <w:rPr/>
      </w:pPr>
      <w:r>
        <w:rPr>
          <w:rFonts w:cs="Times New Roman" w:ascii="Times New Roman" w:hAnsi="Times New Roman"/>
          <w:color w:val="000000"/>
          <w:lang w:val="pt-BR"/>
        </w:rPr>
        <w:t xml:space="preserve">- Tổ chức các Khối Thi đua trong ngành GD&amp;ĐT phù hợp với đặc trưng của ngành học, cấp học; bình xét, suy tôn theo các danh hiệu theo đúng quy định của nhà nước. Xây dựng, quản lý và sử dụng kinh phí  thi đua, khen thưởng theo quy định của pháp luật; hướng dẫn chuyên môn nghiệp vụ về công tác thi đua, khen thưởng trong lĩnh vực GD&amp;ĐT thực hiện sớm. Tổ chức bình xét đơn vị giáo dục trực thuộc đạt tiêu chuẩn văn hóa theo các quy định hiện hành của Liên ngành và của UBND tỉnh. </w:t>
      </w:r>
      <w:r>
        <w:rPr>
          <w:rFonts w:cs="Times New Roman" w:ascii="Times New Roman" w:hAnsi="Times New Roman"/>
          <w:lang w:val="pt-BR"/>
        </w:rPr>
        <w:t>Thực hiện tốt Luật Thi đua, Khen thưởng; phát động phong trào thi đua cụ thể, thiết thực; tiến hành xây dựng và nhân rộng các điển hình tiên tiến.</w:t>
      </w:r>
      <w:r>
        <w:rPr>
          <w:rFonts w:cs="Times New Roman" w:ascii="Times New Roman" w:hAnsi="Times New Roman"/>
          <w:color w:val="000000"/>
          <w:lang w:val="pt-BR"/>
        </w:rPr>
        <w:t xml:space="preserve"> </w:t>
      </w:r>
      <w:r>
        <w:rPr>
          <w:rFonts w:cs="Times New Roman" w:ascii="Times New Roman" w:hAnsi="Times New Roman"/>
          <w:lang w:val="pt-BR"/>
        </w:rPr>
        <w:t>Kiện toàn Hội đồng Thi đua - Khen thưởng ngành GD&amp;ĐT theo Thông tư số 21/2008/TT-BGDĐT ngày 22/4/2008 của Bộ Giáo dục và Đào tạo Hướng dẫn công tác thi đua, khen thưởng ngành giáo dục. Tổ chức hoạt động thi đua ngày càng chất lượng và hiệu quả cao.</w:t>
      </w:r>
    </w:p>
    <w:p>
      <w:pPr>
        <w:pStyle w:val="Normal"/>
        <w:spacing w:before="60" w:after="0"/>
        <w:ind w:left="170" w:right="113" w:firstLine="567"/>
        <w:jc w:val="both"/>
        <w:rPr/>
      </w:pPr>
      <w:r>
        <w:rPr>
          <w:rFonts w:cs="Times New Roman" w:ascii="Times New Roman" w:hAnsi="Times New Roman"/>
          <w:lang w:val="pt-BR"/>
        </w:rPr>
        <w:t xml:space="preserve">- Bố trí cán bộ làm công tác thi đua khen thưởng đáp ứng yêu cầu về đổi mới công tác thi đua, khen thưởng. Cán bộ làm công tác thi đua khen thưởng thuộc bộ phận thường trực của Hội đồng và là Uỷ viên kiêm thư ký đã đáp ứng yêu cầu về đổi mới công tác thi đua, khen thưởng; đảm bảo thực hiện tốt Luật Thi đua, Khen thưởng trên nguyên tắc đoàn kết, hợp tác, chính xác, công khai, công bằng và cơ bản kịp thời. </w:t>
      </w:r>
    </w:p>
    <w:p>
      <w:pPr>
        <w:pStyle w:val="Normal"/>
        <w:spacing w:before="60" w:after="0"/>
        <w:ind w:firstLine="720"/>
        <w:jc w:val="both"/>
        <w:rPr/>
      </w:pPr>
      <w:r>
        <w:rPr>
          <w:rFonts w:cs="Times New Roman" w:ascii="Times New Roman" w:hAnsi="Times New Roman"/>
          <w:lang w:val="pt-BR"/>
        </w:rPr>
        <w:t>- Phát động các phong trào thi đua, các hình thức thi đua yêu nước thường xuyên, liên tục trong năm học. Tổ chức sơ kết, tổng kết, tuyên dương khen thưởng đúng thời gian, chính xác. Trong năm học 2010-2011 đã tuyên dương, khen thưởng cho 3.070 lượt học sinh, học viên đạt danh hiệu học sinh, học viên giỏi cấp tỉnh, trong đó có 1.639 học sinh giỏi Tiểu học; 445 học sinh giỏi THCS; 709 học sinh giỏi THPT, 209 học sinh và học viên giỏi giải toán trên máy tính cầm tay và 68 học viên giỏi lớp 12 THPT chương trình Giáo dục thường xuyên; 46 học sinh đạt học sinh giỏi cấp Quốc gia.</w:t>
      </w:r>
    </w:p>
    <w:p>
      <w:pPr>
        <w:pStyle w:val="Normal"/>
        <w:spacing w:before="60" w:after="0"/>
        <w:ind w:firstLine="720"/>
        <w:jc w:val="both"/>
        <w:rPr>
          <w:rFonts w:ascii="Times New Roman" w:hAnsi="Times New Roman" w:cs="Times New Roman"/>
          <w:lang w:val="pt-BR"/>
        </w:rPr>
      </w:pPr>
      <w:r>
        <w:rPr>
          <w:rFonts w:cs="Times New Roman" w:ascii="Times New Roman" w:hAnsi="Times New Roman"/>
          <w:lang w:val="pt-BR"/>
        </w:rPr>
        <w:t xml:space="preserve">Tổ chức trọng thể Lễ tuyên dương Học sinh giỏi Quốc gia, học sinh, sinh viên giỏi tiêu biểu năm học 2010-2011. Tại buổi Lễ, ngành GD&amp;ĐT  đã trao thưởng cho 46 Học sinh giỏi Quốc gia, 161 học sinh, sinh viên giỏi tiêu biểu từ cấp Tiểu học tới Cao đẳng, 34 giáo viên trực tiếp dạy đội tuyển có học sinh đoạt giải cấp Quốc gia và 32 học sinh, sinh viên đoạt giải  các cuộc thi Olympic và khu vực năm học 2010- 2011. Tổ chức các Hội thi giáo viên dạy giỏi các cấp và đã có 398 giáo viên đoạt giải qua các hội thi ở cấp tỉnh, trong đó có 103 giáo viên Mầm non; 25 Phó Hiệu trưởng Mầm non; 161 giáo viên Tiểu học; 46 giáo viên THCS;  46 giáo viên THPT và 17 giáo viên trung tâm GDTX </w:t>
      </w:r>
    </w:p>
    <w:p>
      <w:pPr>
        <w:pStyle w:val="Normal"/>
        <w:ind w:firstLine="720"/>
        <w:jc w:val="both"/>
        <w:rPr/>
      </w:pPr>
      <w:r>
        <w:rPr>
          <w:rFonts w:cs="Times New Roman" w:ascii="Times New Roman" w:hAnsi="Times New Roman"/>
          <w:lang w:val="pt-BR"/>
        </w:rPr>
        <w:t>- Tiếp tục tổ chức chăm sóc các di tích văn hóa, lịch sử, cách mạng; chăm sóc các gia đình thường binh, liệt sỹ, Bà mẹ Việt Nam anh hùng; kết nghĩa, hỗ trợ giữa các cơ sở giáo dục trong tỉnh; trồng 4 cây lát tại khu di tích Cụm tượng đài Thanh niên xung phong ngã ba Đồng Lộc-Hà Tĩnh. Đã tổ chức 06 Hội nghị tổng kết các lĩnh vực và nhiệm vụ công tác theo các giai đoạn, tại các Hội nghị đã tuyên dương khen thưởng cho 640 lượt tập thể và cá nhân thuộc các lực lượng xã hội của tỉnh Hòa Bình đã có nhiều thành tích trong công tác trong đó bao gồm 444 Giấy khen và 196 Bằng khen. Tổ chức tiếp nhận hồ sơ đề nghị công nhận các danh hiệu thi đua và hình thức khen thưởng các tập thể và cá nhân năm học 2010-2011 của 63 đơn vị trực thuộc và đã tổ chức xét chọn và công nhận danh Tập thể lao động tiên tiến cho 288 tập thể; danh hiệu Lao động tiên tiến, Chiến sỹ thi đua cơ sở cho 689 cá nhân và danh hiệu Lao động tiên tiến cho 1.678; phối hợp với Ban Thi đua- Khen thưởng tỉnh Hòa Bình tổ chức thẩm định, xét chọn, đề nghị và đã được UBND tỉnh tặng thưởng Cờ thi đua xuất sắc cho 06 tập thể, tặng thưởng Bằng khen cho 07 tập thể về thành tích hoàn thành xuất sắc nhiệm vụ năm học 2010-2011; hướng dẫn hoàn thiện hồ sơ trình UBND tỉnh tặng thưởng danh hiệu Tập thể Lao động xuất sắc cho 35 tập thể; danh hiệu Chiến sỹ thi đua tỉnh Hòa Bình cho 38 cá nhân và Bằng khen của Chủ tịch Uỷ ban nhân dân tỉnh cho 20 cá nhân; trình Bộ trưởng Bộ GD&amp;ĐT tặng thưởng Bằng khen cho 40 tập thể và cá nhân. Trình Hội đồng Thi đua-Khen thưởng tỉnh Hòa Bình xét chọn và đề nghị Chủ tịch Nước tặng thưởng Huân chương Độc lập hạng nhì cho 01 tập thể, Huân chương Lao động hạng ba cho 02 cá nhân; trình Thủ tướng Chính phủ tặng thưởng Bằng khen cho 06 cá nhân.....</w:t>
      </w:r>
    </w:p>
    <w:p>
      <w:pPr>
        <w:pStyle w:val="Normal"/>
        <w:spacing w:before="60" w:after="0"/>
        <w:ind w:firstLine="720"/>
        <w:jc w:val="both"/>
        <w:rPr/>
      </w:pPr>
      <w:r>
        <w:rPr>
          <w:rFonts w:cs="Times New Roman" w:ascii="Times New Roman" w:hAnsi="Times New Roman"/>
          <w:b/>
          <w:bCs/>
          <w:lang w:val="es-BO"/>
        </w:rPr>
        <w:t>2. Kết quả triển khai ba cuộc vận động và phong trào thi đua “Xây dựng trường học thân thiện, học sinh tích cực”.</w:t>
      </w:r>
    </w:p>
    <w:p>
      <w:pPr>
        <w:pStyle w:val="Normal"/>
        <w:spacing w:before="60" w:after="0"/>
        <w:jc w:val="both"/>
        <w:rPr/>
      </w:pPr>
      <w:r>
        <w:rPr>
          <w:rFonts w:cs="Times New Roman" w:ascii="Times New Roman" w:hAnsi="Times New Roman"/>
          <w:b/>
          <w:bCs/>
          <w:i/>
          <w:iCs/>
          <w:lang w:val="es-BO"/>
        </w:rPr>
        <w:tab/>
      </w:r>
      <w:r>
        <w:rPr>
          <w:rFonts w:cs="Times New Roman" w:ascii="Times New Roman" w:hAnsi="Times New Roman"/>
          <w:b/>
          <w:bCs/>
          <w:lang w:val="es-BO"/>
        </w:rPr>
        <w:t xml:space="preserve"> a/ Triển khai cuộc vận động “Học tập và làm theo tấm gương đạo đức Hồ Chí Minh” theo Chỉ thị số 06-CT/TW của Bộ Chính trị và cuộc vận động “Mỗi thầy giáo, cô giáo là một tấm gương đạo đức, tự học và sáng tạo”.</w:t>
      </w:r>
    </w:p>
    <w:p>
      <w:pPr>
        <w:pStyle w:val="Normal"/>
        <w:spacing w:before="60" w:after="0"/>
        <w:jc w:val="both"/>
        <w:rPr>
          <w:rFonts w:ascii="Times New Roman" w:hAnsi="Times New Roman" w:cs="Times New Roman"/>
          <w:spacing w:val="-2"/>
          <w:lang w:val="es-BO"/>
        </w:rPr>
      </w:pPr>
      <w:r>
        <w:rPr>
          <w:rFonts w:cs="Times New Roman" w:ascii="Times New Roman" w:hAnsi="Times New Roman"/>
          <w:spacing w:val="-2"/>
          <w:lang w:val="es-BO"/>
        </w:rPr>
        <w:tab/>
        <w:t>Sở GD&amp;ĐT đã xây dựng kế hoạch cụ thể, thiết thực tiếp hiện Chỉ thị số 06/CT-TW ngày 14/5/2011 của Bộ Chính trị về thực hiện cuộc vận động “Học tập và làm theo tấm gương đạo đức Hồ Chí Minh", cuộc vận động “Mỗi thầy giáo, cô giáo là một tấm gương đạo đức, tự học và sáng tạo”. Có kế haochj triển khai cụ thể Chỉ thị số 06/CT-TW ngày 14/5/2011 của Bộ Chính trị về thực hiện cuộc vận động “Học tập và làm theo tấm gương đạo đức Hồ Chí Minh" cuối năm học 2010 - 2011.</w:t>
      </w:r>
    </w:p>
    <w:p>
      <w:pPr>
        <w:pStyle w:val="Normal"/>
        <w:spacing w:before="60" w:after="0"/>
        <w:jc w:val="both"/>
        <w:rPr>
          <w:rFonts w:ascii="Times New Roman" w:hAnsi="Times New Roman" w:cs="Times New Roman"/>
          <w:lang w:val="es-BO"/>
        </w:rPr>
      </w:pPr>
      <w:r>
        <w:rPr>
          <w:rFonts w:cs="Times New Roman" w:ascii="Times New Roman" w:hAnsi="Times New Roman"/>
          <w:lang w:val="es-BO"/>
        </w:rPr>
        <w:tab/>
        <w:t>- 100% các đơn vị, trường học ký cam kết, có các giải pháp tiếp tục triển khai thực hiện các cuộc vận động, không để xảy ra các vi phạm về văn hóa, đạo đức, lối sống trong cán bộ, giáo viên. Việc học tập các chuyên đề tư tưởng và tấm gương đạo đức của Bác đã giúp cho nhận thức của cán bộ, công chức, viên chức được nâng lên, thấy được ý nghĩa, tầm quan trọng và giá trị to lớn của tư tưởng, tấm gương đạo đức Hồ Chí Minh và từ đó có ý thức tu dưỡng, rèn luyện về đạo đức, lối sống của bản thân.</w:t>
      </w:r>
    </w:p>
    <w:p>
      <w:pPr>
        <w:pStyle w:val="Normal"/>
        <w:spacing w:before="60" w:after="0"/>
        <w:jc w:val="both"/>
        <w:rPr>
          <w:rFonts w:ascii="Times New Roman" w:hAnsi="Times New Roman" w:cs="Times New Roman"/>
          <w:lang w:val="es-BO"/>
        </w:rPr>
      </w:pPr>
      <w:r>
        <w:rPr>
          <w:rFonts w:cs="Times New Roman" w:ascii="Times New Roman" w:hAnsi="Times New Roman"/>
          <w:lang w:val="es-BO"/>
        </w:rPr>
        <w:tab/>
        <w:t>- Các đơn vị, trường học đã thực hiện nghiêm túc sự chỉ đạo của Sở GD&amp;ĐT và Công đoàn Giáo dục Hòa Bình, gắn nội dung thực hiện cuộc vận động “Mỗi thầy giáo, cô giáo là một tấm gương đạo đức, tự học và sáng tạo” với việc thực hiện các phong trào thi đua, các cuộc vận động khác của ngành. 100% cán bộ, giáo viên thực hiện quy chế chuyên môn, coi thi, chấm thi và đánh giá kết quả học tập của học sinh. Nhiều đ</w:t>
      </w:r>
      <w:r>
        <w:rPr>
          <w:rFonts w:cs="Times New Roman" w:ascii="Times New Roman" w:hAnsi="Times New Roman"/>
          <w:lang w:val="vi-VN"/>
        </w:rPr>
        <w:t>ơ</w:t>
      </w:r>
      <w:r>
        <w:rPr>
          <w:rFonts w:cs="Times New Roman" w:ascii="Times New Roman" w:hAnsi="Times New Roman"/>
          <w:lang w:val="es-BO"/>
        </w:rPr>
        <w:t xml:space="preserve">n vị đã tổ chức cho nhà giáo và cán bộ quản lý giáo dục tự liên hệ, kiểm điểm cá nhân theo nội dung “Đạo đức, tự học và sáng tạo” trong các dịp sơ kết, tổng kết năm học của đơn vị. </w:t>
      </w:r>
    </w:p>
    <w:p>
      <w:pPr>
        <w:pStyle w:val="Normal"/>
        <w:spacing w:before="60" w:after="0"/>
        <w:ind w:firstLine="720"/>
        <w:jc w:val="both"/>
        <w:rPr/>
      </w:pPr>
      <w:r>
        <w:rPr>
          <w:rFonts w:cs="Times New Roman" w:ascii="Times New Roman" w:hAnsi="Times New Roman"/>
          <w:lang w:val="es-BO"/>
        </w:rPr>
        <w:t>- Trong năm học 2010-2011, không có nhà giáo vi phạm đạo đức bị xử lý kỷ luật. Đại đa số cán bộ, giáo viên đều không ngừng học tập để nâng cao phẩm chất đạo đức, trình độ lý luận chính trị, chuyên môn, ngoại ngữ và tin học để phục vụ công tác và hoạt động giáo dục đáp ứng yêu cầu về chuẩn nghề nghiệp nhà giáo và chuẩn cán bộ quản lý cơ sở giáo dục với nhiệm vụ được giao. Nhiều cán bộ, giáo viên khắc phục khó khăn, có kế hoạch tự học, tự nghiên cứu nâng cao trình độ chuyên môn, trình độ chính trị.</w:t>
      </w:r>
    </w:p>
    <w:p>
      <w:pPr>
        <w:pStyle w:val="Normal"/>
        <w:spacing w:before="60" w:after="0"/>
        <w:jc w:val="both"/>
        <w:rPr/>
      </w:pPr>
      <w:r>
        <w:rPr>
          <w:rFonts w:cs="Times New Roman" w:ascii="Times New Roman" w:hAnsi="Times New Roman"/>
          <w:b/>
          <w:bCs/>
          <w:i/>
          <w:iCs/>
          <w:lang w:val="es-BO"/>
        </w:rPr>
        <w:tab/>
      </w:r>
      <w:r>
        <w:rPr>
          <w:rFonts w:cs="Times New Roman" w:ascii="Times New Roman" w:hAnsi="Times New Roman"/>
          <w:b/>
          <w:bCs/>
          <w:lang w:val="es-BO"/>
        </w:rPr>
        <w:t>b/ Tiếp tục thực hiện Chỉ thị số 33/2006/CT-TTg của Thủ tướng Chính phủ về “Chống tiêu cực và khắc phục bệnh thành tích trong giáo dục” thông qua cuộc vận động “Hai không”của ngành.</w:t>
      </w:r>
    </w:p>
    <w:p>
      <w:pPr>
        <w:pStyle w:val="Normal"/>
        <w:spacing w:before="60" w:after="0"/>
        <w:jc w:val="both"/>
        <w:rPr/>
      </w:pPr>
      <w:r>
        <w:rPr>
          <w:rFonts w:cs="Times New Roman" w:ascii="Times New Roman" w:hAnsi="Times New Roman"/>
          <w:lang w:val="es-BO"/>
        </w:rPr>
        <w:tab/>
        <w:t>Năm học 2010-2011, Sở GD&amp;ĐT cuộc vận động đã đi vào nền nếp và có chiều sâu đã đạt được những kết quả cụ thể. Ngành đã tổ chức toorgn kết 4 năm triển khai thực hiện Chỉ thị số 33/CT-TTg của thủ tướng về “Chống tieu cực và khắc phục bệnh thành tích trong giáo dục”. Tăng cường kỷ cương, nề nếp, phát huy dân chủ trong các nhà trường, tổ chức các phong trào thi đua “Dạy tốt - Học tốt”, “Dân chủ- Kỷ cương- Tình thương- Trách nhiệm”; môi trường giáo dục lành mạnh trong nhà trường tiếp tục được xác lập. Chất lượng giáo dục từng bước được nâng lên tạo ra động lực mới thúc đẩy sự phát triển của nhà trường. Tình trạng học sinh yếu kém được quan tâm khắc phục, số học sinh bỏ học giảm. Các cấp lãnh đạo đã nhận thức đúng về tầm quan trọng của cuộc vận động và ngày càng quan tâm tạo mọi điều kiện thuận lợi ủng hộ ngành Giáo dục trong việc tổ chức triển khai thực hiện.</w:t>
      </w:r>
    </w:p>
    <w:p>
      <w:pPr>
        <w:pStyle w:val="Normal"/>
        <w:spacing w:before="60" w:after="0"/>
        <w:jc w:val="both"/>
        <w:rPr/>
      </w:pPr>
      <w:r>
        <w:rPr>
          <w:rFonts w:cs="Times New Roman" w:ascii="Times New Roman" w:hAnsi="Times New Roman"/>
          <w:lang w:val="es-BO"/>
        </w:rPr>
        <w:tab/>
        <w:t xml:space="preserve"> - Ngành đã chỉ đạo, tổ chức thi tốt nghiệp lớp 12 THPT đảm bảo nghiêm túc, khách quan, đúng quy chế. Kết quả thi TN THPT năm 2011 đạt tỷ lệ 97,04% đối với THPT (</w:t>
      </w:r>
      <w:r>
        <w:rPr>
          <w:rFonts w:cs="Times New Roman" w:ascii="Times New Roman" w:hAnsi="Times New Roman"/>
          <w:spacing w:val="-4"/>
          <w:lang w:val="es-BO"/>
        </w:rPr>
        <w:t xml:space="preserve">tăng 1,67 % so với năm 2010) </w:t>
      </w:r>
      <w:r>
        <w:rPr>
          <w:rFonts w:cs="Times New Roman" w:ascii="Times New Roman" w:hAnsi="Times New Roman"/>
          <w:lang w:val="es-BO"/>
        </w:rPr>
        <w:t>và 98,5% đối với GDTX</w:t>
      </w:r>
      <w:r>
        <w:rPr>
          <w:rFonts w:cs="Times New Roman" w:ascii="Times New Roman" w:hAnsi="Times New Roman"/>
          <w:spacing w:val="-4"/>
          <w:lang w:val="es-BO"/>
        </w:rPr>
        <w:t xml:space="preserve"> (tăng 3% so với năm 2010)</w:t>
      </w:r>
      <w:r>
        <w:rPr>
          <w:rFonts w:cs="Times New Roman" w:ascii="Times New Roman" w:hAnsi="Times New Roman"/>
          <w:lang w:val="es-BO"/>
        </w:rPr>
        <w:t>.</w:t>
      </w:r>
      <w:r>
        <w:rPr>
          <w:rFonts w:cs="Times New Roman" w:ascii="Times New Roman" w:hAnsi="Times New Roman"/>
          <w:spacing w:val="-4"/>
          <w:lang w:val="es-ES"/>
        </w:rPr>
        <w:t xml:space="preserve"> Tỷ lệ thi đỗ tốt nghiệp tăng đã phản ánh sự chuyển biến tích cực về chất lượng dạy và học.</w:t>
      </w:r>
    </w:p>
    <w:p>
      <w:pPr>
        <w:pStyle w:val="Normal"/>
        <w:spacing w:before="60" w:after="0"/>
        <w:jc w:val="both"/>
        <w:rPr/>
      </w:pPr>
      <w:r>
        <w:rPr>
          <w:rFonts w:cs="Times New Roman" w:ascii="Times New Roman" w:hAnsi="Times New Roman"/>
          <w:lang w:val="es-BO"/>
        </w:rPr>
        <w:tab/>
        <w:t>- Tỷ lệ học sinh bỏ học giảm nhiều so với năm học trước. Toàn tỉnh có 531 học sinh bỏ học chiếm tỷ lệ 0,4% trong đó, tiểu học là 0%; THCS là 0,38%; THPT là 1,34%. Các trường đã triển khai tích cực nhiều biện pháp: Rà soát, phân loại học sinh từ đầu năm học, cử giáo viên bồi dưỡng học sinh yếu kém, động viên từng đối tượng đã bỏ học tiếp tục ra lớp.</w:t>
      </w:r>
    </w:p>
    <w:p>
      <w:pPr>
        <w:pStyle w:val="Normal"/>
        <w:spacing w:before="60" w:after="0"/>
        <w:jc w:val="both"/>
        <w:rPr/>
      </w:pPr>
      <w:r>
        <w:rPr>
          <w:rFonts w:cs="Times New Roman" w:ascii="Times New Roman" w:hAnsi="Times New Roman"/>
          <w:b/>
          <w:bCs/>
          <w:i/>
          <w:iCs/>
          <w:lang w:val="es-ES"/>
        </w:rPr>
        <w:tab/>
      </w:r>
      <w:r>
        <w:rPr>
          <w:rFonts w:cs="Times New Roman" w:ascii="Times New Roman" w:hAnsi="Times New Roman"/>
          <w:b/>
          <w:bCs/>
          <w:lang w:val="es-ES"/>
        </w:rPr>
        <w:t>c/ Thực hiện phong trào thi đua “Xây dựng trường học thân thiện, học sinh tích cực”.</w:t>
      </w:r>
    </w:p>
    <w:p>
      <w:pPr>
        <w:pStyle w:val="Normal"/>
        <w:ind w:firstLine="720"/>
        <w:jc w:val="both"/>
        <w:rPr>
          <w:rFonts w:ascii="Times New Roman" w:hAnsi="Times New Roman" w:cs="Times New Roman"/>
          <w:lang w:val="pt-BR"/>
        </w:rPr>
      </w:pPr>
      <w:r>
        <w:rPr>
          <w:rFonts w:cs="Times New Roman" w:ascii="Times New Roman" w:hAnsi="Times New Roman"/>
          <w:lang w:val="es-ES"/>
        </w:rPr>
        <w:t>Tiếp tục duy trì, củng cố và phát huy có hiệu quả công tác chống mù chữ và giáo dục tiếp tục sau khi biết chữ. Tập trung nâng cao chất lượng PCGD.</w:t>
      </w:r>
      <w:r>
        <w:rPr>
          <w:rFonts w:cs="Times New Roman" w:ascii="Times New Roman" w:hAnsi="Times New Roman"/>
          <w:color w:val="000000"/>
          <w:lang w:val="it-IT"/>
        </w:rPr>
        <w:t xml:space="preserve"> Số xã, phường, thị trấn đạt chuẩn phổ cập giáo dục Tiểu học đúng độ tuổi  là 208/210 đơn vị (tỷ lệ 99,04%). Còn 02 xã chưa đạt chuẩn năm 2010 là xã Hang Kia - Mai Châu và xã Hợp Đồng - Kim Bôi). Tỷ lệ đối tượng độ tuổi 15 – 18 có bằng tốt nghiệp THCS (tỷ lệ đạt chuẩn) là 88,99%. Số xã, phường, thị trấn đạt chuẩn PCGD THCS là 209/210 đơn vị (tỷ lệ 99,52%), còn 01 xã chưa đạt chuẩn là xã Hang Kia - Mai Châu.</w:t>
      </w:r>
    </w:p>
    <w:p>
      <w:pPr>
        <w:pStyle w:val="Normal"/>
        <w:ind w:firstLine="720"/>
        <w:jc w:val="both"/>
        <w:rPr>
          <w:rFonts w:ascii="Times New Roman" w:hAnsi="Times New Roman" w:cs="Times New Roman"/>
          <w:spacing w:val="-2"/>
          <w:lang w:val="es-ES"/>
        </w:rPr>
      </w:pPr>
      <w:r>
        <w:rPr>
          <w:rFonts w:cs="Times New Roman" w:ascii="Times New Roman" w:hAnsi="Times New Roman"/>
          <w:lang w:val="es-ES"/>
        </w:rPr>
        <w:t xml:space="preserve">- Kỳ thi học sinh giỏi Quốc gia lớp 12 THPT năm học 2010-2011 với kết quả 46/72 học sinh đoạt giải, tăng 06 giải so với năm học 2009-2010; tỷ lệ đoạt giải là 63,8%. Trong tổng số 46 giải Quốc gia, có 05 giải Nhì, 14 giải Ba và 27 giải khuyến khích; có 09 học sinh dân tộc đoạt giải. Kết quả kỳ thi học sinh giỏi Quốc gia  tiếp tục khẳng định chất lượng ổn định về giáo dục mũi nhọn trong các nhà trường. Hòa Bình tiếp tục đoạt giải Nhất toàn đoàn tại kỳ thi giải toán trên máy tính cầm tay Vinacal tổ chức tại Tuyên Quang với 27 giải trong đó có 01 giải Nhất, 03 giải Nhì, 14 giải Ba và 09 giải Khuyến khích. Tiếp tục thực hiện đổi mới chương trình, nội dung, đổi mới phương pháp dạy học và kiểm tra, đánh giá nhằm đảm bảo chất lượng giáo dục ở các cơ sở  GDTX. Đẩy mạnh sinh hoạt chuyên môn theo bộ môn và ứng dụng công nghệ thông tin trong dạy học; tiếp tục củng cố và nâng cao chất lượng hoạt động của các TTHTCĐ: Các TTHTCĐ đã huy động 20.985 người tham dự, tập trung vào các hoạt động chính: giáo dục và huấn luyện, thông tin tư vấn, phát triển cộng đồng; toàn tỉnh có 43/210 TTHTCĐ có trụ sở làm việc riêng; tổ chức Hội thi Câu lạc bộ phát triển cộng đồng giỏi các cấp. </w:t>
      </w:r>
      <w:r>
        <w:rPr>
          <w:rFonts w:cs="Times New Roman" w:ascii="Times New Roman" w:hAnsi="Times New Roman"/>
          <w:spacing w:val="-2"/>
          <w:lang w:val="es-ES"/>
        </w:rPr>
        <w:t>Công tác đào tạo theo phương thức phi chính quy được quan tâm, chú trọng.  Chỉ đạo các trường Cao đẳng, TCCN, TTGDTX tỉnh tiếp tục mở rộng hình thức liên kết đào tạo vừa làm vừa học để đào tạo trên chuẩn cho cán bộ, giáo viên, công nhân viên và các đối tượng khác của xã hội</w:t>
      </w:r>
      <w:r>
        <w:rPr>
          <w:rFonts w:cs="Times New Roman" w:ascii="Times New Roman" w:hAnsi="Times New Roman"/>
          <w:lang w:val="es-ES"/>
        </w:rPr>
        <w:t xml:space="preserve">. Năm học 2010-2011 đã  tuyển sinh 1.773 chỉ tiêu hệ chính qui tập trung và 469 chỉ tiêu hệ vừa làm vừa học. </w:t>
      </w:r>
      <w:r>
        <w:rPr>
          <w:rFonts w:cs="Times New Roman" w:ascii="Times New Roman" w:hAnsi="Times New Roman"/>
          <w:sz w:val="29"/>
          <w:szCs w:val="29"/>
          <w:lang w:val="pt-BR"/>
        </w:rPr>
        <w:t>Đặc biệt, Trư</w:t>
        <w:softHyphen/>
        <w:t xml:space="preserve">ờng Trung học Kinh tế - Kĩ thuật đã tuyển sinh được 150 chỉ tiêu học sinh tốt nghiệp trung học cơ sở, góp phần thực hiện phân luồng học sinh sau tốt nghiệp trung học cơ sở. Ngoài ra đã mở các lớp liên kết đào tạo 1580 học viên tại trường CĐSP, 635 học viên ĐH, CĐ và 69 học viên Cao học tại trường TH KTKT, </w:t>
      </w:r>
      <w:r>
        <w:rPr>
          <w:rFonts w:cs="Times New Roman" w:ascii="Times New Roman" w:hAnsi="Times New Roman"/>
          <w:lang w:val="pt-BR"/>
        </w:rPr>
        <w:t>1.544 học viên Đại học tại TTGDTX tỉnh.</w:t>
      </w:r>
      <w:r>
        <w:rPr>
          <w:rFonts w:cs="Times New Roman" w:ascii="Times New Roman" w:hAnsi="Times New Roman"/>
          <w:sz w:val="29"/>
          <w:szCs w:val="29"/>
          <w:lang w:val="pt-BR"/>
        </w:rPr>
        <w:t xml:space="preserve">  </w:t>
      </w:r>
    </w:p>
    <w:p>
      <w:pPr>
        <w:pStyle w:val="Normal"/>
        <w:ind w:firstLine="720"/>
        <w:jc w:val="both"/>
        <w:rPr/>
      </w:pPr>
      <w:r>
        <w:rPr>
          <w:rFonts w:cs="Times New Roman" w:ascii="Times New Roman" w:hAnsi="Times New Roman"/>
          <w:lang w:val="es-ES"/>
        </w:rPr>
        <w:t xml:space="preserve">- Các trường học trong tỉnh thực hiện tốt công tác giáo dục an toàn giao thông, phòng chống các tai tệ nạn xã hội, dịch bệnh trong trường học, đẩy mạnh giáo dục môi trường và hoạt động văn nghệ, thể dục thể thao. Tổ chức các hoạt động thể dục thể thao cấp tỉnh. Tham dự các hoạt động Thể dục Thể thao toàn quốc. </w:t>
      </w:r>
      <w:r>
        <w:rPr>
          <w:rFonts w:cs="Times New Roman" w:ascii="Times New Roman" w:hAnsi="Times New Roman"/>
          <w:color w:val="000000"/>
          <w:lang w:val="es-BO"/>
        </w:rPr>
        <w:t>Tổ chức tập luyện thể thao ngoại khoá thường xuyên và có hướng dẫn của giáo viên. Năm học 2010-2011, 100% các đơn vị trường học đã tổ chức Hội khỏe Phù Đổng cấp trường bao gồm các môn thi đấu trong chương trình HKPĐ tỉnh và một số môn đặc thù riêng của địa phương. H</w:t>
      </w:r>
      <w:r>
        <w:rPr>
          <w:rFonts w:cs="Times New Roman" w:ascii="Times New Roman" w:hAnsi="Times New Roman"/>
          <w:lang w:val="es-BO"/>
        </w:rPr>
        <w:t xml:space="preserve">ội khoẻ Phù Đổng tỉnh Hòa Bình lần thứ VI năm 2011 được tổ chức với 14 môn thi gồm:  Điền kinh, Bơi lội, Bóng bàn, Đá cầu, Cờ vua, Bóng chuyền, Bóng rổ, Cầu lông, Bóng đá, Thể dục, Karatedo, Taekwondo, Bắn nỏ, Đẩy gậy. </w:t>
      </w:r>
      <w:r>
        <w:rPr>
          <w:rFonts w:cs="Times New Roman" w:ascii="Times New Roman" w:hAnsi="Times New Roman"/>
          <w:lang w:val="pt-BR"/>
        </w:rPr>
        <w:t>Kết thúc năm học, 100% các em học sinh trong tỉnh được kiểm tra, đánh giá tiêu chuẩn rèn luyện thân thể và xếp loại từ đạt trở lên.</w:t>
      </w:r>
    </w:p>
    <w:p>
      <w:pPr>
        <w:pStyle w:val="Normal"/>
        <w:ind w:firstLine="720"/>
        <w:jc w:val="both"/>
        <w:rPr/>
      </w:pPr>
      <w:r>
        <w:rPr>
          <w:rFonts w:cs="Times New Roman" w:ascii="Times New Roman" w:hAnsi="Times New Roman"/>
          <w:lang w:val="es-ES"/>
        </w:rPr>
        <w:t>- Sở GD&amp;ĐT đã triển khai các văn bản hướng dẫn các cơ sở giáo dục, tích cực tham mưu cho lãnh đạo địa phương chỉ đạo và triển khai phong trào thi đua. Chỉ đạo các nhà trường phối hợp với các cơ quan, ban, ngành, đoàn thể và Ban đại diện cha, mẹ học sinh phổ biến, quán triệt các văn bản chỉ đạo và triển khai thực hiện phong trào thi đua. 100% học sinh, sinh viên nắm được nội dung phong trào thi đua; có kế hoạch và các giải pháp sáng tạo nâng cao chất lượng các hoạt động văn nghệ; đưa các bài hát, điệu múa, âm nhạc truyền thống dân tộc vào nhà trường một cách hiệu quả. Một số đơn vị, trường học đã xây dựng đội văn nghệ của học sinh, sinh viên. 100% các trường phổ thông nhận, thực hiện việc chăm sóc và phát huy giá trị các công trình di tích lịch sử, văn hoá; xây dựng và thực hiện quy tắc ứng xử văn hoá trong nhà trường.</w:t>
      </w:r>
    </w:p>
    <w:p>
      <w:pPr>
        <w:pStyle w:val="Normal"/>
        <w:spacing w:before="60" w:after="0"/>
        <w:jc w:val="both"/>
        <w:rPr/>
      </w:pPr>
      <w:r>
        <w:rPr>
          <w:rFonts w:cs="Times New Roman" w:ascii="Times New Roman" w:hAnsi="Times New Roman"/>
          <w:lang w:val="es-ES"/>
        </w:rPr>
        <w:tab/>
        <w:t>- Thực biện tốt công tác giáo dục đạo đức, lối sống cho học sinh; học sinh nhìn chung có quan hệ ứng xử văn minh lịch sự, trang phục gọn gàng, có tinh thần tương thân, tương ái. 100% các đơn vị trường học có các biện pháp tích cực hiệu quả chống hành vi gian lận trong học tập và rèn luyện.</w:t>
      </w:r>
    </w:p>
    <w:p>
      <w:pPr>
        <w:pStyle w:val="Normal"/>
        <w:spacing w:before="60" w:after="0"/>
        <w:jc w:val="both"/>
        <w:rPr>
          <w:rFonts w:ascii="Times New Roman" w:hAnsi="Times New Roman" w:cs="Times New Roman"/>
          <w:lang w:val="es-ES"/>
        </w:rPr>
      </w:pPr>
      <w:r>
        <w:rPr>
          <w:rFonts w:cs="Times New Roman" w:ascii="Times New Roman" w:hAnsi="Times New Roman"/>
          <w:lang w:val="es-ES"/>
        </w:rPr>
        <w:tab/>
        <w:t xml:space="preserve">- Đổi mới việc dạy và học có hiệu quả phù hợp với đặc điểm lứa tuổi của học sinh và gắn với điều kiện tự nhiên của mỗi địa phương: Đổi mới mạnh mẽ phương pháp giảng dạy nhằm khuyến khích sự chuyên cần, tích cực, chủ động, sáng tạo và ý thức vươn lên của học sinh; góp phần hình thành trong học sinh khả năng tự học, khuyến khích đề xuất sáng kiến và cùng các thầy cô giáo thực hiện các giải pháp để việc dạy và học có hiệu quả. </w:t>
      </w:r>
    </w:p>
    <w:p>
      <w:pPr>
        <w:pStyle w:val="Normal"/>
        <w:spacing w:before="60" w:after="0"/>
        <w:jc w:val="both"/>
        <w:rPr>
          <w:rFonts w:ascii="Times New Roman" w:hAnsi="Times New Roman" w:cs="Times New Roman"/>
          <w:lang w:val="es-ES"/>
        </w:rPr>
      </w:pPr>
      <w:r>
        <w:rPr>
          <w:rFonts w:cs="Times New Roman" w:ascii="Times New Roman" w:hAnsi="Times New Roman"/>
          <w:lang w:val="es-ES"/>
        </w:rPr>
        <w:tab/>
        <w:t>- Tổ chức các hoạt động triển khai phong trào thi đua: Tổ chức Lễ khai giảng năm học mới gồm hai phần “Lễ” và phần “Hội”; tổ chức quyên góp, giúp đỡ về sách giáo khoa, vở viết, sách tham khảo, quần áo, đồ dùng học tập cho học sinh các trường thuộc vùng đặc biệt khó khăn; ủng hộ việc góp phần tôn tạo di tích lịch sử, đã đóng góp vào nguồn quỹ xây dựng cụm tượng đài Thanh niên xung phong tại ngã ba Đồng Lộc, Hà Tĩnh với số tiền là 40 triệu đồng; chỉ đạo các đơn vị tổ chức “Lễ tri ân và trưởng thành” cho học sinh lớp 12; lễ ra trường cho học sinh lớp 5, lớp 9. Tổ chức tập huấn, hướng dẫn các đơn vị, trường học đưa một số trò chơi dân gian, các bài hát dân ca vào các nhà trường cho phù hợp. Chỉ đạo tổ chức kết nghĩa điểm giữa trường thuận lợi và khó khăn tại xã Quý Hòa huyện Lạc Sơn. Phối hợp với Hội Phụ nữ tỉnh chỉ đạo tổ chức điểm Tết Trung thu “Đêm hội trăng rằm” cho thiếu nhi tại huyện Đà Bắc. Tổ chức thi vẽ tranh và trưng bày tranh vẽ  tại Tân Lạc; giao lưu Văn hóa đọc tại  Lạc Thủy; giáo lưu giáo viên chủ nhiệm giỏi tại yên Thủy; thi viết chữ đẹp tại Lương Sơn; lien hoan tiếng hát dân ca tại Kim Bôi và nhân rộng điển hình tiên tiến xây dựng trường đạt chuẩn Quốc gia tại Mai Châu…</w:t>
      </w:r>
    </w:p>
    <w:p>
      <w:pPr>
        <w:pStyle w:val="Normal"/>
        <w:spacing w:before="60" w:after="0"/>
        <w:jc w:val="both"/>
        <w:rPr>
          <w:rFonts w:ascii="Times New Roman" w:hAnsi="Times New Roman" w:cs="Times New Roman"/>
          <w:lang w:val="es-ES"/>
        </w:rPr>
      </w:pPr>
      <w:r>
        <w:rPr>
          <w:rFonts w:cs="Times New Roman" w:ascii="Times New Roman" w:hAnsi="Times New Roman"/>
          <w:lang w:val="es-ES"/>
        </w:rPr>
        <w:tab/>
        <w:t>- Phối kết hợp với các ban ngành, đoàn thể tuyên truyền chủ trương “ 3 đủ”: Đủ ăn, đủ mặc, đủ sách vở và vận động giúp đỡ học sinh có hoàn cảnh khó khăn được đến trường học. Vận động CB, GV, NV, HS trường thuận lợi tạo mọi điều kiện giúp đỡ, ủng hộ trường khó khăn bằng nhiều hình thức. Thống kê tổng hợp theo số liệu báo cáo từ các đơn vị, trường học, đến nay trên địa bàn tỉnh Hòa Bình chưa ghi nhận trường hợp học sinh nào phải bỏ học do thiếu ăn, thiếu mặc, thiếu sách vở và đồ dùng học tập.</w:t>
      </w:r>
    </w:p>
    <w:p>
      <w:pPr>
        <w:pStyle w:val="Normal"/>
        <w:spacing w:lineRule="exact" w:line="320"/>
        <w:ind w:firstLine="700"/>
        <w:jc w:val="both"/>
        <w:rPr>
          <w:rFonts w:ascii="Times New Roman" w:hAnsi="Times New Roman" w:cs="Times New Roman"/>
          <w:lang w:val="es-ES"/>
        </w:rPr>
      </w:pPr>
      <w:r>
        <w:rPr>
          <w:rFonts w:cs="Times New Roman" w:ascii="Times New Roman" w:hAnsi="Times New Roman"/>
          <w:lang w:val="es-ES"/>
        </w:rPr>
        <w:t>- Phối hợp với Sở Văn hoá, Thể thao và Du lịch tỉnh Hoà Bình tổ chức kỷ niệm ngày Di sản văn hoá Việt Nam (23/11) tại di chỉ khảo cổ học Quốc gia Hang xóm Trại, xã Tân Lập, huyện Lạc Sơn; kỷ niệm ngày Quốc tế Bảo tàng (18/5) tại Di tích khảo cổ học cấp Quốc gia Mộ cổ Đống Thếch, xóm Chiềng, xã Vĩnh Đồng, huyện Kim Bôi.</w:t>
      </w:r>
    </w:p>
    <w:p>
      <w:pPr>
        <w:pStyle w:val="Normal"/>
        <w:spacing w:before="60" w:after="0"/>
        <w:jc w:val="both"/>
        <w:rPr/>
      </w:pPr>
      <w:r>
        <w:rPr>
          <w:rFonts w:cs="Times New Roman" w:ascii="Times New Roman" w:hAnsi="Times New Roman"/>
          <w:lang w:val="es-ES"/>
        </w:rPr>
        <w:tab/>
        <w:t>- Tập trung chỉ đạo các đơn vị, trường học thực hiện trường, lớp “Xanh, sạch, đẹp, thân thiện, an toàn”. Nhiều đơn vị, nhà trường tham mưu với UBND các huyện, thành phố mở rộng diện tích các trường; xây tường bao, cổng biển trường đảm bảo mỹ quan, an toàn. Xây dựng phòng học an toàn, thoáng mát, mỹ thuật; tăng cường bàn ghế, đồ dùng, thiết bị dạy học. Xây dựng sân chơi, trồng cây trong khu vực trường, đảm bảo có đủ nhà vệ sinh cho giáo viên và học sinh; thực hiện vệ sinh an toàn thực phẩm trong các trường Mầm non, các lớp tiểu học bán trú, các trường PT.DTNT.</w:t>
      </w:r>
    </w:p>
    <w:p>
      <w:pPr>
        <w:pStyle w:val="Normal"/>
        <w:spacing w:before="60" w:after="0"/>
        <w:jc w:val="both"/>
        <w:rPr>
          <w:lang w:val="pt-BR"/>
        </w:rPr>
      </w:pPr>
      <w:r>
        <w:rPr>
          <w:bCs/>
          <w:lang w:val="es-ES"/>
        </w:rPr>
        <w:tab/>
        <w:t>- K</w:t>
      </w:r>
      <w:r>
        <w:rPr>
          <w:rFonts w:cs="Times New Roman" w:ascii="Times New Roman" w:hAnsi="Times New Roman"/>
          <w:bCs/>
          <w:lang w:val="es-ES"/>
        </w:rPr>
        <w:t>ế</w:t>
      </w:r>
      <w:r>
        <w:rPr>
          <w:bCs/>
          <w:lang w:val="es-ES"/>
        </w:rPr>
        <w:t>t thóc  n</w:t>
      </w:r>
      <w:r>
        <w:rPr>
          <w:rFonts w:cs="Times New Roman" w:ascii="Times New Roman" w:hAnsi="Times New Roman"/>
          <w:bCs/>
          <w:lang w:val="es-ES"/>
        </w:rPr>
        <w:t>ă</w:t>
      </w:r>
      <w:r>
        <w:rPr>
          <w:bCs/>
          <w:lang w:val="es-ES"/>
        </w:rPr>
        <w:t>m h</w:t>
      </w:r>
      <w:r>
        <w:rPr>
          <w:rFonts w:cs="Times New Roman" w:ascii="Times New Roman" w:hAnsi="Times New Roman"/>
          <w:bCs/>
          <w:lang w:val="es-ES"/>
        </w:rPr>
        <w:t>ọ</w:t>
      </w:r>
      <w:r>
        <w:rPr>
          <w:bCs/>
          <w:lang w:val="es-ES"/>
        </w:rPr>
        <w:t>c 2010-2011, S</w:t>
      </w:r>
      <w:r>
        <w:rPr>
          <w:rFonts w:cs="Times New Roman" w:ascii="Times New Roman" w:hAnsi="Times New Roman"/>
          <w:bCs/>
          <w:lang w:val="es-ES"/>
        </w:rPr>
        <w:t>ở</w:t>
      </w:r>
      <w:r>
        <w:rPr>
          <w:bCs/>
          <w:lang w:val="es-ES"/>
        </w:rPr>
        <w:t xml:space="preserve"> GD&amp;</w:t>
      </w:r>
      <w:r>
        <w:rPr>
          <w:rFonts w:cs="Times New Roman" w:ascii="Times New Roman" w:hAnsi="Times New Roman"/>
          <w:bCs/>
          <w:lang w:val="es-ES"/>
        </w:rPr>
        <w:t>Đ</w:t>
      </w:r>
      <w:r>
        <w:rPr>
          <w:bCs/>
          <w:lang w:val="es-ES"/>
        </w:rPr>
        <w:t xml:space="preserve">T </w:t>
      </w:r>
      <w:r>
        <w:rPr>
          <w:rFonts w:cs="Times New Roman" w:ascii="Times New Roman" w:hAnsi="Times New Roman"/>
          <w:bCs/>
          <w:lang w:val="es-ES"/>
        </w:rPr>
        <w:t>đ</w:t>
      </w:r>
      <w:r>
        <w:rPr>
          <w:bCs/>
          <w:lang w:val="es-ES"/>
        </w:rPr>
        <w:t xml:space="preserve">ã </w:t>
      </w:r>
      <w:r>
        <w:rPr>
          <w:rFonts w:cs="Times New Roman" w:ascii="Times New Roman" w:hAnsi="Times New Roman"/>
          <w:bCs/>
          <w:lang w:val="es-ES"/>
        </w:rPr>
        <w:t>đượ</w:t>
      </w:r>
      <w:r>
        <w:rPr>
          <w:bCs/>
          <w:lang w:val="es-ES"/>
        </w:rPr>
        <w:t>c B</w:t>
      </w:r>
      <w:r>
        <w:rPr>
          <w:rFonts w:cs="Times New Roman" w:ascii="Times New Roman" w:hAnsi="Times New Roman"/>
          <w:bCs/>
          <w:lang w:val="es-ES"/>
        </w:rPr>
        <w:t>ộ</w:t>
      </w:r>
      <w:r>
        <w:rPr>
          <w:bCs/>
          <w:lang w:val="es-ES"/>
        </w:rPr>
        <w:t xml:space="preserve"> GD&amp;</w:t>
      </w:r>
      <w:r>
        <w:rPr>
          <w:rFonts w:cs="Times New Roman" w:ascii="Times New Roman" w:hAnsi="Times New Roman"/>
          <w:bCs/>
          <w:lang w:val="es-ES"/>
        </w:rPr>
        <w:t>Đ</w:t>
      </w:r>
      <w:r>
        <w:rPr>
          <w:bCs/>
          <w:lang w:val="es-ES"/>
        </w:rPr>
        <w:t>T c«ng nh</w:t>
      </w:r>
      <w:r>
        <w:rPr>
          <w:rFonts w:cs="Times New Roman" w:ascii="Times New Roman" w:hAnsi="Times New Roman"/>
          <w:bCs/>
          <w:lang w:val="es-ES"/>
        </w:rPr>
        <w:t>ậ</w:t>
      </w:r>
      <w:r>
        <w:rPr>
          <w:bCs/>
          <w:lang w:val="es-ES"/>
        </w:rPr>
        <w:t>n hoàn thành xu</w:t>
      </w:r>
      <w:r>
        <w:rPr>
          <w:rFonts w:cs="Times New Roman" w:ascii="Times New Roman" w:hAnsi="Times New Roman"/>
          <w:bCs/>
          <w:lang w:val="es-ES"/>
        </w:rPr>
        <w:t>ấ</w:t>
      </w:r>
      <w:r>
        <w:rPr>
          <w:bCs/>
          <w:lang w:val="es-ES"/>
        </w:rPr>
        <w:t>t s</w:t>
      </w:r>
      <w:r>
        <w:rPr>
          <w:rFonts w:cs="Times New Roman" w:ascii="Times New Roman" w:hAnsi="Times New Roman"/>
          <w:bCs/>
          <w:lang w:val="es-ES"/>
        </w:rPr>
        <w:t>ắ</w:t>
      </w:r>
      <w:r>
        <w:rPr>
          <w:bCs/>
          <w:lang w:val="es-ES"/>
        </w:rPr>
        <w:t>c 13/16 l</w:t>
      </w:r>
      <w:r>
        <w:rPr>
          <w:rFonts w:cs="Times New Roman" w:ascii="Times New Roman" w:hAnsi="Times New Roman"/>
          <w:bCs/>
          <w:lang w:val="es-ES"/>
        </w:rPr>
        <w:t>ĩ</w:t>
      </w:r>
      <w:r>
        <w:rPr>
          <w:bCs/>
          <w:lang w:val="es-ES"/>
        </w:rPr>
        <w:t>nh v</w:t>
      </w:r>
      <w:r>
        <w:rPr>
          <w:rFonts w:cs="Times New Roman" w:ascii="Times New Roman" w:hAnsi="Times New Roman"/>
          <w:bCs/>
          <w:lang w:val="es-ES"/>
        </w:rPr>
        <w:t>ự</w:t>
      </w:r>
      <w:r>
        <w:rPr>
          <w:bCs/>
          <w:lang w:val="es-ES"/>
        </w:rPr>
        <w:t>c công tác. B</w:t>
      </w:r>
      <w:r>
        <w:rPr>
          <w:rFonts w:cs="Times New Roman" w:ascii="Times New Roman" w:hAnsi="Times New Roman"/>
          <w:bCs/>
          <w:lang w:val="es-ES"/>
        </w:rPr>
        <w:t>ộ</w:t>
      </w:r>
      <w:r>
        <w:rPr>
          <w:bCs/>
          <w:lang w:val="es-ES"/>
        </w:rPr>
        <w:t xml:space="preserve"> tr</w:t>
      </w:r>
      <w:r>
        <w:rPr>
          <w:rFonts w:cs="Times New Roman" w:ascii="Times New Roman" w:hAnsi="Times New Roman"/>
          <w:bCs/>
          <w:lang w:val="es-ES"/>
        </w:rPr>
        <w:t>ưở</w:t>
      </w:r>
      <w:r>
        <w:rPr>
          <w:bCs/>
          <w:lang w:val="es-ES"/>
        </w:rPr>
        <w:t>ng B</w:t>
      </w:r>
      <w:r>
        <w:rPr>
          <w:rFonts w:cs="Times New Roman" w:ascii="Times New Roman" w:hAnsi="Times New Roman"/>
          <w:bCs/>
          <w:lang w:val="es-ES"/>
        </w:rPr>
        <w:t>ộ</w:t>
      </w:r>
      <w:r>
        <w:rPr>
          <w:bCs/>
          <w:lang w:val="es-ES"/>
        </w:rPr>
        <w:t xml:space="preserve"> GD&amp;</w:t>
      </w:r>
      <w:r>
        <w:rPr>
          <w:rFonts w:cs="Times New Roman" w:ascii="Times New Roman" w:hAnsi="Times New Roman"/>
          <w:bCs/>
          <w:lang w:val="es-ES"/>
        </w:rPr>
        <w:t>Đ</w:t>
      </w:r>
      <w:r>
        <w:rPr>
          <w:bCs/>
          <w:lang w:val="es-ES"/>
        </w:rPr>
        <w:t>T t</w:t>
      </w:r>
      <w:r>
        <w:rPr>
          <w:rFonts w:cs="Times New Roman" w:ascii="Times New Roman" w:hAnsi="Times New Roman"/>
          <w:bCs/>
          <w:lang w:val="es-ES"/>
        </w:rPr>
        <w:t>ặ</w:t>
      </w:r>
      <w:r>
        <w:rPr>
          <w:bCs/>
          <w:lang w:val="es-ES"/>
        </w:rPr>
        <w:t>ng C</w:t>
      </w:r>
      <w:r>
        <w:rPr>
          <w:rFonts w:cs="Times New Roman" w:ascii="Times New Roman" w:hAnsi="Times New Roman"/>
          <w:bCs/>
          <w:lang w:val="es-ES"/>
        </w:rPr>
        <w:t>ờ</w:t>
      </w:r>
      <w:r>
        <w:rPr>
          <w:bCs/>
          <w:lang w:val="es-ES"/>
        </w:rPr>
        <w:t xml:space="preserve"> thi </w:t>
      </w:r>
      <w:r>
        <w:rPr>
          <w:rFonts w:cs="Times New Roman" w:ascii="Times New Roman" w:hAnsi="Times New Roman"/>
          <w:bCs/>
          <w:lang w:val="es-ES"/>
        </w:rPr>
        <w:t>đ</w:t>
      </w:r>
      <w:r>
        <w:rPr>
          <w:bCs/>
          <w:lang w:val="es-ES"/>
        </w:rPr>
        <w:t>ua xu</w:t>
      </w:r>
      <w:r>
        <w:rPr>
          <w:rFonts w:cs="Times New Roman" w:ascii="Times New Roman" w:hAnsi="Times New Roman"/>
          <w:bCs/>
          <w:lang w:val="es-ES"/>
        </w:rPr>
        <w:t>ấ</w:t>
      </w:r>
      <w:r>
        <w:rPr>
          <w:bCs/>
          <w:lang w:val="es-ES"/>
        </w:rPr>
        <w:t>t s</w:t>
      </w:r>
      <w:r>
        <w:rPr>
          <w:rFonts w:cs="Times New Roman" w:ascii="Times New Roman" w:hAnsi="Times New Roman"/>
          <w:bCs/>
          <w:lang w:val="es-ES"/>
        </w:rPr>
        <w:t>ắ</w:t>
      </w:r>
      <w:r>
        <w:rPr>
          <w:bCs/>
          <w:lang w:val="es-ES"/>
        </w:rPr>
        <w:t>c tiªu bi</w:t>
      </w:r>
      <w:r>
        <w:rPr>
          <w:rFonts w:cs="Times New Roman" w:ascii="Times New Roman" w:hAnsi="Times New Roman"/>
          <w:bCs/>
          <w:lang w:val="es-ES"/>
        </w:rPr>
        <w:t>ể</w:t>
      </w:r>
      <w:r>
        <w:rPr>
          <w:bCs/>
          <w:lang w:val="es-ES"/>
        </w:rPr>
        <w:t xml:space="preserve">u. </w:t>
      </w:r>
      <w:r>
        <w:rPr>
          <w:lang w:val="pt-BR"/>
        </w:rPr>
        <w:t xml:space="preserve"> </w:t>
      </w:r>
      <w:r>
        <w:rPr>
          <w:szCs w:val="32"/>
        </w:rPr>
        <w:t>Ngày 24/8/2011, Chñ tÞch n</w:t>
        <w:softHyphen/>
        <w:t>íc Céng hßa x· héi chñ nghÜa ViÖt Nam Tr</w:t>
        <w:softHyphen/>
        <w:t>¬ng TÊn Sang ®· ký QuyÕt ®Þnh sè 1441/Q§-CTN vÒ viÖc tÆng th</w:t>
        <w:softHyphen/>
        <w:t>ëng Hu©n ch</w:t>
        <w:softHyphen/>
        <w:t>¬ng §éc lËp h¹ng Nh× cho Së GD&amp;§T Hßa B×nh v× ®· cã thµnh tÝch ®Æc biÖt xuÊt s¾c trong c«ng t¸c, gãp phÇn vµo sù nghiÖp x©y dùng chñ nghÜa x· héi vµ b¶o vÖ tæ Quèc.</w:t>
      </w:r>
    </w:p>
    <w:p>
      <w:pPr>
        <w:pStyle w:val="Normal"/>
        <w:spacing w:lineRule="atLeast" w:line="23" w:before="60" w:after="0"/>
        <w:rPr>
          <w:rFonts w:ascii="Times New Roman" w:hAnsi="Times New Roman" w:cs="Times New Roman"/>
          <w:sz w:val="8"/>
          <w:szCs w:val="8"/>
          <w:lang w:val="pt-BR"/>
        </w:rPr>
      </w:pPr>
      <w:r>
        <w:rPr>
          <w:rFonts w:cs="Times New Roman" w:ascii="Times New Roman" w:hAnsi="Times New Roman"/>
          <w:b/>
          <w:bCs/>
          <w:lang w:val="pt-BR"/>
        </w:rPr>
        <w:t>d/ Một số tồn tại</w:t>
      </w:r>
    </w:p>
    <w:p>
      <w:pPr>
        <w:pStyle w:val="Normal"/>
        <w:spacing w:before="60" w:after="0"/>
        <w:ind w:firstLine="720"/>
        <w:jc w:val="both"/>
        <w:rPr/>
      </w:pPr>
      <w:r>
        <w:rPr>
          <w:rFonts w:cs="Times New Roman" w:ascii="Times New Roman" w:hAnsi="Times New Roman"/>
          <w:lang w:val="pt-BR"/>
        </w:rPr>
        <w:t>- Công tác khen thưởng còn nhiều bất cập cả về hình thức, đối tượng, tiêu chuẩn, thủ tục, ra quyết định và trao nhận thưởng. Cơ cấu khen thưởng còn nặng về khen cán bộ quản lý giáo dục; những giáo viên trực tiếp đứng lớp, cán bộ, công nhân viên tuy đã được quan tâm những vẫn còn chưa tương xứng với thành tích đã đạt được. Khen thưởng còn có hiện tượng nể nang, khen thưởng chưa gắn với xét kỷ luật hoặc còn có hiện tượng bình quân, luân phiên trong khen thưởng. Đó là  những tồn tại, thiếu sót chưa phản ánh đúng thành tích của tập thể và cá nhân. Việc trao thưởng, nhận  thưởng tại các buổi Lễ có nơi, có lúc còn chưa thật trang trọng làm giảm đi sự tôn vinh đối với những tập thể, cá nhân đã có thành tích.</w:t>
      </w:r>
    </w:p>
    <w:p>
      <w:pPr>
        <w:pStyle w:val="Normal"/>
        <w:spacing w:before="60" w:after="0"/>
        <w:ind w:firstLine="720"/>
        <w:jc w:val="both"/>
        <w:rPr/>
      </w:pPr>
      <w:r>
        <w:rPr>
          <w:rFonts w:cs="Times New Roman" w:ascii="Times New Roman" w:hAnsi="Times New Roman"/>
          <w:b/>
          <w:bCs/>
          <w:lang w:val="pt-BR"/>
        </w:rPr>
        <w:t xml:space="preserve">- </w:t>
      </w:r>
      <w:r>
        <w:rPr>
          <w:rFonts w:cs="Times New Roman" w:ascii="Times New Roman" w:hAnsi="Times New Roman"/>
          <w:lang w:val="pt-BR"/>
        </w:rPr>
        <w:t>Phong trào thi đua còn bộc lộ một số hạn chế. Trước hết là chậm đổi mới. Một số đơn vị, nhà trường phát động và chỉ đạo  thực hiện phong trào Thi đua chưa kịp thời, chưa có chiều sâu.  Phong trào Thi đua phát triển chưa đều khắp, chưa thật sự vững chắc. Triển khai phong trào Thi đua còn mang tính hình thức và bệnh hình thức; tính hiệu quả trong Thi đua chưa cao, chưa thiết thực, chưa mang tính giáo dục cao. Một số ít nhà trường chưa  gắn việc phát động Thi đua, đăng ký Thi đua với tổng kết phong trào Thi đua. Biện pháp tổ chức, chỉ đạo các phong trào Thi đua yêu nước còn có sự bất cập trong sự phối kết hợp và mối quan hệ phối hợp trong chỉ đạo tổ chức Thi đua. Một số ít đơn vị, trường học còn giao cho một cán bộ, chuyên viên, giáo viên hoặc giao cho đoàn thể trong đơn vị phụ trách mà chưa thấy được trách nhiệm của Thủ trưởng các đơn vị.</w:t>
      </w:r>
    </w:p>
    <w:p>
      <w:pPr>
        <w:pStyle w:val="Normal"/>
        <w:spacing w:before="60" w:after="0"/>
        <w:ind w:firstLine="720"/>
        <w:jc w:val="both"/>
        <w:rPr/>
      </w:pPr>
      <w:r>
        <w:rPr>
          <w:rFonts w:cs="Times New Roman" w:ascii="Times New Roman" w:hAnsi="Times New Roman"/>
          <w:lang w:val="pt-BR"/>
        </w:rPr>
        <w:t>- Trong năm học 2011- 2012, ngành tổ chức nhiều hoạt động nên đã phần nào ảnh hưởng đến  các hoạt động chung khác.</w:t>
      </w:r>
    </w:p>
    <w:p>
      <w:pPr>
        <w:pStyle w:val="Normal"/>
        <w:spacing w:before="60" w:after="0"/>
        <w:ind w:firstLine="720"/>
        <w:jc w:val="both"/>
        <w:rPr/>
      </w:pPr>
      <w:r>
        <w:rPr>
          <w:rFonts w:cs="Times New Roman" w:ascii="Times New Roman" w:hAnsi="Times New Roman"/>
          <w:lang w:val="pt-BR"/>
        </w:rPr>
        <w:t xml:space="preserve">- Công tác thi đua của Cơ quan phòng GD&amp;ĐT huyện, thành phố chưa được chú ý đúng mức. Đến nay, có rất ít các hình thức khen thưởng đối với cơ quan phòng GD&amp;ĐT, chủ yếu là khen thưởng cho các trường  MN,TH,THCS. </w:t>
      </w:r>
    </w:p>
    <w:p>
      <w:pPr>
        <w:pStyle w:val="Normal"/>
        <w:spacing w:lineRule="atLeast" w:line="23" w:before="60" w:after="0"/>
        <w:ind w:firstLine="720"/>
        <w:jc w:val="both"/>
        <w:rPr>
          <w:rFonts w:ascii="Times New Roman" w:hAnsi="Times New Roman" w:cs="Times New Roman"/>
          <w:lang w:val="pt-BR"/>
        </w:rPr>
      </w:pPr>
      <w:r>
        <w:rPr>
          <w:rFonts w:cs="Times New Roman" w:ascii="Times New Roman" w:hAnsi="Times New Roman"/>
          <w:lang w:val="pt-BR"/>
        </w:rPr>
        <w:t>- Việc báo cáo, trao đổi thông tin về việc thực hiện các phong trào thi đua trong ngành GD&amp;ĐT với các Sở, ngành liên quan trong tỉnh chưa kịp thời. Một số nội dung, chương trình về công tác thi đua, khen thưởng thực hiện còn chậm so với tiến độ, kế hoạch. Thành tích tập thể, cá nhân thì nhiều nhưng chưa viết làm nổi bật thành tích.</w:t>
      </w:r>
    </w:p>
    <w:p>
      <w:pPr>
        <w:pStyle w:val="Normal"/>
        <w:spacing w:lineRule="atLeast" w:line="23" w:before="60" w:after="0"/>
        <w:jc w:val="center"/>
        <w:rPr>
          <w:rFonts w:ascii="Times New Roman" w:hAnsi="Times New Roman" w:cs="Times New Roman"/>
          <w:b/>
          <w:b/>
          <w:bCs/>
          <w:lang w:val="pt-BR"/>
        </w:rPr>
      </w:pPr>
      <w:r>
        <w:rPr>
          <w:rFonts w:cs="Times New Roman" w:ascii="Times New Roman" w:hAnsi="Times New Roman"/>
          <w:b/>
          <w:bCs/>
          <w:lang w:val="pt-BR"/>
        </w:rPr>
        <w:t xml:space="preserve">Phần thứ hai </w:t>
      </w:r>
    </w:p>
    <w:p>
      <w:pPr>
        <w:pStyle w:val="Normal"/>
        <w:spacing w:before="60" w:after="0"/>
        <w:jc w:val="center"/>
        <w:rPr>
          <w:rFonts w:ascii="Times New Roman" w:hAnsi="Times New Roman" w:cs="Times New Roman"/>
          <w:b/>
          <w:b/>
          <w:bCs/>
          <w:lang w:val="pt-BR"/>
        </w:rPr>
      </w:pPr>
      <w:r>
        <w:rPr>
          <w:rFonts w:cs="Times New Roman" w:ascii="Times New Roman" w:hAnsi="Times New Roman"/>
          <w:b/>
          <w:bCs/>
          <w:lang w:val="pt-BR"/>
        </w:rPr>
        <w:t xml:space="preserve">PHƯƠNG HƯỚNG, NHIỆM VỤ TRỌNG TÂM </w:t>
      </w:r>
    </w:p>
    <w:p>
      <w:pPr>
        <w:pStyle w:val="Normal"/>
        <w:spacing w:before="60" w:after="0"/>
        <w:jc w:val="center"/>
        <w:rPr/>
      </w:pPr>
      <w:r>
        <w:rPr>
          <w:rFonts w:cs="Times New Roman" w:ascii="Times New Roman" w:hAnsi="Times New Roman"/>
          <w:b/>
          <w:bCs/>
          <w:lang w:val="pt-BR"/>
        </w:rPr>
        <w:t xml:space="preserve">CÔNG TÁC THI ĐUA, KHEN THƯỞNG NĂM HỌC 2011-2012; </w:t>
      </w:r>
    </w:p>
    <w:p>
      <w:pPr>
        <w:pStyle w:val="Normal"/>
        <w:spacing w:before="60" w:after="0"/>
        <w:jc w:val="center"/>
        <w:rPr>
          <w:rFonts w:ascii="Times New Roman" w:hAnsi="Times New Roman" w:cs="Times New Roman"/>
          <w:b/>
          <w:b/>
          <w:bCs/>
          <w:lang w:val="pt-BR"/>
        </w:rPr>
      </w:pPr>
      <w:r>
        <w:rPr>
          <w:rFonts w:cs="Times New Roman" w:ascii="Times New Roman" w:hAnsi="Times New Roman"/>
          <w:b/>
          <w:bCs/>
          <w:lang w:val="pt-BR"/>
        </w:rPr>
        <w:t>giai đoạn 2011- 2015</w:t>
      </w:r>
    </w:p>
    <w:p>
      <w:pPr>
        <w:pStyle w:val="Normal"/>
        <w:spacing w:before="60" w:after="0"/>
        <w:ind w:firstLine="720"/>
        <w:jc w:val="center"/>
        <w:rPr>
          <w:rFonts w:ascii="Times New Roman" w:hAnsi="Times New Roman" w:cs="Times New Roman"/>
          <w:b/>
          <w:b/>
          <w:bCs/>
          <w:sz w:val="12"/>
          <w:szCs w:val="12"/>
          <w:lang w:val="pt-BR"/>
        </w:rPr>
      </w:pPr>
      <w:r>
        <w:rPr>
          <w:rFonts w:cs="Times New Roman" w:ascii="Times New Roman" w:hAnsi="Times New Roman"/>
          <w:b/>
          <w:bCs/>
          <w:sz w:val="12"/>
          <w:szCs w:val="12"/>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ab/>
        <w:t>Thực hiện Luật số 15/QH/2003 của Quốc hội; Nghị định 42/2010/NĐ-CP ngày 15/4/2010 của Chính phủ của Chính phủ về Quy định chi tiết và hướng dẫn thi hành một số điều của Luật Thi đua, Khen thưởng và Luật sửa đổi, bổ sung một số điều của Luật Thi đua, Khen thưởng;</w:t>
      </w:r>
    </w:p>
    <w:p>
      <w:pPr>
        <w:pStyle w:val="Normal"/>
        <w:spacing w:before="60" w:after="0"/>
        <w:ind w:firstLine="720"/>
        <w:jc w:val="both"/>
        <w:rPr/>
      </w:pPr>
      <w:r>
        <w:rPr>
          <w:rFonts w:cs="Times New Roman" w:ascii="Times New Roman" w:hAnsi="Times New Roman"/>
          <w:lang w:val="pt-BR"/>
        </w:rPr>
        <w:t>Thực hiện Chỉ thị số 3398/CT-BGDĐT ngày 12/8/2011 của Bộ trưởng Bộ GD&amp;DT về những nhiệm vụ trọng tâm của giáo dục mầm non, giáo dục phổ thông, giáo dục thường xuyên và giáo dục chuyên nghiệp. Trong năm học 2011- 2012 và giai đoạn 2011- 2015, toàn ngành tập trung triển khai thực hiện tốt công tác Thi đua, khen thưởng với những nội dung trọng tâm dưới đây:</w:t>
      </w:r>
    </w:p>
    <w:p>
      <w:pPr>
        <w:pStyle w:val="Normal"/>
        <w:spacing w:before="60" w:after="0"/>
        <w:ind w:firstLine="720"/>
        <w:jc w:val="both"/>
        <w:rPr/>
      </w:pPr>
      <w:r>
        <w:rPr>
          <w:rFonts w:cs="Times New Roman" w:ascii="Times New Roman" w:hAnsi="Times New Roman"/>
          <w:lang w:val="pt-BR"/>
        </w:rPr>
        <w:t>1. Tiếp tục triển khai và thực hiện chủ trương, chính sách của Đảng, pháp luật của Nhà nước; thực hiện có hiệu quả Luật phòng, chống tham nhũng, Luật thực hành tiết kiệm, chống lãng phí. Thực hiện Luật Thi đua, Khen thưởng; Phổ biến Nghị định 42/2010/NĐ-CP ngày 15/4/2010 của Chính phủ của Chính phủ về Quy định chi tiết và hướng dẫn thi hành một số điều của Luật Thi đua, Khen thưởng và Luật sửa đổi, bổ sung một số điều của Luật Thi đua, Khen thưởng; Thông tư số 02/2011/TT-BNV ngày 24/01/2011 của Bộ Nội vụ Hướng dẫn thực hiện Nghị định số 42/2010/NĐ-CP; Thông tư số 21/2010/TT-BGDĐT ngày 20/7/2010 của Bộ GD&amp;ĐT về việc ban hành Điều lệ Hội thi giáo viên dạy giỏi các cấp học phổ thông và giáo dục thường xuyên tới tất cả các dơn vị giáo dục; phát động phong trào thi đua cụ thể, thiết thực; xây dựng và nhân rộng các điển hình tiên tiến.</w:t>
      </w:r>
    </w:p>
    <w:p>
      <w:pPr>
        <w:pStyle w:val="Normal"/>
        <w:spacing w:before="60" w:after="0"/>
        <w:jc w:val="both"/>
        <w:rPr/>
      </w:pPr>
      <w:r>
        <w:rPr>
          <w:rFonts w:cs="Times New Roman" w:ascii="Times New Roman" w:hAnsi="Times New Roman"/>
          <w:lang w:val="pt-BR"/>
        </w:rPr>
        <w:tab/>
        <w:t>2. Triển khai các chủ trương, nhiệm vụ về công tác thi đua, khen thưởng của Đảng, Nhà nước, của tỉnh và của khối Thi đua Văn hóa-Xã hội; quán triệt nội dung văn bản số 25/HĐTĐKT-NV ngày 29/11/2010 của Hội đồng Thi đua-Khen thưởng tỉnh Hòa Bình hướng dẫn tổng kết phong trào thi đua và đăng ký các danh hiệu thi đua hằng năm; văn bản số 725/SNV-TĐKT ngày 23/6/2009 của Sở Nội vụ về hướng dẫn khen thưởng cho các trường học, đơn vị sự nghiêp ngành GD&amp;ĐT; Quy chế thi đua, Khen thưởng trên địa bàn tỉnh Hoà Bình ban hành theo Quyết định số 26/2009/QĐ-UBND ngày 02/7/2009 của UBND tỉnh Hoà Bình.</w:t>
      </w:r>
    </w:p>
    <w:p>
      <w:pPr>
        <w:pStyle w:val="Normal"/>
        <w:ind w:firstLine="720"/>
        <w:jc w:val="both"/>
        <w:rPr/>
      </w:pPr>
      <w:r>
        <w:rPr>
          <w:rFonts w:cs="Times New Roman" w:ascii="Times New Roman" w:hAnsi="Times New Roman"/>
          <w:lang w:val="pt-BR"/>
        </w:rPr>
        <w:t xml:space="preserve">3. </w:t>
      </w:r>
      <w:r>
        <w:rPr>
          <w:rFonts w:cs="Times New Roman" w:ascii="Times New Roman" w:hAnsi="Times New Roman"/>
          <w:lang w:val="es-BO"/>
        </w:rPr>
        <w:t>Triển khai có hiệu quả, sáng tạo cuộc vận động “Học tập và làm theo tấm gương đạo đức Hồ Chí Minh” theo Chỉ thị 03-CT/TW ngày 14/5/2011 của Bộ Chính trị gắn với đặc thù của ngành là thực hiện cuộc vận động “Mỗi thầy giáo, cô giáo là một tấm gương đạo đức, tự học và sáng tạo” và phong trào thi đua “Xây dựng trường học thân thiện, học sinh tích cực”. Tiếp tục thực hiện Chỉ thị số 33/CT-TTg của Thủ tướng Chính phủ về Chống tiêu cực và khắc phục bệnh thành tích trong giáo dục”.</w:t>
      </w:r>
    </w:p>
    <w:p>
      <w:pPr>
        <w:pStyle w:val="Normal"/>
        <w:ind w:firstLine="720"/>
        <w:jc w:val="both"/>
        <w:rPr>
          <w:rFonts w:ascii="Times New Roman" w:hAnsi="Times New Roman" w:cs="Times New Roman"/>
          <w:lang w:val="es-BO"/>
        </w:rPr>
      </w:pPr>
      <w:r>
        <w:rPr>
          <w:rFonts w:cs="Times New Roman" w:ascii="Times New Roman" w:hAnsi="Times New Roman"/>
          <w:lang w:val="es-BO"/>
        </w:rPr>
        <w:t>4. Công tác thi đua, khen thưởng tập trung vào việc thực hiện các nhiệm vụ trọng tâm trong năm học; thực hiện đổi mới tư duy giáo dục, cách làm giáo dục phù hợp với điều kiện địa phương. Đổi mới phương pháp dạy học, nâng cao chất lượng giáo dục và hiệu quả đào tạo; giáo dục toàn diện trong các đơn vị, nhà trường. Phấn đấu đạt chuẩn PCGDMN cho trẻ 5 tuổi vào năm 2012; tiếp tục duy trì, củng cố và nâng cao chất lượng PCGDTH- CMC; PCGDTH đúng độ tuổi; PCGDTHCS, từng bước thực hiện PCGD bậc trung học ở những nơi có điều kiện.  Xây dựng và triển khai Đề án “Xây dựng xã hội học tập giai đoạn 2011-2020” và Đề án “Xóa mù chữ giai đoạn 2011-2020”.Tiếp tục thực hiện tăng quy mô, chất lượng và hiệu quả đào tạo CĐSP, TCCN. Đa dạng hóa các ngành nghề đào tạo, các hình thức đào tạo, các hệ đào tạo và các loại hình trường trung cấp chuyên nghiệp. Tiếp tục  tục đổi mới công tác quản lý giáo dục; chăm lo, đầu tư phát triển đội ngũ nhà giáo và cán bộ quản lý giáo dục; triển khai thực hiện Đề án quy hoạch nguồn nhân lực của ngành giáo dục. Thực hiện chương trình phát triển các trường Sư phạm giai đoạn 2011-2020. Quan tâm, chăm lo phát triển phát triển giáo dục dân tộc. Tiếp tục t</w:t>
      </w:r>
      <w:r>
        <w:rPr>
          <w:rFonts w:cs="Times New Roman" w:ascii="Times New Roman" w:hAnsi="Times New Roman"/>
          <w:lang w:val="pt-BR"/>
        </w:rPr>
        <w:t xml:space="preserve">ham mưu với UBND tỉnh quan tâm, chăm lo phát triển giáo dục dân tộc nói chung và các trường PT DTNT tỉnh, huyện, liên xã nói riêng. </w:t>
      </w:r>
      <w:r>
        <w:rPr>
          <w:rFonts w:cs="Times New Roman" w:ascii="Times New Roman" w:hAnsi="Times New Roman"/>
          <w:lang w:val="es-BO"/>
        </w:rPr>
        <w:t xml:space="preserve">Phát triển mạng lưới trường, lớp và tăng cường cơ sở vật chất, thiết bị giáo dục. Tập trung chỉ đạo xây dựng các trường đạt chuẩn Quốc gia, Thư viện đạt chuẩn, Thư viện tiên tiến, thư viện xuất sắc. </w:t>
      </w:r>
    </w:p>
    <w:p>
      <w:pPr>
        <w:pStyle w:val="Normal"/>
        <w:ind w:firstLine="720"/>
        <w:jc w:val="both"/>
        <w:rPr/>
      </w:pPr>
      <w:r>
        <w:rPr>
          <w:rFonts w:cs="Times New Roman" w:ascii="Times New Roman" w:hAnsi="Times New Roman"/>
          <w:lang w:val="es-BO"/>
        </w:rPr>
        <w:t xml:space="preserve">5. Thực hiện đổi mới công tác Thi đua, khen thưởng; coi trọng nghiệp vụ công tác thi đua, khen thưởng. Đánh giá các lĩnh vực công tác của phòng GD&amp;ĐT các huyện, thành phố, các đơn vị trực thuộc theo hướng các phòng chức năng, chuyên môn, nghiệp vụ của Sở GD&amp;ĐT giữ vai trò chủ đạo và là cơ sở quan trọng để Hội đồng Thi đua - Kkhen thưởng ngành đánh giá, bình xét thi đua hàng năm. Tích cực thực hiện thi đua đổi mới nội dung, phương pháp giáo dục. tăng cường cơ sở vật chất, thiết bị giáo dục, phát triển và ứng dụng rộng rãi công cụ thông tin phục vụ đổi mới phương pháp dạy học, đổi mới kiểm tra, đánh giá. Đẩy mạnh giáo dục toàn diện, chú trọng giáo dục đạo đức, lối sống, giáo dục hướng nghiệp và giáo dục pháp luật. </w:t>
      </w:r>
    </w:p>
    <w:p>
      <w:pPr>
        <w:pStyle w:val="Normal"/>
        <w:spacing w:before="60" w:after="0"/>
        <w:ind w:firstLine="720"/>
        <w:jc w:val="both"/>
        <w:rPr/>
      </w:pPr>
      <w:r>
        <w:rPr>
          <w:rFonts w:cs="Times New Roman" w:ascii="Times New Roman" w:hAnsi="Times New Roman"/>
          <w:lang w:val="pt-BR"/>
        </w:rPr>
        <w:t xml:space="preserve">6. Phát động phong trào thi đua tại các đơn vị, trường học với 2 hình thức tổ chức thi đua: Thi đua thường xuyên và thi đua theo đợt: Thực hiện đăng ký giao ước thi đua trong và giữa các khối thi đua, giữa các cá nhân, tập thể, đơn vị.  Các phòng GD&amp;ĐT huyện, thành phố, các đơn vị trực thuộc tổ chức đăng ký thi đua với Hội đồng Thi đua Khen thưởng ngành GD&amp;ĐT gồm các nội dung:  Mục tiêu chung, các chỉ tiêu thi đua cụ thể về các danh hiệu thi đua đối với cá nhân, tập thể và các hình thức khen thưởng thường xuyên theo đúng các quy định tại Nghị định số 42/2010/NĐ-CP ngày 15/4/2010 của Chính phủ (các tập thể và cá nhân không phải đăng ký các hình thức khen thưởng đột xuất và khen thưởng theo chủ đề). Kiện toàn Hội đồng Thi đua - Khen thưởng tại các đơn vị giáo dục; tổ chức và chỉ đạo phong trào thi đua trong đơn vị, đảm bảo cho phong trào phát triển đúng hướng và có hiệu quả. Xét chọn những tập thể và cá nhân có thành tích xuất sắc trong phong trào thi đua của đơn vị, trình các cấp (theo thẩm quyền) xét tặng danh hiệu thi đua và khen thưởng. Tổ chức tốt việc nêu gương các tập thể, cá nhân điển hình tiên tiến xuất sắc trong ngành nhằm động viên cán bộ, giáo viên, công nhân viên thực hiện tốt các phong trào thi đua yêu nước. </w:t>
      </w:r>
    </w:p>
    <w:p>
      <w:pPr>
        <w:pStyle w:val="Normal"/>
        <w:spacing w:lineRule="auto" w:line="252" w:before="60" w:after="0"/>
        <w:ind w:firstLine="720"/>
        <w:jc w:val="both"/>
        <w:rPr/>
      </w:pPr>
      <w:r>
        <w:rPr>
          <w:rFonts w:cs="Times New Roman" w:ascii="Times New Roman" w:hAnsi="Times New Roman"/>
          <w:lang w:val="es-BO"/>
        </w:rPr>
        <w:t xml:space="preserve">7. Xây dựng kế hoạch, chương trình, lộ trình các bước thực hiện xây dựng các điển hình tiên tiến từ nay đến 2015: Tập trung xây dựng trường THPT DTNT tỉnh trở thành đơn vị Anh hùng lần thứ hai và xây dựng trường THPT Chuyên Hoàng Văn Thụ trở thành đơn vị Anh hùng trong thời kỳ đổi mới. Có kế hoạch lộ trình phấn đấu đến năm 2015, trường THPT Chuyên Hoàng Văn Thụ được Nhà nước tặng thưởng Huân chương Độc lập hạng Nhất; trường THPT DTNT tỉnh được Nhà nước tặng thưởng Huân chương Độc lập hạng Nhì; trường THPT Công nghiệp được Nhà nước tặng thưởng Huân chương Độc lập hạng Ba; Trường THPT Lương Sơn được Nhà nước tặng thưởng Huân chương Lao động hạng Nhì; Trường CĐSP được  Nhà nước tặng thưởng Huân chương Lao động Nhất; các trường THPT 19/5; trường THPT Lạc Sơn; THPT Kim Bôi; TTGDTX Kim Bôi và một số trường THPT, THCS, Tiểu học khác trong tỉnh đủ điều kiện được Nhà nước tặng Huân chương Lao động hạng Ba  và đến năm 2016, Sở GD&amp;ĐT được Nhà  nước tặng thưởng Huân chương Độc lập hạng Nhất. Ngoài ra, Sở GD&amp;ĐT sẽ chỉ đạo xây dựng các cá nhân phấn dấu đạt Danh hiệu Chiến sỹ Thi đua toàn quố; Huân chương Lao động hạng Nhất, hạng Nhì, hạng Ba tiêu chuẩn quy định. </w:t>
      </w:r>
    </w:p>
    <w:p>
      <w:pPr>
        <w:pStyle w:val="Normal"/>
        <w:spacing w:before="60" w:after="0"/>
        <w:ind w:firstLine="720"/>
        <w:jc w:val="both"/>
        <w:rPr/>
      </w:pPr>
      <w:r>
        <w:rPr>
          <w:rFonts w:cs="Times New Roman" w:ascii="Times New Roman" w:hAnsi="Times New Roman"/>
          <w:lang w:val="pt-BR"/>
        </w:rPr>
        <w:t>8. Triển khai tốt việc xét tặng danh hiệu Nhà giáo nhân dân, Nhà giáo ưu tú lần thứ 12 năm 2012 (theo hướng dẫn của Bộ GD&amp;ĐT). Tập trung giới thiệu các nhà giáo Nhân dân, Nhà giáo ưu tú. Năm 2011, toàn ngành dự kiến giới thiệu khoảng từ 15- 22 Nhà giáo ưu tú trong lần xét tặng lần thứ 12 (ít nhất mỗi huyện, thành phố giới thiệu từ 1 đến 1 Nhà giáo ưu tú trở lên). Với số lượng như vậy là phù hợp và khả thi với GD&amp;ĐTHòa Bình so với cả nước (khó nhất Đề tài, SK,GPKH và rào cản thứ hai là tâm lý mặc cảm cho Danh hiệu Nhà giáo ưu tú là quá cao không thể phân đấu được, Sở sẽ có Hội thảo cụ thể về vấn đề này).</w:t>
      </w:r>
    </w:p>
    <w:p>
      <w:pPr>
        <w:pStyle w:val="Normal"/>
        <w:spacing w:lineRule="auto" w:line="252" w:before="60" w:after="0"/>
        <w:ind w:firstLine="720"/>
        <w:jc w:val="both"/>
        <w:rPr>
          <w:rFonts w:ascii="Times New Roman" w:hAnsi="Times New Roman" w:cs="Times New Roman"/>
          <w:lang w:val="es-BO"/>
        </w:rPr>
      </w:pPr>
      <w:r>
        <w:rPr>
          <w:rFonts w:cs="Times New Roman" w:ascii="Times New Roman" w:hAnsi="Times New Roman"/>
          <w:lang w:val="es-BO"/>
        </w:rPr>
        <w:t>9. Chỉ đạo điểm và xây dựng, bồi dưỡng các nhân tố mới, điển hình mới, nhất là các nhân tố, điển hình ở các vùng khó khăn trong tỉnh; tuyên truyền và nhân rộng các điển hình tiên tiến. Tập trung thực hiện phong trào thi đua xây dựng trường học “Xanh, sạch, đẹp, thân thiện, an toàn” đối với giáo dục mầm non, giáo dục Phổ thông, giáo dục Thường xuyên.</w:t>
      </w:r>
    </w:p>
    <w:p>
      <w:pPr>
        <w:pStyle w:val="Normal"/>
        <w:ind w:firstLine="720"/>
        <w:jc w:val="both"/>
        <w:rPr>
          <w:rFonts w:ascii="Times New Roman" w:hAnsi="Times New Roman" w:cs="Times New Roman"/>
          <w:lang w:val="pt-BR"/>
        </w:rPr>
      </w:pPr>
      <w:r>
        <w:rPr>
          <w:rFonts w:cs="Times New Roman" w:ascii="Times New Roman" w:hAnsi="Times New Roman"/>
          <w:lang w:val="pt-BR"/>
        </w:rPr>
        <w:t>10. Tổ chức trao đổi học tập về công tác Thi đua khen thưởng. Tổ chức Hội nghị thi đua kheo khối; tổ chức Đại hội thi đua toàn ngành GD&amp;ĐT theo quy định. Tổ chức thi đua trong học sinh, sih viên, học viên. Tổ chức đăng ký thi đua tại mỗi đơn vị; tổ chức giao ước thi đua theo các đơn vị, trường học, theo khối thi đua và thực hiện theo đúng quy định về hồ sơ thủ tục đề nghị khen thưởng và đúng tuyến trình khe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11. Cải tiến, đổi mới mạnh mẽ công tác thi đua theo hướng phát huy tính tích cực của cơ sở. Cải tiến hình thức tổ chức, nội dung phát động phong trào. Cải tiến cách kiểm tra, đánh giá, xếp loại thi đua; xây dựng các tiêu chuẩn đánh giá, cho điểm cụ thể đảm bảo chính xác, công bằng, khoa học động viên, khích lệ được Cán bộ, giáo viên, nhân viên, học sinh, sinh viên phấn đấu vươn lên. </w:t>
      </w:r>
    </w:p>
    <w:p>
      <w:pPr>
        <w:pStyle w:val="Normal"/>
        <w:ind w:firstLine="720"/>
        <w:jc w:val="both"/>
        <w:rPr/>
      </w:pPr>
      <w:r>
        <w:rPr>
          <w:rFonts w:cs="Times New Roman" w:ascii="Times New Roman" w:hAnsi="Times New Roman"/>
          <w:lang w:val="pt-BR"/>
        </w:rPr>
        <w:t xml:space="preserve">12. Kiện toàn bộ phận làm công tác TĐKT tại các đơn vị, trường học; các đơn vị, trường học phải cử cán bộ theo dõi, làm công tác TĐKT một cách chuyên sâu, có nghiệp vụ, nắm vững các văn bản hướng dẫn về công tác TĐKT của các cấp, tham mưu giúp lãnh đạo các đơn vị, trường học thực hiện tốt công tác TĐKT, </w:t>
      </w:r>
      <w:r>
        <w:rPr>
          <w:rFonts w:cs="Times New Roman" w:ascii="Times New Roman" w:hAnsi="Times New Roman"/>
          <w:lang w:val="es-BO"/>
        </w:rPr>
        <w:t>phấn đấu hoàn thành xuất sắc các lĩnh vực công tác năm học 2011- 2012</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i/>
          <w:sz w:val="24"/>
          <w:szCs w:val="24"/>
          <w:lang w:val="pt-BR"/>
        </w:rPr>
        <w:t>Nơi nhận</w:t>
      </w:r>
      <w:r>
        <w:rPr>
          <w:rFonts w:cs="Times New Roman" w:ascii="Times New Roman" w:hAnsi="Times New Roman"/>
          <w:lang w:val="pt-BR"/>
        </w:rPr>
        <w:t xml:space="preserve">                                                                                 </w:t>
      </w:r>
      <w:r>
        <w:rPr>
          <w:rFonts w:cs="Times New Roman" w:ascii="Times New Roman" w:hAnsi="Times New Roman"/>
          <w:b/>
          <w:lang w:val="pt-BR"/>
        </w:rPr>
        <w:t>GIÁM ĐỐ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ND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ở Nội vụ;</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Bộ GD&amp;Đ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sở , ngành khối Thi đua VHX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đơn vị, trường học;</w:t>
      </w:r>
    </w:p>
    <w:p>
      <w:pPr>
        <w:pStyle w:val="Normal"/>
        <w:rPr/>
      </w:pPr>
      <w:r>
        <w:rPr>
          <w:rFonts w:cs="Times New Roman" w:ascii="Times New Roman" w:hAnsi="Times New Roman"/>
          <w:sz w:val="22"/>
          <w:szCs w:val="22"/>
        </w:rPr>
        <w:t>- Website ngành:</w:t>
      </w:r>
    </w:p>
    <w:p>
      <w:pPr>
        <w:pStyle w:val="Normal"/>
        <w:rPr/>
      </w:pPr>
      <w:r>
        <w:rPr>
          <w:rFonts w:cs="Times New Roman" w:ascii="Times New Roman" w:hAnsi="Times New Roman"/>
          <w:sz w:val="22"/>
          <w:szCs w:val="22"/>
        </w:rPr>
        <w:t xml:space="preserve">- Lưu VT, VP ( TBL 20)                                                                          </w:t>
      </w:r>
      <w:r>
        <w:rPr>
          <w:rFonts w:cs="Times New Roman" w:ascii="Times New Roman" w:hAnsi="Times New Roman"/>
          <w:b/>
        </w:rPr>
        <w:t>Nguyễn Minh Thành</w:t>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er</dc:creator>
  <dc:description/>
  <cp:keywords/>
  <dc:language>en-US</dc:language>
  <cp:lastModifiedBy>TTTH</cp:lastModifiedBy>
  <dcterms:modified xsi:type="dcterms:W3CDTF">2011-09-12T07:12:00Z</dcterms:modified>
  <cp:revision>2</cp:revision>
  <dc:subject/>
  <dc:title>     ubnd tØnh hoµ b×nh           céng hoµ x• héi chñ nghÜa viÖt nam</dc:title>
</cp:coreProperties>
</file>