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ung tâm Giáo dục thường xuyên huyện Lương S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Kèm theo Quyết định số  214/QĐ-SGD&amp;ĐT ngày 07 tháng 02 năm 2012 của Giám đốc Sở GD&amp;ĐT tỉnh Hòa Bình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610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6:00Z</dcterms:created>
  <dc:creator>TTTH</dc:creator>
  <dc:description/>
  <cp:keywords/>
  <dc:language>en-US</dc:language>
  <cp:lastModifiedBy>TTTH</cp:lastModifiedBy>
  <dcterms:modified xsi:type="dcterms:W3CDTF">2012-02-07T09:07:00Z</dcterms:modified>
  <cp:revision>1</cp:revision>
  <dc:subject/>
  <dc:title>BIỂU TRƯNG LOGO</dc:title>
</cp:coreProperties>
</file>