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ỂU TRƯNG 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ờng THPT Chuyên Hoàng Văn Th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Kèm theo Quyết định số 207/QĐ-SGD&amp;ĐT ngày 04 tháng 02 năm 2012 của Giám đốc Sở GD&amp;ĐT tỉnh Hòa Bình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16510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.3pt" to="30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71185" cy="567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39:00Z</dcterms:created>
  <dc:creator>TTTH</dc:creator>
  <dc:description/>
  <cp:keywords/>
  <dc:language>en-US</dc:language>
  <cp:lastModifiedBy>TTTH</cp:lastModifiedBy>
  <dcterms:modified xsi:type="dcterms:W3CDTF">2012-02-04T10:16:00Z</dcterms:modified>
  <cp:revision>2</cp:revision>
  <dc:subject/>
  <dc:title>BIỂU TRƯNG LOGO</dc:title>
</cp:coreProperties>
</file>