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NH SÁCH KHEN TH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ác tập thể và cá nhân có nhiều thành t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công tác tổ chức, huấn luyện và tham gia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ong Hội khỏe Phù Đổng tỉnh Hòa Bình lần thứ VI - Năm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èm theo Công văn số  207 /QĐ-SGD&amp;ĐT ngày  13/02/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ủa Sở Giáo dục và Đào tạo Hoà Bình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4290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.7pt" to="333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I. Cờ thưởng về thành tich tổ chức tốt Hội khỏe cấp cơ sở: 07 tập thể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11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thành phố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Kim Bôi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Tân Lạc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Lương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Quyết Thắng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Lũng Vâ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0" w:hanging="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Ngô Quyền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II. Cờ thưởng về thành tích xuất sắc trong các môn thi đấu tại Hội khỏe cấp tỉnh: 10 tập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11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thành phố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Lạc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Lương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Kim Bôi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Phổ thông Dân tộc nội trú huyện Tân Lạc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Phổ thông Dân tộc nội trú huyện Đà Bắc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</w:t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Lạc Long Quâ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Phổ thông Dân tộc nội trú tỉnh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Kim Bôi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Chuyên Hoàng Văn Thụ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III. Cờ thưởng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Times New Roman" w:ascii="Times New Roman" w:hAnsi="Times New Roman"/>
          <w:b/>
          <w:bCs/>
          <w:lang w:val="fr-FR"/>
        </w:rPr>
        <w:t>về thành tích khá trong các môn thi đấu tại Hội khỏe cấp tỉnh: 10 tập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11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Tân Lạc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huyện Yên Thủy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Phổ thông Dân tộc nội trú huyện Lạc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Phổ thông Dân tộc nội trú liên xã Hang Kia – Pà Cò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Mường Bi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Công Nghiệp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Lương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Đoàn Kế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Tân Lạc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Quyết Thắn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III. Giấy khen</w:t>
      </w:r>
      <w:r>
        <w:rPr>
          <w:rFonts w:cs="Arial" w:ascii="Arial" w:hAnsi="Arial"/>
          <w:b/>
          <w:bCs/>
          <w:lang w:val="fr-FR"/>
        </w:rPr>
        <w:t> </w:t>
      </w:r>
      <w:r>
        <w:rPr>
          <w:rFonts w:cs="Times New Roman" w:ascii="Times New Roman" w:hAnsi="Times New Roman"/>
          <w:b/>
          <w:bCs/>
          <w:lang w:val="fr-FR"/>
        </w:rPr>
        <w:t>: 07 tập thể, 27 cá nhâ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311"/>
      </w:tblGrid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Công Nghiệp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ường Trung học phổ thông Lương Sơn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và Đào tạo thành phố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giáo dục Trung họ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ăn phòng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PA 83 Công an tỉnh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hòng nghiệp vụ Y tế, Sở Y tế Hòa Bì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Phùng Văn Thụ, Trưởng phòng giáo dục Trung họ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Đinh Thị Hường, Phó Trưởng phòng giáo dục Trung họ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Nguyễn Vinh Quang, Phó Chánh Văn phòng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Ngô Thị Phóng, Phó Trưởng phòng Kế hoạch T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Nguyễn Duy Thịnh, Hiệu trưởng trường THPT Lương Sơ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Ninh Thị Nhanh, Hiệu trưởng trường THPT Công Nghiệp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Bùi Thị Chung, Trưởng phòng GD&amp;ĐT thành phố Hòa Bìn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Hoàng Thị Quý, chuyên viên Văn phòng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Tăng Bá Lương, Phó Chánh Văn phòng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Nguyễn Thị Thư, nhân viên Văn phòng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Phan Văn Sỹ, Trưởng phòng Kế hoạch T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Vũ Đức Nguyên, Hiệu trưởng trường THPT Lạc Long Quâ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Đinh Ngọc Hùng, cán bộ phòng giáo dục Trung học, Sở GD&amp;ĐT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Lê Trung Trực, giáo viên trường THPT Chuyên Hoàng Văn Thụ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Nguyễn Thị Hằng, cán bộ phòng PA 83 Công an tỉnh.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Nguyễn Mộng Long, Trưởng phòng nghiệp vụ TDTT, Sở VHTT&amp;DL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Dương Ngọc Bích, Hiệu trưởng trường PT Năng khiếu TDTT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Đào Tiến Cường, Giám đốc trung tâm TCTĐ&amp;DVTDTT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Hà Ngọc Lan, chuyên viên phòng GD&amp;ĐT thành phố Hòa Bình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Phạm Trung Kiên, chuyên viên phòng GD&amp;ĐT huyện Lạc Sơ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Hà Xuân Tùng, chuyên viên phòng GD&amp;ĐT huyện Lương Sơn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Đoàn Văn Hải, chuyên viên phòng GD&amp;ĐT huyện Kim Bô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ng Nguyễn Văn Nghiệp, Hiệu trưởng trường THPT Quyết Thắng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Bùi Như Năng, Hiệu trưởng trường THPT Kim Bôi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Bùi Văn Hiệp, Hiệu trưởng trường PT DTNT huyện Tân Lạc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à Hà Thanh Cầm, Hiệu trưởng trường PT DTNT Hang Kia – Pà Cò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3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Ông Vũ Hoàng Long, cán bộ phòng giáo dục Trung học, Sở GD&amp;Đ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Ấn định danh sách trên có 34 tập thể và 27 cá nhân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Microsoft Cop.</dc:creator>
  <dc:description/>
  <cp:keywords/>
  <dc:language>en-US</dc:language>
  <cp:lastModifiedBy>TTTH</cp:lastModifiedBy>
  <dcterms:modified xsi:type="dcterms:W3CDTF">2012-02-13T07:16:00Z</dcterms:modified>
  <cp:revision>2</cp:revision>
  <dc:subject/>
  <dc:title>DANH SÁCH KHEN THƯỞNG</dc:title>
</cp:coreProperties>
</file>