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UBND TỈNH HÒA BÌNH</w:t>
      </w:r>
    </w:p>
    <w:p>
      <w:pPr>
        <w:pStyle w:val="Normal"/>
        <w:rPr/>
      </w:pPr>
      <w:r>
        <w:rPr/>
        <w:t>SỞ GIÁO DỤC VÀ ĐÀO TẠ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74930</wp:posOffset>
                </wp:positionV>
                <wp:extent cx="124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.9pt" to="132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ƯƠNG TRÌ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HỘI NGHỊ GIAO BAN TRỰC TUYẾ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Đánh giá kết quả công tác tháng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iển khai công tác trọng tâm tháng 3 năm 2012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7785</wp:posOffset>
                </wp:positionV>
                <wp:extent cx="2133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.55pt" to="314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Tuyên bố lý do - Giới thiệu đại biểu (BTC)</w:t>
      </w:r>
    </w:p>
    <w:p>
      <w:pPr>
        <w:pStyle w:val="Normal"/>
        <w:ind w:firstLine="360"/>
        <w:jc w:val="both"/>
        <w:rPr/>
      </w:pPr>
      <w:r>
        <w:rPr>
          <w:sz w:val="36"/>
          <w:szCs w:val="36"/>
        </w:rPr>
        <w:t>2. Khai mạc Hội nghị (Đồng chí Nguyễn Minh Thành - Giám đốc Sở GD&amp;ĐT).</w:t>
      </w:r>
    </w:p>
    <w:p>
      <w:pPr>
        <w:pStyle w:val="Normal"/>
        <w:ind w:firstLine="360"/>
        <w:jc w:val="both"/>
        <w:rPr/>
      </w:pPr>
      <w:r>
        <w:rPr>
          <w:sz w:val="36"/>
          <w:szCs w:val="36"/>
        </w:rPr>
        <w:t>3. Báo cáo kết quả thực hiện công tác tháng 2; triển khai những nhiệm vụ trọng tâm tháng 3 năm 2012 (LĐ Sở)</w:t>
      </w:r>
    </w:p>
    <w:p>
      <w:pPr>
        <w:pStyle w:val="Normal"/>
        <w:spacing w:before="80" w:after="60"/>
        <w:ind w:firstLine="360"/>
        <w:jc w:val="both"/>
        <w:rPr/>
      </w:pPr>
      <w:r>
        <w:rPr>
          <w:sz w:val="36"/>
          <w:szCs w:val="32"/>
        </w:rPr>
        <w:t>4. Triển khai những điểm chính Thông tư số 07/2012/TT-BGD&amp;ĐT n</w:t>
      </w:r>
      <w:r>
        <w:rPr>
          <w:color w:val="000000"/>
          <w:sz w:val="36"/>
          <w:szCs w:val="32"/>
        </w:rPr>
        <w:t xml:space="preserve">gày 17/2/2012 của Bộ GD&amp;ĐT hướng dẫn tiêu chuẩn Quy trình, thủ tục và hồ sơ xét tặng danh hiệu Nhà giáo nhân dân, Nhà giáo ưu tú năm. 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Báo cáo tham luận của các đơn vị, trường học; các phòng CN,CM,NV Sở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Tổng kết, kết luận Hội nghị (Đồng chí Nguyễn Minh Thành - Giám đốc Sở GD&amp;ĐT).</w:t>
      </w:r>
    </w:p>
    <w:p>
      <w:pPr>
        <w:pStyle w:val="Normal"/>
        <w:ind w:left="36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BAN TỔ CHỨC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.VnArial" w:hAnsi=".VnArial" w:cs=".VnArial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43:00Z</dcterms:created>
  <dc:creator>User</dc:creator>
  <dc:description/>
  <cp:keywords/>
  <dc:language>en-US</dc:language>
  <cp:lastModifiedBy>TTTH</cp:lastModifiedBy>
  <cp:lastPrinted>2012-02-29T15:52:00Z</cp:lastPrinted>
  <dcterms:modified xsi:type="dcterms:W3CDTF">2012-02-29T09:43:00Z</dcterms:modified>
  <cp:revision>2</cp:revision>
  <dc:subject/>
  <dc:title>   UBND TỈNH HÒA BÌNH</dc:title>
</cp:coreProperties>
</file>