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ỘI DUNG BÁO CÁO CÁC HOẠT ĐỘNG Y TẾ TRƯỜNG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ặc điểm tình h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y mô trường, lớp, học sinh, giáo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ông tin về cán bộ y tế trường học ( Biên chế, hợp đồng; Trình độ chuyên mô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II. Cơ sở vật chất và điều kiện học tập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60"/>
        <w:gridCol w:w="1496"/>
        <w:gridCol w:w="13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đ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điểm xây dựng trường đạt tiêu chuẩn cách xa nguồn gây ô nhiễ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đủ diện tích mặt bằng theo quy đị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các phòng học đạt tiêu chuẩ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hệ thống thông giói phòng học đạt tiêu chuẩ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có hệ thống chiếu sáng đạt tiêu chuẩ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ghế học sinh đúng quy cá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 học có bảng đạt tiêu chuẩn vệ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í nghiệm, phòng thực hành đạt tiêu chuẩ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sân chơi, bãi tập đạt yêu cầ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Đánh giá  chung: </w:t>
        <w:tab/>
        <w:tab/>
        <w:t>Đạt</w:t>
        <w:tab/>
        <w:tab/>
        <w:tab/>
        <w:tab/>
        <w:t xml:space="preserve">Không đạ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II. Điều kiện cấp nước và vệ sinh môi trường trong trường học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1540"/>
        <w:gridCol w:w="1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đ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nguồn nước sinh hoạt đạt yêu cầ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đủ nước uống hợp vệ sinh cho học s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đủ nhà tiêu, nhà tiêu hợp vệ s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hệ thống thu gom và xử lý rác đạt yêu cầ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hệ thống cống thoạt nước đạt yêu cầ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An toàn vệ sinh thực phẩm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20"/>
        <w:gridCol w:w="980"/>
        <w:gridCol w:w="1120"/>
        <w:gridCol w:w="17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đạ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ý do không đạ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p ăn, nhà ăn, căng tin bố trí đảm bảo yêu cầu vệ sinh an toàn thực phẩ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ốt chế độ vệ sinh nhà ăn, nhà bếp, dụng cụ và đồ dù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nhân viên phục vụ tại nhà ăn, nhà bếp được tập huấn ATVS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nhân viên phục vụ tại nhà ăn, nhà bếp được khám sức khỏe định kỳ và xét nghiệm người lành mang trùng theo quy định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gốc thực phẩm rõ rà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Tình hình dịch bệnh và ngộ độc thực phẩm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40"/>
        <w:gridCol w:w="1540"/>
        <w:gridCol w:w="1540"/>
        <w:gridCol w:w="151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vụ dịch/ ngộ độ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mắ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hế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Thông tin chung về Phòng y tế nhà trườ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 xml:space="preserve">- </w:t>
      </w:r>
      <w:r>
        <w:rPr>
          <w:rFonts w:cs="Times New Roman" w:ascii="Times New Roman" w:hAnsi="Times New Roman"/>
          <w:lang w:val="es-ES"/>
        </w:rPr>
        <w:t xml:space="preserve">Có Phòng y tế: </w:t>
        <w:tab/>
        <w:tab/>
        <w:t xml:space="preserve">Có </w:t>
        <w:tab/>
        <w:tab/>
        <w:tab/>
        <w:tab/>
        <w:tab/>
        <w:t>Không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- Diện tích:               m</w:t>
      </w:r>
      <w:r>
        <w:rPr>
          <w:rFonts w:cs="Times New Roman" w:ascii="Times New Roman" w:hAnsi="Times New Roman"/>
          <w:vertAlign w:val="superscript"/>
          <w:lang w:val="es-ES"/>
        </w:rPr>
        <w:t>2</w:t>
      </w:r>
    </w:p>
    <w:p>
      <w:pPr>
        <w:pStyle w:val="Normal"/>
        <w:rPr>
          <w:rFonts w:ascii="Times New Roman" w:hAnsi="Times New Roman" w:cs="Times New Roman"/>
          <w:vertAlign w:val="superscript"/>
          <w:lang w:val="es-ES"/>
        </w:rPr>
      </w:pPr>
      <w:r>
        <w:rPr>
          <w:rFonts w:cs="Times New Roman" w:ascii="Times New Roman" w:hAnsi="Times New Roman"/>
          <w:vertAlign w:val="superscript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anh mục trang thiết bị và dụng cụ sơ cấp cứu và chăm sóc sức khỏe cho học sinh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4"/>
        <w:gridCol w:w="1977"/>
        <w:gridCol w:w="2657"/>
        <w:gridCol w:w="22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ên thiết b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Số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hiện c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ình trạng sử dụ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Nh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/>
              </w:rPr>
              <w:t>trang b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anh mục thuốc thiết yếu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26"/>
        <w:gridCol w:w="1647"/>
        <w:gridCol w:w="1647"/>
        <w:gridCol w:w="1647"/>
        <w:gridCol w:w="16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ên thuố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ơn vị tí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Số lượng được cấ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ã sử dụ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Hiện cò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VII. Công tác đào tạo, tập huấn chuyên môn, nghiệp vụ YTTH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26"/>
        <w:gridCol w:w="1647"/>
        <w:gridCol w:w="1647"/>
        <w:gridCol w:w="1647"/>
        <w:gridCol w:w="16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Nội dung được tập huấ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ối tượ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hời gian tập huấ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Số người tham 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Đơn vị tổ chứ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>VIII. Công tác truyền thông GDSK cho học sinh, giáo viên và phụ huynh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Tổ chức các hoạt động truyền thông giáo dục sức khỏe ( TTGDSK) trong trường học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6"/>
        <w:gridCol w:w="1400"/>
        <w:gridCol w:w="15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C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Khô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kế hoạch TTGDSK về các vấn đề y tế trường học và chăm sóc sức khỏe cho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Có tổ chức các hoạt động TTGDSK trong buổi sinh hoạt dưới cờ, sinh hoạt lớp hoặc hoạt động ngoại khó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tổ chức các phong trào vệ sinh phòng bệ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góc TTGDSK, tư vấn sức khỏe trong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Có bảng tin đăng tải các nội dung TTGDSK cho học si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Nội dung, hình thức và kết quả thực hiện công tác TTGDSK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120"/>
        <w:gridCol w:w="1059"/>
        <w:gridCol w:w="1412"/>
        <w:gridCol w:w="1412"/>
        <w:gridCol w:w="14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 truyền th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Hình thứ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Đối tượ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lần thực hiệ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người tham 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Đơn vị thực hiệ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Phòng, chống bệnh tật học đ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Phòng chống dịch bệnh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Vệ sinh an toàn thực phẩ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Phòng chống HV/AID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ức khỏe sinh sản vị thành n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ơ cấp cứu tai nạn thương tí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Rửa tay với xà phò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Dinh dư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Kỹ năng số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/>
        <w:t xml:space="preserve">VIII. Các chương trình y tế và mô hình điểm đang thực hiện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4"/>
        <w:gridCol w:w="1977"/>
        <w:gridCol w:w="1977"/>
        <w:gridCol w:w="19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hời gi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Địa đi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Đơn vị chủ tr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>IX. Công tác thanh, kiểm tra hoạt động y tế trường học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0"/>
        <w:gridCol w:w="1636"/>
        <w:gridCol w:w="980"/>
        <w:gridCol w:w="980"/>
        <w:gridCol w:w="980"/>
        <w:gridCol w:w="84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Hình thức kiểm tr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Số lần kiểm tra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Nội dung kiểm tra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Được xếp loại 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Tố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Khá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Yếu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Tự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Ngành GD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Ngành y tế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Liên ngành Y tế và Giáo dục kiểm 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 xml:space="preserve">X. Công tác quản lý và chăm sóc sức khỏe học sinh tại các trường học 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Tình hình sức khỏe học sinh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- Số học sinh có hồ sơ sức khỏe tại trường </w:t>
        <w:tab/>
        <w:tab/>
        <w:tab/>
        <w:tab/>
        <w:t>Tỷ lệ %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- Tổng số ngày học sinh phải nghỉ học do ốm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- số lượt học sinh được khám sơ, cấp cứu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- Số lượt học sinh phải chuyển tuyến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- Phân loại sức khỏe</w:t>
        <w:tab/>
        <w:tab/>
        <w:tab/>
        <w:tab/>
        <w:tab/>
        <w:t xml:space="preserve">Có </w:t>
        <w:tab/>
        <w:tab/>
        <w:tab/>
        <w:t>Không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Công tác khám sức khỏe định kỳ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20"/>
        <w:gridCol w:w="1540"/>
        <w:gridCol w:w="1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lượ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ỷ l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ố học sinh được khám sức khỏe định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ố học sinh được tư vấn về điều trị và phòng bệ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ố học sinh được điều trị theo các chuyên kho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/>
        <w:t xml:space="preserve">Kết quả phân loại sức khỏe học sinh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9"/>
      </w:tblGrid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Xếp loại thể lực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Xếp loại tình trạng bệnh tật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Phân loại sức khỏ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ố lượ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ố lượ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Số lượ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Loại 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Số lần tổ chức khám và điều trị theo chuyên khoa tại trường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60"/>
        <w:gridCol w:w="1400"/>
        <w:gridCol w:w="1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lượ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ỷ l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Mắt học đ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Nha học đ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Khám và tẩy giun s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Tình hình bệnh tật của học sinh tại các trường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0"/>
        <w:gridCol w:w="2240"/>
        <w:gridCol w:w="1400"/>
        <w:gridCol w:w="1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ên nhóm bệ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lượng HS được khá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mắ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ỷ lệ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Tật khúc x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răng miệ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ong vẹo cột số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éo ph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da liễ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Bệnh tai mũi họng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Bệnh tim mạch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hô hấ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tiêu hó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tiết niệ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tâm thần k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Bệnh khác ...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ổng số học sinh được kh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/>
      </w:pPr>
      <w:r>
        <w:rPr/>
        <w:t>Công tác quản lý sức khỏe học sinh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60"/>
        <w:gridCol w:w="1400"/>
        <w:gridCol w:w="1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C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Khô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quản lý và lưu hồ sơ theo dõi sức khỏe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00% học sinh có sổ theo dõi sức khỏ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CBYT thường trực tại phòng y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cấp phát thuốc theo quy đị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Thực hiện sơ, cấp cứu và chuyển bệnh nhân đến cơ sở y tế trong những trường hợp cần thiế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Thực hiện sơ kết, tổng kết và báo cáo kết quả công tác y tế trường học theo quy địn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Ban chăm sóc sức khỏe học sinh trong trường học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1680"/>
        <w:gridCol w:w="15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C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Khô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Ban chăm sóc sức khỏe học sinh theo quy đ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ó phân công nhiệm vụ cho các thành viên Ban chăm sóc sức khỏe học s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Có hoạt động Ban chăm sóc sức khỏe học si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rPr/>
      </w:pPr>
      <w:r>
        <w:rPr/>
        <w:t>XI. Công tác bảo hiểm y tế học sinh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40"/>
        <w:gridCol w:w="1400"/>
        <w:gridCol w:w="12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Số lượ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Tỷ lệ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Học sinh tham gia bảo hiểm y tế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Kinh phí từ BHYTHS trích lại cho nhà trường để thực hiện công tác y tế trường học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Trả lương cho cán bộ y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Mua thuốc thiết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ang thiết bị y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ông tác tuyên truyền giáo dục sức khỏ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Các mục 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>XII. Kinh phí cho cho hoạt động y tế trường học của nhà trường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0"/>
        <w:gridCol w:w="1260"/>
        <w:gridCol w:w="1260"/>
        <w:gridCol w:w="1260"/>
        <w:gridCol w:w="10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Nội dung c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KP được cấ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Đã sử dụ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KP chưa sử dụn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Ghi ch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Mua sắm máy móc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Kiểm tra, giám s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Điều tra,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Đào tạo, tập h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Truyền thông GD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Nghiên cứu khoa họ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Mua thuốc thiết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Trả lương CBYT trườ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  <w:t xml:space="preserve">Chi kh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s-E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 xml:space="preserve">Tổng cộ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hận xét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>XIII. Đánh giá chung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1. Ưu điểm, kết quả nổi bật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2. Nhược điểm, tồn tại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3. Nguyên nhân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4. Những kiến nghị, đề xuất và giải pháp khắc phục trong thời gian tới 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>XIV. Xếp loại công tác y tế trường học theo Thông tư Liên tịch số 18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Tốt </w:t>
        <w:tab/>
        <w:tab/>
        <w:tab/>
        <w:t>Khá</w:t>
        <w:tab/>
        <w:tab/>
        <w:tab/>
        <w:t>Đạt</w:t>
        <w:tab/>
        <w:tab/>
        <w:tab/>
        <w:t xml:space="preserve">Không đạt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es-ES"/>
        </w:rPr>
        <w:t>Nơi nhận:</w:t>
      </w:r>
      <w:r>
        <w:rPr>
          <w:rFonts w:cs="Times New Roman" w:ascii="Times New Roman" w:hAnsi="Times New Roman"/>
          <w:b/>
          <w:bCs/>
          <w:sz w:val="24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es-ES"/>
        </w:rPr>
        <w:tab/>
        <w:tab/>
        <w:tab/>
        <w:tab/>
        <w:tab/>
        <w:tab/>
        <w:tab/>
        <w:t xml:space="preserve">     HIỆU TRƯỞNG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8"/>
          <w:lang w:val="es-ES"/>
        </w:rPr>
        <w:t>- Đoàn kiểm tra;</w:t>
      </w:r>
      <w:r>
        <w:rPr>
          <w:rFonts w:cs="Times New Roman" w:ascii="Times New Roman" w:hAnsi="Times New Roman"/>
          <w:b/>
          <w:bCs/>
          <w:szCs w:val="28"/>
          <w:lang w:val="es-ES"/>
        </w:rPr>
        <w:tab/>
        <w:tab/>
        <w:tab/>
        <w:tab/>
        <w:tab/>
        <w:tab/>
        <w:t>( Ký tên và đóng dấu)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  <w:lang w:val="es-ES"/>
        </w:rPr>
      </w:pPr>
      <w:r>
        <w:rPr>
          <w:rFonts w:cs="Times New Roman" w:ascii="Times New Roman" w:hAnsi="Times New Roman"/>
          <w:bCs/>
          <w:sz w:val="22"/>
          <w:szCs w:val="28"/>
          <w:lang w:val="es-ES"/>
        </w:rPr>
        <w:t>- Lưu: VT, ( .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09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080" w:leader="none"/>
        <w:tab w:val="center" w:pos="6840" w:leader="none"/>
      </w:tabs>
      <w:outlineLvl w:val="2"/>
    </w:pPr>
    <w:rPr>
      <w:i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5:00Z</dcterms:created>
  <dc:creator>User</dc:creator>
  <dc:description/>
  <cp:keywords/>
  <dc:language>en-US</dc:language>
  <cp:lastModifiedBy>TTTH</cp:lastModifiedBy>
  <cp:lastPrinted>2012-01-17T13:38:00Z</cp:lastPrinted>
  <dcterms:modified xsi:type="dcterms:W3CDTF">2012-02-28T03:49:00Z</dcterms:modified>
  <cp:revision>3</cp:revision>
  <dc:subject/>
  <dc:title>    UBND TỈNH HOÀ BÌNH           CỘNG HOÀ XÃ HỘI CHỦ NGHĨA VIỆT NAM</dc:title>
</cp:coreProperties>
</file>