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IỂU TRƯNG LO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rường Trung học phổ thông Yên Thủy C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Kèm theo Quyết định số 491/QĐ-SGD&amp;ĐT ngày 19 tháng 03 năm 2012 của Giám đốc Sở GD&amp;ĐT tỉnh Hòa Bìn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0</wp:posOffset>
                </wp:positionH>
                <wp:positionV relativeFrom="paragraph">
                  <wp:posOffset>36830</wp:posOffset>
                </wp:positionV>
                <wp:extent cx="1866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2.9pt" to="318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drawing>
          <wp:inline distT="0" distB="0" distL="0" distR="0">
            <wp:extent cx="6132195" cy="556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20:00Z</dcterms:created>
  <dc:creator>TTTH</dc:creator>
  <dc:description/>
  <cp:keywords/>
  <dc:language>en-US</dc:language>
  <cp:lastModifiedBy>TTTH</cp:lastModifiedBy>
  <dcterms:modified xsi:type="dcterms:W3CDTF">2012-03-21T10:20:00Z</dcterms:modified>
  <cp:revision>1</cp:revision>
  <dc:subject/>
  <dc:title>BIỂU TRƯNG LOGO</dc:title>
</cp:coreProperties>
</file>