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rung học phổ thông Lạc S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Cs w:val="28"/>
        </w:rPr>
        <w:t>(Kèm theo Quyết định số 492/QĐ-SGD&amp;ĐT ngày 19 tháng 03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191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3pt" to="31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95670" cy="599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1:00Z</dcterms:created>
  <dc:creator>TTTH</dc:creator>
  <dc:description/>
  <cp:keywords/>
  <dc:language>en-US</dc:language>
  <cp:lastModifiedBy>TTTH</cp:lastModifiedBy>
  <dcterms:modified xsi:type="dcterms:W3CDTF">2012-03-21T10:22:00Z</dcterms:modified>
  <cp:revision>1</cp:revision>
  <dc:subject/>
  <dc:title>BIỂU TRƯNG LOGO</dc:title>
</cp:coreProperties>
</file>