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BIỂU TRƯNG LO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Trường Trung học phổ thông Đoàn Kế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szCs w:val="28"/>
        </w:rPr>
        <w:t>(Kèm theo Quyết định số 490/QĐ-SGD&amp;ĐT ngày 19 tháng 03 năm 2012 của Giám đốc Sở GD&amp;ĐT tỉnh Hòa Bình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41910</wp:posOffset>
                </wp:positionV>
                <wp:extent cx="1866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3.3pt" to="31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33465" cy="6152515"/>
            <wp:effectExtent l="0" t="0" r="0" b="0"/>
            <wp:docPr id="2" name="lo go THPT doan ket chinh thu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 go THPT doan ket chinh thu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615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7:29:00Z</dcterms:created>
  <dc:creator>TTTH</dc:creator>
  <dc:description/>
  <cp:keywords/>
  <dc:language>en-US</dc:language>
  <cp:lastModifiedBy>TTTH</cp:lastModifiedBy>
  <dcterms:modified xsi:type="dcterms:W3CDTF">2012-03-29T07:29:00Z</dcterms:modified>
  <cp:revision>1</cp:revision>
  <dc:subject/>
  <dc:title>BIỂU TRƯNG LOGO</dc:title>
</cp:coreProperties>
</file>