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òng GD&amp;ĐT huyện Kỳ Sơn tỉnh Hòa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605/QĐ-SGD&amp;ĐT ngày 23 tháng 04 năm 2012 của Giám đốc Sở GD&amp;ĐT tỉnh Hòa Bìn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30" w:dyaOrig="10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5pt;margin-top:23.4pt;width:332.15pt;height:409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769804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0</wp:posOffset>
                </wp:positionH>
                <wp:positionV relativeFrom="paragraph">
                  <wp:posOffset>6985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0.55pt" to="285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08:00Z</dcterms:created>
  <dc:creator>TTTH</dc:creator>
  <dc:description/>
  <cp:keywords/>
  <dc:language>en-US</dc:language>
  <cp:lastModifiedBy>TTTH</cp:lastModifiedBy>
  <dcterms:modified xsi:type="dcterms:W3CDTF">2012-04-24T04:10:00Z</dcterms:modified>
  <cp:revision>1</cp:revision>
  <dc:subject/>
  <dc:title>BIỂU TRƯNG LOGO</dc:title>
</cp:coreProperties>
</file>