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IỂU TRƯNG LO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rường Trung học phổ thông Đại Đồ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szCs w:val="28"/>
        </w:rPr>
        <w:t>(Kèm theo Quyết định số 606 /QĐ-SGD&amp;ĐT ngày 23 tháng 04 năm 2012 của Giám đốc Sở GD&amp;ĐT tỉnh Hòa Bình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41910</wp:posOffset>
                </wp:positionV>
                <wp:extent cx="1866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.3pt" to="314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6125210" cy="7477760"/>
            <wp:effectExtent l="0" t="0" r="0" b="0"/>
            <wp:docPr id="2" name="Logo THPT Dai Do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THPT Dai Do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11:00Z</dcterms:created>
  <dc:creator>TTTH</dc:creator>
  <dc:description/>
  <cp:keywords/>
  <dc:language>en-US</dc:language>
  <cp:lastModifiedBy>TTTH</cp:lastModifiedBy>
  <dcterms:modified xsi:type="dcterms:W3CDTF">2012-04-24T04:11:00Z</dcterms:modified>
  <cp:revision>1</cp:revision>
  <dc:subject/>
  <dc:title>BIỂU TRƯNG LOGO</dc:title>
</cp:coreProperties>
</file>