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òng GD&amp;ĐT huyện Lạc Sơn tỉnh Hòa Bì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(Kèm theo Quyết định số 653/QĐ-SGD&amp;ĐT ngày 14 tháng 05 năm 2012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iám đốc Sở GD&amp;ĐT tỉnh Hòa Bìn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651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3pt" to="30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6133465" cy="6133465"/>
            <wp:effectExtent l="0" t="0" r="0" b="0"/>
            <wp:docPr id="2" name="Logo phong PGD&amp;DT Lac 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hong PGD&amp;DT Lac 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TTTH</dc:creator>
  <dc:description/>
  <cp:keywords/>
  <dc:language>en-US</dc:language>
  <cp:lastModifiedBy>TTTH</cp:lastModifiedBy>
  <dcterms:modified xsi:type="dcterms:W3CDTF">2012-05-14T08:38:00Z</dcterms:modified>
  <cp:revision>1</cp:revision>
  <dc:subject/>
  <dc:title>BIỂU TRƯNG LOGO</dc:title>
</cp:coreProperties>
</file>