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ỂU TRƯNG LO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ường Trung học phổ thông Nam Lương Sơ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Kèm theo Quyết định số 1078/QĐ-SGD&amp;ĐT ngày 26 tháng 07 năm 201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của Giám đốc Sở GD&amp;ĐT tỉnh Hòa Bì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36830</wp:posOffset>
                </wp:positionV>
                <wp:extent cx="186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2.9pt" to="318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949950" cy="3717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36:00Z</dcterms:created>
  <dc:creator>TTTH</dc:creator>
  <dc:description/>
  <cp:keywords/>
  <dc:language>en-US</dc:language>
  <cp:lastModifiedBy>TTTH</cp:lastModifiedBy>
  <dcterms:modified xsi:type="dcterms:W3CDTF">2012-07-26T02:39:00Z</dcterms:modified>
  <cp:revision>1</cp:revision>
  <dc:subject/>
  <dc:title>BIỂU TRƯNG LOGO</dc:title>
</cp:coreProperties>
</file>