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DANH SÁCH CÁC ĐỒNG CHÍ LÃNH ĐẠO NGHỈ HƯ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0</wp:posOffset>
                </wp:positionH>
                <wp:positionV relativeFrom="paragraph">
                  <wp:posOffset>279400</wp:posOffset>
                </wp:positionV>
                <wp:extent cx="1866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2pt" to="300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u w:val="none"/>
        </w:rPr>
        <w:t>Năm học 2011-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1. Đ/c Nguyễn Văn Sử- Phó Chủ tịch Công đoàn Giáo dục Hòa Bình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2. Đ/c Nguyễn Đức Hải- Trưởng phòng GDTX, Sở GD&amp;ĐT(4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3. Đ/c Bùi Văn Ài- Hiệu trưởng THPT Cộng Hòa ( 7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4. Đ/c Bùi Văn Cưu- Hiệu trưởng THPT Đại Đồng(8/2012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5. Đ/c Vũ Hòa- Hiệu trưởng THPT Phú Cường (8/2012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6. Đ/c Phan Thị Dung- Hiệu trưởng THPT Đà Bắc ( 10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7. Đ/c Lê Đình Nhiệm- Hiệu trưởng PTDTNT Đà Bắc ( 4/2012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8. Đ/c Tô Tiến Thu- Giám đốc TTGDTX Yên Thủy (6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9. Đ/c Nguyễn Hữu Mạnh- Phó Trưởng phòng GDTH, Sở GD&amp;ĐT( 5/2012)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  <w:t>10. Đ/c Phạm Chí Cương- Phó Hiệu trưởng THPT Công Nghiệp (12/2011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1. Đ/c Nguyễn Thị Tuyết- Phó HT THPT Chuyên Hoàng Văn Thụ (1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2. Đ/c Nguyễn Thị Thanh Thủy- Phó HT THPT Nguyễn Du (3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3. Đ/c Lê Văn Dĩnh- Phó Hiệu trưởng THPT Công Nghiệp (5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4. Đ/c Trần Văn Uyên- Phó GĐ Trung tâm Ngoại ngữ-Tin học (5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5. Đ/c Nguyễn Hùng Cường- Phó HT Trung học KT-KT (7/2012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Cs w:val="28"/>
          <w:u w:val="none"/>
        </w:rPr>
        <w:t>16. Đ/c Nguyễn Văn Chi- Cán bộ Thanh tra Sở GD&amp;ĐT (6/2012)</w:t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8"/>
          <w:u w:val="none"/>
        </w:rPr>
      </w:pPr>
      <w:r>
        <w:rPr>
          <w:rFonts w:cs="Times New Roman" w:ascii="Times New Roman" w:hAnsi="Times New Roman"/>
          <w:color w:val="000000"/>
          <w:szCs w:val="28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u w:val="none"/>
        </w:rPr>
        <w:t>DANH SÁCH CÁC ĐỒNG CHÍ LÃNH ĐẠO ĐƯỢC BỔ NHIỆ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b/>
          <w:color w:val="000000"/>
          <w:u w:val="none"/>
        </w:rPr>
        <w:t>Năm học 2011-201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0</wp:posOffset>
                </wp:positionH>
                <wp:positionV relativeFrom="paragraph">
                  <wp:posOffset>105410</wp:posOffset>
                </wp:positionV>
                <wp:extent cx="1866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8.3pt" to="307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Nguyễn Công Điền- Hiệu trưởng Trường PTDTNT Lạc Thủy.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Phạm Ngọc Nhất- Trưởng phòng GD&amp;ĐT Cao Phong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 xml:space="preserve">Đinh Thanh Tùng- Trưởng phòng GD&amp;ĐT Kim Bôi 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Nguyễn Thanh Bình - Trưởng phòng GD&amp;ĐT Lương Sơn</w: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  <w:t>Bùi Văn Lịnh - Trưởng Phòng GD&amp;ĐT Lạc Sơ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  <w:u w:val="none"/>
        </w:rPr>
      </w:pPr>
      <w:r>
        <w:rPr>
          <w:rFonts w:cs="Times New Roman" w:ascii="Times New Roman" w:hAnsi="Times New Roman"/>
          <w:b/>
          <w:color w:val="000000"/>
          <w:szCs w:val="2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91135</wp:posOffset>
                </wp:positionV>
                <wp:extent cx="284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05pt" to="349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8"/>
          <w:u w:val="none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Cs w:val="22"/>
          <w:u w:val="none"/>
        </w:rPr>
      </w:pPr>
      <w:r>
        <w:rPr>
          <w:rFonts w:cs="Times New Roman" w:ascii="Times New Roman" w:hAnsi="Times New Roman"/>
          <w:color w:val="000000"/>
          <w:szCs w:val="22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0"/>
      <w:u w:val="single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HelvetInsH" w:hAnsi=".VnHelvetInsH" w:cs=".VnHelvetIns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u w:val="none"/>
    </w:rPr>
  </w:style>
  <w:style w:type="paragraph" w:styleId="TextBodyIndent">
    <w:name w:val="Body Text Indent"/>
    <w:basedOn w:val="Normal"/>
    <w:pPr>
      <w:ind w:firstLine="720"/>
      <w:jc w:val="both"/>
    </w:pPr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37:00Z</dcterms:created>
  <dc:creator>Compaq</dc:creator>
  <dc:description/>
  <cp:keywords/>
  <dc:language>en-US</dc:language>
  <cp:lastModifiedBy>TTTH</cp:lastModifiedBy>
  <cp:lastPrinted>2012-07-25T09:07:00Z</cp:lastPrinted>
  <dcterms:modified xsi:type="dcterms:W3CDTF">2012-08-12T12:04:00Z</dcterms:modified>
  <cp:revision>10</cp:revision>
  <dc:subject/>
  <dc:title>UBND tØnh Hoµ B×nh     Céng hoµ x• héi chñ nghÜa ViÖt Nam</dc:title>
</cp:coreProperties>
</file>