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ÒA BÌNH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23">
                <wp:simplePos x="0" y="0"/>
                <wp:positionH relativeFrom="column">
                  <wp:posOffset>545465</wp:posOffset>
                </wp:positionH>
                <wp:positionV relativeFrom="paragraph">
                  <wp:posOffset>5588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134.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Số: 176/BC-SGD&amp;ĐT                           </w:t>
      </w:r>
      <w:r>
        <w:rPr>
          <w:rFonts w:cs="Times New Roman" w:ascii="Times New Roman" w:hAnsi="Times New Roman"/>
          <w:i/>
          <w:color w:val="000000"/>
          <w:sz w:val="26"/>
        </w:rPr>
        <w:t>Hoà Bình, ngày 20  tháng  8  năm 2012</w:t>
      </w:r>
    </w:p>
    <w:p>
      <w:pPr>
        <w:pStyle w:val="Normal"/>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Kết quả thực hiện nhiệm vụ năm học 2011-2012</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ương hướng, nhiệm vụ năm học 2012-2013</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rFonts w:cs="Times New Roman" w:ascii="Times New Roman" w:hAnsi="Times New Roman"/>
          <w:color w:val="000000"/>
          <w:spacing w:val="-8"/>
          <w:szCs w:val="28"/>
        </w:rPr>
        <w:t xml:space="preserve">Thực hiện Chỉ thị số 3398/CT-BGD&amp;ĐT ngày 12 tháng 8 năm 2011 của Bộ trưởng Bộ Giáo dục và Đào tạo về nhiệm vụ trọng tâm của giáo dục mầm non, giáo dục phổ thông, giáo dục thường xuyên và giáo dục chuyên nghiệp năm học 2011-2012; </w:t>
      </w:r>
      <w:r>
        <w:rPr>
          <w:rFonts w:cs="Times New Roman" w:ascii="Times New Roman" w:hAnsi="Times New Roman"/>
          <w:color w:val="000000"/>
          <w:spacing w:val="-6"/>
        </w:rPr>
        <w:t>Chỉ thị số 19/CT-UBND ngày 31 tháng 8 năm 2011 của Ủy ban nhân dân tỉnh Hòa Bình về việc thực hiện nhiệm vụ trọng tâm năm học 2011-2012 trên địa bàn tỉnh Hòa Bìn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Cs w:val="28"/>
        </w:rPr>
        <w:t>Thực hiện Quyết định số 2094/QĐ-BGD&amp;ĐT ngày 20 tháng 5 năm 2011 của Bộ GD&amp;ĐT về việc ban hành Khung kế hoạch thời gian năm học 2011-2012 của giáo dục mầm non, giáo dục phổ thông và giáo dục thường xuyên;</w:t>
      </w:r>
      <w:r>
        <w:rPr>
          <w:rFonts w:cs="Times New Roman" w:ascii="Times New Roman" w:hAnsi="Times New Roman"/>
          <w:color w:val="000000"/>
        </w:rPr>
        <w:t xml:space="preserve"> </w:t>
      </w:r>
      <w:r>
        <w:rPr>
          <w:rFonts w:cs="Times New Roman" w:ascii="Times New Roman" w:hAnsi="Times New Roman"/>
          <w:color w:val="000000"/>
          <w:spacing w:val="-4"/>
          <w:szCs w:val="28"/>
        </w:rPr>
        <w:t>Quyết định số 1023/QĐ-UBND ngày 17 tháng 6 năm 2011 của Uỷ ban nhân dân tỉnh Hoà Bình về ban hành Kế hoạch thời gian năm học 2011-2012 của giáo dục mầm non, giáo dục phổ thông, giáo dục thường xuyên trên địa bàn tỉnh Hoà Bình,</w:t>
      </w:r>
    </w:p>
    <w:p>
      <w:pPr>
        <w:pStyle w:val="Normal"/>
        <w:spacing w:before="60" w:after="0"/>
        <w:jc w:val="both"/>
        <w:rPr/>
      </w:pPr>
      <w:r>
        <w:rPr>
          <w:rFonts w:cs="Times New Roman" w:ascii="Times New Roman" w:hAnsi="Times New Roman"/>
          <w:color w:val="000000"/>
          <w:szCs w:val="28"/>
        </w:rPr>
        <w:tab/>
        <w:t>Sở GD&amp;ĐT báo cáo kết quả thực hiện nhiệm vụ năm học 2011-2012, phương hướng nhiệm vụ năm học 2012-2013 cụ thể như sau:</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NĂM HỌC 2011-2012</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ab/>
        <w:t>1. Quy mô trường, lớp học sinh</w:t>
      </w:r>
    </w:p>
    <w:p>
      <w:pPr>
        <w:pStyle w:val="Normal"/>
        <w:ind w:firstLine="720"/>
        <w:jc w:val="both"/>
        <w:rPr/>
      </w:pPr>
      <w:r>
        <w:rPr>
          <w:rFonts w:cs="Times New Roman" w:ascii="Times New Roman" w:hAnsi="Times New Roman"/>
          <w:color w:val="000000"/>
          <w:szCs w:val="28"/>
          <w:lang w:val="es-BO"/>
        </w:rPr>
        <w:t xml:space="preserve">Năm học 2011-2012, toàn tỉnh có 227 trường Mầm non; 220 trường Tiểu học; 19 trường PTCS; 201 trường THCS; 10 trường PTDTNT huyện, liên xã;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w:t>
      </w:r>
      <w:r>
        <w:rPr>
          <w:rFonts w:cs="Times New Roman" w:ascii="Times New Roman" w:hAnsi="Times New Roman"/>
          <w:color w:val="000000"/>
          <w:lang w:val="es-BO"/>
        </w:rPr>
        <w:t xml:space="preserve">190.924 </w:t>
      </w:r>
      <w:r>
        <w:rPr>
          <w:rFonts w:cs="Times New Roman" w:ascii="Times New Roman" w:hAnsi="Times New Roman"/>
          <w:color w:val="000000"/>
          <w:szCs w:val="28"/>
          <w:lang w:val="es-BO"/>
        </w:rPr>
        <w:t>học sinh, sinh viên.</w:t>
      </w:r>
    </w:p>
    <w:p>
      <w:pPr>
        <w:pStyle w:val="Normal"/>
        <w:spacing w:before="120" w:after="0"/>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ab/>
        <w:t>2. Quy mô đội ngũ cán bộ, giáo viên, nhân viên</w:t>
      </w:r>
    </w:p>
    <w:p>
      <w:pPr>
        <w:pStyle w:val="Normal"/>
        <w:tabs>
          <w:tab w:val="clear" w:pos="720"/>
          <w:tab w:val="left" w:pos="0" w:leader="none"/>
        </w:tabs>
        <w:ind w:firstLine="720"/>
        <w:jc w:val="both"/>
        <w:rPr/>
      </w:pPr>
      <w:r>
        <w:rPr>
          <w:rFonts w:cs="Times New Roman" w:ascii="Times New Roman" w:hAnsi="Times New Roman"/>
          <w:color w:val="000000"/>
          <w:spacing w:val="-8"/>
          <w:szCs w:val="28"/>
          <w:lang w:val="es-BO"/>
        </w:rPr>
        <w:t xml:space="preserve">Năm học 2011-2012, toàn ngành Giáo dục và Đào tạo có 21.240 cán bộ, giáo viên, nhân viên (trong đó có 15.517 biên chế; 5.723 hợp đồng):    </w:t>
      </w:r>
    </w:p>
    <w:p>
      <w:pPr>
        <w:pStyle w:val="Normal"/>
        <w:tabs>
          <w:tab w:val="clear" w:pos="720"/>
          <w:tab w:val="left" w:pos="0" w:leader="none"/>
        </w:tabs>
        <w:ind w:firstLine="720"/>
        <w:jc w:val="both"/>
        <w:rPr/>
      </w:pPr>
      <w:r>
        <w:rPr>
          <w:rFonts w:cs="Times New Roman" w:ascii="Times New Roman" w:hAnsi="Times New Roman"/>
          <w:color w:val="000000"/>
          <w:szCs w:val="28"/>
          <w:lang w:val="es-BO"/>
        </w:rPr>
        <w:t xml:space="preserve"> </w:t>
      </w:r>
      <w:r>
        <w:rPr>
          <w:rFonts w:cs="Times New Roman" w:ascii="Times New Roman" w:hAnsi="Times New Roman"/>
          <w:color w:val="000000"/>
          <w:szCs w:val="28"/>
          <w:lang w:val="es-BO"/>
        </w:rPr>
        <w:t>- Quản lý Nhà nước: 219 (trong đó có 21 nhân viên hợp đồng 68, 13 nhân viên hợp đồng ngắn hạn, chưa kể 92 cán bộ trưng tập của các Sở, Phòng).</w:t>
      </w:r>
    </w:p>
    <w:p>
      <w:pPr>
        <w:pStyle w:val="Normal"/>
        <w:tabs>
          <w:tab w:val="clear" w:pos="720"/>
          <w:tab w:val="left" w:pos="0" w:leader="none"/>
        </w:tabs>
        <w:ind w:firstLine="720"/>
        <w:jc w:val="both"/>
        <w:rPr/>
      </w:pPr>
      <w:r>
        <w:rPr>
          <w:rFonts w:cs="Times New Roman" w:ascii="Times New Roman" w:hAnsi="Times New Roman"/>
          <w:color w:val="000000"/>
          <w:szCs w:val="28"/>
          <w:lang w:val="es-BO"/>
        </w:rPr>
        <w:t>- Sự nghiệp giáo dục: 21.021 người:</w:t>
      </w:r>
    </w:p>
    <w:p>
      <w:pPr>
        <w:pStyle w:val="Normal"/>
        <w:tabs>
          <w:tab w:val="clear" w:pos="720"/>
          <w:tab w:val="left" w:pos="0" w:leader="none"/>
        </w:tabs>
        <w:ind w:left="357" w:firstLine="493"/>
        <w:jc w:val="both"/>
        <w:rPr/>
      </w:pPr>
      <w:r>
        <w:rPr>
          <w:rFonts w:cs="Times New Roman" w:ascii="Times New Roman" w:hAnsi="Times New Roman"/>
          <w:color w:val="000000"/>
          <w:szCs w:val="28"/>
          <w:lang w:val="es-BO"/>
        </w:rPr>
        <w:t>+ Cán bộ quản lý giáo dục: 1.756 (có 55 hợp đồng CBQLGDMN).</w:t>
      </w:r>
    </w:p>
    <w:p>
      <w:pPr>
        <w:pStyle w:val="Normal"/>
        <w:tabs>
          <w:tab w:val="clear" w:pos="720"/>
          <w:tab w:val="left" w:pos="0" w:leader="none"/>
        </w:tabs>
        <w:ind w:left="357" w:firstLine="493"/>
        <w:jc w:val="both"/>
        <w:rPr/>
      </w:pPr>
      <w:r>
        <w:rPr>
          <w:rFonts w:cs="Times New Roman" w:ascii="Times New Roman" w:hAnsi="Times New Roman"/>
          <w:color w:val="000000"/>
          <w:szCs w:val="28"/>
          <w:lang w:val="es-BO"/>
        </w:rPr>
        <w:t>+ Giáo viên: 16.589 (có 3.964 giáo viên hợp đồng).</w:t>
      </w:r>
    </w:p>
    <w:p>
      <w:pPr>
        <w:pStyle w:val="Normal"/>
        <w:tabs>
          <w:tab w:val="clear" w:pos="720"/>
          <w:tab w:val="left" w:pos="0" w:leader="none"/>
        </w:tabs>
        <w:ind w:left="357" w:firstLine="493"/>
        <w:jc w:val="both"/>
        <w:rPr>
          <w:rFonts w:ascii="Times New Roman" w:hAnsi="Times New Roman" w:cs="Times New Roman"/>
          <w:color w:val="000000"/>
          <w:szCs w:val="28"/>
          <w:lang w:val="es-BO"/>
        </w:rPr>
      </w:pPr>
      <w:r>
        <w:rPr>
          <w:rFonts w:cs="Times New Roman" w:ascii="Times New Roman" w:hAnsi="Times New Roman"/>
          <w:color w:val="000000"/>
          <w:szCs w:val="28"/>
          <w:lang w:val="es-BO"/>
        </w:rPr>
        <w:t xml:space="preserve">+ Nhân viên: 2.676 (có 1.670 nhân viên hợp đồng). </w:t>
      </w:r>
    </w:p>
    <w:p>
      <w:pPr>
        <w:pStyle w:val="Normal"/>
        <w:spacing w:before="120" w:after="0"/>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ab/>
        <w:t>II. KẾT QUẢ THỰC HIỆN CÁC NHIỆM VỤ NĂM HỌC 2011-2012</w:t>
      </w:r>
    </w:p>
    <w:p>
      <w:pPr>
        <w:pStyle w:val="Normal"/>
        <w:jc w:val="both"/>
        <w:rPr/>
      </w:pPr>
      <w:r>
        <w:rPr>
          <w:rFonts w:cs="Times New Roman" w:ascii="Times New Roman" w:hAnsi="Times New Roman"/>
          <w:b/>
          <w:color w:val="000000"/>
          <w:szCs w:val="28"/>
          <w:lang w:val="es-BO"/>
        </w:rPr>
        <w:tab/>
      </w:r>
      <w:r>
        <w:rPr>
          <w:rFonts w:cs="Times New Roman" w:ascii="Times New Roman" w:hAnsi="Times New Roman"/>
          <w:b/>
          <w:color w:val="000000"/>
          <w:szCs w:val="28"/>
        </w:rPr>
        <w:t>1. Nâng cao chất lượng và hiệu quả hoạt động giáo dục</w:t>
      </w:r>
    </w:p>
    <w:p>
      <w:pPr>
        <w:pStyle w:val="Normal"/>
        <w:jc w:val="both"/>
        <w:rPr/>
      </w:pPr>
      <w:r>
        <w:rPr>
          <w:rFonts w:cs="Times New Roman" w:ascii="Times New Roman" w:hAnsi="Times New Roman"/>
          <w:b/>
          <w:i/>
          <w:color w:val="000000"/>
          <w:szCs w:val="28"/>
        </w:rPr>
        <w:tab/>
        <w:t>1.1. Kết quả thực hiện nhiệm vụ chung của các cấp họ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iếp tục chỉ đạo thực hiện ba cuộc vận động “Học tập và làm theo tấm gương đạo đức Hồ Chí Minh” theo Chỉ thị số 03-CT/TW của Bộ Chính trị, cuộc vận động “Mỗi thầy giáo, cô giáo là một tấm gương đạo đức, tự học và sáng tạo”, cuộc vận động “Hai không” và phong trào thi đua “Xây dựng trường học thân thiện, học sinh tích cực”. </w:t>
      </w:r>
    </w:p>
    <w:p>
      <w:pPr>
        <w:pStyle w:val="Normal"/>
        <w:tabs>
          <w:tab w:val="clear" w:pos="720"/>
          <w:tab w:val="left" w:pos="900" w:leader="none"/>
        </w:tabs>
        <w:ind w:firstLine="720"/>
        <w:jc w:val="both"/>
        <w:rPr>
          <w:rFonts w:ascii="Times New Roman" w:hAnsi="Times New Roman" w:cs="Times New Roman"/>
          <w:color w:val="000000"/>
          <w:spacing w:val="-2"/>
        </w:rPr>
      </w:pPr>
      <w:r>
        <w:rPr>
          <w:rFonts w:cs="Times New Roman" w:ascii="Times New Roman" w:hAnsi="Times New Roman"/>
          <w:color w:val="000000"/>
          <w:spacing w:val="-2"/>
          <w:szCs w:val="28"/>
        </w:rPr>
        <w:tab/>
        <w:t>- Xây dựng kế hoạch cụ thể, thiết thực tiếp tục thực hiện Chỉ thị số 03/CT-TW của Bộ Chính trị về thực hiện cuộc vận động “Học tập và làm theo tấm gương đạo đức Hồ Chí Minh", triển khai</w:t>
      </w:r>
      <w:r>
        <w:rPr>
          <w:rFonts w:cs="Times New Roman" w:ascii="Times New Roman" w:hAnsi="Times New Roman"/>
          <w:color w:val="000000"/>
          <w:spacing w:val="-2"/>
        </w:rPr>
        <w:t xml:space="preserve"> thực hiện sâu rộng, tạo sự chuyển biến tích cực về nhận thức, tư tưởng và hành động của CB,GV,NV và học sinh, sinh viên trong việc rèn luyện, tu dưỡng phẩm chất đạo đức, lối số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ác đơn vị, trường học đã thực hiện nghiêm túc sự chỉ đạo của Sở GD&amp;ĐT và Công đoàn Giáo dục Hòa Bình, gắn nội dung thực hiện cuộc vận động “Mỗi thầy giáo, cô giáo là một tấm gương đạo đức, tự học và sáng tạo” với việc thực hiện các phong trào thi đua, các cuộc vận động khác của ngành. Cuộc vận động t</w:t>
      </w:r>
      <w:r>
        <w:rPr>
          <w:rFonts w:cs="Times New Roman" w:ascii="Times New Roman" w:hAnsi="Times New Roman"/>
          <w:color w:val="000000"/>
          <w:spacing w:val="-2"/>
        </w:rPr>
        <w:t>iếp tục góp phần</w:t>
      </w:r>
      <w:r>
        <w:rPr>
          <w:rFonts w:cs="Times New Roman" w:ascii="Times New Roman" w:hAnsi="Times New Roman"/>
          <w:color w:val="000000"/>
          <w:spacing w:val="-2"/>
          <w:lang w:eastAsia="zh-CN"/>
        </w:rPr>
        <w:t xml:space="preserve"> </w:t>
      </w:r>
      <w:r>
        <w:rPr>
          <w:rFonts w:cs="Times New Roman" w:ascii="Times New Roman" w:hAnsi="Times New Roman"/>
          <w:color w:val="000000"/>
          <w:spacing w:val="-2"/>
        </w:rPr>
        <w:t>nâng cao ý thức trách nhiệm, lương tâm nghề nghiệp của nhà giáo và cán bộ quản lý giáo dục, ngăn chặn các biểu hiện vi phạm và thiếu gương mẫu trong đạo đức nghề nghiệp.</w:t>
      </w:r>
      <w:r>
        <w:rPr>
          <w:rFonts w:cs="Times New Roman" w:ascii="Times New Roman" w:hAnsi="Times New Roman"/>
          <w:color w:val="000000"/>
          <w:szCs w:val="28"/>
        </w:rPr>
        <w:t xml:space="preserve"> Nhiều cán bộ, giáo viên khắc phục khó khăn, có kế hoạch tự học, tự nghiên cứu để chiếm lĩnh tri thức khoa học, công nghệ và nghệ thuật sư phạm.</w:t>
      </w:r>
    </w:p>
    <w:p>
      <w:pPr>
        <w:pStyle w:val="Normal"/>
        <w:ind w:firstLine="720"/>
        <w:jc w:val="both"/>
        <w:rPr/>
      </w:pPr>
      <w:r>
        <w:rPr>
          <w:rFonts w:cs="Times New Roman" w:ascii="Times New Roman" w:hAnsi="Times New Roman"/>
          <w:color w:val="000000"/>
          <w:spacing w:val="-2"/>
        </w:rPr>
        <w:t>- Nội dung cuộc vận động</w:t>
      </w:r>
      <w:r>
        <w:rPr>
          <w:rFonts w:cs="Times New Roman" w:ascii="Times New Roman" w:hAnsi="Times New Roman"/>
          <w:i/>
          <w:color w:val="000000"/>
          <w:spacing w:val="-2"/>
        </w:rPr>
        <w:t xml:space="preserve"> </w:t>
      </w:r>
      <w:r>
        <w:rPr>
          <w:rFonts w:cs="Times New Roman" w:ascii="Times New Roman" w:hAnsi="Times New Roman"/>
          <w:color w:val="000000"/>
          <w:spacing w:val="-2"/>
        </w:rPr>
        <w:t xml:space="preserve">"Hai không” tiếp tục được duy trì, trở thành hoạt động thường xuyên trong mỗi cơ sở giáo dục với giải pháp xuyên suốt là: Thực hiện nghiêm túc chương trình, kế hoạch dạy học, chống tiêu cực trong kiểm tra, thi, đánh giá và xếp loại học sinh; khách quan trong đánh giá, bình xét thi đua “dạy tốt học tốt”. Chỉ đạo việc phụ đạo học sinh yếu, kém đồng thời quan tâm bồi dưỡng nâng cao tỷ lệ và chất lượng học sinh giỏi; tổ chức nhiều hoạt động khuyến khích học sinh đi học, giảm tỷ lệ học sinh bỏ học. </w:t>
      </w:r>
    </w:p>
    <w:p>
      <w:pPr>
        <w:pStyle w:val="Normal"/>
        <w:jc w:val="both"/>
        <w:rPr/>
      </w:pPr>
      <w:r>
        <w:rPr>
          <w:rFonts w:cs="Times New Roman" w:ascii="Times New Roman" w:hAnsi="Times New Roman"/>
          <w:color w:val="000000"/>
          <w:szCs w:val="28"/>
        </w:rPr>
        <w:tab/>
        <w:t>- Năm học 2011-2012, Sở GD&amp;ĐT tiếp tục phát huy kết quả đạt được về phong trào thi đua “Xây dựng trường học thân thiện, học sinh tích cực” trong những năm qua, chỉ đạo các đơn vị, trường học làm tốt công tác giáo dục đạo đức, lối sống cho học sinh, sinh viên, nhìn chung các em có quan hệ ứng xử văn minh lịch sự, trang phục gọn gàng, có tinh thần tương thân, tương ái. 100% các đơn vị trường học có các biện pháp tích cực hiệu quả chống hành vi gian lận trong học tập và rèn luyện.</w:t>
      </w:r>
    </w:p>
    <w:p>
      <w:pPr>
        <w:pStyle w:val="Normal"/>
        <w:jc w:val="both"/>
        <w:rPr/>
      </w:pPr>
      <w:r>
        <w:rPr>
          <w:rFonts w:cs="Times New Roman" w:ascii="Times New Roman" w:hAnsi="Times New Roman"/>
          <w:color w:val="000000"/>
          <w:szCs w:val="28"/>
        </w:rPr>
        <w:tab/>
        <w:t>- Chỉ đạo đổi mới việc dạy và học có hiệu quả phù hợp với đặc điểm lứa tuổi của học sinh và gắn với điều kiện tự nhiên của mỗi địa phương: Đổi mới mạnh mẽ phương pháp giảng dạy nhằm khuyến khích sự chuyên cần, tích cực, chủ động, sáng tạo và ý thức vươn lên của học sinh; góp phần hình thành trong học sinh khả năng tự học, khuyến khích đề xuất sáng kiến và cùng các thầy cô giáo thực hiện các giải pháp để việc dạy và học có hiệu quả. Chỉ đạo nâng cao chất lượng dạy và học, coi trọng việc giảng dạy tích hợp, dạy các môn khoa học tự nhiên theo hướng lồng ghép việc giải thích các quy luật Hóa học, Vật lý, Sinh học, Toán học… với việc giới thiệu các hoạt động văn hoá dân gian, di tích, cảnh quan thiên nhiên phù hợp với điều kiện thực tế địa phương và của nhà trường.</w:t>
      </w:r>
    </w:p>
    <w:p>
      <w:pPr>
        <w:pStyle w:val="Normal"/>
        <w:jc w:val="both"/>
        <w:rPr/>
      </w:pPr>
      <w:r>
        <w:rPr>
          <w:rFonts w:cs="Times New Roman" w:ascii="Times New Roman" w:hAnsi="Times New Roman"/>
          <w:color w:val="000000"/>
          <w:szCs w:val="28"/>
        </w:rPr>
        <w:tab/>
        <w:t>- Tổ chức các hoạt động triển khai phong trào thi đua: Tổ chức Lễ khai giảng năm học mới có phần “Lễ” và phần “Hội”; Tổ chức Lễ kết nghĩa điểm giữa trường thuận lợi với trường khó khăn tại Đà Bắc; chỉ đạo quyên góp, ủng hộ về sách giáo khoa, vở viết, sách tham khảo, quần áo, đồ dùng học tập cho học sinh các trường thuộc vùng đặc biệt khó khăn; chỉ đạo tổ chức điểm “Lễ tri ân và trưởng thành” tại trường TH Kim Đồng, trường PTDTNT huyện Đà Bắc. Phối kết hợp với các ban ngành, đoàn thể tuyên truyền chủ trương “3 đủ”: Đủ ăn, đủ mặc, đủ sách vở và vận động giúp đỡ học sinh có hoàn cảnh khó khăn được đến trường học. Vận động CB, GV, NV, HS trường thuận lợi tạo mọi điều kiện giúp đỡ, ủng hộ trường khó khăn bằng nhiều hình thức. Thống kê theo số liệu báo cáo từ các đơn vị, trường học, đến nay trên địa bàn tỉnh Hòa Bình không có trường hợp học sinh nào phải bỏ học do thiếu ăn, thiếu mặc, thiếu sách vở và đồ dùng học tập.</w:t>
      </w:r>
    </w:p>
    <w:p>
      <w:pPr>
        <w:pStyle w:val="Normal"/>
        <w:jc w:val="both"/>
        <w:rPr/>
      </w:pPr>
      <w:r>
        <w:rPr>
          <w:rFonts w:cs="Times New Roman" w:ascii="Times New Roman" w:hAnsi="Times New Roman"/>
          <w:color w:val="000000"/>
          <w:szCs w:val="28"/>
        </w:rPr>
        <w:tab/>
        <w:t>- Tập trung chỉ đạo các đơn vị, trường học thực hiện trường, lớp xanh, sạch, đẹp, an toàn. Có kế hoạch mở rộng diện tích các trường chật hẹp. Tăng cường xây tường bao, cổng biển trường đảm bảo mỹ quan, an toàn. Xây dựng phòng học an toàn, thoáng mát; tăng cường bàn ghế, đồ dùng, thiết bị dạy học. Xây dựng sân chơi, trồng cây trong khu vực trường, đảm bảo có đủ nhà vệ sinh cho giáo viên và học sinh; thực hiện vệ sinh an toàn thực phẩm trong các trường Mầm non, các lớp tiểu học bán trú, các trường PT DTN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Quán triệt</w:t>
      </w:r>
      <w:r>
        <w:rPr>
          <w:rFonts w:cs="Times New Roman" w:ascii="Times New Roman" w:hAnsi="Times New Roman"/>
          <w:color w:val="000000"/>
        </w:rPr>
        <w:t>, h</w:t>
      </w:r>
      <w:r>
        <w:rPr>
          <w:rFonts w:cs="Times New Roman" w:ascii="Times New Roman" w:hAnsi="Times New Roman"/>
          <w:color w:val="000000"/>
          <w:lang w:val="vi-VN"/>
        </w:rPr>
        <w:t>ướng dẫn điều chỉnh nội dung dạy học các môn học theo hướng tinh giảm thực hiện từ năm học 2011-2012 đến từng cán bộ quản lý và giáo viên; chỉ đạo thực hiện đầy đủ, nghiêm túc đúng yêu cầu của Bộ</w:t>
      </w:r>
      <w:r>
        <w:rPr>
          <w:rFonts w:cs="Times New Roman" w:ascii="Times New Roman" w:hAnsi="Times New Roman"/>
          <w:color w:val="000000"/>
        </w:rPr>
        <w:t xml:space="preserve"> GD&amp;ĐT.</w:t>
      </w:r>
      <w:r>
        <w:rPr>
          <w:rFonts w:cs="Times New Roman" w:ascii="Times New Roman" w:hAnsi="Times New Roman"/>
          <w:color w:val="000000"/>
          <w:lang w:val="vi-VN"/>
        </w:rPr>
        <w:t xml:space="preserve"> Phân cấp quản lý cho các đơn vị, trường học xây dựng kế hoạch dạy học, chương trình chi tiết theo khung thời gian năm học phù hợp với điều kiện địa phương.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ăng cường công tác giáo dục toàn diện và quản lý học sinh, sinh viên. Chú trọng và tăng cường giáo dục tư tưởng chính trị, văn hóa truyền thống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ind w:firstLine="720"/>
        <w:jc w:val="both"/>
        <w:rPr/>
      </w:pPr>
      <w:r>
        <w:rPr>
          <w:rFonts w:cs="Times New Roman" w:ascii="Times New Roman" w:hAnsi="Times New Roman"/>
          <w:color w:val="000000"/>
          <w:szCs w:val="28"/>
        </w:rPr>
        <w:t>- Tăng cường ứng dụng công nghệ thông tin trong đổi mới phương pháp dạy-học và công tác quản lý giáo dục. Phối hợp với Chi nhánh Viettel Quân đội  tại Hòa Bình triển khai thực hiện chương trình phần mềm quản lý trường học.</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vi-VN"/>
        </w:rPr>
        <w:tab/>
        <w:t xml:space="preserve">- Năm học 2011-2012, Thanh tra Sở đã có nhiều đổi mới công tác quản lý, thực hiện cải cách hành chính, ban hành Chương trình công tác thanh tra, chú trọng công tác xây dựng lực lượng cán bộ thanh tra chuyên trách, cộng tác viên thanh tra ở các cấp quản lý giáo dục và tham gia đầy đủ các lớp tập huấn nghiệp vụ do Thanh tra Bộ, Thanh tra tỉnh tổ chức. Chỉ đạo các Phòng GD&amp;ĐT, các đơn vị trực thuộc tăng cường công tác thanh tra, kiểm tra nội bộ các hoạt động quản lý, nâng cao chất lượng các cuộc thanh tra góp phần nâng cao hiệu lực, hiệu quả công tác quản lý. Tiến hành thanh tra toàn diện 11/64 đơn vị trực thuộc đạt tỷ lệ 17,19%; thanh tra hoạt động sư phạm nhà giáo cho 307/1848 giáo viên đạt tỷ lệ 16,61%; thanh tra quản lý và sử dụng thiết bị dạy học 11/50 đơn vị đạt tỷ lệ 22%; thanh tra các kỳ thi tuyển sinh, học sinh giỏi, giáo viên giỏi cấp tỉnh các cấp học, thi cấp chứng chỉ Tin học- Ngoại ngữ, thi nghề phổ thông; thanh tra thực hiện các cuộc vận động và phong trào thi đua “Xây dựng trường học thân thiện, học sinh tích cực” tại 14 đơn vị, trường học; thanh tra việc cấp phát, quản lý và sử dụng văn bằng chứng chỉ; thanh tra, kiểm tra công tác quản lý dạy thêm, học thêm tại 16 đơn vị, trường học; thanh tra việc thực hiện Luật phòng chống tham nhũng, Luật thực hành tiết kiệm chống lãng phí tại 14 đơn vị, trường học đạt 100% kế hoạch; thanh tra các khoản thu, chi tài chính tại 13 đơn vị, trường học. </w:t>
      </w:r>
      <w:r>
        <w:rPr>
          <w:rFonts w:cs="Times New Roman" w:ascii="Times New Roman" w:hAnsi="Times New Roman"/>
          <w:color w:val="000000"/>
          <w:szCs w:val="28"/>
          <w:lang w:val="es-ES"/>
        </w:rPr>
        <w:t>Ngoài ra đã thanh tra việc thực hiện chế độ đối với học sinh dân tộc, thanh tra chuyên ngành 2 Phòng GD&amp;ĐT, thanh tra 2 trường mầm non tư thục và 26 cơ sở mầm non tư thục. Kiểm tra hành chính đối với Thủ trưởng các đơn vị trực thuộc, kiểm tra việc thực hiện nhiệm vụ công tác thanh tra năm học đối với Phòng GD&amp;ĐT.</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Kết quả các cuộc thanh tra đã kịp thời biểu dương các đơn vị thực hiện tốt, góp phần tăng cường nền nếp, kỷ cương, hạn chế vi phạm quy chế chuyên môn, phòng ngừa tham nhũng trong các đơn vị, trường học, nâng cao hiệu lực, hiệu quả công tác quản lý. Do làm tốt công tác tuyên truyền phổ biến giáo dục pháp luật, tăng cường dân chủ cơ sở nên trong năm học 2011-2012, không có công dân đến khiếu nại, tố cáo tại cơ quan Sở GD&amp;ĐT.</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hỉ đạo 100% các trường TH, THCS, THPT xây dựng và thực hiện kế hoạch cải tiến chất lượng; các Phòng GD&amp;ĐT xây dựng kế hoạch đánh giá ngoài 1 trường TH, 1 trường THCS; tiến hành đánh giá ngoài 4 trường phổ thông: 2 trường THPT đạt mức độ 3, 1 trường TH đạt mức độ 2, 1 trường THCS đạt mức độ 2. Triển khai công tác tự đánh giá trường MN theo hướng dẫn của Bộ GD&amp;ĐT.</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iếp tục triển khai việc sử dụng thí điểm phần mềm thi trắc nghiệm Pretest tại 69 đơn vị, trường học ( tăng thêm 36 trường so với năm học trước).</w:t>
      </w:r>
    </w:p>
    <w:p>
      <w:pPr>
        <w:pStyle w:val="Normal"/>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ab/>
        <w:t>- Tuyên truyền, phổ biến giáo dục pháp luật cho đội ngũ cán bộ quản lý, nhà giáo và học sinh, sinh viên. Phối hợp với các đơn vị liên quan tổ chức triển khai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w:t>
      </w:r>
    </w:p>
    <w:p>
      <w:pPr>
        <w:pStyle w:val="Normal"/>
        <w:jc w:val="both"/>
        <w:rPr/>
      </w:pPr>
      <w:r>
        <w:rPr>
          <w:rFonts w:cs="Times New Roman" w:ascii="Times New Roman" w:hAnsi="Times New Roman"/>
          <w:color w:val="000000"/>
          <w:spacing w:val="-6"/>
          <w:szCs w:val="28"/>
          <w:lang w:val="es-ES"/>
        </w:rPr>
        <w:tab/>
        <w:t>- Tiếp tục đẩy mạnh công tác thông tin tuyên truyền về các hoạt động của ngành. Sở GD&amp;ĐT đã tích cực phối hợp với các cơ quan thông tấn báo chí tuyên truyền về các cuộc vận động, các phong trào thi đua, về đổi mới phương pháp dạy học, về các điển hình tiên tiến trong ngành giáo dục, về công tác giáo dục dân tộc, về giúp đỡ giáo viên, học sinh vùng khó khăn, thực hiện “3 công khai” và các chủ trương, định hướng, chỉ đạo của ngành. Đẩy mạnh xây dựng và nâng cao hiệu quả hoạt động thư viện trường học, năm học 2011-2012, đã kiểm tra công nhận 64 thư viện trường học đạt chuẩn, 48 thư viện trường học tiên tiến và 10 thư viện trường học xuất sắc.</w:t>
      </w:r>
    </w:p>
    <w:p>
      <w:pPr>
        <w:pStyle w:val="Normal"/>
        <w:spacing w:before="120" w:after="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ab/>
      </w:r>
      <w:r>
        <w:rPr>
          <w:rFonts w:cs="Times New Roman" w:ascii="Times New Roman" w:hAnsi="Times New Roman"/>
          <w:b/>
          <w:i/>
          <w:color w:val="000000"/>
          <w:szCs w:val="28"/>
        </w:rPr>
        <w:t>1.2. Giáo dục mầm non</w:t>
      </w:r>
    </w:p>
    <w:p>
      <w:pPr>
        <w:pStyle w:val="Normal"/>
        <w:jc w:val="both"/>
        <w:rPr>
          <w:rFonts w:ascii="Times New Roman" w:hAnsi="Times New Roman" w:cs="Times New Roman"/>
          <w:b/>
          <w:b/>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Tập trung chỉ đạo triển khai  thực hiện phổ cập giáo dục mầm non cho trẻ 5 tuổi theo Kế hoạch của UBND tỉnh; Chỉ đạo các Phòng GD&amp;ĐT, các trường học xây dựng kế hoạch, có những giải pháp, biện pháp cụ thể, phù hợp với đặc điểm, tình hình của địa phương phấn đấu đạt chuẩn PCGD cho trẻ mầm non 5 tuổi của tỉnh vào năm 2012.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ỉ đạo phát triển số lượng quy mô trường lớp, giáo viên và học sinh. Năm học 2011-2012, toàn tỉnh có 227 trường mầm non trong đó có 225 trường công lập, 02 trường tư thục ( tăng 7 trường so với cùng kỳ năm trước) với 2.518 nhóm, lớp, riêng lớp mẫu giáo 5 tuổi là 655 lớp. Toàn tỉnh đã huy động 54.153/84.899 trẻ trong độ tuổi ra lớp, đạt tỉ lệ chung 64%, trong đó trẻ nhà trẻ 14.296/43.703 trẻ trong độ tuổi ra lớp, đạt tỉ lệ 33%; 39.857/41.196 trẻ Mẫu giáo ra lớp đạt tỉ lệ 97% (riêng trẻ mẫu giáo 5 tuổi là 12.776/12.776 đạt tỷ lệ 100%). Trẻ được học 2 buổi/ ngày: 54.153 trẻ đạt 100%.</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100% các trường mầm non triển khai chương trình giáo dục mầm non mới.</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Kết quả chăm sóc nuôi dưỡng trẻ tiếp tục được nâng cao. Trẻ được tổ chức ăn bán trú 49.370/54.153 đạt 91%. 100% trẻ được khám sức khỏe định kỳ. Tỷ lệ suy dinh dưỡng thể nhẹ cân tuổi nhà trẻ chiếm 7%, thể thấp còi tuổi nhà trẻ chiếm 6,9% ( giảm 1% so với cùng kỳ năm trước). Tỷ lệ suy dinh dưỡng thể nhẹ cân tuổi mẫu giáo chiến 6,9%, thể thấp còi tuổi mẫu giáo chiếm 6,9% (giảm 0,6% so với cùng kỳ năm trước).</w:t>
      </w:r>
    </w:p>
    <w:p>
      <w:pPr>
        <w:pStyle w:val="Normal"/>
        <w:ind w:firstLine="700"/>
        <w:jc w:val="both"/>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FF0000"/>
          <w:szCs w:val="28"/>
          <w:lang w:val="vi-VN"/>
        </w:rPr>
        <w:t xml:space="preserve"> </w:t>
      </w:r>
      <w:r>
        <w:rPr>
          <w:rFonts w:cs="Times New Roman" w:ascii="Times New Roman" w:hAnsi="Times New Roman"/>
          <w:color w:val="000000"/>
          <w:lang w:val="vi-VN"/>
        </w:rPr>
        <w:t>Việc ứng dụng CNTT trong các trường mầm non được triển khai tích cực và đạt kết quả tốt. Có 225/227 trường có máy tính và ứng dụng CNTT trong công tác quản lý và tổ chức hoạt động cho trẻ; 222 trường đã kết nối Internet, đạt 97,8%.</w:t>
      </w:r>
    </w:p>
    <w:p>
      <w:pPr>
        <w:pStyle w:val="Normal"/>
        <w:tabs>
          <w:tab w:val="clear" w:pos="720"/>
          <w:tab w:val="left" w:pos="0" w:leader="none"/>
        </w:tabs>
        <w:ind w:firstLine="700"/>
        <w:jc w:val="both"/>
        <w:rPr>
          <w:rFonts w:ascii="Times New Roman" w:hAnsi="Times New Roman" w:cs="Times New Roman"/>
          <w:color w:val="000000"/>
          <w:szCs w:val="28"/>
        </w:rPr>
      </w:pPr>
      <w:r>
        <w:rPr>
          <w:color w:val="000000"/>
          <w:lang w:val="vi-VN"/>
        </w:rPr>
        <w:tab/>
        <w:t xml:space="preserve">- </w:t>
      </w:r>
      <w:r>
        <w:rPr>
          <w:rFonts w:cs="Times New Roman" w:ascii="Times New Roman" w:hAnsi="Times New Roman"/>
          <w:color w:val="000000"/>
          <w:szCs w:val="28"/>
          <w:lang w:val="vi-VN"/>
        </w:rPr>
        <w:t xml:space="preserve">Tổ chức thi giáo viên dạy giỏi Giáo dục mầm non năm học 2011-2012, tổng số có 84 giáo viên tham dự. Kết quả: 80 giáo viên được công nhận giáo viên dạy giỏi cấp tỉnh, 11 giáo viên được giải thưởng 1 giải Nhất, 3 giải Nhì, 4 giải Ba và 3 giải khuyến khích. </w:t>
      </w:r>
    </w:p>
    <w:p>
      <w:pPr>
        <w:pStyle w:val="Normal"/>
        <w:tabs>
          <w:tab w:val="clear" w:pos="720"/>
          <w:tab w:val="left" w:pos="0" w:leader="none"/>
        </w:tabs>
        <w:ind w:firstLine="700"/>
        <w:jc w:val="both"/>
        <w:rPr/>
      </w:pPr>
      <w:r>
        <w:rPr>
          <w:rFonts w:cs="Times New Roman" w:ascii="Times New Roman" w:hAnsi="Times New Roman"/>
          <w:color w:val="000000"/>
          <w:szCs w:val="28"/>
        </w:rPr>
        <w:t>- Năm học 2011-2012, 6 trường Mầm non được công nhận đạt chuẩn Quốc gia mức độ 1, vượt chỉ tiêu quy định 2 trường.</w:t>
      </w:r>
    </w:p>
    <w:p>
      <w:pPr>
        <w:pStyle w:val="Normal"/>
        <w:spacing w:before="120" w:after="0"/>
        <w:jc w:val="both"/>
        <w:rPr>
          <w:rFonts w:ascii="Times New Roman" w:hAnsi="Times New Roman" w:cs="Times New Roman"/>
          <w:b/>
          <w:b/>
          <w:i/>
          <w:i/>
          <w:color w:val="000000"/>
          <w:szCs w:val="28"/>
        </w:rPr>
      </w:pPr>
      <w:r>
        <w:rPr>
          <w:rFonts w:cs="Times New Roman" w:ascii="Times New Roman" w:hAnsi="Times New Roman"/>
          <w:b/>
          <w:i/>
          <w:color w:val="000000"/>
          <w:szCs w:val="28"/>
        </w:rPr>
        <w:tab/>
        <w:t>1.3. Giáo dục phổ thông</w:t>
      </w:r>
    </w:p>
    <w:p>
      <w:pPr>
        <w:pStyle w:val="Normal"/>
        <w:jc w:val="both"/>
        <w:rPr/>
      </w:pPr>
      <w:r>
        <w:rPr>
          <w:rFonts w:cs="Times New Roman" w:ascii="Times New Roman" w:hAnsi="Times New Roman"/>
          <w:b/>
          <w:i/>
          <w:color w:val="000000"/>
          <w:szCs w:val="28"/>
          <w:lang w:val="es-ES"/>
        </w:rPr>
        <w:tab/>
        <w:t>* Kết quả công tác phổ cập giáo dục</w:t>
      </w:r>
    </w:p>
    <w:p>
      <w:pPr>
        <w:pStyle w:val="Normal"/>
        <w:ind w:firstLine="720"/>
        <w:jc w:val="both"/>
        <w:rPr>
          <w:rFonts w:ascii="Times New Roman" w:hAnsi="Times New Roman" w:cs="Times New Roman"/>
          <w:color w:val="000000"/>
          <w:spacing w:val="-6"/>
          <w:szCs w:val="28"/>
          <w:lang w:val="es-ES"/>
        </w:rPr>
      </w:pPr>
      <w:r>
        <w:rPr>
          <w:rFonts w:cs="Times New Roman" w:ascii="Times New Roman" w:hAnsi="Times New Roman"/>
          <w:color w:val="000000"/>
          <w:spacing w:val="-6"/>
          <w:szCs w:val="28"/>
          <w:lang w:val="es-ES"/>
        </w:rPr>
        <w:t xml:space="preserve">- Công tác chống mù chữ và giáo dục tiếp tục sau khi biết chữ được duy trì, củng cố và phát huy hiệu quả. </w:t>
      </w:r>
      <w:r>
        <w:rPr>
          <w:rFonts w:cs="Times New Roman" w:ascii="Times New Roman" w:hAnsi="Times New Roman"/>
          <w:color w:val="000000"/>
          <w:spacing w:val="-6"/>
          <w:szCs w:val="28"/>
          <w:lang w:val="nb-NO"/>
        </w:rPr>
        <w:t>Kết thúc năm học đã huy động được 1108 đối tượng mù chữ và nguy cơ tái mù tham gia học chương trình XMC và GD tiếp tục sau biết chữ:</w:t>
      </w:r>
    </w:p>
    <w:p>
      <w:pPr>
        <w:pStyle w:val="Normal"/>
        <w:tabs>
          <w:tab w:val="clear" w:pos="720"/>
          <w:tab w:val="center" w:pos="-993" w:leader="none"/>
        </w:tabs>
        <w:ind w:firstLine="360"/>
        <w:jc w:val="both"/>
        <w:rPr/>
      </w:pPr>
      <w:r>
        <w:rPr>
          <w:rFonts w:cs="Times New Roman" w:ascii="Times New Roman" w:hAnsi="Times New Roman"/>
          <w:color w:val="000000"/>
          <w:lang w:val="nb-NO"/>
        </w:rPr>
        <w:tab/>
        <w:t>+ Tỷ lệ người biết chữ trong độ tuổi 15-25:  173.883/174.393 đạt 99,7%</w:t>
      </w:r>
    </w:p>
    <w:p>
      <w:pPr>
        <w:pStyle w:val="Normal"/>
        <w:tabs>
          <w:tab w:val="clear" w:pos="720"/>
          <w:tab w:val="center" w:pos="-993" w:leader="none"/>
        </w:tabs>
        <w:ind w:firstLine="360"/>
        <w:jc w:val="both"/>
        <w:rPr/>
      </w:pPr>
      <w:r>
        <w:rPr>
          <w:rFonts w:cs="Times New Roman" w:ascii="Times New Roman" w:hAnsi="Times New Roman"/>
          <w:color w:val="000000"/>
          <w:lang w:val="nb-NO"/>
        </w:rPr>
        <w:tab/>
        <w:t>+ Tỷ lệ người biết chữ trong độ tuổi 26-35:  140.921/142.249  đạt 99,1%</w:t>
      </w:r>
    </w:p>
    <w:p>
      <w:pPr>
        <w:pStyle w:val="Normal"/>
        <w:tabs>
          <w:tab w:val="clear" w:pos="720"/>
          <w:tab w:val="center" w:pos="-993" w:leader="none"/>
        </w:tabs>
        <w:ind w:firstLine="360"/>
        <w:jc w:val="both"/>
        <w:rPr/>
      </w:pPr>
      <w:r>
        <w:rPr>
          <w:rFonts w:cs="Times New Roman" w:ascii="Times New Roman" w:hAnsi="Times New Roman"/>
          <w:color w:val="000000"/>
          <w:lang w:val="nb-NO"/>
        </w:rPr>
        <w:tab/>
        <w:t xml:space="preserve">+ Tỷ lệ người biết chữ độ tuổi 36 trở lên: 272.068/288.383 đạt tỷ lệ: 94%. </w:t>
      </w:r>
    </w:p>
    <w:p>
      <w:pPr>
        <w:pStyle w:val="Normal"/>
        <w:tabs>
          <w:tab w:val="clear" w:pos="720"/>
          <w:tab w:val="center" w:pos="-993" w:leader="none"/>
        </w:tabs>
        <w:ind w:firstLine="360"/>
        <w:jc w:val="both"/>
        <w:rPr/>
      </w:pPr>
      <w:r>
        <w:rPr>
          <w:rFonts w:cs="Times New Roman" w:ascii="Times New Roman" w:hAnsi="Times New Roman"/>
          <w:color w:val="000000"/>
          <w:lang w:val="nb-NO"/>
        </w:rPr>
        <w:tab/>
        <w:t>+ Số xã phường đạt chuẩn PCGDTH-XMC: 210/210 đơn vị đạt tỷ lệ 100%.</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Tập trung nâng cao chất lượng phổ cập giáo dục. Toàn tỉnh có 207/210 xã, phường, thị trấn đạt chuẩn PCGDTH-ĐĐT, đạt tỷ lệ 98,57%; 209/210 xã, phường, thị trấn đạt PCGDTHCS, đạt tỷ lệ 99,5%. Số đối tượng trong </w:t>
      </w:r>
      <w:r>
        <w:rPr>
          <w:rFonts w:cs="Times New Roman" w:ascii="Times New Roman" w:hAnsi="Times New Roman"/>
          <w:color w:val="000000"/>
          <w:lang w:val="nb-NO"/>
        </w:rPr>
        <w:t>độ tuổi 15-18 có bằng tốt nghiệp THCS là 49.108/54.249 người, đạt tỷ lệ 90,5</w:t>
      </w:r>
      <w:r>
        <w:rPr>
          <w:rFonts w:cs="Times New Roman" w:ascii="Times New Roman" w:hAnsi="Times New Roman"/>
          <w:b/>
          <w:color w:val="000000"/>
          <w:lang w:val="nb-NO"/>
        </w:rPr>
        <w:t>% (</w:t>
      </w:r>
      <w:r>
        <w:rPr>
          <w:rFonts w:cs="Times New Roman" w:ascii="Times New Roman" w:hAnsi="Times New Roman"/>
          <w:color w:val="000000"/>
          <w:lang w:val="nb-NO"/>
        </w:rPr>
        <w:t xml:space="preserve">tăng 2,2% so với năm 2010 và vượt 10,5% so với tiêu chuẩn quy định của Bộ GD&amp;ĐT). </w:t>
      </w:r>
    </w:p>
    <w:p>
      <w:pPr>
        <w:pStyle w:val="Normal"/>
        <w:spacing w:before="120" w:after="0"/>
        <w:ind w:firstLine="7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 Giáo dục Tiểu học </w:t>
      </w:r>
    </w:p>
    <w:p>
      <w:pPr>
        <w:pStyle w:val="Normal"/>
        <w:jc w:val="both"/>
        <w:rPr/>
      </w:pPr>
      <w:r>
        <w:rPr>
          <w:rFonts w:cs="Times New Roman" w:ascii="Times New Roman" w:hAnsi="Times New Roman"/>
          <w:color w:val="000000"/>
          <w:szCs w:val="28"/>
          <w:lang w:val="es-ES"/>
        </w:rPr>
        <w:tab/>
        <w:t>- Toàn tỉnh đã huy động 59.926 học sinh đi học, trong đó có 13.035 trẻ 6 tuổi vào học lớp 1 đạt tỷ lệ 99,5%. Toàn tỉnh có 47.396/59.926 học sinh được học 2 buổi/ ngày, đạt tỷ lệ 79,1%; huy động 562/621 trẻ khuyết tật học hòa nhập đạt tỷ lệ 90,5%; có 255 lớp ghép với 2.536 học sinh.</w:t>
      </w:r>
    </w:p>
    <w:p>
      <w:pPr>
        <w:pStyle w:val="Normal"/>
        <w:jc w:val="both"/>
        <w:rPr/>
      </w:pPr>
      <w:r>
        <w:rPr>
          <w:rFonts w:cs="Times New Roman" w:ascii="Times New Roman" w:hAnsi="Times New Roman"/>
          <w:color w:val="000000"/>
          <w:szCs w:val="28"/>
          <w:lang w:val="es-ES"/>
        </w:rPr>
        <w:tab/>
        <w:t>- Tổ chức tập huấn và triển khai nhiệm vụ năm học 2011-2012 đối với cán bộ quản lý, giáo viên các trường tiểu học. Triển khai chương trình đảm bảo chất lượng trường học (SEQAP) tại 4 huyện Lạc Sơn, Tân Lạc, Yên Thủy và Kim Bôi với 40 trường tiểu học; tổ chức dạy học cả ngày, hỗ trợ ăn trưa cho 40% học sinh tại 21 trường tổ chức dạy học cả ngày; Tổ chức thí điểm mô hình trường học mới tại 4 trường Tiểu học có hiệu quả. Phối hợp với Vụ Giáo dục Tiểu học, Viện Khoa học Giáo dục Việt Nam tổ chức thí điểm và hỗ trợ kỹ thuật dạy học 03 môn Tiếng Việt, Toán và Tự nhiên xã hội theo mô hình trường Tiểu học mới; chỉ đạo dạy học theo chuẩn kiến thức, kỹ năng của chương trình, đổi mới phương pháp dạy học; điều chỉnh nội dung dạy học và đánh giá, xếp loại phù hợp với đặc điểm tâm lý, sinh lý học sinh tiểu học; thực hiện tích hợp trong dạy học các môn học, chú trọng giáo dục đạo đức, kỹ năng sống cho học sinh.</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Phối hợp với Đại học Ngoại ngữ - Đại học Quốc gia Hà Nội tổ chức khảo sát, phân loại 182 giáo viên Tiếng Anh cấp tiểu học. Cử 40 giáo viên tiếng Anh có trình độ A2 và B1 đi dự lớp bồi dưỡng nâng chuẩn lên B2.</w:t>
      </w:r>
    </w:p>
    <w:p>
      <w:pPr>
        <w:pStyle w:val="Normal"/>
        <w:ind w:firstLine="7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ổ chức Hội thi giáo viên dạy giỏi khối lớp 1 với 33 giáo viên dự thi, kết quả có 3 giải Nhất, 8 giải Nhì, 13 giải Ba và 9 giải Khuyến khích. Tổ chức Hội thi Cán bộ quản lý giỏi cấp Tiểu học và cử 04 cán bộ quản lý giỏi tham gia giao lưu cán bộ quản lý giỏi toàn quốc tại Hà Nội. Tổ chức thành công giao lưu đàn Piano kỹ thuật số cấp tiểu học và tham gia giao lưu toàn quốc tại Quảng Ninh. Kết quả 01 giải Nhất, 01 giải Nhì, 01 giải Ba, toàn đoàn được Bộ GD&amp;ĐT tặng Bằng khen thành tích xuất sắc. Tổ chức giao lưu học sinh giỏi tiếng Anh cấp tỉnh và tham gia giao lưu toàn quốc đạt 01 giải Nhất, 01 giải Nhì và 10 giải Ba.</w:t>
      </w:r>
    </w:p>
    <w:p>
      <w:pPr>
        <w:pStyle w:val="Normal"/>
        <w:tabs>
          <w:tab w:val="clear" w:pos="720"/>
          <w:tab w:val="left" w:pos="5633" w:leader="none"/>
          <w:tab w:val="left" w:pos="9355" w:leader="none"/>
        </w:tabs>
        <w:ind w:right="-25" w:firstLine="70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ổ chức Hội thi viết chữ đẹp cấp tiểu học, đã công nhận và tặng khen cho 06 tập thể và 131 cá nhân đoạt giải Hội thi viết chữ đẹp cấp Tiểu học cấp tỉnh năm học 2011-2012 cụ thể như sau: Đối với giáo viên đoạt 22 giải (trong đó 02 giải Nhất, 04 giải Nhì, 06 giải Ba và 10 giải Khuyến khích). Đối với học sinh đoạt 109 giải (trong đó 12 giải Nhất, 23 giải Nhì, 35 giải Ba và 39 giải Khuyến khích). Giải toàn đoàn: 06 giải (trong đó 01 giải Nhất, 02 giải Nhì và 03 giải Ba).Tổ chức giao lưu học sinh giỏi lớp 5 cấp tiểu học, tổng số 264 học sinh dự thi. Kết quả: 15 giải Nhất, 45 giải Nhì, 48 giải Ba, 53 giải Khuyến khích và 85 học sinh được công nhận.</w:t>
      </w:r>
    </w:p>
    <w:p>
      <w:pPr>
        <w:pStyle w:val="Normal"/>
        <w:tabs>
          <w:tab w:val="clear" w:pos="720"/>
          <w:tab w:val="left" w:pos="5633" w:leader="none"/>
          <w:tab w:val="left" w:pos="9355" w:leader="none"/>
        </w:tabs>
        <w:ind w:right="-25" w:firstLine="700"/>
        <w:jc w:val="both"/>
        <w:rPr>
          <w:rFonts w:ascii="Times New Roman" w:hAnsi="Times New Roman" w:cs="Times New Roman"/>
          <w:color w:val="000000"/>
          <w:szCs w:val="28"/>
        </w:rPr>
      </w:pPr>
      <w:r>
        <w:rPr>
          <w:rFonts w:cs="Times New Roman" w:ascii="Times New Roman" w:hAnsi="Times New Roman"/>
          <w:color w:val="000000"/>
          <w:szCs w:val="28"/>
        </w:rPr>
        <w:t>- Năm học 2011-2012, có 14 trường được công nhận Trường Tiểu học đạt chuẩn Quốc gia mức độ 1 (trong đó có 7 trường kiểm tra công nhận lại), 1 trường được công nhận trường đạt chuẩn Quốc gia mức độ 2.</w:t>
      </w:r>
    </w:p>
    <w:p>
      <w:pPr>
        <w:pStyle w:val="Normal"/>
        <w:tabs>
          <w:tab w:val="clear" w:pos="720"/>
          <w:tab w:val="left" w:pos="5633" w:leader="none"/>
          <w:tab w:val="left" w:pos="9355" w:leader="none"/>
        </w:tabs>
        <w:ind w:right="-25" w:firstLine="70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Kết thúc năm học, toàn tỉnh có 11.450/11.481 học sinh hoàn thành chương trình tiểu học đạt 99,7%. </w:t>
      </w:r>
      <w:r>
        <w:rPr>
          <w:rFonts w:cs="Times New Roman" w:ascii="Times New Roman" w:hAnsi="Times New Roman"/>
          <w:color w:val="000000"/>
          <w:spacing w:val="-6"/>
          <w:szCs w:val="28"/>
          <w:lang w:val="vi-VN"/>
        </w:rPr>
        <w:t>Chất lượng hai mặt giáo dục cấp tiểu học</w:t>
      </w: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lang w:val="vi-VN"/>
        </w:rPr>
        <w:t>(có biểu thống kê riêng).</w:t>
      </w:r>
    </w:p>
    <w:p>
      <w:pPr>
        <w:pStyle w:val="Normal"/>
        <w:spacing w:before="120" w:after="0"/>
        <w:ind w:firstLine="7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Giáo dục Trung học</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ích cực chỉ đạo việc đổi mới phương pháp dạy học, đổi mới kiểm tra, đánh giá, tăng cường sử dụng thiết bị dạy học, ứng dụng công nghệ thông tin góp phần nâng cao chất lượng dạy và học. Hướng dẫn đánh giá, xếp loại học sinh theo Thông tư 58/2011/TT-BGD&amp;ĐT, trong đó đặc biệt chú ý chỉ đạo việc đổi mới trong đánh giá môn Thể dục, Mỹ thuật, Âm nhạc, Giáo dục Công dân.</w:t>
      </w:r>
    </w:p>
    <w:p>
      <w:pPr>
        <w:pStyle w:val="Normal"/>
        <w:ind w:firstLine="720"/>
        <w:jc w:val="both"/>
        <w:rPr/>
      </w:pPr>
      <w:r>
        <w:rPr>
          <w:rFonts w:cs="Times New Roman" w:ascii="Times New Roman" w:hAnsi="Times New Roman"/>
          <w:color w:val="000000"/>
          <w:spacing w:val="-2"/>
          <w:szCs w:val="28"/>
          <w:lang w:val="es-ES"/>
        </w:rPr>
        <w:t>- Chỉ đạo thực hiện tốt công tác tập huấn, bồi dưỡng cán bộ quản lý, giáo viên hướng về cơ sở với nhiều nội dung đổi mới kiểm tra, đánh giá, áp dụng ma trận đề kiểm tra, xây dựng ngân hàng câu hỏi, bài tập.... Thực hiện dạy học theo chuẩn kiến thức, kỹ năng của chương trình giáo dục phổ thông và tổ chức bồi dưỡng giáo viên dạy học theo chuẩn kiến thức, kỹ năng. Thực hiện đầy đủ chương trình các môn ngoại ngữ, tin học và ứng dụng CNTT nâng cao chất lượng dạy học. Tăng cường tổ chức dạy học 2 buổi/ ngày, tập trung phụ đạo học sinh yếu, kém, bồi dưỡng học sinh giỏi, tổ chức thực hiện các hoạt động giáo dục ngoài giờ lên lớp...</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hỉ đạo 100% các trường THPT tổ chức cho học sinh học nghề phổ thông theo hướng dẫn của Bộ GD&amp;ĐT. Năm học 2011-2012 đã tổ chức thi và cấp chứng chỉ nghề các bộ môn: Làm vườn, Trồng rừng, Tin học, Điện dân dụng, Điện tử, Nấu ăn, Sửa chữa xe máy cho 8.053 học sinh.</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vi-VN"/>
        </w:rPr>
        <w:t xml:space="preserve">Tổ chức kỳ thi giải toán trên máy tính cầm tay cấp tỉnh năm 2012 đối với GDTX, GDPT. Tổng số có 405 học sinh dự thi, kết quả: 158 học sinh THPT đạt giải (10 giải Nhất, 28 giải Nhì, 56 giải Ba và 64 giải Khuyến khích), 68 học sinh THCS đạt giải (4 giải Nhất, 13 giải Nhì, 24 giải Ba, 27 giải khuyến khích), 30 học viên cấp THPT đạt giải (1 giải Nhất, 2 giải Nhì, 3 giải Ba, 10 giải Khuyến khích). Tham dự kỳ thi giải toán trên máy tính cầm tay khu vực tổ chức tại Thái Nguyên, đoàn Hòa Bình đạt giải Nhất đồng đội với 25 giải trong đó có 5 giải Nhất, 9 giải Nhì, 4 giải Ba và 7 giải Khuyến khíc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i học sinh giỏi THCS khối các trường PT DTNT huyện, liên xã với tổng số 105 học sinh dự thi, kết quả: 64 học sinh đạt giải, trong đó có 8 giải Nhất, 8 giải Nhì, 20 giải Ba và 28 giải Khuyến khích. Thi học sinh giỏi THCS đối với khối THCS thuộc các phòng GD&amp;ĐTvới 711 học sinh dự thi, kết quả có 21 giải Nhất,70 giải Nhì, 92 giải Ba và 272 giải Khuyến khíc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Tổ chức thi chọn Học sinh giỏi Quốc gia lớp 12 THPT; Tham dự kỳ thi học sinh giỏi Quốc gia lớp 12 THPT năm học 2011-2012 với 76 em dự thi ở 12 môn thi. Kết quả, toàn tỉnh được 39 giải, trong đó có trong đó có 6 giải Nhì; 19 giải Ba; 14 giải Khuyến  khích; có 7 học sinh dân tộc đoạt giải Quốc gia. </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Tham dự kỳ thi Olympic Toán học Hà Nội mở rộng đạt 1 Huy chương Vàng, 3 Huy chương Đồng và 1 giải Khuyến khích; </w:t>
      </w:r>
      <w:r>
        <w:rPr>
          <w:rFonts w:cs="Times New Roman" w:ascii="Times New Roman" w:hAnsi="Times New Roman"/>
          <w:color w:val="000000"/>
          <w:szCs w:val="28"/>
          <w:lang w:val="vi-VN"/>
        </w:rPr>
        <w:t>Tham dự Trại hè Hùng Vương lần thứ VIII tổ chức tại Cao Bằng, kết quả có 36/36 học sinh đoạt Huy chương, trong đó có 3 Huy chương Vàng, 23 Huy chương Bạc và 10 Huy chương Đồng.</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ổ chức thành công Hội thi giáo viên giỏi cấp THPT với 106 giáo viên dự thi, kết quả: 86 giáo viên được công nhận giáo viên dạy giỏi, trong đó có 53 giáo viên được giải: 7 giải Nhất, 9 giải Nhì, 19 giải Ba và 18 giải Khuyến khích. </w:t>
      </w:r>
    </w:p>
    <w:p>
      <w:pPr>
        <w:pStyle w:val="Normal"/>
        <w:tabs>
          <w:tab w:val="clear" w:pos="720"/>
          <w:tab w:val="left" w:pos="5633" w:leader="none"/>
          <w:tab w:val="left" w:pos="9355" w:leader="none"/>
        </w:tabs>
        <w:ind w:right="-25" w:firstLine="700"/>
        <w:jc w:val="both"/>
        <w:rPr/>
      </w:pPr>
      <w:r>
        <w:rPr>
          <w:rFonts w:cs="Times New Roman" w:ascii="Times New Roman" w:hAnsi="Times New Roman"/>
          <w:color w:val="000000"/>
          <w:szCs w:val="28"/>
          <w:lang w:val="vi-VN"/>
        </w:rPr>
        <w:t xml:space="preserve">Tổ chức Hội thi giáo viên dạy giỏi cấp THCS, kết quả công nhận 103 giáo viên dạy giỏi cấp tỉnh và tặng Giấy khen cho 62 cá nhân đoạt giải tại Hội thi giáo viên dạy giỏi cấp THCS tỉnh Hòa Bình năm học 2011-2012 (trong đó có 08 giải Nhất; 16 giải Nhì, 21 giải Ba và 17 giải Khuyến khích). </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ab/>
        <w:t>Tổ chức thành công Hội khỏe Phù Đổng tỉnh Hòa Bình lần thứ VI; Tham gia thi đấu tại Hội khỏe Phù Đổng toàn quốc lần thứ VIII – 2012. Kết quả thi đấu cả hai giai đoạn, tỉnh Hòa Bình đạt 45 Huy chương Vàng, 36 Huy chương Bạc, 32 Huy chương Đồng, đứng thứ 7/63 tỉnh, thành phố về số lượng Huy chương, được Bộ Văn hóa Thể thao và Du lịch tặng Cờ đơn vị có thành tích xuất sắc; đứng thứ 10/63 tỉnh, thành phố về điểm số và được Bộ GD&amp;ĐT tặng Cờ đơn vị có thành tích xuất sắc tại Hội khỏe Phù Đổng toàn quố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Năm học 2011-2012, có 4 trường THCS, 1 trường THPT được công nhận trường đạt chuẩn Quốc gi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Kỳ thi tốt nghiệp THPT năm 2012, toàn tỉnh có 8.025 học sinh dự thi kết quả có  8.015 học sinh đỗ tốt nghiệp, đạt tỷ lệ 99,87%, trong đó có xếp loại giỏi có 126 học sinh, đạt tỷ lệ 1,57%; xếp loại khá có 1561 học sinh, đạt tỷ lệ 19,47%. </w:t>
      </w:r>
    </w:p>
    <w:p>
      <w:pPr>
        <w:pStyle w:val="Normal"/>
        <w:ind w:firstLine="560"/>
        <w:jc w:val="both"/>
        <w:rPr/>
      </w:pPr>
      <w:r>
        <w:rPr>
          <w:rFonts w:cs="Times New Roman" w:ascii="Times New Roman" w:hAnsi="Times New Roman"/>
          <w:iCs/>
          <w:color w:val="000000"/>
          <w:lang w:val="vi-VN"/>
        </w:rPr>
        <w:t xml:space="preserve"> </w:t>
      </w:r>
      <w:r>
        <w:rPr>
          <w:rFonts w:cs="Times New Roman" w:ascii="Times New Roman" w:hAnsi="Times New Roman"/>
          <w:iCs/>
          <w:color w:val="000000"/>
        </w:rPr>
        <w:t xml:space="preserve"> </w:t>
      </w:r>
      <w:r>
        <w:rPr>
          <w:rFonts w:cs="Times New Roman" w:ascii="Times New Roman" w:hAnsi="Times New Roman"/>
          <w:color w:val="000000"/>
          <w:spacing w:val="-6"/>
          <w:szCs w:val="28"/>
        </w:rPr>
        <w:t xml:space="preserve">- Kết thúc năm học, toàn tỉnh có 10.838/10.867 học sinh tốt nghiệp THCS đạt tỷ lệ 99,73%. </w:t>
      </w:r>
      <w:r>
        <w:rPr>
          <w:rFonts w:cs="Times New Roman" w:ascii="Times New Roman" w:hAnsi="Times New Roman"/>
          <w:iCs/>
          <w:color w:val="000000"/>
          <w:lang w:val="vi-VN"/>
        </w:rPr>
        <w:t>Chất lượng hai mặt giáo dục cấp THCS, THPT (có biểu thống kê riêng)</w:t>
      </w:r>
    </w:p>
    <w:p>
      <w:pPr>
        <w:pStyle w:val="Normal"/>
        <w:spacing w:before="60" w:after="0"/>
        <w:jc w:val="both"/>
        <w:rPr/>
      </w:pPr>
      <w:r>
        <w:rPr>
          <w:rFonts w:cs="Times New Roman" w:ascii="Times New Roman" w:hAnsi="Times New Roman"/>
          <w:b/>
          <w:i/>
          <w:color w:val="000000"/>
          <w:szCs w:val="28"/>
          <w:lang w:val="vi-VN"/>
        </w:rPr>
        <w:tab/>
      </w:r>
      <w:r>
        <w:rPr>
          <w:rFonts w:cs="Times New Roman" w:ascii="Times New Roman" w:hAnsi="Times New Roman"/>
          <w:b/>
          <w:i/>
          <w:color w:val="000000"/>
          <w:szCs w:val="28"/>
        </w:rPr>
        <w:t>1.4. Giáo dục thường xuyên</w:t>
      </w:r>
    </w:p>
    <w:p>
      <w:pPr>
        <w:pStyle w:val="Normal"/>
        <w:ind w:firstLine="720"/>
        <w:jc w:val="both"/>
        <w:rPr/>
      </w:pPr>
      <w:r>
        <w:rPr>
          <w:rFonts w:cs="Times New Roman" w:ascii="Times New Roman" w:hAnsi="Times New Roman"/>
          <w:bCs/>
          <w:color w:val="000000"/>
        </w:rPr>
        <w:t xml:space="preserve">- </w:t>
      </w:r>
      <w:r>
        <w:rPr>
          <w:rFonts w:cs="Times New Roman" w:ascii="Times New Roman" w:hAnsi="Times New Roman"/>
          <w:bCs/>
          <w:color w:val="000000"/>
          <w:lang w:val="nb-NO"/>
        </w:rPr>
        <w:t xml:space="preserve">Tiếp tục củng cố và phát triển mô hình hoạt động của các cơ sở GDTX; tăng cường cơ sở vật chất, thiết bị dạy học cho các cơ sở GDTX. Chỉ đạo xây dựng </w:t>
      </w:r>
      <w:r>
        <w:rPr>
          <w:rFonts w:cs="Times New Roman" w:ascii="Times New Roman" w:hAnsi="Times New Roman"/>
          <w:color w:val="000000"/>
          <w:spacing w:val="-2"/>
          <w:lang w:val="nb-NO"/>
        </w:rPr>
        <w:t>thí điểm 2 Trung tâm GDTX Kim Bôi và Lạc Thủy đồng thời thực hiện 3 nhiệm vụ giáo dục thường xuyên, hướng nghiệp và dạy nghề.</w:t>
      </w:r>
    </w:p>
    <w:p>
      <w:pPr>
        <w:pStyle w:val="Normal"/>
        <w:ind w:firstLine="720"/>
        <w:jc w:val="both"/>
        <w:rPr/>
      </w:pPr>
      <w:r>
        <w:rPr>
          <w:rFonts w:cs="Times New Roman" w:ascii="Times New Roman" w:hAnsi="Times New Roman"/>
          <w:bCs/>
          <w:color w:val="000000"/>
          <w:lang w:val="nb-NO"/>
        </w:rPr>
        <w:t>- Đa dạng hóa nội dung, chương trình và hình thức giáo dục nhằm đáp ứng nhu cầu học tập đa dạng, thường xuyên, liên tục, suốt đời của mọi người</w:t>
      </w:r>
      <w:r>
        <w:rPr>
          <w:rFonts w:cs="Times New Roman" w:ascii="Times New Roman" w:hAnsi="Times New Roman"/>
          <w:color w:val="000000"/>
          <w:spacing w:val="-4"/>
          <w:lang w:val="nb-NO"/>
        </w:rPr>
        <w:t>. Kết thúc năm học 2011-2012, đã h</w:t>
      </w:r>
      <w:r>
        <w:rPr>
          <w:rFonts w:cs="Times New Roman" w:ascii="Times New Roman" w:hAnsi="Times New Roman"/>
          <w:color w:val="000000"/>
          <w:lang w:val="nb-NO"/>
        </w:rPr>
        <w:t>uy động 503 học viên tham gia lớp ứng dụng CNTT và truyền thông (tăng 8.8%); 2741 học viên học lớp Tin học A, B,C ( tăng 19%); 1749 học viên học Ngoại ngữ tiếng Anh trình độ A,B,C( tăng 33%); 286 học viên học tiếng dân tộc Thái, H’Mông (tăng 170%). Toàn tỉnh hiện có 27 lớp liên kết (với các trường trung cấp nghề trong và ngoài tỉnh) với 943 học viên; 18 lớp liên kết với các trường cao đẳng, đại học trong và ngoài tỉnh có 875 học viên tham gia (tăng 5% số lớp và 12% số học viên).</w:t>
      </w:r>
    </w:p>
    <w:p>
      <w:pPr>
        <w:pStyle w:val="Normal"/>
        <w:ind w:firstLine="720"/>
        <w:jc w:val="both"/>
        <w:rPr/>
      </w:pPr>
      <w:r>
        <w:rPr>
          <w:rFonts w:cs="Times New Roman" w:ascii="Times New Roman" w:hAnsi="Times New Roman"/>
          <w:color w:val="000000"/>
          <w:spacing w:val="-4"/>
          <w:szCs w:val="28"/>
          <w:lang w:val="nb-NO"/>
        </w:rPr>
        <w:t xml:space="preserve">- Tăng cường bồi dưỡng, cập nhật kiến thức, kỹ năng đáp ứng nhu cầu người học. Năm học 2011-2012, </w:t>
      </w:r>
      <w:r>
        <w:rPr>
          <w:rFonts w:cs="Times New Roman" w:ascii="Times New Roman" w:hAnsi="Times New Roman"/>
          <w:color w:val="000000"/>
          <w:lang w:val="nb-NO"/>
        </w:rPr>
        <w:t>toàn tỉnh đã mở 49.522 lớp với 348.242 lượt học viên tham gia học chuyên đề tại TTGDTX và TTHTCĐ (tăng 125 lớp và 3.269 lượt người). Các chuyên đề tập trung vào 5 lĩnh vực: Kinh tế - thu nhập; chính trị - pháp luật; văn hoá - xã hội; bảo vệ môi trường và chăm sóc sức khoẻ.</w:t>
      </w:r>
    </w:p>
    <w:p>
      <w:pPr>
        <w:pStyle w:val="Normal"/>
        <w:ind w:firstLine="560"/>
        <w:jc w:val="both"/>
        <w:rPr/>
      </w:pPr>
      <w:r>
        <w:rPr>
          <w:rFonts w:cs="Times New Roman" w:ascii="Times New Roman" w:hAnsi="Times New Roman"/>
          <w:color w:val="000000"/>
          <w:spacing w:val="-4"/>
          <w:szCs w:val="28"/>
          <w:lang w:val="nb-NO"/>
        </w:rPr>
        <w:tab/>
        <w:t>- Tiếp tục củng cố và nâng cao chất lượng hoạt động của các TTHTCĐ: 100% các</w:t>
      </w:r>
      <w:r>
        <w:rPr>
          <w:rFonts w:cs="Times New Roman" w:ascii="Times New Roman" w:hAnsi="Times New Roman"/>
          <w:bCs/>
          <w:color w:val="000000"/>
          <w:spacing w:val="-4"/>
          <w:szCs w:val="28"/>
          <w:lang w:val="nb-NO"/>
        </w:rPr>
        <w:t xml:space="preserve"> TTHTCĐ đã khắc dấu và thành lập 5 tổ chuyên môn nghiệp vụ, tổ giảng viên chuyên đề cấp xã; có </w:t>
      </w:r>
      <w:r>
        <w:rPr>
          <w:rFonts w:cs="Times New Roman" w:ascii="Times New Roman" w:hAnsi="Times New Roman"/>
          <w:color w:val="000000"/>
          <w:spacing w:val="-4"/>
          <w:szCs w:val="28"/>
          <w:lang w:val="nb-NO"/>
        </w:rPr>
        <w:t xml:space="preserve">1906/2055 thôn/xóm/tổ có </w:t>
      </w:r>
      <w:r>
        <w:rPr>
          <w:rFonts w:cs="Times New Roman" w:ascii="Times New Roman" w:hAnsi="Times New Roman"/>
          <w:bCs/>
          <w:color w:val="000000"/>
          <w:spacing w:val="-4"/>
          <w:szCs w:val="28"/>
          <w:lang w:val="nb-NO"/>
        </w:rPr>
        <w:t xml:space="preserve">câu lạc bộ phát triển cộng đồng thôn </w:t>
      </w:r>
      <w:r>
        <w:rPr>
          <w:rFonts w:cs="Times New Roman" w:ascii="Times New Roman" w:hAnsi="Times New Roman"/>
          <w:color w:val="000000"/>
          <w:spacing w:val="-4"/>
          <w:szCs w:val="28"/>
          <w:lang w:val="nb-NO"/>
        </w:rPr>
        <w:t>với 4480 n</w:t>
      </w:r>
      <w:r>
        <w:rPr>
          <w:rFonts w:cs="Times New Roman" w:ascii="Times New Roman" w:hAnsi="Times New Roman"/>
          <w:bCs/>
          <w:color w:val="000000"/>
          <w:spacing w:val="-4"/>
          <w:szCs w:val="28"/>
          <w:lang w:val="nb-NO"/>
        </w:rPr>
        <w:t>hóm thành viên (tăng 86 nhóm); 98 TTHTCĐ có trụ sở riêng (tăng 16 trung tâm); 197 TTHTCĐ có máy vi tính 197 (tăng 38 máy), 197 trung tâm kết nối Internet; 153 TTHTCĐ được trang bị loa, đài, tivi; 182 TTHTCĐ có tủ sách riêng.</w:t>
      </w:r>
    </w:p>
    <w:p>
      <w:pPr>
        <w:pStyle w:val="Normal"/>
        <w:ind w:firstLine="56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xml:space="preserve">- Triển khai thực hiện tốt công tác tuyên truyền nâng cao nhận thức của các tầng lớp nhân dân về mục đích, ý nghĩa, nội dung của học tập suốt đời và xây dựng xã hội học tập. </w:t>
      </w:r>
      <w:r>
        <w:rPr>
          <w:rFonts w:cs="Times New Roman" w:ascii="Times New Roman" w:hAnsi="Times New Roman"/>
          <w:color w:val="000000"/>
          <w:lang w:val="nb-NO"/>
        </w:rPr>
        <w:t>Chỉ đạo các đơn vị, trường học tổ chức thành công Tuần lễ toàn cầu hành động giáo dục cho mọi người, kết thúc tuần lễ đã huy động được 393.182.000 đồng, 820 bộ quần áo và 160 bộ đồ chơi cho trẻ em ủng hộ cho các nhà trường mầm non và quỹ khuyến học các cấp.</w:t>
      </w:r>
      <w:r>
        <w:rPr>
          <w:color w:val="000000"/>
          <w:lang w:val="nb-NO"/>
        </w:rPr>
        <w:t xml:space="preserve"> </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 Tổ chức các lớp tập huấn cho cán bộ quản lý và giáo viên các TTGDTX  về công tác quản lý, công tác chuyên môn thực hiện nhiệm vụ năm học 2011-2012.</w:t>
      </w:r>
    </w:p>
    <w:p>
      <w:pPr>
        <w:pStyle w:val="TextBody"/>
        <w:rPr/>
      </w:pPr>
      <w:r>
        <w:rPr>
          <w:rFonts w:cs="Times New Roman" w:ascii="Times New Roman" w:hAnsi="Times New Roman"/>
          <w:b w:val="false"/>
          <w:sz w:val="28"/>
          <w:szCs w:val="28"/>
          <w:lang w:val="nb-NO"/>
        </w:rPr>
        <w:t>11/11 huyện, thành phố tổ chức Hội thi Báo cáo viên giỏi cấp huyện, tham dự Hội thi cấp tỉnh đạt kết quả 1 giải Nhất, 02 giải Nhì, 03 giải Ba và 5 giải khuyến khích.</w:t>
      </w:r>
    </w:p>
    <w:p>
      <w:pPr>
        <w:pStyle w:val="Normal"/>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Đổi mới công tác quản lý; tăng cường nền nếp, kỷ cương, đẩy mạnh các hoạt động chuyên môn; thực hiện có hiệu quả việc dạy học, kiểm tra, đánh giá kết quả học tập theo chuẩn kiến thức, kỹ năng, nhằm nâng cao chất lượng dạy học, chú trọng ứng dụng CNTT trong quản lý, dạy học và nghiên cứu.</w:t>
      </w:r>
    </w:p>
    <w:p>
      <w:pPr>
        <w:pStyle w:val="TextBody"/>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Tổ chức hội thi Giáo viên dạy giỏi cấp tỉnh các môn Vật lý, Hóa học với 14 giáo viên dự thi, kết quả có 02 giáo viên đạt giải Nhì, 02 giáo viên dạt giải Ba và 4 giáo viên được công nhận. Tổ chức thi học viên giỏi cấp tỉnh 7 môn văn hóa với 100 học viên dự thi,  kết quả 53 học viên dự thi được công nhận học viên giỏi cấp tỉnh, trong đó có 4 giải Nhì, 10 giải Ba, 26 giải Khuyến khích.</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Kỳ thi tốt nghiệp cấp THPT đối với Giáo dục thường xuyên năm 2012, Hoà Bình có 1.155 học viên dự thi, kết quả có 1.144 học viên đỗ tốt nghiệp, đạt tỷ lệ 99,04%, trong đó có xếp loại khá có 28 học viên, đạt tỷ lệ 2,44%. </w:t>
      </w:r>
    </w:p>
    <w:p>
      <w:pPr>
        <w:pStyle w:val="Normal"/>
        <w:spacing w:before="60" w:after="0"/>
        <w:jc w:val="both"/>
        <w:rPr/>
      </w:pPr>
      <w:r>
        <w:rPr>
          <w:rFonts w:cs="Times New Roman" w:ascii="Times New Roman" w:hAnsi="Times New Roman"/>
          <w:b/>
          <w:i/>
          <w:color w:val="000000"/>
          <w:szCs w:val="28"/>
          <w:lang w:val="nb-NO"/>
        </w:rPr>
        <w:tab/>
        <w:t>1.5. Giáo dục chuyên nghiệp</w:t>
      </w:r>
    </w:p>
    <w:p>
      <w:pPr>
        <w:pStyle w:val="Normal"/>
        <w:ind w:firstLine="700"/>
        <w:jc w:val="both"/>
        <w:rPr/>
      </w:pPr>
      <w:r>
        <w:rPr>
          <w:rFonts w:cs="Times New Roman" w:ascii="Times New Roman" w:hAnsi="Times New Roman"/>
          <w:color w:val="000000"/>
          <w:szCs w:val="28"/>
          <w:lang w:val="nb-NO"/>
        </w:rPr>
        <w:t>- Chỉ đạo các tr</w:t>
        <w:softHyphen/>
        <w:softHyphen/>
        <w:t>ường Cao đẳng, Trung cấp chuyên nghiệp củng cố và mở rộng quy mô đào tạo bằng các giải pháp đa dạng hóa ngành nghề đào tạo, nâng cao chất lượng, tạo điều kiện đầu ra cho học sinh tốt nghiệp, chú trọng nguồn tuyển học sinh sau THCS. Củng cố, ổn định và phát triển các trư</w:t>
        <w:softHyphen/>
        <w:t>ờng TCCN trên địa bàn; quy hoạch và mở rộng các trư</w:t>
        <w:softHyphen/>
        <w:t>ờng TCCN theo h</w:t>
        <w:softHyphen/>
        <w:t>ướng đa cấp, đa ngành, hoàn thành chỉ tiêu tuyển sinh Cao đẳng và TCCN năm 2011. Năm học 2011-2012 đã tuyển sinh 2.194 chỉ tiêu hệ chính qui tập trung và 510 chỉ tiêu hệ vừa làm vừa học</w:t>
      </w:r>
      <w:r>
        <w:rPr>
          <w:rFonts w:cs="Times New Roman" w:ascii="Times New Roman" w:hAnsi="Times New Roman"/>
          <w:color w:val="000000"/>
          <w:lang w:val="nb-NO"/>
        </w:rPr>
        <w:t xml:space="preserve">. </w:t>
      </w:r>
      <w:r>
        <w:rPr>
          <w:rFonts w:cs="Times New Roman" w:ascii="Times New Roman" w:hAnsi="Times New Roman"/>
          <w:color w:val="000000"/>
          <w:sz w:val="29"/>
          <w:szCs w:val="29"/>
          <w:lang w:val="nb-NO"/>
        </w:rPr>
        <w:t>Ngoài ra đã mở 19 lớp liên kết đào tạo Đại học, Cao đẳng với 1236 học viên; 4 lớp liên thông đào tạo Đại học với 179 học viên.</w:t>
      </w:r>
    </w:p>
    <w:p>
      <w:pPr>
        <w:pStyle w:val="Normal"/>
        <w:ind w:firstLine="624"/>
        <w:jc w:val="both"/>
        <w:rPr/>
      </w:pPr>
      <w:r>
        <w:rPr>
          <w:rFonts w:cs="Times New Roman" w:ascii="Times New Roman" w:hAnsi="Times New Roman"/>
          <w:color w:val="000000"/>
          <w:szCs w:val="28"/>
          <w:lang w:val="nb-NO"/>
        </w:rPr>
        <w:t>- Chỉ đạo, đôn đốc việc triển khai kiểm định chất lượng giáo dục TCCN, thực hiện đánh giá trong và yêu cầu các trường đồng loạt triển khai công tác đảm bảo chất lượng. Chỉ đạo, tổ chức và kiểm tra việc rà soát, đánh giá tình hình giáo trình TCCN và đề ra giải pháp đảm bảo đủ giáo trình có chất lượng cho giáo viên và học sinh. Chỉ đạo các trường trung cấp chuyên nghiệp và các cơ sở giáo dục có đào tạo trung cấp chuyên nghiệp trên địa bàn công bố chuẩn đầu ra của các ngành đào tạo trung cấp chuyên nghiệp.</w:t>
      </w:r>
    </w:p>
    <w:p>
      <w:pPr>
        <w:pStyle w:val="Normal"/>
        <w:ind w:firstLine="624"/>
        <w:jc w:val="both"/>
        <w:rPr>
          <w:rFonts w:ascii="Times New Roman" w:hAnsi="Times New Roman" w:cs="Times New Roman"/>
          <w:iCs/>
          <w:color w:val="000000"/>
          <w:szCs w:val="28"/>
          <w:lang w:val="nb-NO"/>
        </w:rPr>
      </w:pPr>
      <w:r>
        <w:rPr>
          <w:rFonts w:cs="Times New Roman" w:ascii="Times New Roman" w:hAnsi="Times New Roman"/>
          <w:iCs/>
          <w:color w:val="000000"/>
          <w:szCs w:val="28"/>
          <w:lang w:val="nb-NO"/>
        </w:rPr>
        <w:t>- Đổi mới quản lý và nâng cao chất lượng đào tạo TCCN, ĐH đáp ứng nhu cầu xã hội; tăng cường nâng cao trình độ ngoại ngữ và công nghệ thông tin cho cán bộ quản lý và giáo viên TCCN, giảng viên ĐH.</w:t>
      </w:r>
    </w:p>
    <w:p>
      <w:pPr>
        <w:pStyle w:val="Normal"/>
        <w:tabs>
          <w:tab w:val="clear" w:pos="720"/>
          <w:tab w:val="left" w:pos="3402" w:leader="none"/>
          <w:tab w:val="left" w:pos="4678" w:leader="none"/>
        </w:tabs>
        <w:ind w:firstLine="624"/>
        <w:jc w:val="both"/>
        <w:rPr/>
      </w:pPr>
      <w:r>
        <w:rPr>
          <w:rFonts w:cs="Times New Roman" w:ascii="Times New Roman" w:hAnsi="Times New Roman"/>
          <w:iCs/>
          <w:color w:val="000000"/>
          <w:szCs w:val="28"/>
          <w:lang w:val="nb-NO"/>
        </w:rPr>
        <w:t xml:space="preserve">- Chỉ đạo triển khai có hiệu quả công tác đào tạo theo nhu cầu xã hội. </w:t>
      </w:r>
      <w:r>
        <w:rPr>
          <w:rFonts w:cs="Times New Roman" w:ascii="Times New Roman" w:hAnsi="Times New Roman"/>
          <w:bCs/>
          <w:color w:val="000000"/>
          <w:lang w:val="nb-NO"/>
        </w:rPr>
        <w:t xml:space="preserve">Đẩy mạnh đào tạo theo nhu cầu xã hội. </w:t>
      </w:r>
      <w:r>
        <w:rPr>
          <w:rFonts w:cs="Times New Roman" w:ascii="Times New Roman" w:hAnsi="Times New Roman"/>
          <w:bCs/>
          <w:color w:val="000000"/>
          <w:lang w:val="es-ES"/>
        </w:rPr>
        <w:t xml:space="preserve">Phối hợp với các Sở, Ngành xây dựng quy hoạch phát triển nguồn nhân lực của địa phương đến năm 2020. </w:t>
      </w:r>
      <w:r>
        <w:rPr>
          <w:rFonts w:cs="Times New Roman" w:ascii="Times New Roman" w:hAnsi="Times New Roman"/>
          <w:color w:val="000000"/>
          <w:lang w:val="es-ES"/>
        </w:rPr>
        <w:t>Triển khai đồng bộ các giải pháp để thực hiện phân luồng học sinh tốt nghiệp THCS vào học TCCN. Tăng cường kiểm tra công tác giáo dục hướng nghiệp trong nhà trường phổ thông, có kế hoạch phát triển giáo viên hướng nghiệp, đổi mới chương trình giáo dục hướng nghiệp, kết hợp dạy chữ và dạy nghề cho học sinh ở các Trung tâm Giáo dục thường xuyên và Trung tâm giáo dục kỹ thuật tổng hợp và hướng nghiệp.</w:t>
      </w:r>
    </w:p>
    <w:p>
      <w:pPr>
        <w:pStyle w:val="Normal"/>
        <w:ind w:firstLine="624"/>
        <w:jc w:val="both"/>
        <w:rPr/>
      </w:pPr>
      <w:r>
        <w:rPr>
          <w:rFonts w:cs="Times New Roman" w:ascii="Times New Roman" w:hAnsi="Times New Roman"/>
          <w:color w:val="000000"/>
          <w:szCs w:val="28"/>
          <w:lang w:val="es-ES"/>
        </w:rPr>
        <w:t>- Việc thực hiện kế hoạch đào tạo theo ph</w:t>
        <w:softHyphen/>
        <w:t xml:space="preserve">ương thức phi chính quy: Ngoài số học viên đang đào tạo, trong năm học 2011 - 2012, </w:t>
      </w:r>
      <w:r>
        <w:rPr>
          <w:rFonts w:cs="Times New Roman" w:ascii="Times New Roman" w:hAnsi="Times New Roman"/>
          <w:color w:val="000000"/>
          <w:sz w:val="29"/>
          <w:szCs w:val="29"/>
          <w:lang w:val="es-ES"/>
        </w:rPr>
        <w:t xml:space="preserve">Trường Cao đẳng Sư phạm </w:t>
      </w:r>
      <w:r>
        <w:rPr>
          <w:rFonts w:cs="Times New Roman" w:ascii="Times New Roman" w:hAnsi="Times New Roman"/>
          <w:color w:val="000000"/>
          <w:szCs w:val="28"/>
          <w:lang w:val="es-ES"/>
        </w:rPr>
        <w:t xml:space="preserve">tiếp tục mở rộng hình thức liên kết đào tạo vừa làm vừa học để đào tạo trên chuẩn cho cán bộ quản lý và giáo viên. </w:t>
      </w:r>
      <w:r>
        <w:rPr>
          <w:rFonts w:cs="Times New Roman" w:ascii="Times New Roman" w:hAnsi="Times New Roman"/>
          <w:color w:val="000000"/>
          <w:szCs w:val="28"/>
        </w:rPr>
        <w:t xml:space="preserve">Hiện nay, tại </w:t>
      </w:r>
      <w:r>
        <w:rPr>
          <w:rFonts w:cs="Times New Roman" w:ascii="Times New Roman" w:hAnsi="Times New Roman"/>
          <w:color w:val="000000"/>
          <w:sz w:val="29"/>
          <w:szCs w:val="29"/>
        </w:rPr>
        <w:t>Tr</w:t>
        <w:softHyphen/>
        <w:t xml:space="preserve">ường Cao đẳng Sư phạm </w:t>
      </w:r>
      <w:r>
        <w:rPr>
          <w:rFonts w:cs="Times New Roman" w:ascii="Times New Roman" w:hAnsi="Times New Roman"/>
          <w:color w:val="000000"/>
          <w:szCs w:val="28"/>
        </w:rPr>
        <w:t>có 10 lớp Đại học liên kết với các trường Đại học để đào tạo nâng chuẩn cho giáo viên các cấp học. Trường Trung học Kinh tế - Kĩ thuật, Trung tâm Giáo dục thường xuyên tỉnh có gần 20 lớp Đại học hệ vừa làm vừa học liên kết với các trường Đại học dành cho cán bộ, công chức nhà n</w:t>
        <w:softHyphen/>
        <w:t>ước; cán bộ, nhân viên các doanh nghiệp nhà nư</w:t>
        <w:softHyphen/>
        <w:t>ớc và tư</w:t>
        <w:softHyphen/>
        <w:t xml:space="preserve"> nhân, cán bộ xã, ph</w:t>
        <w:softHyphen/>
        <w:t>ường, thị trấn; cán bộ các huyện, thành phố; người lao động trong các cơ sở sản xuất nông, lâm nghiệp.</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Kết quả đổi mới công tác quản lý giáo dục</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 Căn cứ hướng dẫn của tỉnh về việc thực hiện Nghị định 115/2010/NĐ-CP ngày 24/12/2010 của Chính phủ quy định trách nhiệm quản lý Nhà nước về giáo dục; Thông tư 47/2011/TTLT-BGD&amp;ĐT-BNV ngày 19/10/2011 của liên Bộ hướng dẫn về chức năng, nhiệm vụ, quyền hạn, cơ cấu tổ chức và biên chế của Sở GD&amp;ĐT thuộc UBND tỉnh, thành phố trực thuộc Trung ương, Phòng Giáo dục và Đào tạo thuộc Ủy ban nhân dân quận, huyện, thị xã, thành phố thuộc tỉnh, Sở GD&amp;ĐT đã tham mưu với UBND tỉnh Hòa Bình ban hành Quyết định số 04/QĐ-UBND quy định vị trí, chức năng, nhiệm vụ, quyền hạn cơ cấu tổ chức và biên chế của Sở GD&amp;ĐT.</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Làm tốt chức năng quản lý nhà nước về Giáo dục và Đào tạo trên địa bà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ỉ đạo các đơn vị trường học nghiêm túc thực hiện tiết kiệm thêm 10% chi thường xuyên trong dự toán, năm 2011 đã giảm trừ tiết kiệm 10% cho khối trực thuộc Sở là 2.059 triệu đồng. Nghiêm túc thực hiện đầu tư xây dựng theo Nghị quyết 11/NQ-CP đối với công trình, dự án do Sở Giáo dục và Đào tạo làm chủ đầu tư các công trình xây dựng được xác định cụ thể nhu cầu, xác định rõ dự án cần ngừng, đình hoãn, giãn tiến độ thực hiện trong năm 2011, thu hồi hoặc điều chuyển các nguồn vốn đối với các công trình chưa cấp bách, không đúng mục tiêu. Phối hợp với các Sở, Ban, Ngành và UBND các huyện, thành phố và chỉ đạo các đơn vị, trường học tiến hành cắt giảm và xác định đầu tư các công trình đảm bảo xây dựng từ năm 2011 theo tinh thần Nghị quyết 11.</w:t>
      </w:r>
    </w:p>
    <w:p>
      <w:pPr>
        <w:pStyle w:val="Normal"/>
        <w:ind w:firstLine="601"/>
        <w:jc w:val="both"/>
        <w:rPr/>
      </w:pPr>
      <w:r>
        <w:rPr>
          <w:rFonts w:cs="Times New Roman" w:ascii="Times New Roman" w:hAnsi="Times New Roman"/>
          <w:color w:val="000000"/>
          <w:lang w:val="nl-NL"/>
        </w:rPr>
        <w:t xml:space="preserve">- Phối hợp với Sở Tài chính tham mưu cho UBND tỉnh phân loại đơn vị sự nghiệp công lập ổn định trong thời gian 3 năm (2007 - 2009) và đã hoàn thành việc tham mưu cho UBND tỉnh quyết định giao quyền tự chủ, tự chịu trách nhiệm về tài chính cho các đơn vị trực thuộc quản lý giai đoạn 2010 - 2012 và tham mưu cho UBND tỉnh chỉ đạo 100% các huyện, thành phố giao quyền tự chủ, tự chịu trách nhiệm cho các đơn vị trường học theo quy định tại Nghị định số 43/2006/NĐ-CP ngày 25/4/2006 về quy định quyền tự chủ, tự chịu trách nhiệm về thực hiện nhiệm vụ, tổ chức bộ máy, biên chế và tài chính đối với các đơn vị sự nghiệp công lập; Thông tư số 07/2009/TTLT-BGD&amp;ĐT- BNV ngày 25/4/2009 về việc hướng dẫn thực hiện quyền tự chủ, tự chịu trách nhiệm về thực hiện nhiệm vụ, tổ chức bộ máy, biên chế đối với các đơn vị sự nghiệp công lập. </w:t>
      </w:r>
    </w:p>
    <w:p>
      <w:pPr>
        <w:pStyle w:val="Normal"/>
        <w:tabs>
          <w:tab w:val="clear" w:pos="720"/>
          <w:tab w:val="left" w:pos="567" w:leader="none"/>
        </w:tabs>
        <w:jc w:val="both"/>
        <w:rPr>
          <w:rFonts w:ascii="Times New Roman" w:hAnsi="Times New Roman" w:cs="Times New Roman"/>
          <w:color w:val="000000"/>
          <w:lang w:val="nl-NL"/>
        </w:rPr>
      </w:pPr>
      <w:r>
        <w:rPr>
          <w:rFonts w:cs="Times New Roman" w:ascii="Times New Roman" w:hAnsi="Times New Roman"/>
          <w:color w:val="000000"/>
          <w:lang w:val="nl-NL"/>
        </w:rPr>
        <w:tab/>
        <w:t xml:space="preserve">- Công tác xây dựng dự toán thu chi ngân sách nhà nước cho toàn ngành và các đơn vị trực thuộc tiếp tục được thực hiện công khai, dân chủ, thống nhất theo hướng đổi mới công tác xây dựng kế hoạch, phân bổ ngân sách. Thực hiện quyền tự chủ tài chính theo Nghị định 43/2006/NĐ-CP của Chính phủ và Thông tư số 71/2006/TT-BTC ngày 09/8/2006 của Bộ Tài chính. Trên cơ sở tự chủ, tự chịu trách nhiệm của các đơn vị xây dựng nhu cầu kinh phí Sở Giáo dục và Đào tạo tổng hợp phối hợp với Sở Tài chính rà soát, kiểm tra trình UBND tỉnh ra Quyết định phân bổ ngân sách với tổng kinh phí năm 2011 là 250.000 triệu đồng và đã phân khai chi tiết ngân sách đến các đơn vị trực thuộc. </w:t>
      </w:r>
    </w:p>
    <w:p>
      <w:pPr>
        <w:pStyle w:val="Normal"/>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chỉ đạo thực hiện Thông tư 09/2009/TT-BGD&amp;ĐT ngày 07/5/2009 của Bộ GD&amp;ĐT về việc ban hành quy chế thực hiện công khai đối với cơ sở giáo dục của hệ thống giáo dục quốc dân, đặc biệt là việc quản lý thu, chi tại các cơ sở giáo dục. Qua thanh, kiểm tra cho thấy các đơn vị, trường học không có tình trạng lạm thu, chi tiêu sai mục đích, thực hiện việc công khai, minh bạch các khoản thu thỏa thuận, không có đơn vị, trường học phải xử lý vi phạm.</w:t>
      </w:r>
    </w:p>
    <w:p>
      <w:pPr>
        <w:pStyle w:val="Normal"/>
        <w:ind w:firstLine="720"/>
        <w:jc w:val="both"/>
        <w:rPr/>
      </w:pPr>
      <w:r>
        <w:rPr>
          <w:rFonts w:cs="Times New Roman" w:ascii="Times New Roman" w:hAnsi="Times New Roman"/>
          <w:color w:val="000000"/>
          <w:szCs w:val="28"/>
          <w:lang w:val="nl-NL"/>
        </w:rPr>
        <w:t>- Tập trung chỉ đạo thực hiện nhiệm vụ cải cách hành chính. Năm học 2011-2012, đã tham mưu với UBND tỉnh ban hành 02 văn bản quy phạm pháp luật; c</w:t>
      </w:r>
      <w:r>
        <w:rPr>
          <w:rFonts w:cs="Times New Roman" w:ascii="Times New Roman" w:hAnsi="Times New Roman"/>
          <w:color w:val="000000"/>
          <w:lang w:val="nl-NL"/>
        </w:rPr>
        <w:t>ông bố công khai trên Website ngành GD&amp;ĐT, niêm yết danh sách các thủ tục hành chính tại bộ phận “Một cửa” cơ quan Sở GD&amp;ĐT; tiến hành rà soát đề nghị ban hành mới, sửa đổi, bổ sung 40 thủ tục hành chính thuộc thẩm quyền giải quyết của Sở GD&amp;ĐT, thủ tục hành chính áp dụng chung tại cấp huyện, cấp xã.</w:t>
      </w:r>
    </w:p>
    <w:p>
      <w:pPr>
        <w:pStyle w:val="Normal"/>
        <w:spacing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Chăm lo, đầu tư phát triển đội ngũ nhà giáo và CBQL giáo dục</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hỉ đạo các đơn vị, trường học xây dựng quy hoạch cán bộ quản lý, toàn ngành xây dựng Quy hoạch cán bộ lãnh đạo ngành giai đoạn 2015-2020.</w:t>
      </w:r>
    </w:p>
    <w:p>
      <w:pPr>
        <w:pStyle w:val="Normal"/>
        <w:ind w:firstLine="720"/>
        <w:jc w:val="both"/>
        <w:rPr/>
      </w:pPr>
      <w:r>
        <w:rPr>
          <w:rFonts w:cs="Times New Roman" w:ascii="Times New Roman" w:hAnsi="Times New Roman"/>
          <w:color w:val="000000"/>
          <w:spacing w:val="-4"/>
          <w:szCs w:val="28"/>
          <w:lang w:val="nl-NL"/>
        </w:rPr>
        <w:t>- Chỉ đạo các đơn vị xây dựng kế hoạch cụ thể đào tạo, bồi dưỡng, nâng cao chuyên môn, nghiệp vụ cho cán bộ, giáo viên. Trong năm học đã cử 21 cán bộ, giáo viên đi học Thạc sĩ và Tiến sĩ ở trong và ngoài nước, cử 200 cán bộ quản lý cơ sở giáo dục, giáo viên học các lớp bồi dưỡng về quản lý giáo dục; mở 7 lớp Cao đẳng Sư phạm mầm non hệ vừa làm vừa học cho 433 học viên; liên kết đào tạo 5 lớp Đại học sư phạm hệ vừa làm vừa học cho 404 học viên để đào tạo trên chuẩn cho đội ngũ cán bộ quản lý và giáo viên.</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ây dựng kế hoạch thực hiện công tác điều động, luân chuyển cán bộ quản lý và bổ nhiệm, bổ nhiệm lại cán bộ quản lý nhiệm kỳ; thực hiện thường xuyên việc đánh giá, lấy phiếu tín nhiệm giữa nhiệm kỳ đối với CBQLGD. Thực hiện nghiêm túc việc đánh giá cán bộ quản lý giáo dục và giáo viên theo chuẩn. Rà soát, bố trí, sắp xếp lại những giáo viên không đáp ứng yêu cầu bằng các giải pháp có hiệu quả như bồi dưỡng, đào tạo lại, điều chuyển, giải quyết chế độ nghỉ hưu trước tuổi, bố trí lại công việc phù hợp yêu cầu nhiệm vụ đồng thời bổ sung kịp thời lực lượng giáo viên trẻ có đủ điều kiện và năng lực để tránh hẫng hụt.</w:t>
      </w:r>
    </w:p>
    <w:p>
      <w:pPr>
        <w:pStyle w:val="Normal"/>
        <w:tabs>
          <w:tab w:val="clear" w:pos="720"/>
          <w:tab w:val="left" w:pos="536" w:leader="none"/>
        </w:tabs>
        <w:ind w:firstLine="536"/>
        <w:jc w:val="both"/>
        <w:rPr/>
      </w:pPr>
      <w:r>
        <w:rPr>
          <w:rFonts w:cs="Times New Roman" w:ascii="Times New Roman" w:hAnsi="Times New Roman"/>
          <w:color w:val="FF0000"/>
          <w:spacing w:val="-2"/>
          <w:szCs w:val="28"/>
          <w:lang w:val="es-BO"/>
        </w:rPr>
        <w:tab/>
      </w:r>
      <w:r>
        <w:rPr>
          <w:rFonts w:cs="Times New Roman" w:ascii="Times New Roman" w:hAnsi="Times New Roman"/>
          <w:color w:val="000000"/>
          <w:spacing w:val="-2"/>
          <w:szCs w:val="28"/>
        </w:rPr>
        <w:t>- Trình độ đào tạo và chất lượng của đội ngũ nhà giáo từng bước đã được nâng cao. Tỷ lệ giáo viên đạt chuẩn và vượt chuẩn là: Giáo dục Mầm non có 92,6% đạt trình độ chuẩn trở lên trong đó trên chuẩn đạt 22,7%, chưa đạt chuẩn còn 7,4%;</w:t>
      </w:r>
      <w:r>
        <w:rPr>
          <w:rFonts w:cs="Times New Roman" w:ascii="Times New Roman" w:hAnsi="Times New Roman"/>
          <w:color w:val="FF0000"/>
          <w:spacing w:val="-2"/>
          <w:szCs w:val="28"/>
        </w:rPr>
        <w:t xml:space="preserve"> </w:t>
      </w:r>
      <w:r>
        <w:rPr>
          <w:rFonts w:cs="Times New Roman" w:ascii="Times New Roman" w:hAnsi="Times New Roman"/>
          <w:color w:val="000000"/>
          <w:spacing w:val="-2"/>
          <w:szCs w:val="28"/>
        </w:rPr>
        <w:t>Giáo dục Tiểu học có 100% đạt trình độ chuẩn trở lên trong đó trình độ trên chuẩn đạt 53,3%;</w:t>
      </w:r>
      <w:r>
        <w:rPr>
          <w:rFonts w:cs="Times New Roman" w:ascii="Times New Roman" w:hAnsi="Times New Roman"/>
          <w:color w:val="FF0000"/>
          <w:spacing w:val="-2"/>
          <w:szCs w:val="28"/>
        </w:rPr>
        <w:t xml:space="preserve"> </w:t>
      </w:r>
      <w:r>
        <w:rPr>
          <w:rFonts w:cs="Times New Roman" w:ascii="Times New Roman" w:hAnsi="Times New Roman"/>
          <w:color w:val="000000"/>
          <w:spacing w:val="-2"/>
          <w:szCs w:val="28"/>
        </w:rPr>
        <w:t>Cấp THCS có 100% đạt trình độ chuẩn trở lên trong đó trên chuẩn đạt 39,5%; Giáo viên các trường PTDTNT huyện, liên xã: 100% đạt trình độ chuẩn trở lên, trong đó trên chuẩn đạt 54,3%; Giáo dục THPT có 100% đạt trình độ chuẩn trở lên, trong đó trình độ trên chuẩn đạt 5,3%; Giáo dục Thường xuyên có 100% đạt trình độ chuẩn, trong đó trên chuẩn đạt 0,5%; Giảng viên Trường Cao đẳng Sư phạm đạt chuẩn 100%, trong đó trên chuẩn đạt 50%; giáo viên Trường Trung học Kinh tế - Kỹ thuật 100% đạt chuẩn trở lên trong đó trên chuẩn đạt 46,8%.</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zCs w:val="28"/>
        </w:rPr>
        <w:t xml:space="preserve">- Tiếp tục thực hiện Chỉ thị 34/CT-TW của Bộ Chính trị về tăng cường công </w:t>
      </w:r>
      <w:r>
        <w:rPr>
          <w:rFonts w:cs="Times New Roman" w:ascii="Times New Roman" w:hAnsi="Times New Roman"/>
          <w:color w:val="000000"/>
          <w:spacing w:val="-2"/>
          <w:szCs w:val="28"/>
        </w:rPr>
        <w:t xml:space="preserve">tác giáo dục chính trị; củng cố các tổ chức Đảng, đoàn thể quần chúng, đẩy mạnh công tác phát triển đảng viên mới trong các trường học. Đến nay, toàn ngành GD&amp;ĐT đã có 6 đảng bộ và 714 chi bộ trường học với tổng số 8.880 đảng viên đạt tỷ lệ 42% so với tổng số cán bộ, giáo viên, nhân viên trong toàn ngành. Trong tổng số 8.880 đảng viên có 6.255 đảng viên nữ chiếm 70,4%, 3.943 đảng viên người dân tộc thiểu số, chiếm tỷ lệ 44,4% so với tổng số đảng viên toàn ngành. </w:t>
      </w:r>
    </w:p>
    <w:p>
      <w:pPr>
        <w:pStyle w:val="Normal"/>
        <w:ind w:firstLine="68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Đảm bảo thực hiện chế độ, chính sách cho cán bộ, giáo viên kịp thời theo qui định, cấp phát l</w:t>
        <w:softHyphen/>
        <w:t>ương và các phụ cấp theo l</w:t>
        <w:softHyphen/>
        <w:t>ương, phụ cấp trách nhiệm và phụ cấp ưu đãi đầy đủ, kịp thời và chính xác; thực hiện chế độ BHXH, BHYT đầy đủ, đúng qui định. Thực hiện việc nâng bậc l</w:t>
        <w:softHyphen/>
        <w:t>ương hàng năm cho cán bộ, công chức, viên chức theo qui định, đảm bảo công bằng, dân chủ và công khai; nâng ngạch, chuyển ngạch đảm bảo theo đúng quy định. Phối hợp với Sở Nội vụ, Sở Tài chính thực hiện chế độ phụ cấp thâm niên cho cán bộ quản lý giáo dục và giáo viên ngành GD&amp;ĐT.</w:t>
      </w:r>
    </w:p>
    <w:p>
      <w:pPr>
        <w:pStyle w:val="Normal"/>
        <w:spacing w:before="120" w:after="0"/>
        <w:ind w:firstLine="680"/>
        <w:jc w:val="both"/>
        <w:rPr>
          <w:rFonts w:ascii="Times New Roman" w:hAnsi="Times New Roman" w:cs="Times New Roman"/>
          <w:b/>
          <w:b/>
          <w:color w:val="000000"/>
        </w:rPr>
      </w:pPr>
      <w:r>
        <w:rPr>
          <w:rFonts w:cs="Times New Roman" w:ascii="Times New Roman" w:hAnsi="Times New Roman"/>
          <w:b/>
          <w:color w:val="000000"/>
        </w:rPr>
        <w:t>4. Quan tâm, chăm lo phát triển giáo dục dân tộ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Công tác Giáo dục dân tộc tiếp tục được Đảng, Nhà nước, Tỉnh uỷ, HĐND, UBND tỉnh quan tâm chỉ đạo. Năm học 2011-2012, đã tham mưu cho UBND tỉnh thành lập trường PTDTNT huyện Lạc Thủy nâng tổng số trường PTDTNT là 11 trường, trong đó có 1 trường PTDTNT tỉnh, 8 trường PTDTNT huyện và 2 trường PTDTNT liên xã. </w:t>
      </w:r>
    </w:p>
    <w:p>
      <w:pPr>
        <w:pStyle w:val="Normal"/>
        <w:tabs>
          <w:tab w:val="clear" w:pos="720"/>
          <w:tab w:val="left" w:pos="741" w:leader="none"/>
        </w:tabs>
        <w:ind w:firstLine="720"/>
        <w:jc w:val="both"/>
        <w:rPr>
          <w:rFonts w:ascii="Times New Roman" w:hAnsi="Times New Roman" w:cs="Times New Roman"/>
          <w:bCs/>
          <w:color w:val="000000"/>
          <w:lang w:val="pt-BR"/>
        </w:rPr>
      </w:pPr>
      <w:r>
        <w:rPr>
          <w:rFonts w:cs="Times New Roman" w:ascii="Times New Roman" w:hAnsi="Times New Roman"/>
          <w:bCs/>
          <w:color w:val="000000"/>
        </w:rPr>
        <w:t xml:space="preserve">- Thực hiện đổi mới phương pháp dạy học trong nhà trường phù hợp với đối tượng học sinh dân tộc thiểu số. </w:t>
      </w:r>
      <w:r>
        <w:rPr>
          <w:rFonts w:cs="Times New Roman" w:ascii="Times New Roman" w:hAnsi="Times New Roman"/>
          <w:bCs/>
          <w:color w:val="000000"/>
          <w:lang w:val="pt-BR"/>
        </w:rPr>
        <w:t xml:space="preserve">Tiếp tục nâng cao chất lượng giáo dục dân tộc, dạy học trong trường phổ thông dân tộc nội trú. Kết quả thi Đại học, Cao đẳng năm 2011: </w:t>
      </w:r>
      <w:r>
        <w:rPr>
          <w:rFonts w:cs="Times New Roman" w:ascii="Times New Roman" w:hAnsi="Times New Roman"/>
          <w:color w:val="000000"/>
          <w:szCs w:val="28"/>
          <w:lang w:val="pt-BR"/>
        </w:rPr>
        <w:t xml:space="preserve">Trường PTDTNT tỉnh Hoà Bình xếp thứ </w:t>
      </w:r>
      <w:r>
        <w:rPr>
          <w:rFonts w:cs="Times New Roman" w:ascii="Times New Roman" w:hAnsi="Times New Roman"/>
          <w:bCs/>
          <w:color w:val="000000"/>
          <w:szCs w:val="28"/>
          <w:lang w:val="pt-BR"/>
        </w:rPr>
        <w:t>211</w:t>
      </w:r>
      <w:r>
        <w:rPr>
          <w:rFonts w:cs="Times New Roman" w:ascii="Times New Roman" w:hAnsi="Times New Roman"/>
          <w:color w:val="000000"/>
          <w:szCs w:val="28"/>
          <w:lang w:val="pt-BR"/>
        </w:rPr>
        <w:t xml:space="preserve"> trên tổng số </w:t>
      </w:r>
      <w:r>
        <w:rPr>
          <w:rFonts w:cs="Times New Roman" w:ascii="Times New Roman" w:hAnsi="Times New Roman"/>
          <w:bCs/>
          <w:color w:val="000000"/>
          <w:szCs w:val="28"/>
          <w:lang w:val="pt-BR"/>
        </w:rPr>
        <w:t>2709</w:t>
      </w:r>
      <w:r>
        <w:rPr>
          <w:rFonts w:cs="Times New Roman" w:ascii="Times New Roman" w:hAnsi="Times New Roman"/>
          <w:color w:val="000000"/>
          <w:szCs w:val="28"/>
          <w:lang w:val="pt-BR"/>
        </w:rPr>
        <w:t xml:space="preserve"> trường Trung học Phổ thông trên toàn quốc có học sinh tham gia dự thi; đứng thứ </w:t>
      </w:r>
      <w:r>
        <w:rPr>
          <w:rFonts w:cs="Times New Roman" w:ascii="Times New Roman" w:hAnsi="Times New Roman"/>
          <w:bCs/>
          <w:color w:val="000000"/>
          <w:szCs w:val="28"/>
          <w:lang w:val="pt-BR"/>
        </w:rPr>
        <w:t>Nhất</w:t>
      </w:r>
      <w:r>
        <w:rPr>
          <w:rFonts w:cs="Times New Roman" w:ascii="Times New Roman" w:hAnsi="Times New Roman"/>
          <w:color w:val="000000"/>
          <w:szCs w:val="28"/>
          <w:lang w:val="pt-BR"/>
        </w:rPr>
        <w:t xml:space="preserve"> trên </w:t>
      </w:r>
      <w:r>
        <w:rPr>
          <w:rFonts w:cs="Times New Roman" w:ascii="Times New Roman" w:hAnsi="Times New Roman"/>
          <w:bCs/>
          <w:color w:val="000000"/>
          <w:szCs w:val="28"/>
          <w:lang w:val="pt-BR"/>
        </w:rPr>
        <w:t>56</w:t>
      </w:r>
      <w:r>
        <w:rPr>
          <w:rFonts w:cs="Times New Roman" w:ascii="Times New Roman" w:hAnsi="Times New Roman"/>
          <w:color w:val="000000"/>
          <w:szCs w:val="28"/>
          <w:lang w:val="pt-BR"/>
        </w:rPr>
        <w:t xml:space="preserve"> trường trong Hệ thống các trường Trung học Phổ thông Dân tộc Nội trú trên toàn quốc; đứng thứ  h</w:t>
      </w:r>
      <w:r>
        <w:rPr>
          <w:rFonts w:cs="Times New Roman" w:ascii="Times New Roman" w:hAnsi="Times New Roman"/>
          <w:bCs/>
          <w:color w:val="000000"/>
          <w:szCs w:val="28"/>
          <w:lang w:val="pt-BR"/>
        </w:rPr>
        <w:t>ai</w:t>
      </w:r>
      <w:r>
        <w:rPr>
          <w:rFonts w:cs="Times New Roman" w:ascii="Times New Roman" w:hAnsi="Times New Roman"/>
          <w:b/>
          <w:bCs/>
          <w:color w:val="000000"/>
          <w:szCs w:val="28"/>
          <w:lang w:val="pt-BR"/>
        </w:rPr>
        <w:t xml:space="preserve"> </w:t>
      </w:r>
      <w:r>
        <w:rPr>
          <w:rFonts w:cs="Times New Roman" w:ascii="Times New Roman" w:hAnsi="Times New Roman"/>
          <w:color w:val="000000"/>
          <w:szCs w:val="28"/>
          <w:lang w:val="pt-BR"/>
        </w:rPr>
        <w:t>trong tỉnh (sau trường THPT Chuyên Hoàng Văn Thụ ).</w:t>
      </w:r>
    </w:p>
    <w:p>
      <w:pPr>
        <w:pStyle w:val="Normal"/>
        <w:tabs>
          <w:tab w:val="clear" w:pos="720"/>
          <w:tab w:val="left" w:pos="741" w:leader="none"/>
        </w:tabs>
        <w:ind w:firstLine="720"/>
        <w:jc w:val="both"/>
        <w:rPr/>
      </w:pPr>
      <w:r>
        <w:rPr>
          <w:rFonts w:cs="Times New Roman" w:ascii="Times New Roman" w:hAnsi="Times New Roman"/>
          <w:bCs/>
          <w:color w:val="000000"/>
          <w:lang w:val="pt-BR"/>
        </w:rPr>
        <w:t xml:space="preserve">- </w:t>
      </w:r>
      <w:r>
        <w:rPr>
          <w:rFonts w:cs="Times New Roman" w:ascii="Times New Roman" w:hAnsi="Times New Roman"/>
          <w:color w:val="000000"/>
          <w:lang w:val="pt-BR"/>
        </w:rPr>
        <w:t>Chỉ đạo các trường PTDTNT thực hiện tốt công tác nuôi ăn, ở cho học sinh. Các trường PTDTNT ở nội trú, các nhà trường đều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w:t>
      </w:r>
    </w:p>
    <w:p>
      <w:pPr>
        <w:pStyle w:val="Normal"/>
        <w:ind w:firstLine="720"/>
        <w:jc w:val="both"/>
        <w:rPr>
          <w:rFonts w:ascii="Times New Roman" w:hAnsi="Times New Roman" w:cs="Times New Roman"/>
          <w:color w:val="000000"/>
          <w:lang w:val="pt-BR"/>
        </w:rPr>
      </w:pPr>
      <w:r>
        <w:rPr>
          <w:rFonts w:cs="Times New Roman" w:ascii="Times New Roman" w:hAnsi="Times New Roman"/>
          <w:bCs/>
          <w:color w:val="000000"/>
          <w:lang w:val="pt-BR"/>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pPr>
      <w:r>
        <w:rPr>
          <w:rFonts w:cs="Times New Roman" w:ascii="Times New Roman" w:hAnsi="Times New Roman"/>
          <w:bCs/>
          <w:color w:val="000000"/>
          <w:lang w:val="pt-BR"/>
        </w:rPr>
        <w:t xml:space="preserve">- Nâng cao chất lượng đội ngũ nhà giáo, tăng cường công tác quản lý giáo dục dân tộc. Quan tâm xây dựng đội ngũ giáo viên người dân tộc phát triển cả số lượng và chất lượng ở các cấp học. Tổ chức dạy tiếng dân tộc cho giáo viên ở vùng dân tộc. </w:t>
      </w:r>
      <w:r>
        <w:rPr>
          <w:rFonts w:cs="Times New Roman" w:ascii="Times New Roman" w:hAnsi="Times New Roman"/>
          <w:lang w:val="pt-BR"/>
        </w:rPr>
        <w:tab/>
      </w:r>
    </w:p>
    <w:p>
      <w:pPr>
        <w:pStyle w:val="Normal"/>
        <w:ind w:firstLine="73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Thực hiện nghiêm túc chế độ cử tuyển học sinh dân tộc vào Đại học, Cao đẳng theo đúng quy định của Chính phủ. Năm 2011, Hội đồng tuyển sinh theo chế độ cử tuyển của tỉnh  đã xét duyệt và đề nghị Chủ tịch Ủy ban nhân dân tỉnh ra Quyết định cử 30 học sinh đi học tại các trường đại học, 10 học sinh đi học CĐSP Hòa Bình.</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Tổ chức Hội thảo nâng cao chất lượng giáo dục dân tộc năm 2012.</w:t>
      </w:r>
    </w:p>
    <w:p>
      <w:pPr>
        <w:pStyle w:val="Normal"/>
        <w:spacing w:before="120" w:after="0"/>
        <w:ind w:firstLine="737"/>
        <w:jc w:val="both"/>
        <w:rPr>
          <w:rFonts w:ascii="Times New Roman" w:hAnsi="Times New Roman" w:cs="Times New Roman"/>
          <w:b/>
          <w:b/>
          <w:color w:val="000000"/>
          <w:lang w:val="nl-NL"/>
        </w:rPr>
      </w:pPr>
      <w:r>
        <w:rPr>
          <w:rFonts w:cs="Times New Roman" w:ascii="Times New Roman" w:hAnsi="Times New Roman"/>
          <w:b/>
          <w:color w:val="000000"/>
          <w:lang w:val="nl-NL"/>
        </w:rPr>
        <w:t>5. Phát triển mạng lưới trường, lớp và tăng cường cơ sở vật chất, thiết bị giáo dục</w:t>
      </w:r>
    </w:p>
    <w:p>
      <w:pPr>
        <w:pStyle w:val="Normal"/>
        <w:tabs>
          <w:tab w:val="clear" w:pos="720"/>
          <w:tab w:val="left" w:pos="5460" w:leader="none"/>
        </w:tabs>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 Tiếp tục thực hiện Quyết định số 798/QĐ-UBND ngày 27/5/2010 của Ủy ban nhân dân tỉnh về việc phê duyệt quy hoạch phát triển sự nghiệp giáo dục và đào tạo  giai đoạn 2010-2020.</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spacing w:val="-2"/>
          <w:szCs w:val="28"/>
          <w:lang w:val="nl-NL"/>
        </w:rPr>
        <w:tab/>
        <w:t>- Cơ sở vật chất, trang thiết bị dạy học được tăng cường đầu tư theo hướng chuẩn hóa, hiện đại hóa. Tiếp tục triển khai Đề án kiên cố hoá trường, lớp học và nhà công vụ cho giáo viên giai đoạn 2008-2012 với tổng số 2.704 phòng học và 1.405 phòng công vụ cho giáo viên; tổng kinh phí đầu tư 565,677 tỷ đồng. Tính đến thời điểm tháng 3 năm 2012, s</w:t>
      </w:r>
      <w:r>
        <w:rPr>
          <w:rFonts w:cs="Times New Roman" w:ascii="Times New Roman" w:hAnsi="Times New Roman"/>
          <w:color w:val="000000"/>
          <w:lang w:val="nl-NL"/>
        </w:rPr>
        <w:t xml:space="preserve">ố phòng học đã triển khai xây dựng là </w:t>
      </w:r>
      <w:r>
        <w:rPr>
          <w:rFonts w:cs="Times New Roman" w:ascii="Times New Roman" w:hAnsi="Times New Roman"/>
          <w:color w:val="000000"/>
          <w:spacing w:val="-4"/>
          <w:lang w:val="nl-NL"/>
        </w:rPr>
        <w:t xml:space="preserve">1.894 phòng học đạt tỷ lệ 70,04%, số phòng học đã hoàn thành bàn giao và đưa vào sử dụng 1.894 phòng học đạt tỷ lệ 100%. </w:t>
      </w:r>
      <w:r>
        <w:rPr>
          <w:rFonts w:cs="Times New Roman" w:ascii="Times New Roman" w:hAnsi="Times New Roman"/>
          <w:color w:val="000000"/>
          <w:lang w:val="nl-NL"/>
        </w:rPr>
        <w:t xml:space="preserve">Số phòng công vụ đã triển khai xây dựng </w:t>
      </w:r>
      <w:r>
        <w:rPr>
          <w:rFonts w:cs="Times New Roman" w:ascii="Times New Roman" w:hAnsi="Times New Roman"/>
          <w:color w:val="000000"/>
          <w:spacing w:val="-4"/>
          <w:lang w:val="nl-NL"/>
        </w:rPr>
        <w:t xml:space="preserve">776 phòng đạt tỷ lệ 55.23%, số phòng công vụ đã hoàn thành bàn giao và đưa vào sử dụng 776 phòng công vụ  đạt tỷ lệ 100%. </w:t>
      </w:r>
      <w:r>
        <w:rPr>
          <w:rFonts w:cs="Times New Roman" w:ascii="Times New Roman" w:hAnsi="Times New Roman"/>
          <w:color w:val="000000"/>
          <w:lang w:val="nl-NL"/>
        </w:rPr>
        <w:t xml:space="preserve">Số phòng hoc và phòng công vụ theo đề án đã được duyệt chưa triển khai xây dựng là 1.439 phòng. Tổng kinh phí được giao và thực hiện </w:t>
      </w:r>
      <w:r>
        <w:rPr>
          <w:rFonts w:cs="Times New Roman" w:ascii="Times New Roman" w:hAnsi="Times New Roman"/>
          <w:bCs/>
          <w:color w:val="000000"/>
          <w:lang w:val="nl-NL"/>
        </w:rPr>
        <w:t>từ năm 2008 đến hết 2011 là 519.434 triệu đồng, trong đó n</w:t>
      </w:r>
      <w:r>
        <w:rPr>
          <w:rFonts w:cs="Times New Roman" w:ascii="Times New Roman" w:hAnsi="Times New Roman"/>
          <w:color w:val="000000"/>
          <w:lang w:val="nl-NL"/>
        </w:rPr>
        <w:t xml:space="preserve">guồn vốn trái phiếu Chính phủ đã giao là </w:t>
      </w:r>
      <w:r>
        <w:rPr>
          <w:rFonts w:cs="Times New Roman" w:ascii="Times New Roman" w:hAnsi="Times New Roman"/>
          <w:bCs/>
          <w:color w:val="000000"/>
          <w:lang w:val="nl-NL"/>
        </w:rPr>
        <w:t xml:space="preserve">442,909 </w:t>
      </w:r>
      <w:r>
        <w:rPr>
          <w:rFonts w:cs="Times New Roman" w:ascii="Times New Roman" w:hAnsi="Times New Roman"/>
          <w:color w:val="000000"/>
          <w:lang w:val="nl-NL"/>
        </w:rPr>
        <w:t xml:space="preserve">tỷ đồng, nguồn vốn bố trí từ ngân sách địa phương và huy động xã hội hóa là </w:t>
      </w:r>
      <w:r>
        <w:rPr>
          <w:rFonts w:cs="Times New Roman" w:ascii="Times New Roman" w:hAnsi="Times New Roman"/>
          <w:bCs/>
          <w:color w:val="000000"/>
          <w:lang w:val="nl-NL"/>
        </w:rPr>
        <w:t>64,485</w:t>
      </w: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tỷ đồng, nguồn vốn bố trí từ ngân sách huyện: 12,040 tỷ đồng. </w:t>
      </w:r>
      <w:r>
        <w:rPr>
          <w:rFonts w:cs="Times New Roman" w:ascii="Times New Roman" w:hAnsi="Times New Roman"/>
          <w:color w:val="000000"/>
          <w:spacing w:val="-2"/>
          <w:szCs w:val="28"/>
          <w:lang w:val="nl-NL"/>
        </w:rPr>
        <w:t>Tính đến nay toàn tỉnh hiện có 8.508 phòng học trong đó có 5.947 phòng kiên cố chiếm 69,9%; 1.659 phòng bán kiên cố chiếm 19,5%; 968 phòng tạm, phòng khác chiếm 10,6%, có 1.172 phòng ở của giáo viên; 564 phòng thư viện, 394 phòng thí nghiệm và phòng học bộ mô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Tập trung chỉ đạo xây dựng kế hoạch và thực hiện việc tu sửa, mua sắm bổ sung thiết bị dạy học và đồ chơi trẻ em đảm bảo đủ theo danh mục tối thiểu và nhu cầu cần thiết phục vụ cho công tác dạy và học trong các nhà trường. Chỉ đạo các trường học bố trí viên chức chuyên trách hoặc kiêm nhiệm công tác thiết bị. Trên cơ sở nguồn vốn chương trình mục tiêu Quốc gia và các nguồn hỗ trợ khác, Sở GD&amp;ĐT công khai đến các đơn vị trường học về kế hoạch mua sắm thiết bị nhằm tránh chồng chéo trong công tác cung cấp thiết bị. Tổ chức tập huấn, bảo quản, sử dụng thiết bị lồng ghép với bồi dưỡng giáo viên cho nhân viên làm thiết bị và giáo viên trực tiếp giảng dạy. Năm học 2011-2012 đã tập huấn cho 3.533 lượt CBQL, GV. Chỉ đạo 100% đơn vị có hệ thống sổ sách theo dõi tài sản, thiết bị và sử dụng.</w:t>
      </w:r>
    </w:p>
    <w:p>
      <w:pPr>
        <w:pStyle w:val="Normal"/>
        <w:jc w:val="both"/>
        <w:rPr/>
      </w:pPr>
      <w:r>
        <w:rPr>
          <w:rFonts w:cs="Times New Roman" w:ascii="Times New Roman" w:hAnsi="Times New Roman"/>
          <w:bCs/>
          <w:color w:val="000000"/>
          <w:lang w:val="nl-NL"/>
        </w:rPr>
        <w:tab/>
      </w:r>
      <w:r>
        <w:rPr>
          <w:rFonts w:cs="Times New Roman" w:ascii="Times New Roman" w:hAnsi="Times New Roman"/>
          <w:b/>
          <w:color w:val="000000"/>
          <w:lang w:val="nl-NL"/>
        </w:rPr>
        <w:t xml:space="preserve"> </w:t>
      </w:r>
      <w:r>
        <w:rPr>
          <w:rFonts w:cs="Times New Roman" w:ascii="Times New Roman" w:hAnsi="Times New Roman"/>
          <w:color w:val="000000"/>
          <w:lang w:val="nl-NL"/>
        </w:rPr>
        <w:t>Năm 2011, đã tiến hành đầu tư, mua sắm thiết bị dạy học, tài liệu giảng dạy cho các lớp mầm non thực hiện ch</w:t>
      </w:r>
      <w:r>
        <w:rPr>
          <w:rFonts w:cs="Times New Roman" w:ascii="Times New Roman" w:hAnsi="Times New Roman"/>
          <w:color w:val="000000"/>
          <w:lang w:val="nl-NL"/>
        </w:rPr>
        <w:t>ươ</w:t>
      </w:r>
      <w:r>
        <w:rPr>
          <w:rFonts w:cs="Times New Roman" w:ascii="Times New Roman" w:hAnsi="Times New Roman"/>
          <w:color w:val="000000"/>
          <w:lang w:val="nl-NL"/>
        </w:rPr>
        <w:t>ng trình giáo dục mầm non mới với kinh phí 4.480 triệu đồng, mua sắm trang thiết bị Tin học, thiết bị mạng, phần mềm cho các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ọc với kinh phí 1.330 triệu đồng; mua sắm sách giáo khoa, tài liệu, bổ sung thiết bị dạy học tối thiểu, thiết bị phòng học ngoại ngữ các nhà trường với kinh phí 4.060 triệu đồng; hỗ trợ học phẩm tối thiểu cho 2.354 học sinh dân tộc thiểu số có hoàn cảnh và cư trú tại các vùng kinh tế xã hội đặc biệt khó khăn, kinh phí 1.000 triệu đồng; mua sắm thiết bị đồ gỗ cho 05 công trình kiên cố hóa trường, lớp học và nhà công vụ giáo viên 1.000 triệu đồng. Tiếp tục phối hợp với Ban Dân tộc tỉnh thực hiện mua sắm cấp vở không thu tiền cho 24.435 học sinh tiểu học tại các xóm, xã vùng 135, kinh phí 1.000 triệu đồng từ nguồn vốn trợ cước, trợ giá. Chỉ đạo, phê duyệt chủ trương mua sắm thiết bị đồ dùng cho các trường trực thuộc từ nguồn ngân sách nhà nước cấp với tổng số 45 gói thầu, kinh phí 3.213 triệu đồng; trình UBND tỉnh phê duyệt chủ trương 32 gói thầu, kinh phí 2.518 triệu đồng. Hoàn thành việc lắp đặt và đưa vào sử dụng hệ thống phòng họp trực tuyến tại Sở GD&amp;ĐT và 11 Phòng GD&amp;ĐT, </w:t>
      </w:r>
      <w:r>
        <w:rPr>
          <w:rFonts w:cs="Times New Roman" w:ascii="Times New Roman" w:hAnsi="Times New Roman"/>
          <w:bCs/>
          <w:color w:val="000000"/>
          <w:lang w:val="nl-NL"/>
        </w:rPr>
        <w:t>hàng tháng triển khai họp giao ban trực tuyến toàn ngành đã đem lại hiệu quả và tiết kiệm chi phí. Ngành đã sử dụng có hiệu quả Website ngành GD&amp;ĐT, triển khai phần mềm quản lý trường học SMAT.</w:t>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ab/>
        <w:t xml:space="preserve">- </w:t>
      </w:r>
      <w:r>
        <w:rPr>
          <w:rFonts w:cs="Times New Roman" w:ascii="Times New Roman" w:hAnsi="Times New Roman"/>
          <w:color w:val="000000"/>
          <w:lang w:val="nl-NL"/>
        </w:rPr>
        <w:t>Đối với các dự án vay nước ngoài để phát triển cơ sở vật chất, thiết bị dạy học được huy động và tạo điều kiện thuận lợi khi thực hiện đầu tư như Dự án phát triển giáo dục THPT; Chương trình đảm bảo chất lượng giáo dục trường học (Dự án SEQAP) với tổng kinh phí 12.190 triệu đồng (trong đó ngân sách TW: 11.690 triệu đồng, ngân sách địa phương: 500 triệu đồng); Phối hợp với các Sở, Ban ngành và UBND huyện Đà Bắc đề xuất dự án phát triển đa mục tiêu vùng đồng bào dân tộc các xã nghèo của huyện Đà Bắc, tỉnh Hòa Bình của Quỹ Cô-Oét về phát triển kinh tế Ả Rập trong đó đầu tư xây dựng cho 10 trường tiểu học và THCS, 05 trường bán trú, 4 trường mầm non với kinh phí dự kiến 2.074.623 USD đầu tư trong 5 năm bắt đầu từ tháng 6 năm 2012 đến hết năm 2016.</w:t>
      </w:r>
    </w:p>
    <w:p>
      <w:pPr>
        <w:pStyle w:val="Normal"/>
        <w:jc w:val="both"/>
        <w:rPr>
          <w:rFonts w:ascii="Times New Roman" w:hAnsi="Times New Roman" w:cs="Times New Roman"/>
          <w:bCs/>
          <w:color w:val="000000"/>
          <w:lang w:val="nl-NL"/>
        </w:rPr>
      </w:pPr>
      <w:r>
        <w:rPr>
          <w:rFonts w:cs="Times New Roman" w:ascii="Times New Roman" w:hAnsi="Times New Roman"/>
          <w:color w:val="000000"/>
          <w:szCs w:val="28"/>
          <w:lang w:val="nl-NL"/>
        </w:rPr>
        <w:tab/>
        <w:t>- Tập trung chỉ đạo xây dựng trường đạt chuẩn Quốc gia, tính đến thời điểm này, toàn tỉnh có 152</w:t>
      </w:r>
      <w:r>
        <w:rPr>
          <w:rFonts w:cs="Times New Roman" w:ascii="Times New Roman" w:hAnsi="Times New Roman"/>
          <w:bCs/>
          <w:color w:val="000000"/>
          <w:lang w:val="nl-NL"/>
        </w:rPr>
        <w:t xml:space="preserve"> trường đạt chuẩn Quốc gia đạt tỷ lệ 21%</w:t>
      </w:r>
      <w:r>
        <w:rPr>
          <w:rFonts w:cs="Times New Roman" w:ascii="Times New Roman" w:hAnsi="Times New Roman"/>
          <w:color w:val="000000"/>
          <w:szCs w:val="28"/>
          <w:lang w:val="nl-NL"/>
        </w:rPr>
        <w:t>, trong đó 31 trường Mầm non đạt tỷ lệ 13,7%; 80 trường Tiểu học đạt chuẩn Quốc gia (77 trường đạt chuẩn mức độ 1; 03 trường đạt chuẩn mức độ 2) đạt tỷ lệ 36,6%; 37 trường Trung học cơ sở đạt chuẩn Quốc gia đạt tỷ lệ 18,5%; 4 trường Trung học phổ thông</w:t>
      </w:r>
      <w:r>
        <w:rPr>
          <w:rFonts w:cs="Times New Roman" w:ascii="Times New Roman" w:hAnsi="Times New Roman"/>
          <w:bCs/>
          <w:color w:val="000000"/>
          <w:lang w:val="nl-NL"/>
        </w:rPr>
        <w:t xml:space="preserve"> đạt chuẩn Quốc gia đạt tỷ lệ 10,5%. </w:t>
      </w:r>
    </w:p>
    <w:p>
      <w:pPr>
        <w:pStyle w:val="Normal"/>
        <w:spacing w:before="120" w:after="0"/>
        <w:ind w:firstLine="720"/>
        <w:jc w:val="both"/>
        <w:rPr/>
      </w:pPr>
      <w:r>
        <w:rPr>
          <w:rFonts w:cs="Times New Roman" w:ascii="Times New Roman" w:hAnsi="Times New Roman"/>
          <w:b/>
          <w:color w:val="000000"/>
          <w:szCs w:val="28"/>
        </w:rPr>
        <w:t>III. ĐÁNH GIÁ CHU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Những kết quả đạt được</w:t>
      </w:r>
    </w:p>
    <w:p>
      <w:pPr>
        <w:pStyle w:val="Normal"/>
        <w:ind w:firstLine="720"/>
        <w:jc w:val="both"/>
        <w:rPr>
          <w:rFonts w:ascii="Times New Roman" w:hAnsi="Times New Roman" w:cs="Times New Roman"/>
          <w:color w:val="000000"/>
        </w:rPr>
      </w:pPr>
      <w:r>
        <w:rPr>
          <w:rFonts w:cs="Times New Roman" w:ascii="Times New Roman" w:hAnsi="Times New Roman"/>
          <w:bCs/>
          <w:color w:val="000000"/>
        </w:rPr>
        <w:t>- T</w:t>
      </w:r>
      <w:r>
        <w:rPr>
          <w:rFonts w:cs="Times New Roman" w:ascii="Times New Roman" w:hAnsi="Times New Roman"/>
          <w:color w:val="000000"/>
          <w:spacing w:val="2"/>
        </w:rPr>
        <w:t xml:space="preserve">riển khai đồng bộ các giải pháp để nâng cao chất lượng giáo dục </w:t>
      </w:r>
      <w:r>
        <w:rPr>
          <w:rFonts w:cs="Times New Roman" w:ascii="Times New Roman" w:hAnsi="Times New Roman"/>
          <w:color w:val="000000"/>
        </w:rPr>
        <w:t xml:space="preserve">toàn diện </w:t>
      </w:r>
      <w:r>
        <w:rPr>
          <w:rFonts w:cs="Times New Roman" w:ascii="Times New Roman" w:hAnsi="Times New Roman"/>
          <w:color w:val="000000"/>
          <w:spacing w:val="2"/>
        </w:rPr>
        <w:t>như: T</w:t>
      </w:r>
      <w:r>
        <w:rPr>
          <w:rFonts w:cs="Times New Roman" w:ascii="Times New Roman" w:hAnsi="Times New Roman"/>
          <w:color w:val="000000"/>
        </w:rPr>
        <w:t>hực hiện chương trình giáo dục mầm non mới. Giáo dục phổ thông tiếp tục đánh giá sâu và điều chỉnh chương trình ở một số môn học; thực hiện tích hợp một số nội dung trong giảng dạy; hướng dẫn dạy học dựa trên chuẩn kiến thức, kĩ năng; chú trọng phụ đạo cho học sinh yếu kém, tỉ lệ học sinh bỏ học giảm. Giáo dục thường xuyên, giáo dục chuyên nghiệp thực hiện đa dạng nội dung chương trình. Giáo dục dân tộc được quan tâm đầu tư và nâng cao chất lượ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ông tác đổi mới chương trình giáo dục phổ thông được chỉ đạo chặt chẽ, tổ chức thực hiện nghiêm túc và đã đạt được kết quả nhất định. Chất lượng giáo dục đại trà được chú trọng, chỉ đạo có chiều sâu, đánh giá thực chất chất lượng học tập của học sinh, sinh viê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iếp tục duy trì và nâng cao chất lượng Phổ cập giáo dục tiểu học chống mù chữ, Phổ cập giáo dục Tiểu học đúng độ tuổi  và Phổ cập giáo dục THCS, là cơ sở quan trọng thực hiện mục tiêu phổ cập Giáo dục bậc trung học. Chú trọng củng cố và phát triển các Trung tâm học tập cộng đồng, từng bước nâng cao chất lượng và hiệu quả hoạt động.Thực hiện tốt việc xây dựng xã hội học tập trên địa bàn tỉnh.</w:t>
      </w:r>
    </w:p>
    <w:p>
      <w:pPr>
        <w:pStyle w:val="Normal"/>
        <w:ind w:firstLine="720"/>
        <w:jc w:val="both"/>
        <w:rPr/>
      </w:pPr>
      <w:r>
        <w:rPr>
          <w:rFonts w:cs="Times New Roman" w:ascii="Times New Roman" w:hAnsi="Times New Roman"/>
          <w:color w:val="000000"/>
          <w:szCs w:val="28"/>
          <w:lang w:val="sv-SE"/>
        </w:rPr>
        <w:t>- Các chỉ tiêu huy động trẻ nhà trẻ, trẻ mẫu giáo, trẻ 5 tuổi đạt tỷ lệ cao; đảm bảo các điều kiện chăm sóc nuôi dạy trẻ; tỷ lệ trẻ suy dinh dinh dưỡng thể nhẹ cân và thấp còi đều thấp hơn so với Tiêu chuẩn quy định của Bộ GD&amp;ĐT.</w:t>
      </w:r>
    </w:p>
    <w:p>
      <w:pPr>
        <w:pStyle w:val="Normal"/>
        <w:jc w:val="both"/>
        <w:rPr>
          <w:rFonts w:ascii="Times New Roman" w:hAnsi="Times New Roman" w:cs="Times New Roman"/>
          <w:color w:val="000000"/>
          <w:szCs w:val="28"/>
        </w:rPr>
      </w:pPr>
      <w:r>
        <w:rPr>
          <w:rFonts w:cs="Times New Roman" w:ascii="Times New Roman" w:hAnsi="Times New Roman"/>
          <w:color w:val="000000"/>
          <w:szCs w:val="28"/>
          <w:lang w:val="sv-SE"/>
        </w:rPr>
        <w:tab/>
      </w:r>
      <w:r>
        <w:rPr>
          <w:rFonts w:cs="Times New Roman" w:ascii="Times New Roman" w:hAnsi="Times New Roman"/>
          <w:color w:val="000000"/>
          <w:szCs w:val="28"/>
        </w:rPr>
        <w:t xml:space="preserve">- Công tác xây dựng cơ sở vật chất, trang thiết bị dạy học được quan tâm, đặc biệt là chương trình kiên cố hoá trường lớp học và nhà công vụ cho giáo viê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ác cuộc vận động và phong trào thi đua được các nhà trường hưởng ứng mạnh mẽ, có chiều sâu, tạo tiền đề quan trọng cho sự phát triển giáo dục, nâng cao chất lượng giáo dục toàn diện, hình thành đạo đức và nhân cách cho học sinh.</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2. Những hạn chế, yếu kém</w:t>
      </w:r>
    </w:p>
    <w:p>
      <w:pPr>
        <w:pStyle w:val="Normal"/>
        <w:jc w:val="both"/>
        <w:rPr>
          <w:rFonts w:ascii="Times New Roman" w:hAnsi="Times New Roman" w:cs="Times New Roman"/>
          <w:iCs/>
          <w:color w:val="000000"/>
        </w:rPr>
      </w:pPr>
      <w:r>
        <w:rPr>
          <w:rFonts w:cs="Times New Roman" w:ascii="Times New Roman" w:hAnsi="Times New Roman"/>
          <w:color w:val="000000"/>
          <w:szCs w:val="28"/>
        </w:rPr>
        <w:tab/>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color w:val="000000"/>
        </w:rPr>
        <w:t>; việc phân luồng học sinh THCS và giáo dục hướng nghiệp chưa hiệu quả. Một số nhà trường chưa chú trọng công tác bồi dưỡng học sinh yếu, kém. Chương trình giáo dục mầm non mới triển khai đại trà nên chất lượng chưa đồng đều, sự sáng tạo của giáo viên còn hạn chế.</w:t>
      </w:r>
    </w:p>
    <w:p>
      <w:pPr>
        <w:pStyle w:val="Normal"/>
        <w:ind w:left="646" w:hanging="0"/>
        <w:jc w:val="both"/>
        <w:rPr/>
      </w:pPr>
      <w:r>
        <w:rPr>
          <w:rFonts w:cs="Times New Roman" w:ascii="Times New Roman" w:hAnsi="Times New Roman"/>
          <w:color w:val="000000"/>
        </w:rPr>
        <w:tab/>
      </w:r>
      <w:r>
        <w:rPr>
          <w:rFonts w:cs="Times New Roman" w:ascii="Times New Roman" w:hAnsi="Times New Roman"/>
          <w:color w:val="000000"/>
          <w:szCs w:val="28"/>
        </w:rPr>
        <w:t xml:space="preserve">-  Cơ sở vật chất, trang thiết bị dạy học tuy đã được đầu tư xây dựng, như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nhiều đơn vị, trường học vẫn còn thiếu diện tích đất, nhà đa năng, sân chơi, bãi tập, thiếu phòng học bộ môn, phòng thiết bị, phòng nghề, xưởng nghề, trang thiết bị phục vụ cho công tác dạy nghề... nên chưa đáp ứng được yêu cầu về đổi mới giáo dục; còn nhiều trường chưa đảm bảo vệ sinh, thiếu nước sạch. </w:t>
      </w:r>
    </w:p>
    <w:p>
      <w:pPr>
        <w:pStyle w:val="Normal"/>
        <w:ind w:firstLine="720"/>
        <w:jc w:val="both"/>
        <w:rPr/>
      </w:pPr>
      <w:r>
        <w:rPr>
          <w:rFonts w:cs="Times New Roman" w:ascii="Times New Roman" w:hAnsi="Times New Roman"/>
          <w:color w:val="000000"/>
          <w:lang w:val="it-IT"/>
        </w:rPr>
        <w:t xml:space="preserve">- Thiếu văn bản pháp qui về cơ chế chính sách; biên chế; định mức lao động của cán bộ, giáo viên GDTX. Chương trình, SGK chương trình GDTX cấp THPT hiện nay chưa phù hợp với đối tượng người lao động. </w:t>
      </w:r>
      <w:r>
        <w:rPr>
          <w:rFonts w:cs="Times New Roman" w:ascii="Times New Roman" w:hAnsi="Times New Roman"/>
          <w:bCs/>
          <w:color w:val="000000"/>
          <w:lang w:val="it-IT"/>
        </w:rPr>
        <w:t>Việc đánh giá, xếp loại  giáo viên TTGDTX; đánh giá, xếp loại TTHTCĐ, giờ dạy chuyên đề tại các TTHTCĐ còn khó khăn do Bộ GD&amp;ĐT chưa có quy định đánh cụ thể</w:t>
      </w:r>
      <w:r>
        <w:rPr>
          <w:rFonts w:cs="Times New Roman" w:ascii="Times New Roman" w:hAnsi="Times New Roman"/>
          <w:bCs/>
          <w:color w:val="FF0000"/>
          <w:lang w:val="it-IT"/>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lang w:val="it-IT"/>
        </w:rPr>
        <w:tab/>
      </w:r>
      <w:r>
        <w:rPr>
          <w:rFonts w:cs="Times New Roman" w:ascii="Times New Roman" w:hAnsi="Times New Roman"/>
          <w:color w:val="000000"/>
          <w:szCs w:val="28"/>
        </w:rPr>
        <w:t>- Hiệu quả đổi mới phương pháp dạy học, đổi mới kiểm tra đánh giá của một số giáo viên còn hạn chế. Hiệu quả sử dụng thiết bị còn khiêm tốn do thiếu phòng học bộ môn, phòng thí nghiệm thực hành, hóa chất bị biến chất, quá hạn sử dụng, mẫu tiêu bản thí nghiệm bị hỏng. Thiết bị dạy học bị hỏng sau quá trình sử dụng do quá trình bảo quản và kỹ năng thực hành của giáo viên còn hạn chế. Nhiều trường chưa đủ đội ngũ quản lý thiết bị chuyên trách trong biên chế.</w:t>
      </w:r>
    </w:p>
    <w:p>
      <w:pPr>
        <w:pStyle w:val="Normal"/>
        <w:ind w:firstLine="720"/>
        <w:jc w:val="both"/>
        <w:rPr/>
      </w:pPr>
      <w:r>
        <w:rPr>
          <w:rFonts w:cs="Times New Roman" w:ascii="Times New Roman" w:hAnsi="Times New Roman"/>
          <w:color w:val="000000"/>
          <w:spacing w:val="-4"/>
          <w:sz w:val="29"/>
          <w:szCs w:val="29"/>
          <w:lang w:val="sv-SE"/>
        </w:rPr>
        <w:t>- Toàn tỉnh còn 3 xã chưa đạt chuẩn PCGDTH-ĐĐT (Xã Kim Truy huyện Kim Bôi, xã Pù Bin, xã Hang Kia huyện Mai Châu), 1 xã chưa đạt chuẩn PCGDTHCS ( xã Hang Kia huyện Mai Châu) và 5 xã chưa đạt chuẩn phổ cập giáo dục mầm non cho trẻ 5 tuổi (Xã Thái Thịnh-Thành phố Hòa Bình, xã Thanh Nông huyện Lạc Thủy, xã Hợp Thanh huyện Lương Sơn, xã Tân Dân và xã Hang Kia huyện Mai Châu.</w:t>
      </w:r>
    </w:p>
    <w:p>
      <w:pPr>
        <w:pStyle w:val="Normal"/>
        <w:ind w:firstLine="720"/>
        <w:jc w:val="both"/>
        <w:rPr>
          <w:rFonts w:ascii="Times New Roman" w:hAnsi="Times New Roman" w:cs="Times New Roman"/>
          <w:color w:val="000000"/>
          <w:spacing w:val="-4"/>
          <w:sz w:val="29"/>
          <w:szCs w:val="29"/>
          <w:lang w:val="sv-SE"/>
        </w:rPr>
      </w:pPr>
      <w:r>
        <w:rPr>
          <w:rFonts w:cs="Times New Roman" w:ascii="Times New Roman" w:hAnsi="Times New Roman"/>
          <w:color w:val="000000"/>
          <w:spacing w:val="-4"/>
          <w:sz w:val="29"/>
          <w:szCs w:val="29"/>
          <w:lang w:val="sv-SE"/>
        </w:rPr>
      </w:r>
    </w:p>
    <w:p>
      <w:pPr>
        <w:pStyle w:val="Normal"/>
        <w:jc w:val="center"/>
        <w:rPr>
          <w:rFonts w:ascii="Times New Roman" w:hAnsi="Times New Roman" w:cs="Times New Roman"/>
          <w:b/>
          <w:b/>
          <w:color w:val="000000"/>
        </w:rPr>
      </w:pPr>
      <w:r>
        <w:rPr>
          <w:rFonts w:cs="Times New Roman" w:ascii="Times New Roman" w:hAnsi="Times New Roman"/>
          <w:b/>
          <w:color w:val="000000"/>
        </w:rPr>
        <w:t>Phần thứ hai</w:t>
      </w:r>
    </w:p>
    <w:p>
      <w:pPr>
        <w:pStyle w:val="Normal"/>
        <w:jc w:val="center"/>
        <w:rPr>
          <w:rFonts w:ascii="Times New Roman" w:hAnsi="Times New Roman" w:cs="Times New Roman"/>
          <w:b/>
          <w:b/>
          <w:color w:val="000000"/>
        </w:rPr>
      </w:pPr>
      <w:r>
        <w:rPr>
          <w:rFonts w:cs="Times New Roman" w:ascii="Times New Roman" w:hAnsi="Times New Roman"/>
          <w:b/>
          <w:color w:val="000000"/>
        </w:rPr>
        <w:t>PHƯƠNG HƯỚNG, NHIỆM VỤ  NĂM HỌC 2012-201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Năm học 2012-2013 là năm thứ hai thực hiện Nghị quyết Đại hội lần thứ XI của Đảng, hướng tới mục tiêu đổi mới căn bản và toàn diện giáo dục Việt Nam; triển </w:t>
      </w:r>
      <w:r>
        <w:rPr>
          <w:rFonts w:cs="Times New Roman" w:ascii="Times New Roman" w:hAnsi="Times New Roman"/>
          <w:color w:val="000000"/>
          <w:spacing w:val="-2"/>
        </w:rPr>
        <w:t>khai Chương trình hành động của Bộ GD&amp;ĐT giai đoạn 2011-2016 và Chiến lược phát triển giáo dục 2011-2020, trên cơ sở phát triển quy mô.</w:t>
      </w:r>
      <w:r>
        <w:rPr>
          <w:rFonts w:cs="Times New Roman" w:ascii="Times New Roman" w:hAnsi="Times New Roman"/>
          <w:color w:val="000000"/>
        </w:rPr>
        <w:t xml:space="preserve"> Toàn ngành chú trọng nâng cao chất lượng giáo dục, phát triển nguồn nhân lực chất lượng cao, tiếp tục đẩy mạnh phong trào thi đua “Dạy tốt- Học tốt”, thực hiện những giải pháp đột phá và những giải pháp lâu dài nhằm phát triển sự nghiệp GD&amp;ĐT, trong đó có công tác quản lý, chỉ đạo điều hành, thực hiện chủ trương của Đảng và Nhà nước được tập trung vào 5 nhóm nhiệm vụ trọng tâm sau:</w:t>
      </w:r>
    </w:p>
    <w:p>
      <w:pPr>
        <w:pStyle w:val="Normal"/>
        <w:spacing w:before="120" w:after="0"/>
        <w:jc w:val="both"/>
        <w:rPr/>
      </w:pPr>
      <w:r>
        <w:rPr>
          <w:rFonts w:cs="Times New Roman" w:ascii="Times New Roman" w:hAnsi="Times New Roman"/>
          <w:b/>
          <w:color w:val="000000"/>
        </w:rPr>
        <w:tab/>
        <w:t>1. Tiếp tục nâng cao hiệu lực, hiệu quả công tác quản lý</w:t>
      </w:r>
    </w:p>
    <w:p>
      <w:pPr>
        <w:pStyle w:val="Normal"/>
        <w:keepNext w:val="true"/>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Xây dựng và triển khai Chương trình hành động của ngành Giáo dục về thực hiện Chiến lược phát triển giáo dục 2011-2020 theo Quyết định số 711/QĐ-TTg ngày 13/6/2012 của Thủ tướng Chính Phủ.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Chỉ đạo các cơ sở giáo dục thực hiện nghiêm túc quy định về công khai đối với các cơ sở giáo dục của hệ thống giáo dục quốc dân; tăng cường vai trò của Sở GD&amp;ĐT và chính quyền địa phương trong việc quản lý thu- chi tài chính, quản lý công tác tuyển sinh đầu cấp tại các cơ sở giáo dục, xử lý nghiêm các vi phạm. </w:t>
      </w:r>
    </w:p>
    <w:p>
      <w:pPr>
        <w:pStyle w:val="Normal"/>
        <w:keepNext w:val="true"/>
        <w:ind w:firstLine="720"/>
        <w:jc w:val="both"/>
        <w:rPr/>
      </w:pPr>
      <w:r>
        <w:rPr>
          <w:rFonts w:cs="Times New Roman" w:ascii="Times New Roman" w:hAnsi="Times New Roman"/>
          <w:color w:val="000000"/>
        </w:rPr>
        <w:t xml:space="preserve">- Đẩy mạnh hoạt động khảo thí, kiểm định và đánh giá chất lượng giáo dục, coi đây là một công cụ để nâng cao chất lượng giáo dục và đào tạo. Tiếp tục đổi mới đồng bộ công tác kiểm tra, đánh giá và thi tốt nghiệp trung học phổ thông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với một số đơn vị có đủ điều kiện theo quy định.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color w:val="000000"/>
          <w:szCs w:val="28"/>
        </w:rPr>
        <w:t xml:space="preserve"> </w:t>
      </w:r>
      <w:r>
        <w:rPr>
          <w:rFonts w:cs="Times New Roman" w:ascii="Times New Roman" w:hAnsi="Times New Roman"/>
          <w:color w:val="000000"/>
          <w:szCs w:val="28"/>
        </w:rPr>
        <w:t>Tổ chức tổng kết, đánh giá việc thực hiện Quyết định số 993/QĐ-UBND ngày 29/6/2010 của Ủy ban nhân dân tỉnh về việc phê duyệt Kế hoạch thực hiện Đề án “Nâng cao năng lực công tác phổ biến giáo dục pháp luật trong nhà trường”.</w:t>
      </w:r>
    </w:p>
    <w:p>
      <w:pPr>
        <w:pStyle w:val="Normal"/>
        <w:jc w:val="both"/>
        <w:rPr>
          <w:rFonts w:ascii="Times New Roman" w:hAnsi="Times New Roman" w:cs="Times New Roman"/>
          <w:color w:val="000000"/>
        </w:rPr>
      </w:pPr>
      <w:r>
        <w:rPr>
          <w:rFonts w:cs="Times New Roman" w:ascii="Times New Roman" w:hAnsi="Times New Roman"/>
          <w:color w:val="000000"/>
        </w:rPr>
        <w:tab/>
        <w:t>- Tiếp tục đẩy mạnh ứng dụng CNTT trong cơ quan quản lý giáo dục, cơ sở giáo dục. Thực hiện đổi mới công tác thông tin tuyên truyền; tổng hợp thông tin từ các kênh khác nhau để giải quyết kịp thời các vấn đề của ngành. Tích cực chỉ đạo các đơn vị trường học xây dựng thư viện trường học đạt chuẩn, thư viện trường học tiên tiến, thư viện trường học xuất sắc; xây dựng đơn vị, trường học đạt chuẩn văn hóa.</w:t>
      </w:r>
    </w:p>
    <w:p>
      <w:pPr>
        <w:pStyle w:val="Normal"/>
        <w:jc w:val="both"/>
        <w:rPr>
          <w:rFonts w:ascii="Times New Roman" w:hAnsi="Times New Roman" w:cs="Times New Roman"/>
          <w:color w:val="000000"/>
        </w:rPr>
      </w:pPr>
      <w:r>
        <w:rPr>
          <w:rFonts w:cs="Times New Roman" w:ascii="Times New Roman" w:hAnsi="Times New Roman"/>
          <w:color w:val="000000"/>
        </w:rPr>
        <w:tab/>
        <w:t>- Tiếp tục đổi mới công tác thi đua khen thưởng thiết thực, hiệu quả, đúng Luật Thi đua khen thưởng và Nghị định số 42/2010/NĐ-CP ngày 15/4/2010 của Chính phủ; tăng cường công tác tuyên truyền trong thi đua khen thưởng, nhân rộng các điển hình về các lĩnh vực GD&amp;ĐT.</w:t>
      </w:r>
    </w:p>
    <w:p>
      <w:pPr>
        <w:pStyle w:val="Normal"/>
        <w:spacing w:before="120" w:after="0"/>
        <w:ind w:firstLine="720"/>
        <w:jc w:val="both"/>
        <w:rPr/>
      </w:pPr>
      <w:r>
        <w:rPr>
          <w:rFonts w:cs="Times New Roman" w:ascii="Times New Roman" w:hAnsi="Times New Roman"/>
          <w:b/>
          <w:color w:val="000000"/>
        </w:rPr>
        <w:t>2.Nâng cao chất lượng và hiệu quả hoạt động giáo dục</w:t>
      </w:r>
    </w:p>
    <w:p>
      <w:pPr>
        <w:pStyle w:val="Normal"/>
        <w:jc w:val="both"/>
        <w:rPr/>
      </w:pPr>
      <w:r>
        <w:rPr>
          <w:rFonts w:cs="Times New Roman" w:ascii="Times New Roman" w:hAnsi="Times New Roman"/>
          <w:b/>
          <w:i/>
          <w:color w:val="000000"/>
        </w:rPr>
        <w:tab/>
        <w:t>2.1. Nhiệm vụ chung</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iếp tục triển khai có hiệu quả, sáng tạo cuộc vận động “Học tập và làm theo tấm gương đạo đức Hồ Chí Minh” theo Chỉ thị số 03-CT/TW ngày 14 tháng 5 năm 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 tổng kết 5 năm thực hiện cuộc vận động "Mỗi thầy giáo, cô giáo là một tấm gương đạo đức, tự học và sáng tạo" và triển khai sâu rộng phong trào thi đua "Xây dựng trường học thân thiện, học sinh tích cực". Tổ chức Hội thi nữ cán bộ, giáo viên khéo tay ngành GD&amp;ĐT lần thứ II nhân Kỷ niệm ngày Quốc tế Phụ nữ 8/3 và Khởi nghĩa Hai Bà Trưng. Tổ chức Hội diễn văn nghệ chào mừng ngày Nhà giáo Việt Nam 20-11 với chủ đề ca ngợi Người giáo viên nhân dân. Tổ chức Hội thi Tổng phụ trách Đội giỏ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với Công đoàn Giáo dục Hòa Bình tổ chức Đại hội lần thứ XI nhiệm kỳ 2012-2017.</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Phối hợp với Hội Khuyến học tỉnh Hòa Bình tổ chức các hoạt động kỷ niệm 15 năm ngày thành lập Hội Khuyến học tỉnh Hòa Bình; tổ chức Đại hội biểu dương gia đình hiếu học, dòng họ hiếu học, cộng đồng khuyến học tiêu biểu, xuất sắc.</w:t>
      </w:r>
    </w:p>
    <w:p>
      <w:pPr>
        <w:pStyle w:val="Normal"/>
        <w:jc w:val="both"/>
        <w:rPr>
          <w:rFonts w:ascii="Times New Roman" w:hAnsi="Times New Roman" w:cs="Times New Roman"/>
          <w:color w:val="000000"/>
        </w:rPr>
      </w:pPr>
      <w:r>
        <w:rPr>
          <w:rFonts w:cs="Times New Roman" w:ascii="Times New Roman" w:hAnsi="Times New Roman"/>
          <w:color w:val="000000"/>
        </w:rPr>
        <w:tab/>
        <w:t>- Tiếp tục củng cố và nâng cao chất lượng phổ cập giáo dục mầm non 5 tuổi, củng cố kết quả phổ cập giáo dục tiểu học – chống mù chữ, phổ cập giáo dục tiểu học đúng độ tuổi, phổ cập giáo dục trung học cơ sở, tăng cường phân luồng học sinh sau THCS và xóa mù chữ cho người lớn. Từng bước thực hiện phổ cập giáo dục bậc trung học ở những nơi có điều kiện.</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Đẩy mạnh công tác giáo dục thể chất, chăm sóc sức khỏe; </w:t>
      </w:r>
      <w:r>
        <w:rPr>
          <w:rFonts w:cs="Times New Roman" w:ascii="Times New Roman" w:hAnsi="Times New Roman"/>
          <w:color w:val="000000"/>
          <w:spacing w:val="-2"/>
        </w:rPr>
        <w:t>tăng cường công tác quản lý, phối hợp đảm bảo an ninh, trật tự trường học, phòng chống tội phạm, bạo lực, tệ nạn xã hội trong học sinh, sinh viên. Tập trung chỉ đạo công tác y tế trường học, công tác an toàn vệ sinh thực phẩm trong các trường học.</w:t>
      </w:r>
      <w:r>
        <w:rPr>
          <w:rFonts w:cs="Times New Roman" w:ascii="Times New Roman" w:hAnsi="Times New Roman"/>
          <w:spacing w:val="-2"/>
        </w:rPr>
        <w:t xml:space="preserve"> </w:t>
      </w:r>
      <w:r>
        <w:rPr>
          <w:rFonts w:cs="Times New Roman" w:ascii="Times New Roman" w:hAnsi="Times New Roman"/>
          <w:color w:val="000000"/>
          <w:spacing w:val="-2"/>
        </w:rPr>
        <w:t>Áp dụng phương pháp kỷ luật tích cực, xây dựng mối quan hệ thân thiện giữa thầy và trò. T</w:t>
      </w:r>
      <w:r>
        <w:rPr>
          <w:rFonts w:cs="Times New Roman" w:ascii="Times New Roman" w:hAnsi="Times New Roman"/>
          <w:color w:val="000000"/>
        </w:rPr>
        <w:t>iếp tục thực hiện chính sách tín dụng sinh viên; triển khai các hoạt động văn hóa, văn nghệ, thể thao trong nhà trường, cấp huyện, cấp tỉnh.</w:t>
      </w:r>
    </w:p>
    <w:p>
      <w:pPr>
        <w:pStyle w:val="Normal"/>
        <w:ind w:firstLine="720"/>
        <w:jc w:val="both"/>
        <w:rPr/>
      </w:pPr>
      <w:r>
        <w:rPr>
          <w:rFonts w:cs="Times New Roman" w:ascii="Times New Roman" w:hAnsi="Times New Roman"/>
          <w:color w:val="000000"/>
        </w:rPr>
        <w:t>- Tăng cường các giải pháp để giảm tỷ lệ học sinh yếu, kém và học sinh bỏ học, tăng tỷ lệ học sinh khá, giỏi; triển khai thực hiện các giải pháp điều chỉnh để tổ chức tốt các kỳ thi tốt nghiệp THPT, thi học sinh giỏi cấp Quốc gia năm 2013.</w:t>
      </w:r>
    </w:p>
    <w:p>
      <w:pPr>
        <w:pStyle w:val="Normal"/>
        <w:jc w:val="both"/>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 Tập trung thanh tra có chiều sâu, có chất lượng các hoạt động thanh tra toàn diện, thanh tra chuyên đề ở các cấp học, trình độ đào tạo; thanh tra các cơ sở giáo dục và đào tạo ngoài công lập. Tăng cường chỉ đạo nâng cao chất lượng công tác tự kiểm tra của các cơ sở giáo dục.</w:t>
      </w:r>
    </w:p>
    <w:p>
      <w:pPr>
        <w:pStyle w:val="Normal"/>
        <w:spacing w:before="120" w:after="0"/>
        <w:jc w:val="both"/>
        <w:rPr/>
      </w:pPr>
      <w:r>
        <w:rPr>
          <w:rFonts w:cs="Times New Roman" w:ascii="Times New Roman" w:hAnsi="Times New Roman"/>
          <w:b/>
          <w:i/>
          <w:color w:val="000000"/>
        </w:rPr>
        <w:tab/>
        <w:t>2.2. Giáo dục mầm non</w:t>
      </w:r>
    </w:p>
    <w:p>
      <w:pPr>
        <w:pStyle w:val="Normal"/>
        <w:ind w:firstLine="720"/>
        <w:jc w:val="both"/>
        <w:rPr/>
      </w:pPr>
      <w:r>
        <w:rPr>
          <w:rFonts w:cs="Times New Roman" w:ascii="Times New Roman" w:hAnsi="Times New Roman"/>
          <w:color w:val="000000"/>
        </w:rPr>
        <w:t>- Tiếp tục duy trì và nâng cao chất lượng phổ cập giáo dục mầm non cho trẻ em 5 tuổi. Củng cố, mở rộng quy mô, mạng lưới và loại hình các cơ sở giáo dục mầm non phù hợp với tình hình thực tiễn của địa phương.</w:t>
      </w:r>
      <w:r>
        <w:rPr>
          <w:rFonts w:cs="Times New Roman" w:ascii="Times New Roman" w:hAnsi="Times New Roman"/>
          <w:color w:val="000000"/>
          <w:szCs w:val="28"/>
        </w:rPr>
        <w:t xml:space="preserve"> </w:t>
      </w:r>
      <w:r>
        <w:rPr>
          <w:rFonts w:cs="Times New Roman" w:ascii="Times New Roman" w:hAnsi="Times New Roman"/>
          <w:color w:val="000000"/>
        </w:rPr>
        <w:t xml:space="preserve">Tăng tỷ lệ huy động trẻ đến trường, tập trung, ưu tiên cho mẫu giáo 5 tuổi. </w:t>
      </w:r>
      <w:r>
        <w:rPr>
          <w:rFonts w:cs="Times New Roman" w:ascii="Times New Roman" w:hAnsi="Times New Roman"/>
          <w:color w:val="000000"/>
          <w:szCs w:val="28"/>
        </w:rPr>
        <w:t>Nâng cao chất lượng chăm sóc sức khỏe, nuôi dưỡng và giáo dục trẻ, đảm bảo an toàn tuyệt đối cho trẻ khi ở trường, tăng tỷ lệ trẻ ăn bán trú, học 2 buổi/ ngày</w:t>
      </w:r>
      <w:r>
        <w:rPr>
          <w:rFonts w:cs="Times New Roman" w:ascii="Times New Roman" w:hAnsi="Times New Roman"/>
          <w:color w:val="000000"/>
        </w:rPr>
        <w:t>, giảm tỷ lệ trẻ suy dinh dưỡng ở thể nhẹ cân và thể thấp còi ít nhất 1% so với cùng kỳ năm trước.</w:t>
      </w:r>
      <w:r>
        <w:rPr>
          <w:rFonts w:cs="Times New Roman" w:ascii="Times New Roman" w:hAnsi="Times New Roman"/>
          <w:color w:val="000000"/>
          <w:szCs w:val="28"/>
        </w:rPr>
        <w:t xml:space="preserve"> Tiếp tục thực hiện có hiệu quả Chương trình giáo dục mầm non mới. Nâng cao chất lượng và số lượng trường mầm non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Khuyến khích các địa phương chủ động, sáng tạo trong việc thực hiện các chế độ chính sách nhằm ổn định đời sống giáo viên mầm non, đặc biệt là giáo viên mầm non ngoài biên chế. Tăng cường quản lý các cơ sở giáo dục mầm non tư thục, phổ biến kiến thức nuôi dạy trẻ cho các bậc cha mẹ, cộng đồng. </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3. Giáo dục phổ thông</w:t>
      </w:r>
    </w:p>
    <w:p>
      <w:pPr>
        <w:pStyle w:val="Normal"/>
        <w:spacing w:before="6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hực hiện nghiêm túc, linh hoạt kế hoạch giáo dục phù hợp điều kiện thực tế địa phương. Tiếp tục rà soát, đánh giá thường xuyên chương trình, sách giáo khoa, đảm bảo nội dung dạy học đạt yêu cầu cơ bản, thiết thực, phù hợp với điều kiện thực tế của nhà trường. </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pacing w:val="-2"/>
        </w:rPr>
        <w:t xml:space="preserve">- Tăng cường các giải pháp để tiếp tục giảm tỷ lệ học sinh yếu kém và học sinh bỏ học, tăng tỷ lệ học sinh khá, giỏi. Tập trung chỉ đạo đổi mới kiểm tra đánh giá, đổi mới phương pháp dạy học; dạy học phân hoá trên cơ sở chuẩn kiến thức, kỹ năng của Chương trình GDPT. </w:t>
      </w:r>
    </w:p>
    <w:p>
      <w:pPr>
        <w:pStyle w:val="Normal"/>
        <w:ind w:firstLine="720"/>
        <w:jc w:val="both"/>
        <w:rPr>
          <w:rFonts w:ascii="Times New Roman" w:hAnsi="Times New Roman" w:cs="Times New Roman"/>
          <w:color w:val="FF0000"/>
        </w:rPr>
      </w:pPr>
      <w:r>
        <w:rPr>
          <w:rFonts w:cs="Times New Roman" w:ascii="Times New Roman" w:hAnsi="Times New Roman"/>
          <w:color w:val="000000"/>
        </w:rPr>
        <w:t xml:space="preserve">- Tiếp tục triển khai Kế hoạch dạy và học Ngoại ngữ trong các cơ sở giáo dục trên địa bàn tỉnh giai đoạn 2011-2020 ban hành kèm theo Quyết định số 1657/QĐ-UBND ngày 15/9/2011 của Ủy ban nhân dân tỉnh Hòa Bình; Đề án phát triển hệ thống trường THPT chuyên giai đoạn 2010-2020. </w:t>
      </w:r>
      <w:r>
        <w:rPr>
          <w:rFonts w:cs="Times New Roman" w:ascii="Times New Roman" w:hAnsi="Times New Roman"/>
          <w:color w:val="000000"/>
          <w:spacing w:val="-2"/>
        </w:rPr>
        <w:t xml:space="preserve">Đẩy nhanh tiến độ xây dựng trường phổ thông đạt chuẩn Quốc gia. Triển khai các dự án, đề án về đổi mới phương pháp dạy học: Dự án trường tiểu học mới, đề án phương pháp “Bàn tay nặn bột”; hướng dẫn và thu hút học sinh THPT nghiên cứu, sáng tạo khoa học - công nghệ, tổ chức nhiều “sân chơi” trí tuệ của học sinh; mở rộng diện học sinh được học 2 buổi/ ngày, nhất là ở TH, THCS. </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4. Giáo dục thường xuyên</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zCs w:val="28"/>
        </w:rPr>
        <w:t xml:space="preserve">- Tiếp tục nâng cao nhận thức cho mọi người về học tập suốt đời và xây dựng xã hội học tập. </w:t>
      </w:r>
      <w:r>
        <w:rPr>
          <w:rFonts w:cs="Times New Roman" w:ascii="Times New Roman" w:hAnsi="Times New Roman"/>
          <w:color w:val="000000"/>
          <w:spacing w:val="-2"/>
        </w:rPr>
        <w:t>Triển khai đề án Xây dựng XHHT, đề án Xóa mù chữ giai đoạn 2012-2020 khi được Chính phủ phê duyệt.</w:t>
      </w:r>
    </w:p>
    <w:p>
      <w:pPr>
        <w:pStyle w:val="Normal"/>
        <w:spacing w:before="60" w:after="0"/>
        <w:ind w:firstLine="720"/>
        <w:jc w:val="both"/>
        <w:rPr/>
      </w:pPr>
      <w:r>
        <w:rPr>
          <w:rFonts w:cs="Times New Roman" w:ascii="Times New Roman" w:hAnsi="Times New Roman"/>
          <w:color w:val="000000"/>
          <w:szCs w:val="28"/>
        </w:rPr>
        <w:t>- Củng cố mô hình và nâng cao hiệu quả hoạt động của các Trung tâm học tập cộng đồng theo hướng một cơ sở thực hiện nhiều nhiệm vụ; tăng cường hiệu quả hoạt động của Trung tâm Ngoại ngữ- Tin học; đa dạng hóa nội dung chương trình và hình thức học tập; đổi mới phương pháp dạy học, đổi mới kiểm tra, đánh giá kết quả của học viên. Tăng cường công tác chống mù chữ, củng cố vững chắc kết quả chống mù chữ và phổ cập giáo dục tiểu học.</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pacing w:val="-2"/>
        </w:rPr>
        <w:t>- Tổ chức Liên hoan tiếng hát mùa xuân đối với các Trung tâm học tập cộng đồng lần thứ nhất năm 2013.</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5. Giáo dục chuyên nghiệp</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spacing w:val="-4"/>
          <w:szCs w:val="28"/>
        </w:rPr>
        <w:t xml:space="preserve">- </w:t>
      </w:r>
      <w:r>
        <w:rPr>
          <w:rFonts w:cs="Times New Roman" w:ascii="Times New Roman" w:hAnsi="Times New Roman"/>
          <w:color w:val="000000"/>
          <w:spacing w:val="-2"/>
        </w:rPr>
        <w:t>Tiếp tục thực hiện mở rộng quy mô; đa dạng hóa các ngành nghề đào tạo, các hình thức đào tạo, các hệ đào tạo và các loại hình trường TCCN; Đẩy mạnh công tác truyền thông; thực hiện các giải pháp phân luồng để tăng tỷ lệ học sinh sau trung học cơ sở vào học TCCN, trung cấp nghề.</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spacing w:val="-6"/>
          <w:szCs w:val="28"/>
        </w:rPr>
        <w:t xml:space="preserve">- Tăng cường các điều kiện đảm bảo chất lượng đào tạo, chú trọng thực hiện quy hoạch và phát triển nhân lực trong các cơ sở giáo dục TCCN. Triển khai thực hiện các nhiệm vụ trọng tâm của Chiến lược phát triển Dạy nghề giai đoạn 2011-2020. Rà soát và đổi mới chương trình, biên soạn giáo trình, tài liệu tham khảo, đánh giá kết quả học tập của học sinh gắn với chuẩn năng lực. Tăng cường công tác thanh tra, kiểm tra đối với các hoạt động thành lập trường, cho phép trường trung cấp chuyên nghiệp hoạt động giáo dục, mở ngành đào tạo, liên kết đào tạo trình độ TCCN.   </w:t>
      </w:r>
    </w:p>
    <w:p>
      <w:pPr>
        <w:pStyle w:val="Normal"/>
        <w:ind w:firstLine="720"/>
        <w:jc w:val="both"/>
        <w:rPr/>
      </w:pPr>
      <w:r>
        <w:rPr>
          <w:rFonts w:cs="Times New Roman" w:ascii="Times New Roman" w:hAnsi="Times New Roman"/>
          <w:color w:val="000000"/>
        </w:rPr>
        <w:t>- Tiếp tục triển khai nhiệm vụ đào tạo theo nhu cầu xã hội, tập trung đào tạo theo quy hoạch phát triển nguồn nhân lực đã được phê duyệt; đẩy mạnh hợp tác với các đơn vị sử dụng nhân lực; tăng cường hợp tác quốc tế trong giáo dục chuyên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Tích cực đề nghị Bộ GD&amp;ĐT nâng cấp trường Trung học Kinh tế kỹ thuật lên trường Cao đẳng Kinh tế Kỹ thuật và đổi tên trường Cao đẳng Sư phạm Hòa Bình thành trường Cao đẳng Hòa Bì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 Chăm lo, đầu tư phát triển đội ngũ nhà giáo và CBQL giáo dục</w:t>
      </w:r>
    </w:p>
    <w:p>
      <w:pPr>
        <w:pStyle w:val="Normal"/>
        <w:ind w:firstLine="720"/>
        <w:jc w:val="both"/>
        <w:rPr/>
      </w:pPr>
      <w:r>
        <w:rPr>
          <w:rFonts w:cs="Times New Roman" w:ascii="Times New Roman" w:hAnsi="Times New Roman"/>
          <w:color w:val="000000"/>
        </w:rPr>
        <w:t>- Triển khai thực hiện quy hoạch phát triển nguồn nhân lực của ngành giáo dục giai đoạn 2011-2020. Chương trình phát triển ngành sư phạm và trường sư phạm giai đoạn 2011-2020.</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bồi dưỡng nâng cao trình độ chuyên môn, nghiệp vụ cho cán bộ quản lý giáo dục, giáo viên các cơ sở giáo dục mầm non, phổ thông, giáo dục thường xuyên và trung cấp chuyên nghiệp; viên chức làm công tác thiết bị và thư viện. Đặc biệt chú trọng nội dung bồi dưỡng về đổi mới phương pháp dạy học và kiểm tra,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2"/>
        </w:rPr>
        <w:t xml:space="preserve">- Tiếp tục chỉ đạo, hướng dẫn, kiểm tra, đôn đốc các cơ sở GDMN, phổ thông tổ chức đánh giá, phân loại giáo viên và CBQL cơ sở giáo dục theo các Chuẩn đã ban hành. </w:t>
      </w:r>
    </w:p>
    <w:p>
      <w:pPr>
        <w:pStyle w:val="Normal"/>
        <w:ind w:firstLine="720"/>
        <w:jc w:val="both"/>
        <w:rPr/>
      </w:pPr>
      <w:r>
        <w:rPr>
          <w:rFonts w:cs="Times New Roman" w:ascii="Times New Roman" w:hAnsi="Times New Roman"/>
          <w:color w:val="000000"/>
        </w:rPr>
        <w:t xml:space="preserve">- Tiếp tục thực hiện Đề án “Đào tạo giáo viên giáo dục quốc phòng- an ninh cho các trường trung học phổ thông, trung cấp chuyên nghiệp và trung cấp nghề giai đoạn 2010-2020” theo Quyết định số 472/QĐ-TTg ngày 12/4/2010 của Thủ tướng Chính phủ. </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spacing w:val="-4"/>
          <w:szCs w:val="28"/>
        </w:rPr>
        <w:t>Tổ chức thực hiện đầy đủ, kịp thời chính sách đối với nhà giáo; chính sách hỗ trợ kinh phí thực hiện bảo hiểm xã hội cho giáo viên mầm non.</w:t>
      </w:r>
      <w:r>
        <w:rPr>
          <w:rFonts w:cs="Times New Roman" w:ascii="Times New Roman" w:hAnsi="Times New Roman"/>
          <w:spacing w:val="-4"/>
          <w:szCs w:val="28"/>
        </w:rPr>
        <w:t xml:space="preserve"> </w:t>
      </w:r>
      <w:r>
        <w:rPr>
          <w:rFonts w:cs="Times New Roman" w:ascii="Times New Roman" w:hAnsi="Times New Roman"/>
          <w:color w:val="000000"/>
          <w:spacing w:val="-2"/>
        </w:rPr>
        <w:t>Khuyến khích các địa phương ban hành các cơ chế, chính sách đối với giáo viên và cán bộ quản lý giáo dục nhằm thu hút người giỏi, tạo động lực phấn đấu cho nhà giáo và cán bộ quản lý giáo dục của địa phương.</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 Tổ chức Lễ phong tặng Danh hiệu Nhà giáo ưu tú năm 2012.</w:t>
      </w:r>
    </w:p>
    <w:p>
      <w:pPr>
        <w:pStyle w:val="Normal"/>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am mưu với UBND tỉnh tổ chức Đại hội đại biểu Hội trí thức tỉnh Hòa Bình.</w:t>
      </w:r>
    </w:p>
    <w:p>
      <w:pPr>
        <w:pStyle w:val="Normal"/>
        <w:spacing w:before="120" w:after="0"/>
        <w:ind w:firstLine="720"/>
        <w:jc w:val="both"/>
        <w:rPr/>
      </w:pPr>
      <w:r>
        <w:rPr>
          <w:rFonts w:cs="Times New Roman" w:ascii="Times New Roman" w:hAnsi="Times New Roman"/>
          <w:b/>
          <w:color w:val="000000"/>
        </w:rPr>
        <w:t>4. Quan tâm, chăm lo phát triển giáo dục dân tộc</w:t>
      </w:r>
    </w:p>
    <w:p>
      <w:pPr>
        <w:pStyle w:val="Normal"/>
        <w:ind w:firstLine="720"/>
        <w:jc w:val="both"/>
        <w:rPr/>
      </w:pPr>
      <w:r>
        <w:rPr>
          <w:rFonts w:cs="Times New Roman" w:ascii="Times New Roman" w:hAnsi="Times New Roman"/>
          <w:color w:val="000000"/>
        </w:rPr>
        <w:t xml:space="preserve">- Tham mưu với UBND tỉnh tiếp tục quan tâm, chăm lo phát triển giáo dục dân tộc nói chung và các trường PT DTNT tỉnh, huyện, liên xã nói riêng. </w:t>
      </w:r>
      <w:r>
        <w:rPr>
          <w:rFonts w:cs="Times New Roman" w:ascii="Times New Roman" w:hAnsi="Times New Roman"/>
          <w:iCs/>
          <w:color w:val="000000"/>
        </w:rPr>
        <w:t>Phối hợp với UBND huyện Lương Sơn xây dựng đề án thành lập trường PTDTNT huyện Lương Sơn trình UBND tỉnh và Bộ GD&amp;Đ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p>
    <w:p>
      <w:pPr>
        <w:pStyle w:val="Normal"/>
        <w:ind w:firstLine="720"/>
        <w:jc w:val="both"/>
        <w:rPr/>
      </w:pPr>
      <w:r>
        <w:rPr>
          <w:rFonts w:cs="Times New Roman" w:ascii="Times New Roman" w:hAnsi="Times New Roman"/>
          <w:color w:val="000000"/>
        </w:rPr>
        <w:t xml:space="preserve">- Tiếp tục triển khai thực hiện Nghị định số 82/2010/NĐ-CP ngày 15/07/2010 quy định việc dạy học tiếng nói, chữ viết của dân tộc thiểu số trong các cơ sở giáo dục phổ thông và trung tâm giáo dục thường xuyên. Triển khai có hiệu quả các giải pháp tăng cường tiếng Việt cho học sinh dân tộc ở mầm non, tiểu học; bồi dưỡng tiếng dân tộc cho giáo viên vùng dân tộc. </w:t>
      </w:r>
    </w:p>
    <w:p>
      <w:pPr>
        <w:pStyle w:val="Normal"/>
        <w:jc w:val="both"/>
        <w:rPr>
          <w:rFonts w:ascii="Times New Roman" w:hAnsi="Times New Roman" w:cs="Times New Roman"/>
          <w:iCs/>
          <w:color w:val="000000"/>
        </w:rPr>
      </w:pPr>
      <w:r>
        <w:rPr>
          <w:rFonts w:cs="Times New Roman" w:ascii="Times New Roman" w:hAnsi="Times New Roman"/>
          <w:color w:val="000000"/>
        </w:rPr>
        <w:tab/>
        <w:t xml:space="preserve">- Thực hiện đầy đủ các chính sách, chế độ cho cán bộ, giáo viên, nhân viên công tác tại các trường PTDTNT theo Nghị định 61/2006/NĐ-CP của Chính phủ về chính sách đối với nhà giáo, cán bộ quản lý giáo dục ở các trường chuyên biệt, ở vùng kinh tế, xã hội đặc biệt khó khăn. Tiếp tục nghiên cứu tham mưu các chính sách hỗ trợ giáo viên và học sinh ở vùng dân tộc, đặc biệt đối với học sinh bán trú; đảm bảo chế độ cho học sinh dân tộc. Tham mưu với </w:t>
      </w:r>
      <w:r>
        <w:rPr>
          <w:rFonts w:cs="Times New Roman" w:ascii="Times New Roman" w:hAnsi="Times New Roman"/>
          <w:iCs/>
          <w:color w:val="000000"/>
        </w:rPr>
        <w:t>HĐND, UBND tỉnh giao chỉ tiêu hợp đồng theo Nghị định 68 đối với nhân viên làm các công việc bảo vệ, phục vụ, cấp dưỡng trong các trường PTDTNT.</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 Tiếp tục tăng cường đầu tư xây dựng cơ sở vật chất các trường PTDTNT theo hướng tăng cường chuẩn hóa và chuẩn quốc gia. 100% học sinh các trường PTDTNT có đủ phòng ở nội trú theo hướng an toàn, tiện lợi cho việc sinh hoạt, học tập.</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ổ chức trồng cây và giao lưu văn nghệ tại trường PTDTNT Mường Chiềng.</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5. Công tác kế hoạch, tài chính và tăng cường CSVC, thiết bị giáo dục</w:t>
      </w:r>
    </w:p>
    <w:p>
      <w:pPr>
        <w:pStyle w:val="Normal"/>
        <w:ind w:firstLine="720"/>
        <w:jc w:val="both"/>
        <w:rPr/>
      </w:pPr>
      <w:r>
        <w:rPr>
          <w:rFonts w:cs="Times New Roman" w:ascii="Times New Roman" w:hAnsi="Times New Roman"/>
          <w:color w:val="000000"/>
          <w:spacing w:val="-2"/>
        </w:rPr>
        <w:t xml:space="preserve">- Xây dựng và triển khai chương trình mục tiêu quốc gia giáo dục và đào tạo 2012-2015 gắn với thực hiện nhiệm vụ kinh tế - xã hội. </w:t>
      </w:r>
      <w:r>
        <w:rPr>
          <w:rFonts w:cs="Times New Roman" w:ascii="Times New Roman" w:hAnsi="Times New Roman"/>
          <w:color w:val="000000"/>
          <w:spacing w:val="-2"/>
          <w:szCs w:val="28"/>
        </w:rPr>
        <w:t>Tiếp tục thực hiện Quyết định số 798/QĐ-UBND ngày 27/5/2010 của UBND tỉnh về việc phê duyệt quy hoạch phát triển sự nghiệp giáo dục và đào tạo  giai đoạn 2010-2020.</w:t>
      </w:r>
    </w:p>
    <w:p>
      <w:pPr>
        <w:pStyle w:val="Normal"/>
        <w:ind w:firstLine="720"/>
        <w:jc w:val="both"/>
        <w:rPr>
          <w:rFonts w:ascii="Times New Roman" w:hAnsi="Times New Roman" w:cs="Times New Roman"/>
          <w:color w:val="000000"/>
        </w:rPr>
      </w:pPr>
      <w:r>
        <w:rPr>
          <w:rFonts w:cs="Times New Roman" w:ascii="Times New Roman" w:hAnsi="Times New Roman"/>
          <w:color w:val="000000"/>
        </w:rPr>
        <w:t>- Hoàn thành thực hiện Đề án Kiên cố hóa trường lớp học và nhà công vụ giáo viên giai đoạn 2008-2012.</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riển khai thực hiện Quyết định số 1640/QĐ-TTg ngày 21/9/2011 của Thủ tướng Chính phủ về Đề án củng cố và phát triển trường phổ thông dân tộc nội trú và Quyết định số 85/2010/QĐ-TTg ngày 21/12/2010 của Thủ tướng Chính phủ ban hành một số chính sách hỗ trợ học sinh bán trú và trường phổ thông dân tộc bán trú.</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rPr>
        <w:t xml:space="preserve">Từng bước chuẩn hóa cơ sở vật chất kỹ thuật cho các cơ sở giáo dục, trong đó, tập trung đầu tư xây dựng phòng học, phòng thí nghiệm, phòng học bộ môn, cơ sở thực hành và thiết bị dạy học ở các cấp học và cơ sở đào tạo được ưu tiên. </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đẩy mạnh thực hiện xã hội hóa giáo dục, tăng cường huy động các nguồn lực phát triển giáo dục; triển khai thực hiện các giải pháp xã hội hóa giai đoạn 2011-2015.</w:t>
      </w:r>
    </w:p>
    <w:p>
      <w:pPr>
        <w:pStyle w:val="Normal"/>
        <w:spacing w:before="100" w:after="0"/>
        <w:ind w:firstLine="720"/>
        <w:jc w:val="both"/>
        <w:rPr/>
      </w:pPr>
      <w:r>
        <w:rPr>
          <w:rFonts w:cs="Times New Roman" w:ascii="Times New Roman" w:hAnsi="Times New Roman"/>
          <w:color w:val="000000"/>
        </w:rPr>
        <w:t>Năm học 2012-2013, với sự chỉ đạo sát sao của Bộ GD&amp;ĐT, sự quan tâm của Tỉnh ủy, HĐND, UBND tỉnh, sự phối hợp của các cấp, các ngành, các đoàn thể, các địa phương và sự cố gắng, nỗ lực của đội ngũ Nhà giáo và cán bộ quản lý giáo dục, của các em học sinh, sinh viên, toàn ngành GD&amp;ĐT phấn đấu thực hiện thắng lợi nhiệm vụ GD&amp;ĐT năm học,  tạo tiền đề cho những năm học tiếp the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GD&amp;Đ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Tỉnh ủy;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Ban,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các huyện, TP;                                                                         </w:t>
            </w:r>
          </w:p>
          <w:p>
            <w:pPr>
              <w:pStyle w:val="Normal"/>
              <w:rPr/>
            </w:pPr>
            <w:r>
              <w:rPr>
                <w:rFonts w:cs="Times New Roman" w:ascii="Times New Roman" w:hAnsi="Times New Roman"/>
                <w:color w:val="000000"/>
                <w:sz w:val="22"/>
                <w:szCs w:val="22"/>
              </w:rPr>
              <w:t>- Website ngành;</w:t>
            </w:r>
          </w:p>
          <w:p>
            <w:pPr>
              <w:pStyle w:val="Normal"/>
              <w:rPr/>
            </w:pPr>
            <w:r>
              <w:rPr>
                <w:rFonts w:cs="Times New Roman" w:ascii="Times New Roman" w:hAnsi="Times New Roman"/>
                <w:color w:val="000000"/>
                <w:sz w:val="22"/>
                <w:szCs w:val="22"/>
              </w:rPr>
              <w:t>- Lưu: VT,VP, NTO (5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6" w:type="dxa"/>
            <w:tcBorders/>
          </w:tcPr>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473960" cy="157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2473960" cy="1572260"/>
                          </a:xfrm>
                          <a:prstGeom prst="rect">
                            <a:avLst/>
                          </a:prstGeom>
                        </pic:spPr>
                      </pic:pic>
                    </a:graphicData>
                  </a:graphic>
                </wp:inline>
              </w:drawing>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                                                                            </w:t>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
    <w:name w:val=" Char Char1"/>
    <w:basedOn w:val="Normal"/>
    <w:qFormat/>
    <w:pPr/>
    <w:rPr>
      <w:rFonts w:ascii="Arial" w:hAnsi="Arial" w:cs="Arial"/>
      <w:color w:val="000000"/>
      <w:sz w:val="22"/>
      <w:lang w:val="en-AU"/>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WWChar">
    <w:name w:val="WW-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CharCharChar1">
    <w:name w:val="Char Char Char Char"/>
    <w:basedOn w:val="Normal"/>
    <w:qFormat/>
    <w:pPr>
      <w:spacing w:lineRule="exact" w:line="240" w:before="0" w:after="160"/>
    </w:pPr>
    <w:rPr>
      <w:rFonts w:ascii="Verdana" w:hAnsi="Verdana" w:cs="Verdana"/>
      <w:color w:val="000000"/>
      <w:sz w:val="20"/>
    </w:rPr>
  </w:style>
  <w:style w:type="paragraph" w:styleId="Tr18A">
    <w:name w:val="Tr18(A)"/>
    <w:basedOn w:val="Normal"/>
    <w:qFormat/>
    <w:pPr>
      <w:spacing w:lineRule="exact" w:line="360" w:before="120" w:after="0"/>
      <w:ind w:firstLine="567"/>
      <w:jc w:val="both"/>
    </w:pPr>
    <w:rPr>
      <w:rFonts w:ascii="Arial" w:hAnsi="Arial" w:cs="Arial"/>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50:00Z</dcterms:created>
  <dc:creator>User</dc:creator>
  <dc:description/>
  <cp:keywords/>
  <dc:language>en-US</dc:language>
  <cp:lastModifiedBy>TTTH</cp:lastModifiedBy>
  <cp:lastPrinted>2012-08-18T17:49:00Z</cp:lastPrinted>
  <dcterms:modified xsi:type="dcterms:W3CDTF">2012-08-20T04:29:00Z</dcterms:modified>
  <cp:revision>5</cp:revision>
  <dc:subject/>
  <dc:title>     UBND TỈNH HÒA BÌNH             CỘNG HÒA XÃ HỘI CHỦ NGHĨA VIỆT NAM</dc:title>
</cp:coreProperties>
</file>