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</w:t>
      </w:r>
      <w:r>
        <w:rPr>
          <w:rFonts w:cs=".VnTimeH" w:ascii=".VnTimeH" w:hAnsi=".VnTimeH"/>
          <w:sz w:val="26"/>
          <w:szCs w:val="26"/>
        </w:rPr>
        <w:t xml:space="preserve">UBND tØnh Hoµ B×nh 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26416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0.8pt" to="13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8760</wp:posOffset>
                </wp:positionV>
                <wp:extent cx="187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8.8pt" to="410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Së Gi¸o dôc vµ  ®µo t¹o</w:t>
      </w:r>
      <w:r>
        <w:rPr>
          <w:rFonts w:cs=".VnTimeH" w:ascii=".VnTimeH" w:hAnsi=".VnTimeH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§éc lËp - Tù do - H¹nh phóc</w:t>
      </w:r>
      <w:r>
        <w:rPr>
          <w:rFonts w:cs=".VnTimeH" w:ascii=".VnTimeH" w:hAnsi=".VnTimeH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Ngµy Héi cña bÐ  ®èi víi gi¸o dôc MÇm no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. PhÇn LÔ</w:t>
      </w:r>
    </w:p>
    <w:p>
      <w:pPr>
        <w:pStyle w:val="Normal"/>
        <w:ind w:left="360" w:firstLine="3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sz w:val="32"/>
          <w:szCs w:val="32"/>
        </w:rPr>
        <w:t>§ãn trÎ 3 tuæi vµo tr</w:t>
        <w:softHyphen/>
        <w:t>êng (</w:t>
      </w:r>
      <w:r>
        <w:rPr>
          <w:rFonts w:cs="Times New Roman" w:ascii="Times New Roman" w:hAnsi="Times New Roman"/>
          <w:sz w:val="32"/>
          <w:szCs w:val="32"/>
        </w:rPr>
        <w:t xml:space="preserve">Trẻ 4, 5 tuổ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ón trẻ 3 tuổi vào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oàn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hát </w:t>
      </w:r>
      <w:r>
        <w:rPr>
          <w:sz w:val="32"/>
          <w:szCs w:val="32"/>
        </w:rPr>
        <w:t xml:space="preserve">tËp thÓ (c¸c </w:t>
      </w:r>
      <w:r>
        <w:rPr>
          <w:rFonts w:cs="Times New Roman" w:ascii="Times New Roman" w:hAnsi="Times New Roman"/>
          <w:sz w:val="32"/>
          <w:szCs w:val="32"/>
        </w:rPr>
        <w:t xml:space="preserve">bài hát </w:t>
      </w:r>
      <w:r>
        <w:rPr>
          <w:sz w:val="32"/>
          <w:szCs w:val="32"/>
        </w:rPr>
        <w:t xml:space="preserve">truyÒn thèng, </w:t>
      </w:r>
      <w:r>
        <w:rPr>
          <w:rFonts w:cs="Times New Roman" w:ascii="Times New Roman" w:hAnsi="Times New Roman"/>
          <w:sz w:val="32"/>
          <w:szCs w:val="32"/>
        </w:rPr>
        <w:t>tạo không khí hào hứng chung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Hiệu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ởng 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ọc lời chào mừng các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ại biểu và các cháu nhân ngày </w:t>
      </w:r>
      <w:r>
        <w:rPr>
          <w:sz w:val="32"/>
          <w:szCs w:val="32"/>
        </w:rPr>
        <w:t>Khai gi¶ng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360" w:firstLine="3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Hiệu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ởng giới thiệu một số giáo viên chính các lớp;</w:t>
      </w:r>
    </w:p>
    <w:p>
      <w:pPr>
        <w:pStyle w:val="Normal"/>
        <w:ind w:left="360" w:firstLine="3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ại biểu phát biểu ý kiến;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I. PhÇn Héi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Biểu diễn các tiết mục v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n nghệ: hát, múa,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ọc t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, kịch, trò c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dân gian của trẻ.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sz w:val="32"/>
          <w:szCs w:val="32"/>
        </w:rPr>
        <w:t>V¨n nghÖ cña c«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cña cha mÑ häc sinh, cña ch¸u.</w:t>
      </w:r>
    </w:p>
    <w:p>
      <w:pPr>
        <w:pStyle w:val="Normal"/>
        <w:spacing w:before="120" w:after="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* Chó ý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>- Tïy t×nh h×nh thùc tÕ, c¸c tr</w:t>
        <w:softHyphen/>
        <w:t>êng cã thÓ ®iÒu chØnh cho phï hîp. Cã thÓ bè trÝ 2-3 tiÕt môc v¨n nghÖ  tr</w:t>
        <w:softHyphen/>
        <w:t>íc phÇn LÔ ®Ó t¹o kh«ng kh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>- C¸c tr</w:t>
        <w:softHyphen/>
        <w:t>êng kÕt hîp Khai gi¶ng vµ ®ãn danh hiÖu khen cao, ®ãn Cê cña Bé GD&amp;DT, Cê cña UBND tØnh hoÆc B»ng c«ng nhËn tr</w:t>
        <w:softHyphen/>
        <w:t>êng chuÈn Quèc gia th× phÇn b¸o c¸o x©y dùng tr</w:t>
        <w:softHyphen/>
        <w:t>êng ®¹t chuÈn quèc gia, b¸o c¸o thµnh tÝch ®</w:t>
        <w:softHyphen/>
        <w:t>îc nhËn Cê, nhËn B»ng… lång trong néi dung b¸o c¸o Khai gi¶ng. Chó ý, kh«ng t¸ch thµnh hai b¸o c¸o. Bæ sung  phÇn c«ng bè quyÕt ®Þnh cña UBND tØnh c«ng nhËn tr</w:t>
        <w:softHyphen/>
        <w:t>êng ®¹t chuÈn Quèc gia hoÆc QuyÕt ®Þnh cña Bé GD&amp;§T, QuyÕt ®Þnh cña UBND tØnh tÆng B»ng khen, tÆng Cê vµo ch</w:t>
        <w:softHyphen/>
        <w:t>¬ng tr×nh Khai gi¶ng. Néi dung c«ng bè quyÕt ®Þnh vµ phÇn trao Cê, trao B»ng khen… sau phÇn ®¸nh trèng khai gi¶ng cña HiÖu tr</w:t>
        <w:softHyphen/>
        <w:t>ëng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37160</wp:posOffset>
                </wp:positionV>
                <wp:extent cx="2578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8pt" to="36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5:00Z</dcterms:created>
  <dc:creator>User</dc:creator>
  <dc:description/>
  <cp:keywords/>
  <dc:language>en-US</dc:language>
  <cp:lastModifiedBy>TTTH</cp:lastModifiedBy>
  <dcterms:modified xsi:type="dcterms:W3CDTF">2012-08-20T03:31:00Z</dcterms:modified>
  <cp:revision>12</cp:revision>
  <dc:subject/>
  <dc:title>  UBND tØnh Hoµ B×nh           Céng hoµ x• héi chñ nghÜa ViÖt Nam</dc:title>
</cp:coreProperties>
</file>